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7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использованных источников:</w:t>
      </w:r>
    </w:p>
    <w:p>
      <w:pPr>
        <w:pStyle w:val="TextBodyIndent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Г.С. Иванова, Т.Н. Ничушкина, Е.К. Пугачев «Объектно-ориентирован-ное программирование»: Учеб. для вузов/Под ред. Г.С. Ивановой. – М.:Изд.-во МГТУ им. Н.Э. Баумана, 2001..</w:t>
      </w:r>
    </w:p>
    <w:p>
      <w:pPr>
        <w:pStyle w:val="TextBodyIndent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А.И. Марченко, Л.А. Марченко «Программирование в среде </w:t>
      </w:r>
      <w:r>
        <w:rPr>
          <w:rFonts w:cs="Times New Roman" w:ascii="Times New Roman" w:hAnsi="Times New Roman"/>
          <w:sz w:val="24"/>
          <w:lang w:val="en-US"/>
        </w:rPr>
        <w:t>Turb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ascal</w:t>
      </w:r>
      <w:r>
        <w:rPr>
          <w:rFonts w:cs="Times New Roman" w:ascii="Times New Roman" w:hAnsi="Times New Roman"/>
          <w:sz w:val="24"/>
        </w:rPr>
        <w:t xml:space="preserve"> 7.0» М.:Бином Универсал,1997.</w:t>
      </w:r>
    </w:p>
    <w:p>
      <w:pPr>
        <w:pStyle w:val="TextBodyIndent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Д.Б. Поляков, И.Ю. Круглов «Программирование в среде Турбо Паскаль (версия 5.5)» М.:МАИ, 1992.</w:t>
      </w:r>
    </w:p>
    <w:p>
      <w:pPr>
        <w:pStyle w:val="TextBodyIndent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Просуков Е.А., Пащенко О.Б. Работа с динамическими структурами данных.Ч.1. Ссылки, структуры, списки записей: Учебно-методическое пособие по курсу «Вычислительная техника и информационная технология» М.:Изд-во МГТУ им. Н.Э.Баумана, 2003г. 37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1418" w:footer="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rFonts w:ascii="Courier" w:hAnsi="Courier" w:cs="Courier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7:49:00Z</dcterms:created>
  <dc:creator>Br1012</dc:creator>
  <dc:description/>
  <dc:language>en-US</dc:language>
  <cp:lastModifiedBy>zeta</cp:lastModifiedBy>
  <dcterms:modified xsi:type="dcterms:W3CDTF">2003-09-30T08:24:00Z</dcterms:modified>
  <cp:revision>6</cp:revision>
  <dc:subject/>
  <dc:title>Список использованных источников:</dc:title>
</cp:coreProperties>
</file>