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20"/>
        <w:jc w:val="right"/>
        <w:rPr/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360"/>
        <w:ind w:firstLine="72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Heading5"/>
        <w:keepNext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й Фан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НОЗИРОВАНИЕ ПРОЦЕССОВ ФОРМИРОВАНИЯ СТРУКТУРЫ И СВОЙСТВ В КОНСТРУКЦИОННЫХ СТАЛЯХ ПРИ АЗОТИРОВАНИ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</w:rPr>
        <w:t>05.16.01 - Металловедение и термическая обработка металлов</w:t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6</w:t>
      </w:r>
    </w:p>
    <w:p>
      <w:pPr>
        <w:pStyle w:val="Normal"/>
        <w:suppressAutoHyphens w:val="true"/>
        <w:ind w:right="71" w:hanging="0"/>
        <w:rPr/>
      </w:pPr>
      <w:r>
        <w:rPr/>
        <w:tab/>
      </w:r>
    </w:p>
    <w:p>
      <w:pPr>
        <w:pStyle w:val="Normal"/>
        <w:widowControl w:val="false"/>
        <w:suppressAutoHyphens w:val="true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Московском государственном техническом университете им. Н.Э. Баумана.</w:t>
      </w:r>
    </w:p>
    <w:p>
      <w:pPr>
        <w:pStyle w:val="Normal"/>
        <w:widowControl w:val="false"/>
        <w:suppressAutoHyphens w:val="true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</w:tabs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         Доктор технических наук, профессор</w:t>
      </w:r>
    </w:p>
    <w:p>
      <w:pPr>
        <w:pStyle w:val="Normal"/>
        <w:widowControl w:val="false"/>
        <w:suppressAutoHyphens w:val="true"/>
        <w:ind w:right="71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</w:rPr>
        <w:t>Герасимов Сергей Алексеевич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  <w:tab w:val="left" w:pos="7740" w:leader="none"/>
        </w:tabs>
        <w:suppressAutoHyphens w:val="true"/>
        <w:ind w:righ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  <w:tab w:val="left" w:pos="7740" w:leader="none"/>
        </w:tabs>
        <w:suppressAutoHyphens w:val="true"/>
        <w:ind w:right="7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right="-649" w:hanging="0"/>
        <w:rPr/>
      </w:pPr>
      <w:r>
        <w:rPr>
          <w:sz w:val="28"/>
          <w:szCs w:val="28"/>
        </w:rPr>
        <w:t xml:space="preserve">Официальные оппоненты:     Доктор технических наук, профессор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right="-64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</w:rPr>
        <w:t>Марат Григорьевич Крукович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  <w:tab w:val="left" w:pos="7740" w:leader="none"/>
        </w:tabs>
        <w:suppressAutoHyphens w:val="true"/>
        <w:ind w:right="7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ндидат технических наук, 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  <w:tab w:val="left" w:pos="7740" w:leader="none"/>
        </w:tabs>
        <w:suppressAutoHyphens w:val="true"/>
        <w:ind w:left="1980" w:right="71" w:hanging="1271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едущий научный сотрудник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600" w:leader="none"/>
          <w:tab w:val="left" w:pos="7740" w:leader="none"/>
        </w:tabs>
        <w:suppressAutoHyphens w:val="true"/>
        <w:ind w:left="1980" w:right="71" w:hanging="1271"/>
        <w:jc w:val="center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  <w:sz w:val="28"/>
          <w:szCs w:val="28"/>
        </w:rPr>
        <w:t>Виталий Иванович Гришин</w:t>
      </w:r>
    </w:p>
    <w:p>
      <w:pPr>
        <w:pStyle w:val="Normal"/>
        <w:widowControl w:val="false"/>
        <w:suppressAutoHyphens w:val="true"/>
        <w:ind w:right="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both"/>
        <w:rPr/>
      </w:pPr>
      <w:r>
        <w:rPr>
          <w:sz w:val="28"/>
          <w:szCs w:val="28"/>
          <w:lang w:val="ru-RU"/>
        </w:rPr>
        <w:t>Ведущая организация: Федеральный научно-производственный центр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Московское машиностроительное производственное  предприятие                                          (ФНПЦ ММПП) "Салют"</w:t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ind w:right="-62" w:hanging="0"/>
        <w:jc w:val="both"/>
        <w:rPr/>
      </w:pPr>
      <w:r>
        <w:rPr>
          <w:sz w:val="28"/>
          <w:szCs w:val="28"/>
        </w:rPr>
        <w:t xml:space="preserve">Защита состоится «____»   </w:t>
      </w:r>
      <w:r>
        <w:rPr>
          <w:sz w:val="28"/>
          <w:szCs w:val="28"/>
          <w:u w:val="single"/>
        </w:rPr>
        <w:t xml:space="preserve">     сентября        </w:t>
      </w:r>
      <w:r>
        <w:rPr>
          <w:sz w:val="28"/>
          <w:szCs w:val="28"/>
        </w:rPr>
        <w:t xml:space="preserve">  2006 года в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часов на заседании диссертационного совета Д212.141.04 в Московском государственном техническом  университете   им.  Н.Э. Баумана  по  адресу:  105005, г. Москва, 2-ая Бауманская ул., д. 5. </w:t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отзыв на автореферат в одном экземпляре, заверенный печатью организации, просим направлять по адресу: 105005, г. Москва, 2-я Бауманская ул., д. 5, МГТУ им. Н.Э. Баумана.</w:t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С   диссертацией   можно   ознакомиться   в   библиотеке   МГТУ   им. Н.Э. Баумана.</w:t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267- 09 - 63 </w:t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  <w:t>Автореферат разослан   «_____» ______  2006 г.</w:t>
      </w:r>
    </w:p>
    <w:p>
      <w:pPr>
        <w:pStyle w:val="Normal"/>
        <w:widowControl w:val="false"/>
        <w:suppressAutoHyphens w:val="true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widowControl w:val="false"/>
        <w:suppressAutoHyphens w:val="true"/>
        <w:ind w:right="652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21"/>
        <w:widowControl w:val="false"/>
        <w:suppressAutoHyphens w:val="true"/>
        <w:spacing w:lineRule="auto" w:line="360"/>
        <w:rPr>
          <w:szCs w:val="28"/>
        </w:rPr>
      </w:pPr>
      <w:r>
        <w:rPr>
          <w:szCs w:val="28"/>
        </w:rPr>
        <w:t>кандидат технических наук, доцент                                          Семенов В.И.</w:t>
      </w:r>
    </w:p>
    <w:p>
      <w:pPr>
        <w:pStyle w:val="Heading"/>
        <w:widowControl w:val="false"/>
        <w:suppressAutoHyphens w:val="true"/>
        <w:spacing w:lineRule="auto" w:line="240"/>
        <w:ind w:firstLine="720"/>
        <w:rPr/>
      </w:pPr>
      <w:r>
        <w:rPr/>
        <w:t>1.ОБЩАЯ ХАРАКТЕРИСТИКА РАБОТ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bCs/>
          <w:sz w:val="28"/>
        </w:rPr>
        <w:t xml:space="preserve">Актуальность проблемы. </w:t>
      </w:r>
      <w:r>
        <w:rPr>
          <w:sz w:val="28"/>
        </w:rPr>
        <w:t>Азотирование является одним из наиболее эффективных способов поверхностного упрочнения, повышающих твердость, сопротивление изнашиванию, контактную выносливость, сопротивление к схватыванию, теплостойкость и коррозионную стойкость разнообразных деталей машин. Этот процесс химико-термической обработки (ХТО) нашел широкое применение во многих отраслях машиностро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lang w:eastAsia="zh-CN"/>
        </w:rPr>
      </w:pPr>
      <w:r>
        <w:rPr>
          <w:sz w:val="28"/>
        </w:rPr>
        <w:t>Основным отличием азотирования, которое выгодно выделяет его на фоне других методов высокотемпературных ХТО (цементация, нитроцементация и т.д.), являются малые деформации и коробления деталей. Это связано с отсутствием фазовых превращений в стали в процессе</w:t>
      </w:r>
      <w:r>
        <w:rPr>
          <w:sz w:val="28"/>
          <w:lang w:eastAsia="zh-CN"/>
        </w:rPr>
        <w:t xml:space="preserve"> </w:t>
      </w:r>
      <w:r>
        <w:rPr>
          <w:sz w:val="28"/>
        </w:rPr>
        <w:t>насыщения поверхности азотом и низкими температурами процесса (500…650º С). Значительно меньшее отсутствие деформации позволяет исключить из технологической цепочки этап финишного шлифования изделия в заданный размер (за исключением прецизионных и особо ответственных деталей). Кроме этого, азотирование обладает еще рядом достоинств, среди которых необходимо выделить: высокую твердость азотированного слоя; высокое сопротивление изнашиванию, сопротивление к схватыванию, теплостойкость слоя до 500 – 600º С, коррозионную стойкос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В настоящее время во всем мире намечается тенденция к замене традиционных высокотемпературных видов ХТО, таких как цементация и нитроцементация на процессы азотирования. Этому способствуют новые разработки в области азотирования. На международных конференциях большое внимание уделяется исследованиям, связанным с изучением различных моментов этой низкотемпературной ХТО. Научные разработки позволяют постепенно избавляться от таких недостатков азотирования как длительное время процесса, повышенная хрупкость слоя, недостаточная контактная выносливость, трудоемкость процесса, нестабильность получаемых результато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Тем не менее, несмотря на широкое применение азотирования в практике машиностроения, остается много открытых вопросов, связанных с</w:t>
      </w:r>
      <w:r>
        <w:rPr>
          <w:lang w:eastAsia="zh-CN"/>
        </w:rPr>
        <w:t xml:space="preserve"> </w:t>
      </w:r>
      <w:r>
        <w:rPr>
          <w:szCs w:val="28"/>
        </w:rPr>
        <w:t xml:space="preserve">механизмом структурообразования в диффузионной зоне. Именно особенности структурного состояния азотированного слоя и матрицы определяют работоспособность деталей машин и, соответственно, выбор сталей, технологию их предварительной обработки и азотирования. Поэтому прогнозирование процессов формирования структуры </w:t>
      </w:r>
      <w:r>
        <w:rPr>
          <w:szCs w:val="28"/>
          <w:lang w:eastAsia="zh-CN"/>
        </w:rPr>
        <w:t xml:space="preserve">и свойств в </w:t>
      </w:r>
      <w:r>
        <w:rPr>
          <w:szCs w:val="28"/>
        </w:rPr>
        <w:t>диффузионной зоне при азотировании является актуальной задачей. Средством подобного прогнозирования является кинетическая модель, построенная на основе моделирования диффузионных процессов в многофазной системе. Этот дает возможность объединить частные факты по влиянию условий азотирования на структурное состояние диффузионной зоны в факторы управления технологическим процессом</w:t>
      </w:r>
      <w:r>
        <w:rPr/>
        <w:t>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Моделирование процессов, протекающих при азотировании – это эффективное средство разработки технологического процесса. Использование  расчетных методов позволяет достаточно оперативно и быстро получать информации о строении азотированного слоя, о скорости протекания процесса, о формировании диффузионной зоны при разных технологических режимах. Моделирование процесса азотирования позволяет решать многие задачи по управлению технологическими операциями, прогнозированию результатов и разработке новых режимов обработки.</w:t>
        <w:tab/>
      </w:r>
    </w:p>
    <w:p>
      <w:pPr>
        <w:pStyle w:val="TextBodyIndent"/>
        <w:widowControl w:val="false"/>
        <w:suppressAutoHyphens w:val="true"/>
        <w:spacing w:lineRule="auto" w:line="240"/>
        <w:rPr>
          <w:sz w:val="30"/>
        </w:rPr>
      </w:pPr>
      <w:r>
        <w:rPr>
          <w:b/>
          <w:bCs/>
        </w:rPr>
        <w:t xml:space="preserve">Целью работы </w:t>
      </w:r>
      <w:r>
        <w:rPr>
          <w:szCs w:val="28"/>
        </w:rPr>
        <w:t>явилось  исследование факторов упрочнения диффузионной зоны при азотировании конструкционных сталей на основе кинетической модели процесса структурообразования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Для достижения указанной цели были поставлены следующие</w:t>
      </w:r>
      <w:r>
        <w:rPr>
          <w:b/>
          <w:bCs/>
        </w:rPr>
        <w:t xml:space="preserve"> задачи</w:t>
      </w:r>
      <w:r>
        <w:rPr/>
        <w:t>:</w:t>
      </w:r>
    </w:p>
    <w:p>
      <w:pPr>
        <w:pStyle w:val="3"/>
        <w:widowControl w:val="false"/>
        <w:numPr>
          <w:ilvl w:val="0"/>
          <w:numId w:val="5"/>
        </w:numPr>
        <w:suppressAutoHyphens w:val="true"/>
        <w:spacing w:lineRule="auto" w:line="240"/>
        <w:ind w:left="0" w:firstLine="720"/>
        <w:rPr/>
      </w:pPr>
      <w:r>
        <w:rPr/>
        <w:t>На основе моделирования процессов диффузии и определения доминирующих факторов структурообразования при азотировании изучить закономерности упрочнения диффузионной зоны в зависимости от легирования и предварительной термической обработ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эволюции строения диффузионной зоны при азотировании разработать кинетическую модель процесса диффузионного насыщения с учетом возможности формирования многофазной структуры в диффузионной</w:t>
        <w:tab/>
        <w:t xml:space="preserve"> зоне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ать методику определения эффективных значений коэффициентов диффузии в фазах, образующихся в процессе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азотирования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Исследовать влияние легир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 кинетические параметры процесса для решения задач прогнозирования структурообразования при азотирован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инетической модели процесса диффузионного насыщения разработать методические подходы и методику прогнозирования свойств после азотирования конструкционных сталей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>Методы исследований</w:t>
      </w:r>
      <w:r>
        <w:rPr/>
        <w:t xml:space="preserve">. В качестве объектов исследования были выбраны сталь 38Х2МЮА, технически чистое железо и модельные железохромистые сплавы с 2-4 % </w:t>
      </w:r>
      <w:r>
        <w:rPr>
          <w:lang w:val="en-US"/>
        </w:rPr>
        <w:t>Cr</w:t>
      </w:r>
      <w:r>
        <w:rPr/>
        <w:t xml:space="preserve">.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Для установления закономерностей  </w:t>
      </w:r>
      <w:r>
        <w:rPr>
          <w:szCs w:val="28"/>
        </w:rPr>
        <w:t xml:space="preserve">структурообразования в диффузионной зоне при азотировании </w:t>
      </w:r>
      <w:r>
        <w:rPr/>
        <w:t>использовали современные методы структурных исследований, включая световую микроскопию, просвечивающую электронную микроскопию, рентгеноструктурный анализ и т.д. Твердость азотированного слоя оценивали по методу Виккерса (твердость поверхности) и по методу определения микротвердости (по глубине слоя)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Моделирование сложных процессов диффузионного взаимодействия факторов в сплавах в условиях многофазной  диффузии предполагает использование современной компьютерной техники с достаточно большими ресурсами памяти и быстродействия.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Научная новизна </w:t>
      </w:r>
      <w:r>
        <w:rPr/>
        <w:t>работы заключается в следующем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0" w:firstLine="720"/>
        <w:rPr/>
      </w:pPr>
      <w:r>
        <w:rPr/>
        <w:t xml:space="preserve">Разработана кинетическая модель, которая позволяет  исчерпывающе описывать процесс формирования диффузионной зоны при азотировании и открывает возможность использования разработанных методических подходов в любой другой системе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0" w:firstLine="720"/>
        <w:rPr/>
      </w:pPr>
      <w:r>
        <w:rPr/>
        <w:t>Разработана методика определения эффективных значений коэффициентов диффузии в фазах при  диффузионном насыщении элементами в процессах химико-термической обработк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0" w:firstLine="720"/>
        <w:rPr/>
      </w:pPr>
      <w:r>
        <w:rPr/>
        <w:t>Изучен фактор упрочнения диффузионной зоны и механизм  формирования структуры диффузионной зоны в многофазных системах при азотировани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0" w:firstLine="720"/>
        <w:rPr/>
      </w:pPr>
      <w:r>
        <w:rPr/>
        <w:t>Изучено влияние легирования и предварительной термическо</w:t>
      </w:r>
      <w:r>
        <w:rPr>
          <w:lang w:eastAsia="zh-CN"/>
        </w:rPr>
        <w:t>й</w:t>
      </w:r>
      <w:r>
        <w:rPr/>
        <w:t xml:space="preserve"> обработки на  структурообразование в диффузионной зоне при азотировании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0" w:firstLine="720"/>
        <w:rPr/>
      </w:pPr>
      <w:r>
        <w:rPr/>
        <w:t>Установлены закономерности изменения твердости и концентрации азота по глубине диффузионной зоны в зависимости от факторов технологии и природы материалов.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Практическая значимость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1.</w:t>
      </w:r>
      <w:r>
        <w:rPr>
          <w:szCs w:val="28"/>
        </w:rPr>
        <w:t xml:space="preserve"> </w:t>
      </w:r>
      <w:r>
        <w:rPr/>
        <w:t>Разработанные научные положения служат основой для проектирования и оптимизации процессов азотирования, прогнозирования распределения твердости по глубине диффузионной зоны в зависимости от температурно-временных параметров процесса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2. Предложены практические рекомендации по системе легирования и термической обработки с целью получения оптимальных результато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 xml:space="preserve">3. </w:t>
      </w:r>
      <w:r>
        <w:rPr/>
        <w:t xml:space="preserve">Разработанная кинетическая модель может быть использована для прогнозирования результатов диффузионного насыщения  в других процессах химико-термической обработки. 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Апробация работы.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bCs/>
        </w:rPr>
      </w:pPr>
      <w:r>
        <w:rPr/>
        <w:t xml:space="preserve">Результаты работы были представлены на </w:t>
      </w:r>
      <w:r>
        <w:rPr>
          <w:szCs w:val="28"/>
        </w:rPr>
        <w:t>симпозиуме Образование через науку, Москва, 17 мая 2005 г.; на семинарах кафедры «Материаловедение» МГТУ им. Н.Э. Баумана. Результаты исследований доложены  на Совещании представителей научных школ Харбинского политехнического университета и МГТУ им. Н.Э. Баумана, Харбин, 29 октября 2005 г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Публикации. </w:t>
      </w:r>
      <w:r>
        <w:rPr/>
        <w:t>По результатам выполненных исследований опубликовано 2 статьи и 1 тезис выступления на симпозиуме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Объем работы. </w:t>
      </w:r>
      <w:r>
        <w:rPr/>
        <w:t xml:space="preserve">Диссертация состоит из введения, </w:t>
      </w:r>
      <w:r>
        <w:rPr>
          <w:lang w:eastAsia="zh-CN"/>
        </w:rPr>
        <w:t>8</w:t>
      </w:r>
      <w:r>
        <w:rPr/>
        <w:t xml:space="preserve">-ми глав, общих выводов, списка использованной литературы из </w:t>
      </w:r>
      <w:r>
        <w:rPr>
          <w:lang w:eastAsia="zh-CN"/>
        </w:rPr>
        <w:t>61</w:t>
      </w:r>
      <w:r>
        <w:rPr/>
        <w:t xml:space="preserve"> наименования. Общий объем работы 15</w:t>
      </w:r>
      <w:r>
        <w:rPr>
          <w:lang w:eastAsia="zh-CN"/>
        </w:rPr>
        <w:t>8</w:t>
      </w:r>
      <w:r>
        <w:rPr/>
        <w:t xml:space="preserve"> страниц,  в которых содержится </w:t>
      </w:r>
      <w:r>
        <w:rPr>
          <w:lang w:eastAsia="zh-CN"/>
        </w:rPr>
        <w:t>84</w:t>
      </w:r>
      <w:r>
        <w:rPr/>
        <w:t xml:space="preserve"> рисунка и 2</w:t>
      </w:r>
      <w:r>
        <w:rPr>
          <w:lang w:eastAsia="zh-CN"/>
        </w:rPr>
        <w:t>3</w:t>
      </w:r>
      <w:r>
        <w:rPr/>
        <w:t xml:space="preserve"> таблицы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b/>
          <w:b/>
          <w:bCs/>
          <w:lang w:eastAsia="zh-CN"/>
        </w:rPr>
      </w:pPr>
      <w:r>
        <w:rPr>
          <w:b/>
          <w:bCs/>
        </w:rPr>
        <w:t>2.СОДЕРЖАНИЕ РАБОТЫ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Во введении </w:t>
      </w:r>
      <w:r>
        <w:rPr>
          <w:bCs/>
        </w:rPr>
        <w:t>обосновывается целесообразность использования методов моделирования как средства обобщения накопленных экспериментальных данных с целью определения доминирующих фундаментальных факторов, оказывающих влияние  на процессы формирования структуры и свойств материалов после химико-термической обработки. П</w:t>
      </w:r>
      <w:r>
        <w:rPr/>
        <w:t>риводятся общие данные о процессе азотирования</w:t>
      </w:r>
      <w:r>
        <w:rPr>
          <w:lang w:eastAsia="zh-CN"/>
        </w:rPr>
        <w:t xml:space="preserve">, </w:t>
      </w:r>
      <w:r>
        <w:rPr>
          <w:bCs/>
        </w:rPr>
        <w:t>рассматриваются проблемные вопросы моделирования и прогнозирования результатов на его основе. Показаны тенденции развития процесса в современном машиностроении</w:t>
      </w:r>
      <w:r>
        <w:rPr/>
        <w:t>. Сформулированы направления проведения работы, поставлена цель исследования, показана его научная новизна и изложены основные положения, которые выдвигаются автором для защиты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Первая глава </w:t>
      </w:r>
      <w:r>
        <w:rPr/>
        <w:t xml:space="preserve">посвящена обзору существующих представлений </w:t>
      </w:r>
      <w:r>
        <w:rPr>
          <w:rStyle w:val="InternetLink"/>
          <w:color w:val="000000"/>
        </w:rPr>
        <w:t xml:space="preserve">формирования структуры азотированного слоя и моделей процесса азотирования. </w:t>
      </w:r>
      <w:r>
        <w:rPr/>
        <w:t>Был проведен анализ влияния легирования и предварительной термической обработки на формирование структуры азотированного слоя. Проанализированы кинетические закономерности роста азотированного слоя. В частности, рассмотрены модели, которые позволяют прогнозировать распределение миротвердости и концентрации азота по толщине диффузионного слоя и описать перемещение межфазных границ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Особое место занимает анализ ранее проведенных исследований, посвященных </w:t>
      </w:r>
      <w:r>
        <w:rPr>
          <w:rStyle w:val="InternetLink"/>
          <w:color w:val="000000"/>
        </w:rPr>
        <w:t xml:space="preserve">моделированию процесса азотирования. </w:t>
      </w:r>
      <w:r>
        <w:rPr/>
        <w:t>Существенным недостатком большинства из расматриваемых моделей является  наличие некоторых допущений, которые искажают результаты моделирования. В частности, в задачах моделирования диффузионных процессов в многофазных системах зачастую постулируется характер перемещения межфазной границы вне зависимости от граничных условий и иных параметров диффузионной системы. Проведенный анализ позволил обосновать цель и задачи исследований в данной работе.</w:t>
      </w:r>
    </w:p>
    <w:p>
      <w:pPr>
        <w:pStyle w:val="TextBodyIndent"/>
        <w:widowControl w:val="false"/>
        <w:suppressAutoHyphens w:val="true"/>
        <w:spacing w:lineRule="auto" w:line="240"/>
        <w:rPr>
          <w:lang w:eastAsia="zh-CN"/>
        </w:rPr>
      </w:pPr>
      <w:r>
        <w:rPr>
          <w:b/>
          <w:bCs/>
        </w:rPr>
        <w:t xml:space="preserve">Вторая глава </w:t>
      </w:r>
      <w:r>
        <w:rPr/>
        <w:t>содержит описание методики экспериментальных исследований. Исследования проводили на образцах из стал</w:t>
      </w:r>
      <w:r>
        <w:rPr>
          <w:lang w:eastAsia="zh-CN"/>
        </w:rPr>
        <w:t>и</w:t>
      </w:r>
      <w:r>
        <w:rPr/>
        <w:t xml:space="preserve"> 38Х2МЮА, а также на техническом железе и модельных сплавах железа с содержанием хрома 2 и 4 %. Содержание углерода в этих сплавах &lt;0,05 % масс. Легирование хромом было обусловлено тем, что хром является наиболее часто используемым легирующим элементом, в особенности для сталей, подвергаемых ХТО. Сталь 38Х2МЮА была выбрана для исследований как типичный представитель азотируемых сталей. Насыщение проводилось в лабораторных установках газового и ионного азотирования при </w:t>
      </w:r>
      <w:r>
        <w:rPr>
          <w:lang w:eastAsia="zh-CN"/>
        </w:rPr>
        <w:t>температуре 550</w:t>
      </w:r>
      <w:r>
        <w:rPr/>
        <w:t>º С, время 2-30 часо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Предварительную термообработку (ПТО) проводили в лабораторных камерных печах. Режимы ПТО: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uppressAutoHyphens w:val="true"/>
        <w:spacing w:lineRule="auto" w:line="240"/>
        <w:rPr/>
      </w:pPr>
      <w:r>
        <w:rPr/>
        <w:t>1.Часть образцов закаливали от температуры 950º С в воду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2.Часть образцов отжигали при температуре 950º С, с последующим медленным охлаждением с печью;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Все образцы отпускали при температурах от 500 до 750º С. Образцы после отжига обрабатываются по этим же режимам. Время нагрева при обработке составило 2 часа и 10 часо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Статистическую оценку результатов эксперимента выполняли с помощью дисперсионного анализа. Принимали предположение о нормальном законе распределения. Для оценки значимости результатов эксперимента использовали критериальный метод Фишера.</w:t>
      </w:r>
    </w:p>
    <w:p>
      <w:pPr>
        <w:pStyle w:val="2"/>
        <w:widowControl w:val="false"/>
        <w:suppressAutoHyphens w:val="true"/>
        <w:spacing w:lineRule="auto" w:line="240" w:before="0" w:after="0"/>
        <w:jc w:val="both"/>
        <w:rPr/>
      </w:pPr>
      <w:r>
        <w:rPr>
          <w:b/>
          <w:bCs/>
        </w:rPr>
        <w:t>В третьей главе</w:t>
      </w:r>
      <w:r>
        <w:rPr/>
        <w:t xml:space="preserve"> представлена диффузионная модель при азотировании. Моделирование диффузионных процессов в металле основывается на уравнении Фика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, (1)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Был представлен метод конечных разностей для решения диффузионной задачи. Конечноразностный аналог дифференциальному уравнению, описывающему процесс диффузии,  имеет вид: </w:t>
      </w:r>
    </w:p>
    <w:p>
      <w:pPr>
        <w:pStyle w:val="TextBodyIndent"/>
        <w:widowControl w:val="false"/>
        <w:suppressAutoHyphens w:val="true"/>
        <w:spacing w:lineRule="auto" w:line="240"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Δ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(2)</w:t>
        <w:tab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Здесь </w:t>
      </w:r>
      <w:r>
        <w:rPr>
          <w:iCs/>
          <w:lang w:val="en-US"/>
        </w:rPr>
        <w:t>n</w:t>
      </w:r>
      <w:r>
        <w:rPr>
          <w:iCs/>
          <w:lang w:eastAsia="zh-CN"/>
        </w:rPr>
        <w:t xml:space="preserve"> </w:t>
      </w:r>
      <w:r>
        <w:rPr>
          <w:iCs/>
        </w:rPr>
        <w:t>=</w:t>
      </w:r>
      <w:r>
        <w:rPr>
          <w:iCs/>
          <w:lang w:eastAsia="zh-CN"/>
        </w:rPr>
        <w:t xml:space="preserve"> </w:t>
      </w:r>
      <w:r>
        <w:rPr>
          <w:iCs/>
        </w:rPr>
        <w:t>(1...</w:t>
      </w:r>
      <w:r>
        <w:rPr>
          <w:iCs/>
          <w:lang w:val="en-US"/>
        </w:rPr>
        <w:t>N</w:t>
      </w:r>
      <w:r>
        <w:rPr>
          <w:iCs/>
        </w:rPr>
        <w:t>)</w:t>
      </w:r>
      <w:r>
        <w:rPr>
          <w:i/>
        </w:rPr>
        <w:t xml:space="preserve"> –</w:t>
      </w:r>
      <w:r>
        <w:rPr/>
        <w:t xml:space="preserve"> индексы узлов пространственной сетки – дискретный набор расстояний от поверхности вглубь диффузионной зоны. Узлы пространственной сетки располагаются на равном расстоянии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/>
        <w:t xml:space="preserve">, для </w:t>
      </w:r>
      <w:r>
        <w:rPr>
          <w:iCs/>
        </w:rPr>
        <w:t>n</w:t>
      </w:r>
      <w:r>
        <w:rPr>
          <w:i/>
        </w:rPr>
        <w:t xml:space="preserve"> </w:t>
      </w:r>
      <w:r>
        <w:rPr/>
        <w:t>= 1…</w:t>
      </w:r>
      <w:r>
        <w:rPr>
          <w:iCs/>
        </w:rPr>
        <w:t>N.</w:t>
      </w:r>
      <w:r>
        <w:rPr/>
        <w:t xml:space="preserve">  Для временной переменной выбирается конечное число значений </w:t>
      </w:r>
      <w:r>
        <w:rPr>
          <w:rFonts w:eastAsia="Symbol" w:cs="Symbol" w:ascii="Symbol" w:hAnsi="Symbol"/>
          <w:i/>
          <w:spacing w:val="20"/>
        </w:rPr>
        <w:t></w:t>
      </w:r>
      <w:r>
        <w:rPr>
          <w:spacing w:val="20"/>
          <w:vertAlign w:val="subscript"/>
        </w:rPr>
        <w:t>0</w:t>
      </w:r>
      <w:r>
        <w:rPr>
          <w:spacing w:val="20"/>
        </w:rPr>
        <w:t xml:space="preserve">, </w:t>
      </w:r>
      <w:r>
        <w:rPr>
          <w:rFonts w:eastAsia="Symbol" w:cs="Symbol" w:ascii="Symbol" w:hAnsi="Symbol"/>
          <w:i/>
          <w:spacing w:val="20"/>
        </w:rPr>
        <w:t></w:t>
      </w:r>
      <w:r>
        <w:rPr>
          <w:spacing w:val="20"/>
          <w:vertAlign w:val="subscript"/>
        </w:rPr>
        <w:t>1</w:t>
      </w:r>
      <w:r>
        <w:rPr>
          <w:spacing w:val="20"/>
        </w:rPr>
        <w:t xml:space="preserve">, ..., </w:t>
      </w:r>
      <w:r>
        <w:rPr>
          <w:rFonts w:eastAsia="Symbol" w:cs="Symbol" w:ascii="Symbol" w:hAnsi="Symbol"/>
          <w:i/>
          <w:spacing w:val="20"/>
        </w:rPr>
        <w:t></w:t>
      </w:r>
      <w:r>
        <w:rPr>
          <w:i/>
          <w:spacing w:val="20"/>
          <w:vertAlign w:val="subscript"/>
          <w:lang w:eastAsia="zh-CN"/>
        </w:rPr>
        <w:t>j</w:t>
      </w:r>
      <w:r>
        <w:rPr/>
        <w:t xml:space="preserve"> (узлов временной сетки), т.е. </w:t>
      </w:r>
      <w:r>
        <w:rPr>
          <w:szCs w:val="28"/>
        </w:rPr>
        <w:t>j = (0...J)</w:t>
      </w:r>
      <w:r>
        <w:rPr>
          <w:i/>
          <w:szCs w:val="28"/>
        </w:rPr>
        <w:t>,</w:t>
      </w:r>
      <w:r>
        <w:rPr>
          <w:i/>
          <w:szCs w:val="28"/>
          <w:lang w:eastAsia="zh-CN"/>
        </w:rPr>
        <w:t xml:space="preserve"> </w:t>
      </w:r>
      <w:r>
        <w:rPr>
          <w:i/>
        </w:rPr>
        <w:t>∆</w:t>
      </w:r>
      <w:r>
        <w:rPr>
          <w:i/>
          <w:lang w:val="en-US"/>
        </w:rPr>
        <w:t>τ</w:t>
      </w:r>
      <w:r>
        <w:rPr>
          <w:i/>
          <w:lang w:eastAsia="zh-CN"/>
        </w:rPr>
        <w:t xml:space="preserve"> </w:t>
      </w:r>
      <w:r>
        <w:rPr>
          <w:i/>
        </w:rPr>
        <w:t>=</w:t>
      </w:r>
      <w:r>
        <w:rPr>
          <w:i/>
          <w:lang w:eastAsia="zh-CN"/>
        </w:rPr>
        <w:t xml:space="preserve">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+1 </w:t>
      </w:r>
      <w:r>
        <w:rPr>
          <w:i/>
        </w:rPr>
        <w:t xml:space="preserve">- </w:t>
      </w:r>
      <w:r>
        <w:rPr>
          <w:i/>
          <w:lang w:val="en-US"/>
        </w:rPr>
        <w:t>τ</w:t>
      </w:r>
      <w:r>
        <w:rPr>
          <w:i/>
          <w:vertAlign w:val="subscript"/>
          <w:lang w:val="en-US"/>
        </w:rPr>
        <w:t>j</w:t>
      </w:r>
      <w:r>
        <w:rPr/>
        <w:t xml:space="preserve"> .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  <w:lang w:eastAsia="zh-CN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– </w:t>
      </w:r>
      <w:r>
        <w:rPr/>
        <w:t xml:space="preserve">значение концентрации в точке с координато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, </w:t>
      </w:r>
      <w:r>
        <w:rPr/>
        <w:t>в момент времени</w:t>
      </w:r>
      <w:r>
        <w:rPr>
          <w:i/>
        </w:rPr>
        <w:t xml:space="preserve"> τ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.</w:t>
      </w:r>
      <w:r>
        <w:rPr>
          <w:iCs/>
        </w:rPr>
        <w:t>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Был проведен анализ начальных и граничных условий, в частности, условий сопряжения сосуществования фаз, формирующих азотированный слой в многофазных системах. Предложено </w:t>
      </w:r>
      <w:r>
        <w:rPr>
          <w:szCs w:val="22"/>
        </w:rPr>
        <w:t xml:space="preserve">физическое представление о механизме массопереноса диффундирующего элемента в условиях многофазных систем - </w:t>
      </w:r>
      <w:r>
        <w:rPr/>
        <w:t xml:space="preserve">механизм </w:t>
      </w:r>
      <w:r>
        <w:rPr>
          <w:rFonts w:cs="SimSun;Arial Unicode MS" w:ascii="SimSun;Arial Unicode MS" w:hAnsi="SimSun;Arial Unicode MS"/>
          <w:lang w:eastAsia="zh-CN"/>
        </w:rPr>
        <w:t>“</w:t>
      </w:r>
      <w:r>
        <w:rPr/>
        <w:t>накопителя</w:t>
      </w:r>
      <w:r>
        <w:rPr>
          <w:rFonts w:cs="SimSun;Arial Unicode MS" w:ascii="SimSun;Arial Unicode MS" w:hAnsi="SimSun;Arial Unicode MS"/>
          <w:lang w:eastAsia="zh-CN"/>
        </w:rPr>
        <w:t>”</w:t>
      </w:r>
      <w:r>
        <w:rPr/>
        <w:t>. Основываясь на вышеизложенной методике с применением метода конечных разностей, мы можем моделировать процессы диффузионного насыщения, как в условиях образования твердого раствора, так и в условиях многофазной диффузии при различных видах граничных условий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Реализация процедуры была осуществлена в среде математического редактора Microsoft </w:t>
      </w:r>
      <w:r>
        <w:rPr>
          <w:lang w:val="en-US"/>
        </w:rPr>
        <w:t>Excel</w:t>
      </w:r>
      <w:r>
        <w:rPr/>
        <w:t>, что позволяет реально сократить время и снизить затраты сил на написание программы, воспользоваться возможностями программы для организации интерфейса при вводе исходных данных и выводе результатов моделирования и для графического отображения результатов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В четвертой главе </w:t>
      </w:r>
      <w:r>
        <w:rPr/>
        <w:t>представлены проверка модели на адекватность и моделирование процесса азотирования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Был проведен анализ сходимости и определены условия получения точного  результата моделирования в случае, соответствующем диффузии в полубесконечное пространство. В результате перехода от дифференциала к приращениям  </w:t>
      </w:r>
      <w:r>
        <w:rPr>
          <w:rFonts w:cs="Arial"/>
        </w:rPr>
        <w:t>Δ</w:t>
      </w:r>
      <w:r>
        <w:rPr>
          <w:lang w:val="en-US"/>
        </w:rPr>
        <w:t>x</w:t>
      </w:r>
      <w:r>
        <w:rPr/>
        <w:t xml:space="preserve"> и Δτ при решении уравнения диффузии (формула 1) неизбежно возникает ошибка. Ее можно количественно оценить, сравнив точное решение уравнения и результаты, полученные с помощью конечно-разностной модели (формула 2):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, (3)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Сравнение приведенных результатов показывает хорошее соответствие точным данным, относительная ошибка составляет сотые доли процента (см. рис.1), что свидетельствует о достаточной адекватности рассматриваемой модели расчетов. Исследовано влияние параметров конечно-разностной модели (2) на точность результата и выработаны рекомендации в отношении значений параметров конечно-разностной схемы, обеспечивающие сходимость решения диффузионной задачи.  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/>
        <w:t xml:space="preserve">Для дополнительной проверки на адекватность модели было рассмотрено, в какой мере предложенный механизм перемещения межфазной границы не противоречит закону сохранения вещества. Для этого использовали формулу Вагнера-Стефана, которая рассматривает скорость перемещения границы в зависимости от потоков в объемах, примыкающих к границе слева и справа от неё. Эта формула выражает закон сохранения вещества при перемещении межфазной границы.  Была определена скорость перемещения границ между </w:t>
      </w:r>
      <w:r>
        <w:rPr>
          <w:rFonts w:cs="Symbol" w:ascii="Symbol" w:hAnsi="Symbol"/>
        </w:rPr>
        <w:t></w:t>
      </w:r>
      <w:r>
        <w:rPr/>
        <w:t xml:space="preserve">- и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perscript"/>
        </w:rPr>
        <w:t></w:t>
      </w:r>
      <w:r>
        <w:rPr/>
        <w:t>-фазами при ионном азотировании технического железа с помощью предложенной модели  и закона баланса вещества на межфазной границе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Основные исходные данные для расчета скорости перемещения границ между </w:t>
      </w:r>
      <w:r>
        <w:rPr>
          <w:rFonts w:cs="Symbol" w:ascii="Symbol" w:hAnsi="Symbol"/>
        </w:rPr>
        <w:t></w:t>
      </w:r>
      <w:r>
        <w:rPr/>
        <w:t xml:space="preserve">- и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perscript"/>
        </w:rPr>
        <w:t></w:t>
      </w:r>
      <w:r>
        <w:rPr/>
        <w:t xml:space="preserve">-фазами, полученные из модельных представлений и по формуле , отражающей закон сохранения, представлены в табл.1. 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sz w:val="28"/>
          <w:lang w:val="ru-RU"/>
        </w:rPr>
        <w:t xml:space="preserve">Скорость движения границ между </w:t>
      </w:r>
      <w:r>
        <w:rPr>
          <w:rFonts w:cs="Symbol" w:ascii="Symbol" w:hAnsi="Symbol"/>
          <w:sz w:val="28"/>
        </w:rPr>
        <w:t></w:t>
      </w:r>
      <w:r>
        <w:rPr>
          <w:lang w:val="ru-RU"/>
        </w:rPr>
        <w:t xml:space="preserve">- </w:t>
      </w:r>
      <w:r>
        <w:rPr>
          <w:sz w:val="28"/>
          <w:lang w:val="ru-RU"/>
        </w:rPr>
        <w:t xml:space="preserve">и </w:t>
      </w:r>
      <w:r>
        <w:rPr>
          <w:rFonts w:cs="Symbol" w:ascii="Symbol" w:hAnsi="Symbol"/>
          <w:sz w:val="28"/>
        </w:rPr>
        <w:t></w:t>
      </w:r>
      <w:r>
        <w:rPr>
          <w:rFonts w:cs="Symbol" w:ascii="Symbol" w:hAnsi="Symbol"/>
          <w:sz w:val="28"/>
          <w:vertAlign w:val="superscript"/>
        </w:rPr>
        <w:t></w:t>
      </w:r>
      <w:r>
        <w:rPr>
          <w:lang w:val="ru-RU"/>
        </w:rPr>
        <w:t>-</w:t>
      </w:r>
      <w:r>
        <w:rPr>
          <w:sz w:val="28"/>
          <w:lang w:val="ru-RU"/>
        </w:rPr>
        <w:t>фазами определили по следующему уравнению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den>
        </m:f>
      </m:oMath>
      <w:r>
        <w:rPr>
          <w:sz w:val="28"/>
          <w:lang w:val="ru-RU"/>
        </w:rPr>
        <w:t>, (4)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sz w:val="28"/>
          <w:lang w:val="ru-RU"/>
        </w:rPr>
        <w:t xml:space="preserve">где </w:t>
      </w:r>
      <w:r>
        <w:rPr>
          <w:sz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lang w:val="ru-RU"/>
        </w:rPr>
        <w:t xml:space="preserve"> - скорость движения i границы; </w:t>
      </w:r>
      <w:r>
        <w:rPr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ru-RU"/>
        </w:rPr>
        <w:t xml:space="preserve">- коэффициент диффузии  азота    в </w:t>
      </w:r>
    </w:p>
    <w:p>
      <w:pPr>
        <w:pStyle w:val="TextBody"/>
        <w:widowControl w:val="false"/>
        <w:suppressAutoHyphens w:val="true"/>
        <w:jc w:val="left"/>
        <w:rPr>
          <w:lang w:val="ru-RU"/>
        </w:rPr>
      </w:pPr>
      <w:r>
        <w:rPr>
          <w:sz w:val="28"/>
          <w:lang w:val="ru-RU"/>
        </w:rPr>
        <w:t xml:space="preserve">i-ой фазе; </w:t>
      </w:r>
      <w:r>
        <w:rPr>
          <w:sz w:val="28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lang w:val="ru-RU"/>
        </w:rPr>
        <w:t>- предельные растворимости азота в фазах (слева (-)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 справа (+) от i границы), определяются по диаграмме состояния и могут изменяться со временем при изменении температуры; i=1, 2..., m.</w:t>
      </w:r>
    </w:p>
    <w:p>
      <w:pPr>
        <w:pStyle w:val="TextBody"/>
        <w:widowControl w:val="false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корость движения межфазных границ можно определить на основе расчета толщин слоя по математической модели процесса азотирования: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/>
                  <m:sub/>
                </m:sSub>
              </m:sup>
            </m:sSup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(5)</w:t>
      </w:r>
    </w:p>
    <w:p>
      <w:pPr>
        <w:pStyle w:val="TextBodyIndent"/>
        <w:widowControl w:val="false"/>
        <w:suppressAutoHyphens w:val="true"/>
        <w:spacing w:lineRule="auto" w:line="240"/>
        <w:ind w:hanging="0"/>
        <w:rPr/>
      </w:pPr>
      <w:r>
        <w:rPr/>
        <w:t xml:space="preserve">где </w:t>
      </w:r>
      <w:r>
        <w:rPr/>
        <w:t>h</w:t>
      </w:r>
      <w:r>
        <w:rPr/>
        <w:t xml:space="preserve"> – толщина слоя в азотированном слое, мкм; </w:t>
      </w:r>
      <w:r>
        <w:rPr/>
        <w:t>k</w:t>
      </w:r>
      <w:r>
        <w:rPr/>
        <w:t xml:space="preserve"> – коэффициент, характеризующий соотношение скоростей диффузионной подвижности азота в твердом растворе  и в </w:t>
      </w:r>
      <w:r>
        <w:rPr>
          <w:rFonts w:cs="Symbol" w:ascii="Symbol" w:hAnsi="Symbol"/>
        </w:rPr>
        <w:t></w:t>
      </w:r>
      <w:r>
        <w:rPr>
          <w:vertAlign w:val="superscript"/>
        </w:rPr>
        <w:t>/</w:t>
      </w:r>
      <w:r>
        <w:rPr/>
        <w:t xml:space="preserve">-фазе; </w:t>
      </w:r>
      <w:r>
        <w:rPr>
          <w:rFonts w:cs="Symbol" w:ascii="Symbol" w:hAnsi="Symbol"/>
        </w:rPr>
        <w:t></w:t>
      </w:r>
      <w:r>
        <w:rPr/>
        <w:t xml:space="preserve"> - время азотирования, с.</w:t>
      </w:r>
    </w:p>
    <w:p>
      <w:pPr>
        <w:pStyle w:val="TextBody"/>
        <w:widowControl w:val="false"/>
        <w:suppressAutoHyphens w:val="true"/>
        <w:ind w:firstLine="709"/>
        <w:jc w:val="both"/>
        <w:rPr/>
      </w:pPr>
      <w:r>
        <w:rPr>
          <w:sz w:val="28"/>
          <w:lang w:val="ru-RU"/>
        </w:rPr>
        <w:t xml:space="preserve">Скорости перемещения границ между </w:t>
      </w:r>
      <w:r>
        <w:rPr>
          <w:rFonts w:cs="Symbol" w:ascii="Symbol" w:hAnsi="Symbol"/>
          <w:sz w:val="28"/>
        </w:rPr>
        <w:t></w:t>
      </w:r>
      <w:r>
        <w:rPr>
          <w:lang w:val="ru-RU"/>
        </w:rPr>
        <w:t xml:space="preserve">- </w:t>
      </w:r>
      <w:r>
        <w:rPr>
          <w:sz w:val="28"/>
          <w:lang w:val="ru-RU"/>
        </w:rPr>
        <w:t xml:space="preserve">и </w:t>
      </w:r>
      <w:r>
        <w:rPr>
          <w:rFonts w:cs="Symbol" w:ascii="Symbol" w:hAnsi="Symbol"/>
          <w:sz w:val="28"/>
        </w:rPr>
        <w:t></w:t>
      </w:r>
      <w:r>
        <w:rPr>
          <w:rFonts w:cs="Symbol" w:ascii="Symbol" w:hAnsi="Symbol"/>
          <w:sz w:val="28"/>
          <w:vertAlign w:val="superscript"/>
        </w:rPr>
        <w:t></w:t>
      </w:r>
      <w:r>
        <w:rPr>
          <w:lang w:val="ru-RU"/>
        </w:rPr>
        <w:t>-</w:t>
      </w:r>
      <w:r>
        <w:rPr>
          <w:sz w:val="28"/>
          <w:lang w:val="ru-RU"/>
        </w:rPr>
        <w:t>фазами,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полученные результаты при азотировании технического железа при 57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 xml:space="preserve"> С, в течение 1- 4 ч. и вычисленные по уравнениям (4 и 5), приведены в табл. 1. </w:t>
      </w:r>
    </w:p>
    <w:p>
      <w:pPr>
        <w:pStyle w:val="TextBody"/>
        <w:widowControl w:val="false"/>
        <w:suppressAutoHyphens w:val="true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.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8"/>
          <w:lang w:val="ru-RU"/>
        </w:rPr>
        <w:t>Расчетные значения скоростей перемещения межфазных границ при азотировании при 57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596"/>
        <w:gridCol w:w="1320"/>
        <w:gridCol w:w="1331"/>
      </w:tblGrid>
      <w:tr>
        <w:trPr>
          <w:trHeight w:val="578" w:hRule="atLeast"/>
          <w:cantSplit w:val="true"/>
        </w:trPr>
        <w:tc>
          <w:tcPr>
            <w:tcW w:w="5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lang w:val="ru-RU"/>
              </w:rPr>
              <w:t xml:space="preserve">Скорости перемещения межфазных границ </w:t>
            </w:r>
            <w:r>
              <w:rPr>
                <w:sz w:val="28"/>
              </w:rPr>
              <w:t>V</w:t>
            </w:r>
            <w:r>
              <w:rPr>
                <w:sz w:val="28"/>
                <w:vertAlign w:val="subscript"/>
              </w:rPr>
              <w:t>γ</w:t>
            </w:r>
            <w:r>
              <w:rPr>
                <w:sz w:val="28"/>
                <w:vertAlign w:val="subscript"/>
                <w:lang w:val="ru-RU"/>
              </w:rPr>
              <w:t>/</w:t>
            </w:r>
            <w:r>
              <w:rPr>
                <w:sz w:val="28"/>
                <w:vertAlign w:val="subscript"/>
                <w:lang w:val="ru-RU"/>
              </w:rPr>
              <w:t>/</w:t>
            </w:r>
            <w:r>
              <w:rPr>
                <w:sz w:val="28"/>
                <w:vertAlign w:val="subscript"/>
              </w:rPr>
              <w:t>α</w:t>
            </w:r>
            <w:r>
              <w:rPr>
                <w:sz w:val="28"/>
                <w:lang w:val="ru-RU"/>
              </w:rPr>
              <w:t>, мкм/с</w:t>
            </w:r>
          </w:p>
        </w:tc>
        <w:tc>
          <w:tcPr>
            <w:tcW w:w="4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я азотирования, ч.</w:t>
            </w:r>
          </w:p>
        </w:tc>
      </w:tr>
      <w:tr>
        <w:trPr>
          <w:trHeight w:val="577" w:hRule="atLeast"/>
          <w:cantSplit w:val="true"/>
        </w:trPr>
        <w:tc>
          <w:tcPr>
            <w:tcW w:w="5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</w:tr>
      <w:tr>
        <w:trPr>
          <w:trHeight w:val="731" w:hRule="atLeast"/>
          <w:cantSplit w:val="true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четная по моделям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</w:rPr>
              <w:t>1,335</w:t>
            </w:r>
            <w:r>
              <w:rPr>
                <w:sz w:val="28"/>
              </w:rPr>
              <w:t>E-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,38</w:t>
            </w:r>
            <w:r>
              <w:rPr>
                <w:sz w:val="28"/>
              </w:rPr>
              <w:t xml:space="preserve"> E-0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58</w:t>
            </w:r>
            <w:r>
              <w:rPr>
                <w:sz w:val="28"/>
              </w:rPr>
              <w:t xml:space="preserve"> E-04</w:t>
            </w:r>
          </w:p>
        </w:tc>
      </w:tr>
      <w:tr>
        <w:trPr>
          <w:trHeight w:val="677" w:hRule="atLeast"/>
          <w:cantSplit w:val="true"/>
        </w:trPr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четная по закону Стефан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</w:rPr>
              <w:t>1,266</w:t>
            </w:r>
            <w:r>
              <w:rPr>
                <w:sz w:val="28"/>
              </w:rPr>
              <w:t>E-0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,44</w:t>
            </w:r>
            <w:r>
              <w:rPr>
                <w:sz w:val="28"/>
              </w:rPr>
              <w:t xml:space="preserve"> E-04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19</w:t>
            </w:r>
            <w:r>
              <w:rPr>
                <w:sz w:val="28"/>
              </w:rPr>
              <w:t xml:space="preserve"> E-04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40" w:before="120" w:after="0"/>
        <w:rPr/>
      </w:pPr>
      <w:r>
        <w:rPr/>
        <w:t xml:space="preserve">Из приведенных данных видно, что значения скоростей движения межфазных границ, полученные с помощью модели процесса азотирования и закона Стефана,  хорошо совпадают. </w:t>
      </w:r>
      <w:r>
        <w:rPr>
          <w:szCs w:val="22"/>
        </w:rPr>
        <w:t xml:space="preserve">Показана адекватность математической модели, её непротиворечивость физическим представлениям о механизме массопереноса диффундирующего элемента в условиях многофазных систем.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На основании приведнных данных может быть проведено прогнозирование концентрационных профилей диффундирующего элемента и кинетики роста фаз в многофзных системах (см. рис. 2, 3). Сравнение данных  численного эксперимента и экспериментальных данных свидетельствует о хорошем соответствии данных эксперимента и расчета, а также достаточной адекватности выбранной модели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>Пятая глава</w:t>
      </w:r>
      <w:r>
        <w:rPr/>
        <w:t xml:space="preserve"> посвящена разработке методики определения коэффициентов диффузии в многофазных системах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Основой расчетов коэффициентов диффузии является математическая модель процесса диффузионного насыщения (см. гл. 3), в результате которого в диффузионной зоне возможно образование нескольких фаз.</w:t>
      </w:r>
      <w:r>
        <w:rPr/>
        <w:t xml:space="preserve"> Для определения коэффициентов диффузии во всех фазах в диффузионной зоне предлагается интерпретировать результаты экспериментов с позиции математической модели. Это приводит к необходимости решения обратной задачи: по результатам эксперимента рассчитать значения коэффициентов диффузии в фазах, обеспечивающих получение экспериментально установленных толщин диффузионных слоев. Для этого в режиме численного эксперимента получаем результаты, достаточные для установления  закономерностей влияния коэффициентов диффузии в фазах на результат диффузионного насыщения. Последний может быть представлен толщинами образующихся фаз. Установленные закономерности представляются уравнением в локальной области изменения  значений коэффициентов диффузии: </w:t>
      </w:r>
    </w:p>
    <w:p>
      <w:pPr>
        <w:pStyle w:val="TextBody"/>
        <w:widowControl w:val="false"/>
        <w:suppressAutoHyphens w:val="true"/>
        <w:ind w:firstLine="56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>,    (6)</w:t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sz w:val="28"/>
          <w:lang w:val="ru-RU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толщина </w:t>
      </w:r>
      <w:r>
        <w:rPr>
          <w:sz w:val="28"/>
        </w:rPr>
        <w:t>i</w:t>
      </w:r>
      <w:r>
        <w:rPr>
          <w:sz w:val="28"/>
          <w:lang w:val="ru-RU"/>
        </w:rPr>
        <w:t xml:space="preserve">-фазы по результатам моделирования, </w:t>
      </w:r>
      <w:r>
        <w:rPr>
          <w:sz w:val="28"/>
        </w:rPr>
        <w:t>D</w:t>
      </w:r>
      <w:r>
        <w:rPr>
          <w:sz w:val="28"/>
          <w:vertAlign w:val="subscript"/>
        </w:rPr>
        <w:t>i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 xml:space="preserve">- коэффициенты диффузии в </w:t>
      </w:r>
      <w:r>
        <w:rPr>
          <w:sz w:val="28"/>
        </w:rPr>
        <w:t>i</w:t>
      </w:r>
      <w:r>
        <w:rPr>
          <w:sz w:val="28"/>
          <w:lang w:val="ru-RU"/>
        </w:rPr>
        <w:t xml:space="preserve">-ой фазе, </w:t>
      </w:r>
      <w:r>
        <w:rPr>
          <w:sz w:val="28"/>
        </w:rPr>
        <w:t>τ</w:t>
      </w:r>
      <w:r>
        <w:rPr>
          <w:sz w:val="28"/>
          <w:lang w:val="ru-RU"/>
        </w:rPr>
        <w:t>- время насыщения.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.75pt;width:358.55pt;height:255.1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22634874" r:id="rId2"/>
        </w:object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  <w:t>Рис. 1.  Распределение</w:t>
      </w:r>
      <w:r>
        <w:rPr>
          <w:lang w:eastAsia="zh-CN"/>
        </w:rPr>
        <w:t xml:space="preserve"> </w:t>
      </w:r>
      <w:r>
        <w:rPr>
          <w:lang w:eastAsia="zh-CN"/>
        </w:rPr>
        <w:t>относительной ошибки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5370</wp:posOffset>
            </wp:positionH>
            <wp:positionV relativeFrom="paragraph">
              <wp:posOffset>62865</wp:posOffset>
            </wp:positionV>
            <wp:extent cx="45815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Indent"/>
        <w:widowControl w:val="false"/>
        <w:suppressAutoHyphens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Indent"/>
        <w:widowControl w:val="false"/>
        <w:suppressAutoHyphens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Indent"/>
        <w:widowControl w:val="false"/>
        <w:suppressAutoHyphens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rPr>
          <w:lang w:eastAsia="zh-CN"/>
        </w:rPr>
      </w:pPr>
      <w:r>
        <w:rPr/>
        <w:t>Рис. 2. Расчетные профили концентрации азота после азотирования технического железа при 570</w:t>
      </w:r>
      <w:r>
        <w:rPr>
          <w:vertAlign w:val="superscript"/>
        </w:rPr>
        <w:t>о</w:t>
      </w:r>
      <w:r>
        <w:rPr/>
        <w:t xml:space="preserve"> С в 4 ч</w:t>
      </w:r>
      <w:r>
        <w:rPr>
          <w:szCs w:val="28"/>
        </w:rPr>
        <w:t xml:space="preserve">: изменение содержания азота в слое </w:t>
      </w:r>
      <w:r>
        <w:rPr>
          <w:rFonts w:cs="Symbol" w:ascii="Symbol" w:hAnsi="Symbol"/>
          <w:szCs w:val="28"/>
        </w:rPr>
        <w:t></w:t>
      </w:r>
      <w:r>
        <w:rPr>
          <w:szCs w:val="28"/>
          <w:vertAlign w:val="superscript"/>
        </w:rPr>
        <w:t>/</w:t>
      </w:r>
      <w:r>
        <w:rPr>
          <w:rFonts w:cs="Symbol" w:ascii="Symbol" w:hAnsi="Symbol"/>
          <w:szCs w:val="28"/>
          <w:vertAlign w:val="superscript"/>
        </w:rPr>
        <w:t></w:t>
      </w:r>
      <w:r>
        <w:rPr>
          <w:szCs w:val="28"/>
        </w:rPr>
        <w:t xml:space="preserve">- и </w:t>
      </w:r>
      <w:r>
        <w:rPr>
          <w:rFonts w:cs="Symbol" w:ascii="Symbol" w:hAnsi="Symbol"/>
          <w:szCs w:val="28"/>
        </w:rPr>
        <w:t></w:t>
      </w:r>
      <w:r>
        <w:rPr>
          <w:szCs w:val="28"/>
        </w:rPr>
        <w:t xml:space="preserve">-фаз </w:t>
      </w:r>
      <w:r>
        <w:rPr/>
        <w:t>(а) и в</w:t>
      </w:r>
      <w:r>
        <w:rPr>
          <w:rFonts w:cs="Symbol" w:ascii="Symbol" w:hAnsi="Symbol"/>
          <w:lang w:val="en-US"/>
        </w:rPr>
        <w:t></w:t>
      </w:r>
      <w:r>
        <w:rPr/>
        <w:t>-фазе (в другом масштабе)(б)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095115" cy="306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  <w:t>а</w:t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</wp:posOffset>
            </wp:positionH>
            <wp:positionV relativeFrom="paragraph">
              <wp:posOffset>17780</wp:posOffset>
            </wp:positionV>
            <wp:extent cx="4352290" cy="314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</w:r>
    </w:p>
    <w:p>
      <w:pPr>
        <w:pStyle w:val="TextBodyIndent"/>
        <w:widowControl w:val="false"/>
        <w:suppressAutoHyphens w:val="true"/>
        <w:spacing w:lineRule="auto" w:line="240"/>
        <w:jc w:val="center"/>
        <w:rPr/>
      </w:pPr>
      <w:r>
        <w:rPr/>
        <w:t>б</w:t>
      </w:r>
    </w:p>
    <w:p>
      <w:pPr>
        <w:pStyle w:val="TextBodyIndent"/>
        <w:widowControl w:val="false"/>
        <w:suppressAutoHyphens w:val="true"/>
        <w:spacing w:lineRule="auto" w:line="240"/>
        <w:rPr>
          <w:lang w:eastAsia="zh-CN"/>
        </w:rPr>
      </w:pPr>
      <w:r>
        <w:rPr/>
        <w:t>Рис. 3. Кинетика роста фаз в</w:t>
      </w:r>
      <w:r>
        <w:rPr/>
        <w:t xml:space="preserve"> </w:t>
      </w:r>
      <w:r>
        <w:rPr/>
        <w:t>многофазных системах</w:t>
      </w:r>
      <w:r>
        <w:rPr>
          <w:lang w:eastAsia="zh-CN"/>
        </w:rPr>
        <w:t xml:space="preserve"> при </w:t>
      </w:r>
      <w:r>
        <w:rPr/>
        <w:t>ионном азотировании технического железа при 570</w:t>
      </w:r>
      <w:r>
        <w:rPr>
          <w:vertAlign w:val="superscript"/>
        </w:rPr>
        <w:t>о</w:t>
      </w:r>
      <w:r>
        <w:rPr/>
        <w:t xml:space="preserve"> С: а</w:t>
      </w:r>
      <w:r>
        <w:rPr>
          <w:lang w:eastAsia="zh-CN"/>
        </w:rPr>
        <w:t xml:space="preserve"> </w:t>
      </w:r>
      <w:r>
        <w:rPr/>
        <w:t>-</w:t>
      </w:r>
      <w:r>
        <w:rPr>
          <w:lang w:eastAsia="zh-CN"/>
        </w:rPr>
        <w:t xml:space="preserve"> </w:t>
      </w:r>
      <w:r>
        <w:rPr>
          <w:rFonts w:cs="Symbol" w:ascii="Symbol" w:hAnsi="Symbol"/>
          <w:lang w:eastAsia="zh-CN"/>
        </w:rPr>
        <w:t></w:t>
      </w:r>
      <w:r>
        <w:rPr>
          <w:vertAlign w:val="superscript"/>
        </w:rPr>
        <w:t>/</w:t>
      </w:r>
      <w:r>
        <w:rPr>
          <w:lang w:eastAsia="zh-CN"/>
        </w:rPr>
        <w:t>-</w:t>
      </w:r>
      <w:r>
        <w:rPr>
          <w:lang w:eastAsia="zh-CN"/>
        </w:rPr>
        <w:t>фаза</w:t>
      </w:r>
      <w:r>
        <w:rPr>
          <w:lang w:eastAsia="zh-CN"/>
        </w:rPr>
        <w:t xml:space="preserve">; </w:t>
      </w:r>
      <w:r>
        <w:rPr>
          <w:lang w:eastAsia="zh-CN"/>
        </w:rPr>
        <w:t xml:space="preserve">б - </w:t>
      </w:r>
      <w:r>
        <w:rPr>
          <w:rFonts w:cs="Symbol" w:ascii="Symbol" w:hAnsi="Symbol"/>
          <w:lang w:eastAsia="zh-CN"/>
        </w:rPr>
        <w:t></w:t>
      </w:r>
      <w:r>
        <w:rPr>
          <w:lang w:eastAsia="zh-CN"/>
        </w:rPr>
        <w:t xml:space="preserve">-фаза;               </w:t>
      </w:r>
      <w:r>
        <w:rPr/>
        <w:t xml:space="preserve">* </w:t>
      </w:r>
      <w:r>
        <w:rPr/>
        <w:t>-</w:t>
      </w:r>
      <w:r>
        <w:rPr/>
        <w:t xml:space="preserve"> экспериментальные; </w:t>
      </w:r>
      <w:r>
        <w:rPr/>
        <w:t>－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расчетные</w:t>
      </w:r>
    </w:p>
    <w:p>
      <w:pPr>
        <w:pStyle w:val="TextBodyIndent"/>
        <w:widowControl w:val="false"/>
        <w:suppressAutoHyphens w:val="true"/>
        <w:spacing w:lineRule="auto" w:line="240" w:before="120" w:after="0"/>
        <w:rPr/>
      </w:pPr>
      <w:r>
        <w:rPr/>
        <w:t xml:space="preserve">Подобные уравнения необходимо определить для всех сосуществующих фаз. После этого коэффициенты диффузии могут быть рассчитаны путем минимизации выражения, которое показывает степень совпадения результатов эксперимента с результатами моделирования:  </w:t>
      </w:r>
    </w:p>
    <w:p>
      <w:pPr>
        <w:pStyle w:val="TextBody"/>
        <w:widowControl w:val="false"/>
        <w:suppressAutoHyphens w:val="true"/>
        <w:ind w:firstLine="560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сч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с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,  (7)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Поиск минимума, а значит и определение коэффициентов диффузии, можно осуществить использованием оптимизационных методов.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Для построения  зависимости  толщин слоев от значения коэффициентов диффузии был спланирован численный  многофакторный эксперимент, по результатам которого построили адекватные регрессионные модели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object w:dxaOrig="7681" w:dyaOrig="66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126.5pt;width:378.8pt;height:337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5239885" r:id="rId7"/>
        </w:object>
      </w:r>
      <w:r>
        <w:rPr>
          <w:szCs w:val="28"/>
        </w:rPr>
        <w:t>Создана диаграмма изолиний (см. рис. 4), соответствующих постоянным значениям толщин фаз.  Диаграмма может быть использована для графического определения коэффициентов диффузии по результатам пробного эксперимента. Однако в случаях, когда число фаз в диффузионной зоне превышает две, графическая интерпретация исключается. В этих случаях определение коэффициентов диффузии необходимо проводить минимизацией выражения (7), для чего воспользоваться оптимизационными программами.</w:t>
      </w:r>
    </w:p>
    <w:p>
      <w:pPr>
        <w:pStyle w:val="TextBodyIndent"/>
        <w:widowControl w:val="false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sz w:val="28"/>
          <w:lang w:val="ru-RU"/>
        </w:rPr>
        <w:t xml:space="preserve">Рис. 4. </w:t>
      </w:r>
      <w:r>
        <w:rPr>
          <w:sz w:val="28"/>
          <w:szCs w:val="28"/>
          <w:lang w:val="ru-RU"/>
        </w:rPr>
        <w:t>Влияние коэффициентов диффузии в фазах на результат диффузионного насыщения азотом технического железа:</w:t>
      </w:r>
      <w:r>
        <w:rPr>
          <w:sz w:val="28"/>
          <w:szCs w:val="28"/>
          <w:lang w:val="ru-RU"/>
        </w:rPr>
        <w:t xml:space="preserve"> </w:t>
      </w:r>
      <w:r>
        <w:rPr>
          <w:rFonts w:cs="SimSun;Arial Unicode MS" w:ascii="SimSun;Arial Unicode MS" w:hAnsi="SimSun;Arial Unicode MS"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-толщина слоя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-фазы, 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  <w:lang w:val="ru-RU"/>
        </w:rPr>
        <w:t xml:space="preserve">- толщина слоя 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Symbol" w:ascii="Symbol" w:hAnsi="Symbol"/>
          <w:sz w:val="28"/>
          <w:szCs w:val="28"/>
          <w:vertAlign w:val="superscript"/>
        </w:rPr>
        <w:t></w:t>
      </w:r>
      <w:r>
        <w:rPr>
          <w:sz w:val="28"/>
          <w:szCs w:val="28"/>
          <w:lang w:val="ru-RU"/>
        </w:rPr>
        <w:t xml:space="preserve">-фазы, мкм;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коэффициент диффузии азота в 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-фазе,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- коэффициент диффузии азота в 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Symbol" w:ascii="Symbol" w:hAnsi="Symbol"/>
          <w:sz w:val="28"/>
          <w:szCs w:val="28"/>
          <w:vertAlign w:val="superscript"/>
        </w:rPr>
        <w:t></w:t>
      </w:r>
      <w:r>
        <w:rPr>
          <w:sz w:val="28"/>
          <w:szCs w:val="28"/>
          <w:lang w:val="ru-RU"/>
        </w:rPr>
        <w:t>-фазе, мк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/с</w:t>
      </w:r>
    </w:p>
    <w:p>
      <w:pPr>
        <w:pStyle w:val="TextBodyIndent"/>
        <w:widowControl w:val="false"/>
        <w:suppressAutoHyphens w:val="true"/>
        <w:spacing w:lineRule="auto" w:line="240" w:before="240" w:after="0"/>
        <w:rPr/>
      </w:pPr>
      <w:r>
        <w:rPr/>
        <w:t xml:space="preserve">В </w:t>
      </w:r>
      <w:r>
        <w:rPr>
          <w:b/>
          <w:bCs/>
        </w:rPr>
        <w:t xml:space="preserve">шестой главе </w:t>
      </w:r>
      <w:r>
        <w:rPr/>
        <w:t>исследовано влияние легирования</w:t>
      </w:r>
      <w:r>
        <w:rPr/>
        <w:t xml:space="preserve"> </w:t>
      </w:r>
      <w:r>
        <w:rPr/>
        <w:t>на кинетические параметры процесса азотирования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>На  основе исследования экспериментальных данных по величине диффузионных зон, полученных при азотировании технического жлеза и сталей 45, 40Х, 42ХМ, 38Х2МЮА, позволили утверждать, что увеличение содержания легирующих элементов, особенно нитридообразующих, при ионном азотировании, как и при обычном, приводит к уменьшению толщины слоя.</w:t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Анализ представленных результатов свидетельствует о существенном влиянии легирования на значения кинетических параметров процесса азотирования. В стали углерод сильно уменьшает коэффициенты диффузии в </w:t>
      </w:r>
      <w:r>
        <w:rPr>
          <w:rFonts w:cs="Symbol" w:ascii="Symbol" w:hAnsi="Symbol"/>
          <w:bCs/>
          <w:sz w:val="28"/>
          <w:szCs w:val="28"/>
          <w:lang w:eastAsia="zh-CN"/>
        </w:rPr>
        <w:t></w:t>
      </w:r>
      <w:r>
        <w:rPr>
          <w:bCs/>
          <w:sz w:val="28"/>
          <w:szCs w:val="28"/>
          <w:lang w:val="ru-RU" w:eastAsia="zh-CN"/>
        </w:rPr>
        <w:t>-</w:t>
      </w:r>
      <w:r>
        <w:rPr>
          <w:bCs/>
          <w:sz w:val="28"/>
          <w:szCs w:val="28"/>
          <w:lang w:val="ru-RU"/>
        </w:rPr>
        <w:t>фазе, что объясняется влиянием углерода на плотность межфазных границ: увеличением объемной доли перлитной составляющей. Границы между ферритом и цементитом, взаимодействуя с диффундирующими атомами азота, увеличивают время оседлой жизни, затрудняют диффузию. При увеличении содержания хрома в стали снижается влияние углерода на коэффициенты диффузии, что обусловлено взаимодействием  углерода с хромом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В седьмой главе предсталено </w:t>
      </w:r>
      <w:r>
        <w:rPr/>
        <w:t xml:space="preserve">исследование влияния предварительной термической обработки на </w:t>
      </w:r>
      <w:r>
        <w:rPr>
          <w:bCs/>
        </w:rPr>
        <w:t>структуру и твердость исследованных сплавов.</w:t>
      </w:r>
      <w:r>
        <w:rPr>
          <w:b/>
        </w:rPr>
        <w:t xml:space="preserve">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Cs w:val="28"/>
        </w:rPr>
        <w:t>Ранее высказанные предположения о механизме упрочнения диффузионной зоны за счет формирования частиц дисперсной фазы в виде нитрида на основе хрома позволяют объяснить влияние предварительной термической обработки на свойства после азотирования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/>
        <w:t xml:space="preserve">Изменение структуры и свойств азотированного слоя в зависимости от температуры и времени предварительного нагрева было экспериментально подтверждено не только на сталях, но и на модельных железохромистых сплавах. 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Cs/>
        </w:rPr>
        <w:t>Показано, что исходная  структура влияет на результат азотирования. Анализ представленных данных позволяет считать, что причина влияния предварительной термической обработки связана с изменением условия стабилизации флуктуаций концентрации нитридообразующих элементов в зависимости от предварительной термической обработки. Закалка фиксирует  пересыщенное состояние твердого раствора  по углероду, что создает предпосылки для стабилизации флуктуации хрома углеродом. Последующее азотирование приводит к образованию нитрида на базе флуктуации хрома.</w:t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b/>
          <w:bCs/>
        </w:rPr>
        <w:t xml:space="preserve">Восьмая глава посвящена </w:t>
      </w:r>
      <w:r>
        <w:rPr/>
        <w:t xml:space="preserve">исследованию факторов упрочнения диффузионной зоны при азотировании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Сделан анализ возможности образования нитридов хрома при азотировании на основе флуктуаций концентрации хрома и у</w:t>
      </w:r>
      <w:r>
        <w:rPr>
          <w:sz w:val="28"/>
          <w:szCs w:val="28"/>
        </w:rPr>
        <w:t>становлено существенное упрочнение при наличии факторов, способствующих образованию гетерофазной зоны в диффузионной зоне. К числу таких факторов относятся наличие в сплаве нитридообразующих элементов, таких как хром, а также факторов стабилизации флуктуаций, которые при последующем азотировании обеспечивают получение структуры мелкодисперсных выделений нитридной фазы на основе стабилизированных флуктуаци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К факторам стабилизации флуктуаций хрома следует отнести наличие углерода в ферритной матрице, который не безучастен к флуктуациям хрома. До азотирования области с высокой концентрацией хрома (более 10%) стабилизируются углеродом из-за высокой склонности хрома к карбидообразованию. Стабилизация флуктуаций углеродом создает предпосылки при азотировании для трансформации хромоуглеродистого кластера в нитридную фазу. Последнее закономерно в связи с более высоким сродством хрома к азоту по сравнению со сродством к углероду. Процесс формирования структуры гетерофазной зоны при азотировании можно представить в виде последовательности этапов: 1. Образование флуктуаций хрома; 2. Стабилизация флуктуаций хрома углеродом; 3. Трансформация стабилизированных флуктуаций хрома в нитрид в процессе азотировании. Каждый из этапов обязателен и уникален для формирования структуры гетерофазной зоны при азотирован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/>
        <w:t>Исследована роль легирования алюминием в</w:t>
      </w:r>
      <w:r>
        <w:rPr/>
        <w:t xml:space="preserve"> </w:t>
      </w:r>
      <w:r>
        <w:rPr/>
        <w:t>структурообразовании при азотировании. Возможное возникновение флуктуаций концентрации атомов алюминия не приводит к образованию нитридов алюминия из-за отсутствия фактора стабилизации. В тоже время алюминий принимает участие в формировании структуры выделений. Обладая достаточно высокой диффузионной подвижностью при температуре азотирования и склонностью к образованию сегрегаций за счет упругого взаимодействия с когерентными границами выделений, алюминий адсорбируется в области границ, уменьшает поверхностную энергию выделений, легирует нитридную фазу, что способствует  получению мелкодисперсной структуры выделений. Теоретический анализ показывает возможность образования сегрегаций с высокой степенью насыщения при типичных концентрациях алюминия в азотируемых сталях.</w:t>
      </w:r>
    </w:p>
    <w:p>
      <w:pPr>
        <w:pStyle w:val="TextBody"/>
        <w:widowControl w:val="false"/>
        <w:suppressAutoHyphens w:val="true"/>
        <w:ind w:firstLine="720"/>
        <w:jc w:val="both"/>
        <w:rPr/>
      </w:pPr>
      <w:r>
        <w:rPr>
          <w:sz w:val="28"/>
          <w:lang w:val="ru-RU"/>
        </w:rPr>
        <w:t xml:space="preserve">Разработана система прогнозирования распределения твердости по глубине диффузионной зоны в зависимости от факторов технологии. Представленные исследования указывают на решающую роль взаимосвязанных факторов на уровень и характер упрочнения диффузионной зоны после азотирования. К числу таких факторов относятся размер и число выделений на основе флуктуаций нитридообразующего элемента, факторы стабилизации флуктуаций, а также концентрация и распределение концентрации азота по глубине диффузионной зоны. Обобщение экспериментальных данных по результатам корреляционного анализа и использование оптимизационной процедуры позволили установить зависмости твердости по глубине от концентрации азота в диффузионной зоне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%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(8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lang w:eastAsia="zh-CN"/>
        </w:rPr>
      </w:pPr>
      <w:r>
        <w:rPr/>
        <w:t>H</w:t>
      </w:r>
      <w:r>
        <w:rPr>
          <w:vertAlign w:val="subscript"/>
        </w:rPr>
        <w:t>i</w:t>
      </w:r>
      <w:r>
        <w:rPr/>
        <w:t xml:space="preserve"> </w:t>
      </w:r>
      <w:r>
        <w:rPr/>
        <w:t xml:space="preserve">– твердость </w:t>
      </w:r>
      <w:r>
        <w:rPr/>
        <w:t>i-</w:t>
      </w:r>
      <w:r>
        <w:rPr/>
        <w:t>ой точки на каком-то расстоянии от поверхности по глубине азотированного слоя; Н</w:t>
      </w:r>
      <w:r>
        <w:rPr>
          <w:vertAlign w:val="subscript"/>
        </w:rPr>
        <w:t>0</w:t>
      </w:r>
      <w:r>
        <w:rPr/>
        <w:t xml:space="preserve"> – исходная твердость сплава; </w:t>
      </w:r>
      <w:r>
        <w:rPr/>
        <w:t>H</w:t>
      </w:r>
      <w:r>
        <w:rPr>
          <w:vertAlign w:val="subscript"/>
        </w:rPr>
        <w:t>ma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 xml:space="preserve">максимальная твердость по глубине азотированного слоя; </w:t>
      </w:r>
      <w:r>
        <w:rPr>
          <w:lang w:eastAsia="zh-CN"/>
        </w:rPr>
        <w:t>%N</w:t>
      </w:r>
      <w:r>
        <w:rPr>
          <w:lang w:eastAsia="zh-CN"/>
        </w:rPr>
        <w:t xml:space="preserve"> – концентрация азота </w:t>
      </w:r>
      <w:r>
        <w:rPr/>
        <w:t>i-</w:t>
      </w:r>
      <w:r>
        <w:rPr/>
        <w:t>ой точки на каком-то расстоянии от поверхности по глубине азотированного сло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/>
        <w:t xml:space="preserve">Экспериментальные и расчетные результаты микротвердости по этой формуле на модельном сплаве </w:t>
      </w:r>
      <w:r>
        <w:rPr/>
        <w:t>Fe-2Cr</w:t>
      </w:r>
      <w:r>
        <w:rPr/>
        <w:t xml:space="preserve"> приведены на рис. </w:t>
      </w:r>
      <w:r>
        <w:rPr>
          <w:lang w:eastAsia="zh-CN"/>
        </w:rPr>
        <w:t>5</w:t>
      </w:r>
      <w:r>
        <w:rPr/>
        <w:t>. Сравнение приведенных данных  свидетельствует о хорошем соответствии данных эксперимента и расч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object w:dxaOrig="6401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69.05pt;width:351pt;height:23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24223909" r:id="rId9"/>
        </w:object>
      </w:r>
      <w:r>
        <w:rPr/>
        <w:t>Таким образом, предложенный вид функции на основе  использования диффузионной модели процесса азотирования дает возможность</w:t>
      </w:r>
      <w:r>
        <w:rPr>
          <w:sz w:val="24"/>
        </w:rPr>
        <w:t xml:space="preserve"> </w:t>
      </w:r>
      <w:r>
        <w:rPr/>
        <w:t>прогнозировать свойства обрабатываемых деталей машин и проектировать технологии для получения заданных результатов упрочн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lang w:eastAsia="zh-CN"/>
        </w:rPr>
      </w:pPr>
      <w:r>
        <w:rPr/>
        <w:t xml:space="preserve">Рис. </w:t>
      </w:r>
      <w:r>
        <w:rPr>
          <w:lang w:eastAsia="zh-CN"/>
        </w:rPr>
        <w:t>5</w:t>
      </w:r>
      <w:r>
        <w:rPr>
          <w:lang w:eastAsia="zh-CN"/>
        </w:rPr>
        <w:t>.</w:t>
      </w:r>
      <w:r>
        <w:rPr/>
        <w:t xml:space="preserve">  Распределение микротвердости по глубине диффузионной зоны после азотирования</w:t>
      </w:r>
      <w:r>
        <w:rPr/>
        <w:t xml:space="preserve"> </w:t>
      </w:r>
      <w:r>
        <w:rPr/>
        <w:t xml:space="preserve">модельного сплава </w:t>
      </w:r>
      <w:r>
        <w:rPr/>
        <w:t>Fe-2Cr</w:t>
      </w:r>
      <w:r>
        <w:rPr/>
        <w:t xml:space="preserve">. Режим азотирования: 500º С, 30 ч. Предварительная термическая обработка: закалка 950º С, вода+отпуск 500º С. * </w:t>
      </w:r>
      <w:r>
        <w:rPr/>
        <w:t>-</w:t>
      </w:r>
      <w:r>
        <w:rPr/>
        <w:t xml:space="preserve"> экспериментальные; </w:t>
      </w:r>
      <w:r>
        <w:rPr/>
        <w:t>－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расчетные</w:t>
      </w:r>
    </w:p>
    <w:p>
      <w:pPr>
        <w:pStyle w:val="TextBody"/>
        <w:widowControl w:val="false"/>
        <w:suppressAutoHyphens w:val="true"/>
        <w:spacing w:before="12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.ВЫВОД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На основе расчетных и экспериментальных данных, а также с использованием теоретических представлений разработаны научно обоснованные подходы для объяснения влияния легирования и структурного состояния, формируемого предварительной термической обработкой, на свойства стали после азот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</w:rPr>
        <w:t xml:space="preserve">Разработана диффузионная модель и программная реализация модели диффузионного насыщения при азотировании. Представленная диффузионная модель позволяет прогнозировать распределение диффундирующего элемента по толщине слоя и определить кинетику роста фаз в диффузионной зоне при азотировании. Сравнение результатов расчетов на основе использования модельных представлений с экспериментальными данными исследований свидетельствует об адекватности предлагаемой математической модели, </w:t>
      </w:r>
      <w:r>
        <w:rPr>
          <w:sz w:val="28"/>
          <w:szCs w:val="22"/>
        </w:rPr>
        <w:t>её непротиворечивости физическим представлениям о механизме массопереноса диффундирующего элемента в условиях многофазных системы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Предложен метод расчета эффективных значений коэффициентов диффузии в фазах на основе решения обратной диффузионной задачи. Этот метод основан на аналитической интерпретации результатов численного решения диффузионной задачи, позволяющей получить зависимости влияния значений коэффициентов диффузии элемента в фазах на результат численного эксперимента в виде толщин фаз в диффузионной зо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Cs/>
          <w:sz w:val="28"/>
        </w:rPr>
      </w:pPr>
      <w:r>
        <w:rPr>
          <w:sz w:val="28"/>
        </w:rPr>
        <w:t xml:space="preserve">Исследование влияния легирования на кинетические параметры  азотирования с использованием предлагаемой методики показало, что </w:t>
      </w:r>
      <w:r>
        <w:rPr>
          <w:bCs/>
          <w:sz w:val="28"/>
          <w:szCs w:val="28"/>
        </w:rPr>
        <w:t xml:space="preserve">в стали углерод сильно уменьшает коэффициенты диффузии азота в </w:t>
      </w:r>
      <w:r>
        <w:rPr>
          <w:rFonts w:cs="Symbol" w:ascii="Symbol" w:hAnsi="Symbol"/>
          <w:bCs/>
          <w:sz w:val="28"/>
          <w:szCs w:val="28"/>
          <w:lang w:eastAsia="zh-CN"/>
        </w:rPr>
        <w:t></w:t>
      </w:r>
      <w:r>
        <w:rPr>
          <w:bCs/>
          <w:sz w:val="28"/>
          <w:szCs w:val="28"/>
          <w:lang w:eastAsia="zh-CN"/>
        </w:rPr>
        <w:t>-</w:t>
      </w:r>
      <w:r>
        <w:rPr>
          <w:bCs/>
          <w:sz w:val="28"/>
          <w:szCs w:val="28"/>
        </w:rPr>
        <w:t>фазе, что объясняется влиянием углерода на возрастание удельной поверхности межфазных границ: увеличением объемной доли перлитной составляющей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и увеличении содержания хрома в стали снижается влияние углерода на коэффициенты диффузии, что обусловлено взаимодействием  углерода с хром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  <w:szCs w:val="28"/>
        </w:rPr>
        <w:t>Установлено существенное упрочнение при наличии факторов способствующих образованию гетерофазной зоны в диффузионной зоне. К числу таких факторов относятся наличие в сплаве нитридообразующих элементов, таких как хром, а также факторов стабилизации флуктуаций, которые при последующем азотировании обеспечивают получение структуры мелкодисперсных выделений нитридной фазы на основе стабилизированных флуктуаций. Углерод является фактором стабилизации по отношению к флуктуациям хро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Причина влияния предварительной термической обработки на структуру и свойства азотированного слоя связана с изменением условий стабилизации флуктуации концентрации нитридообразующих элементов в зависимости от предварительной термической обработки. Закалка фиксирует  пересыщенное состояние твердого раствора  по углероду, что создает предпосылки для стабилизации флуктуации хрома. Последующее азотирование приводит к образованию нитрида на базе флуктуации хром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</w:rPr>
        <w:t>Возможное возникновение флуктуаций концентрации атомов алюминия не приводит к образованию нитридов алюминия при исследованных концентрациях его в сталях из-за отсутствия фактора стабилизации. В тоже время алюминий принимает участие в формировании структуры выделений. Обладая достаточно высокой диффузионной подвижностью при температуре азотирования и склонностью к образованию сегрегаций за счет упругого взаимодействия с когерентными границами выделений, алюминий адсорбируется в области границ, уменьшает поверхностную энергию выделений, легирует нитридную фазу, что способствует  получению мелкодисперсной структуры выделений. Теоретический анализ показывает возможность образования сегрегаций с высокой степенью насыщения при обычных концентрациях алюминия в азотируемых сталя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Предложенный метод моделирования процесса диффузии в многофазных системах может быть использован для решения задач проектирования технологии обработки и исследования закономерностей влияния факторов технологии и природы сплавов на результаты азотирования.</w:t>
      </w:r>
    </w:p>
    <w:p>
      <w:pPr>
        <w:pStyle w:val="Normal"/>
        <w:widowControl w:val="false"/>
        <w:suppressAutoHyphens w:val="true"/>
        <w:ind w:left="57" w:firstLine="720"/>
        <w:rPr>
          <w:b/>
          <w:b/>
          <w:bCs/>
          <w:sz w:val="28"/>
        </w:rPr>
      </w:pPr>
      <w:r>
        <w:rPr>
          <w:b/>
          <w:bCs/>
          <w:sz w:val="28"/>
        </w:rPr>
        <w:t>Основное содержание диссертации отражено в работах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57" w:firstLine="720"/>
        <w:rPr/>
      </w:pPr>
      <w:r>
        <w:rPr/>
        <w:t xml:space="preserve">Герасимов С.А., Третьяков В.И., Бай Фан. Моделирование процессов формирования диффузионной зоны при азотировании  //Образование через науку: Тез: докладов международного симпозиума, посвященного 175-летию </w:t>
      </w:r>
      <w:r>
        <w:rPr>
          <w:szCs w:val="28"/>
        </w:rPr>
        <w:t>МГТУ им. Н.Э. Баумана</w:t>
      </w:r>
      <w:r>
        <w:rPr/>
        <w:t xml:space="preserve">. </w:t>
      </w:r>
      <w:r>
        <w:rPr>
          <w:szCs w:val="28"/>
        </w:rPr>
        <w:t>– Москва, 2005. –С.</w:t>
      </w:r>
      <w:r>
        <w:rPr>
          <w:szCs w:val="28"/>
          <w:lang w:eastAsia="zh-CN"/>
        </w:rPr>
        <w:t>258-259</w:t>
      </w:r>
      <w:r>
        <w:rPr>
          <w:szCs w:val="28"/>
        </w:rPr>
        <w:t xml:space="preserve">.       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57" w:firstLine="720"/>
        <w:rPr/>
      </w:pPr>
      <w:r>
        <w:rPr/>
        <w:t>Третьяков В.И., Бай Фан, Ампилогов А.Ю. Моделирование процессов формирования диффузионной зоны при ограниченной растворимости насыщающего элемента в сплаве // МиТОМ.</w:t>
      </w:r>
      <w:r>
        <w:rPr>
          <w:rFonts w:eastAsia="MS Mincho;ＭＳ 明朝"/>
        </w:rPr>
        <w:t xml:space="preserve"> –</w:t>
      </w:r>
      <w:r>
        <w:rPr/>
        <w:t xml:space="preserve"> 2006. </w:t>
      </w:r>
      <w:r>
        <w:rPr>
          <w:rFonts w:eastAsia="MS Mincho;ＭＳ 明朝"/>
        </w:rPr>
        <w:t>–</w:t>
      </w:r>
      <w:r>
        <w:rPr/>
        <w:t xml:space="preserve"> №5. – С.22-26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57" w:firstLine="720"/>
        <w:rPr/>
      </w:pPr>
      <w:r>
        <w:rPr/>
        <w:t>Третьяков В.И., Бай Фан, Ампилогов А.Ю. Математическое моделирование диффузии при ограниченной растворимости диффундирующего элемента в матрице // Заготовительные производства в машиностроении.</w:t>
      </w:r>
      <w:r>
        <w:rPr>
          <w:rFonts w:eastAsia="MS Mincho;ＭＳ 明朝"/>
        </w:rPr>
        <w:t xml:space="preserve"> –</w:t>
      </w:r>
      <w:r>
        <w:rPr/>
        <w:t xml:space="preserve"> 2006. </w:t>
      </w:r>
      <w:r>
        <w:rPr>
          <w:rFonts w:eastAsia="MS Mincho;ＭＳ 明朝"/>
        </w:rPr>
        <w:t>–</w:t>
      </w:r>
      <w:r>
        <w:rPr/>
        <w:t xml:space="preserve"> №7. – С.</w:t>
      </w:r>
      <w:r>
        <w:rPr>
          <w:color w:val="000000"/>
        </w:rPr>
        <w:t>45-48</w:t>
      </w:r>
      <w:r>
        <w:rPr/>
        <w:t xml:space="preserve">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 … / … / 2006 г. Тир. 100 экз. Заказ. № …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25</wp:posOffset>
                </wp:positionH>
                <wp:positionV relativeFrom="paragraph">
                  <wp:posOffset>57150</wp:posOffset>
                </wp:positionV>
                <wp:extent cx="4686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4.5pt" to="409.7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МГТУ им. Н.Э. Баумана.</w:t>
      </w:r>
    </w:p>
    <w:p>
      <w:pPr>
        <w:pStyle w:val="Normal"/>
        <w:widowControl w:val="false"/>
        <w:suppressAutoHyphens w:val="true"/>
        <w:jc w:val="center"/>
        <w:rPr>
          <w:sz w:val="28"/>
          <w:lang w:eastAsia="zh-CN"/>
        </w:rPr>
      </w:pPr>
      <w:r>
        <w:rPr>
          <w:sz w:val="28"/>
        </w:rPr>
        <w:t>Адрес: 105005, г. Москва, 2-я Бауманская ул., д. 5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361" w:footer="113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/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480" w:after="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42" w:hanging="0"/>
      <w:jc w:val="both"/>
    </w:pPr>
    <w:rPr>
      <w:sz w:val="28"/>
      <w:szCs w:val="28"/>
      <w:lang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4:00Z</dcterms:created>
  <dc:creator>nkapranova</dc:creator>
  <dc:description/>
  <cp:keywords/>
  <dc:language>en-US</dc:language>
  <cp:lastModifiedBy>nkapranova</cp:lastModifiedBy>
  <dcterms:modified xsi:type="dcterms:W3CDTF">2006-09-14T09:15:00Z</dcterms:modified>
  <cp:revision>1</cp:revision>
  <dc:subject/>
  <dc:title/>
</cp:coreProperties>
</file>