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авах рукописи </w:t>
      </w:r>
    </w:p>
    <w:p>
      <w:pPr>
        <w:pStyle w:val="Normal"/>
        <w:ind w:left="6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диков Алексей Викт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тематическое моделирование температурного состояния конструкциЙ  из неоднородных материалов на основе двойственной вариационной формулировки  сопряженной задачи теплопроводно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.13.18 – Математическое моделирова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ые методы и комплексы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вто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ва – 2006</w:t>
      </w:r>
      <w:r>
        <w:br w:type="page"/>
      </w:r>
    </w:p>
    <w:p>
      <w:pPr>
        <w:pStyle w:val="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"/>
        <w:jc w:val="center"/>
        <w:rPr/>
      </w:pPr>
      <w:r>
        <w:rPr/>
        <w:t>Работа выполнена в Московском государственном техническом университете имени Н.Э. Баумана</w:t>
      </w:r>
    </w:p>
    <w:p>
      <w:pPr>
        <w:pStyle w:val="04"/>
        <w:rPr/>
      </w:pPr>
      <w:r>
        <w:rPr/>
      </w:r>
    </w:p>
    <w:p>
      <w:pPr>
        <w:pStyle w:val="04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240"/>
      </w:tblGrid>
      <w:tr>
        <w:trPr>
          <w:trHeight w:val="1269" w:hRule="atLeast"/>
        </w:trPr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роф. Зарубин В.С.</w:t>
            </w:r>
          </w:p>
        </w:tc>
      </w:tr>
      <w:tr>
        <w:trPr>
          <w:trHeight w:val="114" w:hRule="atLeast"/>
        </w:trPr>
        <w:tc>
          <w:tcPr>
            <w:tcW w:w="35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е оппоненты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.-м. н., проф. Формалев В.Ф.,</w:t>
            </w:r>
          </w:p>
        </w:tc>
      </w:tr>
      <w:tr>
        <w:trPr>
          <w:trHeight w:val="114" w:hRule="atLeast"/>
        </w:trPr>
        <w:tc>
          <w:tcPr>
            <w:tcW w:w="35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т.н. Головин Н.Н.</w:t>
            </w:r>
          </w:p>
        </w:tc>
      </w:tr>
      <w:tr>
        <w:trPr>
          <w:trHeight w:val="114" w:hRule="atLeast"/>
        </w:trPr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нитарное Предприятие "Центральный научно-исследовательский институт машиностроения" (ЦНИИМАШ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"/>
        <w:rPr/>
      </w:pPr>
      <w:r>
        <w:rPr/>
        <w:t>Защита состоится  «__»___________2006 года в ___ часов на заседании диссертационного совета Д212.141.15 при Московском государственном техническом университете имени Н.Э. Баумана по адресу: 105005, г. Москва,  2-я Бауманская ул., д. 5.</w:t>
      </w:r>
    </w:p>
    <w:p>
      <w:pPr>
        <w:pStyle w:val="04"/>
        <w:rPr/>
      </w:pPr>
      <w:r>
        <w:rPr/>
      </w:r>
    </w:p>
    <w:p>
      <w:pPr>
        <w:pStyle w:val="04"/>
        <w:rPr/>
      </w:pPr>
      <w:r>
        <w:rPr/>
      </w:r>
    </w:p>
    <w:p>
      <w:pPr>
        <w:pStyle w:val="04"/>
        <w:rPr/>
      </w:pPr>
      <w:r>
        <w:rPr/>
        <w:t>Отзыв на автореферат в двух экземплярах, заверенный печатью организации, просим высылать по адресу  105005, г. Москва, 2-я Бауманская ул., д. 5., ученому секретарю совета Д212.141.15.</w:t>
      </w:r>
    </w:p>
    <w:p>
      <w:pPr>
        <w:pStyle w:val="04"/>
        <w:rPr/>
      </w:pPr>
      <w:r>
        <w:rPr/>
      </w:r>
    </w:p>
    <w:p>
      <w:pPr>
        <w:pStyle w:val="04"/>
        <w:rPr/>
      </w:pPr>
      <w:r>
        <w:rPr/>
      </w:r>
    </w:p>
    <w:p>
      <w:pPr>
        <w:pStyle w:val="04"/>
        <w:rPr/>
      </w:pPr>
      <w:r>
        <w:rPr/>
        <w:t>С диссертацией можно ознакомится в библиотеке Московского государственного технического университета имени Н.Э. Баумана.</w:t>
      </w:r>
    </w:p>
    <w:p>
      <w:pPr>
        <w:pStyle w:val="04"/>
        <w:rPr/>
      </w:pPr>
      <w:r>
        <w:rPr/>
      </w:r>
    </w:p>
    <w:p>
      <w:pPr>
        <w:pStyle w:val="04"/>
        <w:rPr>
          <w:lang w:val="en-US"/>
        </w:rPr>
      </w:pPr>
      <w:r>
        <w:rPr/>
        <w:t>Автореферат разослан «___»___________2006г.</w:t>
      </w:r>
    </w:p>
    <w:p>
      <w:pPr>
        <w:pStyle w:val="04"/>
        <w:rPr>
          <w:lang w:val="en-US"/>
        </w:rPr>
      </w:pPr>
      <w:r>
        <w:rPr>
          <w:lang w:val="en-US"/>
        </w:rPr>
      </w:r>
    </w:p>
    <w:p>
      <w:pPr>
        <w:pStyle w:val="04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76"/>
        <w:gridCol w:w="1873"/>
      </w:tblGrid>
      <w:tr>
        <w:trPr>
          <w:trHeight w:val="1441" w:hRule="atLeast"/>
        </w:trPr>
        <w:tc>
          <w:tcPr>
            <w:tcW w:w="5508" w:type="dxa"/>
            <w:tcBorders/>
          </w:tcPr>
          <w:p>
            <w:pPr>
              <w:pStyle w:val="Style20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еный секретарь диссертационного совета д. ф.-м. н., проф.</w:t>
            </w:r>
          </w:p>
        </w:tc>
        <w:tc>
          <w:tcPr>
            <w:tcW w:w="2476" w:type="dxa"/>
            <w:tcBorders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tcBorders/>
          </w:tcPr>
          <w:p>
            <w:pPr>
              <w:pStyle w:val="0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4"/>
              <w:ind w:hanging="0"/>
              <w:rPr/>
            </w:pPr>
            <w:r>
              <w:rPr/>
              <w:t xml:space="preserve">И.К. Волков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304" w:footer="1304" w:bottom="1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ОБщая характеристика работы</w:t>
      </w:r>
    </w:p>
    <w:p>
      <w:pPr>
        <w:pStyle w:val="04"/>
        <w:rPr/>
      </w:pPr>
      <w:r>
        <w:rPr>
          <w:b/>
          <w:u w:val="single"/>
        </w:rPr>
        <w:t>Актуальность работы</w:t>
      </w:r>
      <w:r>
        <w:rPr/>
        <w:t>. Проблема достоверности определения температурного состояния элементов конструкции является в современной технике одной из важ</w:t>
        <w:softHyphen/>
        <w:t>нейших. От успешного ее решения зависят возможности повышения надежности, эффективности и ресурса работы энергетических установок и теплонапряженных узлов различных машин и агрегатов.</w:t>
      </w:r>
    </w:p>
    <w:p>
      <w:pPr>
        <w:pStyle w:val="04"/>
        <w:rPr/>
      </w:pPr>
      <w:r>
        <w:rPr/>
        <w:t>Нахождению точного аналитического решения задач по определению темпера</w:t>
        <w:softHyphen/>
        <w:t>турного состояния посвящена обширная литература, но нахождение точного анали</w:t>
        <w:softHyphen/>
        <w:t>тического решения, как правило связано с большими, а иногда с непреодолимыми трудностями. С прикладной же точки зрения наряду с аналитическим решением не меньшее значение имеет получение приближенного численного решения. Причем приближенные методы с инженерной точки зрения считаются приемлемыми, если при  разумных затратах труда и времени дают не только необходимую информацию о значениях искомых функций, но и обеспечивают оценку достоверности этой ин</w:t>
        <w:softHyphen/>
        <w:t xml:space="preserve">формации. </w:t>
      </w:r>
    </w:p>
    <w:p>
      <w:pPr>
        <w:pStyle w:val="04"/>
        <w:rPr/>
      </w:pPr>
      <w:r>
        <w:rPr/>
        <w:t>В последнее время при разработке и сравнительном анализе методов решения за</w:t>
        <w:softHyphen/>
        <w:t>дач теплопроводности указанному требованию уделяется определенное внимание, однако эти вопросы еще не получили достаточного освещения. В данной работе предпринята попытка положить в основу изложения методов расчета инженерный подход, предусматривающий возможность оценки достоверности получаемой ин</w:t>
        <w:softHyphen/>
        <w:t xml:space="preserve">формации о температурном состоянии конструкции.  </w:t>
      </w:r>
    </w:p>
    <w:p>
      <w:pPr>
        <w:pStyle w:val="04"/>
        <w:rPr/>
      </w:pPr>
      <w:r>
        <w:rPr/>
        <w:t>Данная работа посвящена построению вариационной постановки сопряженных задач для тел различной структуры и нахождению среднеквадратической погрешно</w:t>
        <w:softHyphen/>
        <w:t>сти численного решения таких сопряженных задач. Показано, что вариационная формулировка сопряженных задач теплопроводности не только дает возможность эффективно использовать приближенные методы для расчета температурного поля в твердом теле, но и содержит в себе объективный интегральный критерий точности получаемого приближенного решения. В работе представлено применение метода конечных элементов для численного решения сопряженных задач стационарной теплопроводности и оценки погрешности этого решения, а также разработан метод нахождения нижней границы первого собственного значения операторов рассмат</w:t>
        <w:softHyphen/>
        <w:t>риваемых задач, которая необходима для нахождения среднеквадратической по</w:t>
        <w:softHyphen/>
        <w:t xml:space="preserve">грешности. </w:t>
      </w:r>
    </w:p>
    <w:p>
      <w:pPr>
        <w:pStyle w:val="04"/>
        <w:rPr/>
      </w:pPr>
      <w:r>
        <w:rPr>
          <w:b/>
          <w:u w:val="single"/>
        </w:rPr>
        <w:t>Цель работы</w:t>
      </w:r>
      <w:r>
        <w:rPr/>
        <w:t xml:space="preserve"> состоит в разработке численных алгоритмов для математического моделирования температурного состояния стационарных сопряженных задач тепло</w:t>
        <w:softHyphen/>
        <w:t>проводности и определению оценки погрешности полученного приближенного ре</w:t>
        <w:softHyphen/>
        <w:t>шения.</w:t>
      </w:r>
    </w:p>
    <w:p>
      <w:pPr>
        <w:pStyle w:val="04"/>
        <w:rPr/>
      </w:pPr>
      <w:r>
        <w:rPr/>
        <w:t>Поставленная цель достигается на основе решения следующих задач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построение двойственной вариационной формулировки сопряженных задач ста</w:t>
        <w:softHyphen/>
        <w:t>ционарной теплопроводно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разработка методики определения среднеквадратической погрешности числен</w:t>
        <w:softHyphen/>
        <w:t>ного решения сопряженных стационарных задач теплопроводно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разработка методики определения двусторонних оценок собственных значе</w:t>
        <w:softHyphen/>
        <w:t>ний положительно определенного оператора с положительно определенным весом.</w:t>
      </w:r>
    </w:p>
    <w:p>
      <w:pPr>
        <w:pStyle w:val="04"/>
        <w:rPr/>
      </w:pPr>
      <w:r>
        <w:rPr>
          <w:b/>
          <w:u w:val="single"/>
        </w:rPr>
        <w:t>Научная новизна.</w:t>
      </w:r>
      <w:r>
        <w:rPr/>
        <w:t xml:space="preserve"> Разработана методика определения среднеквадратической по</w:t>
        <w:softHyphen/>
        <w:t>грешности численного решения сопряженных стационарных задач теплопроводно</w:t>
        <w:softHyphen/>
        <w:t>сти, а также методика определения двусторонних оценок собственных значений положительно определенного оператора с положительно определенным весом. Ме</w:t>
        <w:softHyphen/>
        <w:t>тодами математического моделирования изучено влияние густоты сетки конечно элементной модели на погрешность численного решения стационарных сопряжен</w:t>
        <w:softHyphen/>
        <w:t xml:space="preserve">ных задач теплопроводности. </w:t>
      </w:r>
    </w:p>
    <w:p>
      <w:pPr>
        <w:pStyle w:val="04"/>
        <w:rPr/>
      </w:pPr>
      <w:r>
        <w:rPr/>
        <w:t>Получена двойственная вариационная формулировка для сопряженной  стацио</w:t>
        <w:softHyphen/>
        <w:t xml:space="preserve">нарной нелинейной задачи теплопроводности в теле, состоящем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однородных частей, в каждой из которых коэффициент теплопроводности материала зависит от распределения температуры в теле. </w:t>
      </w:r>
    </w:p>
    <w:p>
      <w:pPr>
        <w:pStyle w:val="04"/>
        <w:rPr/>
      </w:pPr>
      <w:r>
        <w:rPr>
          <w:b/>
          <w:u w:val="single"/>
        </w:rPr>
        <w:t>Достоверность</w:t>
      </w:r>
      <w:r>
        <w:rPr/>
        <w:t xml:space="preserve"> результатов основана на использовании современных методов математического моделирования и классических положений теории теплопроводности, строгости применяемых математических методов, а также на совпадении по</w:t>
        <w:softHyphen/>
        <w:t>лученных численных результатов с известными аналитическими решениями.</w:t>
      </w:r>
    </w:p>
    <w:p>
      <w:pPr>
        <w:pStyle w:val="04"/>
        <w:rPr/>
      </w:pPr>
      <w:r>
        <w:rPr>
          <w:b/>
          <w:u w:val="single"/>
        </w:rPr>
        <w:t>Практическая значимость.</w:t>
      </w:r>
      <w:r>
        <w:rPr/>
        <w:t xml:space="preserve"> Материалы диссертации могут быть использованы в разработках НИИ и КБ, ведущих исследования в области создания, расчетов, ана</w:t>
        <w:softHyphen/>
        <w:t>лиза работоспособности и применения конструкций, подверженных интенсивным тепловым воздействиям.</w:t>
      </w:r>
    </w:p>
    <w:p>
      <w:pPr>
        <w:pStyle w:val="04"/>
        <w:rPr/>
      </w:pPr>
      <w:r>
        <w:rPr/>
        <w:t>На защиту выносятся следующие положения: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войственная вариационная формулировка сопряженной  задачи стационарной теплопроводности в теле, состоящем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однородных частей, в каждой из ко</w:t>
        <w:softHyphen/>
        <w:t>торых коэффициент теплопроводности материала зависит от распределения температуры в теле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а определения двусторонних оценок собственных значений положи</w:t>
        <w:softHyphen/>
        <w:t>тельно определенного оператора с положительно определенным весо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а определения среднеквадратической погрешности численного реше</w:t>
        <w:softHyphen/>
        <w:t>ния сопряженных нелинейных стационарных задач теплопроводно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математического моделирования температурного состояния теплонапряженных конструкций.</w:t>
      </w:r>
    </w:p>
    <w:p>
      <w:pPr>
        <w:pStyle w:val="04"/>
        <w:rPr/>
      </w:pPr>
      <w:r>
        <w:rPr>
          <w:b/>
          <w:u w:val="single"/>
        </w:rPr>
        <w:t>Апробация.</w:t>
      </w:r>
      <w:r>
        <w:rPr/>
        <w:t xml:space="preserve"> Основные положения и результаты диссертационной работы были представлены и обсуждены на </w:t>
      </w:r>
      <w:r>
        <w:rPr>
          <w:lang w:val="en-US"/>
        </w:rPr>
        <w:t>XIV</w:t>
      </w:r>
      <w:r>
        <w:rPr/>
        <w:t xml:space="preserve"> Школе-семинаре молодых-ученых и специали</w:t>
        <w:softHyphen/>
        <w:t>стов под руководством академика РАН А.И. Леонтьева в г. Рыбинске в 2003г.; На</w:t>
        <w:softHyphen/>
        <w:t xml:space="preserve">учно-методической конференции, посвященной 40-летию НУК ФН МГТУ им. Н.Э. Баумана в 2004г.;  </w:t>
      </w:r>
      <w:r>
        <w:rPr>
          <w:lang w:val="en-US"/>
        </w:rPr>
        <w:t>XV</w:t>
      </w:r>
      <w:r>
        <w:rPr/>
        <w:t xml:space="preserve"> Школе-семинаре молодых-ученых и специалистов под руко</w:t>
        <w:softHyphen/>
        <w:t>водством академика РАН А.И. Леонтьева в г. Калуге в 2005г.;  международной на</w:t>
        <w:softHyphen/>
        <w:t>учной конференции «Ракетно-космическая техника: фундаментальные и приклад</w:t>
        <w:softHyphen/>
        <w:t>ные программы механики», посвященной 90-летию Феодосьева В.И. в г. Москве в 2006г.; научных конференциях студентов и аспирантов МГТУ им. Н.Э. Баумана и научных семинарах кафедры «Прикладная математика» в 2003 – 2006г.</w:t>
      </w:r>
    </w:p>
    <w:p>
      <w:pPr>
        <w:pStyle w:val="04"/>
        <w:rPr/>
      </w:pPr>
      <w:r>
        <w:rPr>
          <w:b/>
          <w:u w:val="single"/>
        </w:rPr>
        <w:t>Публикации.</w:t>
      </w:r>
      <w:r>
        <w:rPr/>
        <w:t xml:space="preserve"> Основное содержание работы изложены в статьях и тезисах высту</w:t>
        <w:softHyphen/>
        <w:t>плений на конференции [1 – 6].</w:t>
      </w:r>
    </w:p>
    <w:p>
      <w:pPr>
        <w:pStyle w:val="04"/>
        <w:rPr/>
      </w:pPr>
      <w:r>
        <w:rPr>
          <w:b/>
          <w:u w:val="single"/>
        </w:rPr>
        <w:t>Структура и объем работы.</w:t>
      </w:r>
      <w:r>
        <w:rPr/>
        <w:t xml:space="preserve"> Диссертационная работа состоит из введения, 4 глав, выводов и приложения. Работа изложена на  199  страницах, содержит 32 иллю</w:t>
        <w:softHyphen/>
        <w:t>страции  и 12 таблиц. Библиография включает 64 наименования.</w:t>
      </w:r>
    </w:p>
    <w:p>
      <w:pPr>
        <w:pStyle w:val="Style20"/>
        <w:numPr>
          <w:ilvl w:val="0"/>
          <w:numId w:val="0"/>
        </w:numPr>
        <w:spacing w:lineRule="auto" w:line="240"/>
        <w:ind w:firstLine="227"/>
        <w:jc w:val="left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Основное содержание диссертации</w:t>
      </w:r>
    </w:p>
    <w:p>
      <w:pPr>
        <w:pStyle w:val="04"/>
        <w:rPr>
          <w:lang w:val="en-US"/>
        </w:rPr>
      </w:pPr>
      <w:r>
        <w:rPr>
          <w:b/>
        </w:rPr>
        <w:t>Во введении</w:t>
      </w:r>
      <w:r>
        <w:rPr/>
        <w:t xml:space="preserve"> обоснована актуальность темы диссертации, сформулированы цели и задачи исследования, научная новизна и практическая значимость полученных результатов, указаны основные положения, выносимые на защиту, структура и объем диссертационной работы.</w:t>
      </w:r>
    </w:p>
    <w:p>
      <w:pPr>
        <w:pStyle w:val="04"/>
        <w:rPr/>
      </w:pPr>
      <w:r>
        <w:rPr>
          <w:b/>
        </w:rPr>
        <w:t>Первая глава</w:t>
      </w:r>
      <w:r>
        <w:rPr/>
        <w:t xml:space="preserve"> работы посвящена обзору методов решения стационарных задач теплопроводности, которые можно разделить на три типа: аналитические, прибли</w:t>
        <w:softHyphen/>
        <w:t>женные аналитические и численные методы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165"/>
      </w:tblGrid>
      <w:tr>
        <w:trPr>
          <w:trHeight w:val="2774" w:hRule="atLeast"/>
        </w:trPr>
        <w:tc>
          <w:tcPr>
            <w:tcW w:w="4303" w:type="dxa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drawing>
                <wp:inline distT="0" distB="0" distL="0" distR="0">
                  <wp:extent cx="2440940" cy="227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vMerge w:val="restart"/>
            <w:tcBorders/>
          </w:tcPr>
          <w:p>
            <w:pPr>
              <w:pStyle w:val="Style20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Во второй и третьей</w:t>
            </w:r>
            <w:r>
              <w:rPr>
                <w:szCs w:val="28"/>
              </w:rPr>
              <w:t xml:space="preserve">  главах построены ва</w:t>
              <w:softHyphen/>
              <w:t>риационные формулировки сопряженных за</w:t>
              <w:softHyphen/>
              <w:t>дач теплопроводности, а также определены среднеквадратические погрешности числен</w:t>
              <w:softHyphen/>
              <w:t>ного решения этих задач. Во второй главе рас</w:t>
              <w:softHyphen/>
              <w:t>сматривается сопряженная за</w:t>
              <w:softHyphen/>
              <w:t xml:space="preserve">дача стационарной теплопроводности в неоднородном теле, состоящем из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Cs w:val="28"/>
              </w:rPr>
              <w:t xml:space="preserve"> неоднородных частей (рис. 1), а в третьей главе – сопряженная нелиней</w:t>
              <w:softHyphen/>
              <w:t xml:space="preserve">ная задача стационарной теплопроводности в теле, состоящем из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Cs w:val="28"/>
              </w:rPr>
              <w:t xml:space="preserve"> однородных частей, в каждой из которых коэффициент теплопроводности ма-</w:t>
            </w:r>
          </w:p>
        </w:tc>
      </w:tr>
      <w:tr>
        <w:trPr>
          <w:trHeight w:val="495" w:hRule="atLeast"/>
        </w:trPr>
        <w:tc>
          <w:tcPr>
            <w:tcW w:w="4303" w:type="dxa"/>
            <w:tcBorders/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szCs w:val="28"/>
              </w:rPr>
              <w:t>рис. 1. К формулировке задачи теплопро</w:t>
              <w:softHyphen/>
              <w:t>водности для неоднородного тела</w:t>
            </w:r>
          </w:p>
        </w:tc>
        <w:tc>
          <w:tcPr>
            <w:tcW w:w="516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04"/>
        <w:ind w:hanging="0"/>
        <w:rPr/>
      </w:pPr>
      <w:r>
        <w:rPr>
          <w:szCs w:val="28"/>
        </w:rPr>
        <w:t>териала зависит от рас</w:t>
        <w:softHyphen/>
        <w:t>пределения температуры в теле.</w:t>
      </w:r>
    </w:p>
    <w:p>
      <w:pPr>
        <w:pStyle w:val="04"/>
        <w:rPr/>
      </w:pPr>
      <w:r>
        <w:rPr/>
        <w:t>В первом случае математическая модель имеет вид: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,</w:t>
      </w:r>
    </w:p>
    <w:p>
      <w:pPr>
        <w:pStyle w:val="Style20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,                             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20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Style20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  – температура,  объем, поверхности, на которых заданы граничные условия </w:t>
      </w:r>
      <w:r>
        <w:rPr>
          <w:szCs w:val="28"/>
          <w:lang w:val="en-US"/>
        </w:rPr>
        <w:t>I</w:t>
      </w:r>
      <w:r>
        <w:rPr>
          <w:szCs w:val="28"/>
        </w:rPr>
        <w:t xml:space="preserve">-го и </w:t>
      </w:r>
      <w:r>
        <w:rPr>
          <w:szCs w:val="28"/>
          <w:lang w:val="en-US"/>
        </w:rPr>
        <w:t>II</w:t>
      </w:r>
      <w:r>
        <w:rPr>
          <w:szCs w:val="28"/>
        </w:rPr>
        <w:t xml:space="preserve">-го рода, контактная поверхность и коэффициент теплопроводн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-ой части тела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 – объем</w:t>
        <w:softHyphen/>
        <w:t xml:space="preserve">ная плотность мощности энерговыделения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Cs w:val="28"/>
        </w:rPr>
        <w:t xml:space="preserve"> – температура тонкой проме</w:t>
        <w:softHyphen/>
        <w:t xml:space="preserve">жуточной прослойки,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 – единичные векторы внешней нормали к соответствующей поверхности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этой поверхности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>
          <w:szCs w:val="28"/>
        </w:rPr>
        <w:t xml:space="preserve"> – извест</w:t>
        <w:softHyphen/>
        <w:t xml:space="preserve">ные функции координат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и температур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 в этой точке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</m:oMath>
      <w:r>
        <w:rPr>
          <w:szCs w:val="28"/>
        </w:rPr>
        <w:t xml:space="preserve"> – известные функции координат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и температу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Cs w:val="28"/>
        </w:rPr>
        <w:t xml:space="preserve"> в этой точке и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Cs w:val="28"/>
        </w:rPr>
        <w:t xml:space="preserve"> прослойки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 – известные функции координат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.</w:t>
      </w:r>
    </w:p>
    <w:p>
      <w:pPr>
        <w:pStyle w:val="04"/>
        <w:rPr/>
      </w:pPr>
      <w:r>
        <w:rPr/>
        <w:t xml:space="preserve">Математическая модель нелинейной задачи стационарной теплопроводности в теле, состоящем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однородных частей, в каждой из которых коэффициент тепло</w:t>
        <w:softHyphen/>
        <w:t>проводности материала зависит от распределения температуры в теле, записы</w:t>
        <w:softHyphen/>
        <w:t xml:space="preserve">вается в виде 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grad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v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,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Cs w:val="28"/>
        </w:rPr>
        <w:t xml:space="preserve">                                                   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Style20"/>
        <w:spacing w:lineRule="auto" w:line="240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intersect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</m:oMath>
      <w:r>
        <w:rPr>
          <w:szCs w:val="28"/>
        </w:rPr>
        <w:t>,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– нижняя граница ожидаемого диапазона изменения температуры в тел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</m:oMath>
      <w:r>
        <w:rPr>
          <w:szCs w:val="28"/>
        </w:rPr>
        <w:t xml:space="preserve"> – известные зави</w:t>
        <w:softHyphen/>
        <w:t xml:space="preserve">симости координат соответствующих точе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Cs w:val="28"/>
        </w:rPr>
        <w:t xml:space="preserve"> и потенциалов теплопровод</w:t>
        <w:softHyphen/>
        <w:t xml:space="preserve">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Cs w:val="28"/>
        </w:rPr>
        <w:t xml:space="preserve"> в этих точках. Потенциал теплопроводности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Cs w:val="28"/>
        </w:rPr>
        <w:t xml:space="preserve"> тонкой промежуточной прослойки принят в виде линейной комбинации потенциалов теплопроводности контактирующих частей тела                    </w:t>
      </w:r>
    </w:p>
    <w:p>
      <w:pPr>
        <w:pStyle w:val="Style20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Cs w:val="28"/>
        </w:rPr>
        <w:t xml:space="preserve">,                                               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Style20"/>
        <w:spacing w:lineRule="auto" w:line="240"/>
        <w:ind w:hanging="0"/>
        <w:rPr/>
      </w:pPr>
      <w:r>
        <w:rPr>
          <w:szCs w:val="28"/>
        </w:rPr>
        <w:t>удовлетворяющей условиям</w:t>
      </w:r>
    </w:p>
    <w:p>
      <w:pPr>
        <w:pStyle w:val="Style20"/>
        <w:spacing w:lineRule="auto" w:line="240"/>
        <w:ind w:firstLine="227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Cs w:val="28"/>
        </w:rPr>
        <w:t xml:space="preserve">.                  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yle20"/>
        <w:spacing w:lineRule="auto" w:line="240"/>
        <w:ind w:hanging="0"/>
        <w:rPr/>
      </w:pPr>
      <w:r>
        <w:rPr>
          <w:szCs w:val="28"/>
        </w:rPr>
        <w:t xml:space="preserve">С учетом условий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8"/>
        </w:rPr>
        <w:t xml:space="preserve"> выражение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8"/>
        </w:rPr>
        <w:t xml:space="preserve"> принимает вид</w:t>
      </w:r>
    </w:p>
    <w:p>
      <w:pPr>
        <w:pStyle w:val="Style20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num>
                    <m:den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den>
                  </m:f>
                </m:e>
              </m:groupChr>
            </m:e>
            <m:lim>
              <m:r>
                <w:rPr>
                  <w:rFonts w:ascii="Cambria Math" w:hAnsi="Cambria Math"/>
                </w:rPr>
                <m:t xml:space="preserve">a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Style20"/>
        <w:spacing w:lineRule="auto" w:line="240"/>
        <w:ind w:hanging="0"/>
        <w:jc w:val="right"/>
        <w:rPr/>
      </w:pP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num>
                  <m:den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den>
                </m:f>
              </m:e>
            </m:groupCh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,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Style20"/>
        <w:spacing w:lineRule="auto" w:line="240"/>
        <w:ind w:hanging="0"/>
        <w:rPr/>
      </w:pPr>
      <w:r>
        <w:rPr>
          <w:szCs w:val="28"/>
        </w:rPr>
        <w:t xml:space="preserve">причем выражение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8"/>
        </w:rPr>
        <w:t xml:space="preserve"> справедливо при не выполнении одного или нескольких из условий: 1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и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2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3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Cs w:val="28"/>
        </w:rPr>
        <w:t xml:space="preserve">. Однако выполнение первого условия с физической точки зрения невозможно, так как коэффициент теплопроводности любого материала строго больше нуля, то е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  Второе условие соответствует тому случаю, когда соприкасающиеся  части тела имеют одинаковые коэффициенты теплопро</w:t>
        <w:softHyphen/>
        <w:t xml:space="preserve">водности материала, поэтом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Cs w:val="28"/>
        </w:rPr>
        <w:t xml:space="preserve">. Действительно, если в выражении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8"/>
        </w:rPr>
        <w:t xml:space="preserve"> перейти к пре</w:t>
        <w:softHyphen/>
        <w:t xml:space="preserve">делу при услов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>, то будем иметь</w:t>
      </w:r>
    </w:p>
    <w:p>
      <w:pPr>
        <w:pStyle w:val="Style20"/>
        <w:spacing w:lineRule="auto" w:line="240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limLow>
          <m:e>
            <m:r>
              <w:rPr>
                <w:rFonts w:ascii="Cambria Math" w:hAnsi="Cambria Math"/>
              </w:rPr>
              <m:t xml:space="preserve">=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Style20"/>
        <w:spacing w:lineRule="auto" w:line="240"/>
        <w:ind w:hanging="0"/>
        <w:rPr/>
      </w:pPr>
      <w:r>
        <w:rPr>
          <w:szCs w:val="28"/>
        </w:rPr>
        <w:t xml:space="preserve">Третье условие соответствует одному из условий идеального контакта между двумя соприкасающимися частями тела. Показано, что 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Cs w:val="28"/>
        </w:rPr>
        <w:t xml:space="preserve"> и отсутствии в промежуточной прослойке источников теплоты выпол</w:t>
        <w:softHyphen/>
        <w:t xml:space="preserve">няется еще и второе услови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acc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Тогда выражение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8"/>
        </w:rPr>
        <w:t xml:space="preserve"> можно использовать всегда, кроме того случая, когд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и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 который с физической точки зрения никогда не выполним.</w:t>
      </w:r>
    </w:p>
    <w:p>
      <w:pPr>
        <w:pStyle w:val="04"/>
        <w:rPr/>
      </w:pPr>
      <w:r>
        <w:rPr/>
        <w:t xml:space="preserve">Математической формулиров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соответствует двойственная вариационная форму</w:t>
        <w:softHyphen/>
        <w:t>лировка задачи, содержащая прямой функционал</w:t>
      </w:r>
    </w:p>
    <w:p>
      <w:pPr>
        <w:pStyle w:val="Style20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{"/>
                <m:endChr m:val=""/>
              </m:dPr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/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  <m:f>
                          <m:num>
                            <m:sSup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rad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>
          <w:rFonts w:cs="Times New Roman"/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Style20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b>
                <m:sup/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e>
                          </m:d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</m:d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d>
                </m:e>
              </m:nary>
            </m:e>
          </m:nary>
          <m:d>
            <m:dPr>
              <m:begChr m:val=""/>
              <m:endChr m:val="}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j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j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"/>
                  <m:endChr m:val="}"/>
                </m:dPr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</m:d>
        </m:oMath>
      </m:oMathPara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 xml:space="preserve">с дополнительными условиям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и встречный функцион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Style20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∫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/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∫"/>
                            </m:naryPr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sub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d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sup>
                                  </m:sSub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pHide m:val="1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/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</m:e>
                  </m:nary>
                </m:e>
              </m:d>
            </m:e>
          </m:nary>
        </m:oMath>
      </m:oMathPara>
    </w:p>
    <w:p>
      <w:pPr>
        <w:pStyle w:val="Style20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b>
                <m:sup/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T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</m:e>
                      </m:nary>
                    </m:e>
                  </m:d>
                </m:e>
              </m:nary>
            </m:e>
          </m:nary>
        </m:oMath>
      </m:oMathPara>
    </w:p>
    <w:p>
      <w:pPr>
        <w:pStyle w:val="Style20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sup>
          <m:e>
            <m:r>
              <w:rPr>
                <w:rFonts w:ascii="Cambria Math" w:hAnsi="Cambria Math"/>
              </w:rPr>
              <m:t xml:space="preserve">ΔT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nary>
      </m:oMath>
      <w:r>
        <w:rPr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d>
      </m:oMath>
      <w:r>
        <w:rPr>
          <w:szCs w:val="28"/>
        </w:rPr>
        <w:t xml:space="preserve">.   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Style23"/>
        <w:spacing w:lineRule="auto" w:line="240"/>
        <w:ind w:firstLine="284"/>
        <w:rPr>
          <w:szCs w:val="28"/>
        </w:rPr>
      </w:pPr>
      <w:r>
        <w:rPr>
          <w:szCs w:val="28"/>
        </w:rPr>
        <w:t xml:space="preserve">Функционал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8"/>
        </w:rPr>
        <w:t xml:space="preserve"> допустимо рассматривать на непрерывных распределениях темпе</w:t>
        <w:softHyphen/>
        <w:t xml:space="preserve">ратур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во всех точка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объем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-ой  части тела и удовлетворяющих граничному услови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. Функционал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Cs w:val="28"/>
        </w:rPr>
        <w:t xml:space="preserve"> допустимо рассматри</w:t>
        <w:softHyphen/>
        <w:t xml:space="preserve">вать на таких распределениях вектора  плотности теплового потока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и температур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, которые удовлетворяют условиям:</w:t>
      </w:r>
    </w:p>
    <w:p>
      <w:pPr>
        <w:pStyle w:val="Style23"/>
        <w:spacing w:lineRule="auto" w:line="240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szCs w:val="28"/>
        </w:rPr>
        <w:t xml:space="preserve"> </w:t>
      </w:r>
    </w:p>
    <w:p>
      <w:pPr>
        <w:pStyle w:val="Style23"/>
        <w:spacing w:lineRule="auto" w:line="240"/>
        <w:ind w:hanging="0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Style20"/>
        <w:spacing w:lineRule="auto" w:line="240"/>
        <w:ind w:hanging="0"/>
        <w:rPr/>
      </w:pPr>
      <w:r>
        <w:rPr>
          <w:szCs w:val="28"/>
        </w:rPr>
        <w:t xml:space="preserve">а также вектор плотности теплового потока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должен удовлетворять условию непре</w:t>
        <w:softHyphen/>
        <w:t xml:space="preserve">рывности нормальной составляющей плотности теплового потока. </w:t>
      </w:r>
    </w:p>
    <w:p>
      <w:pPr>
        <w:pStyle w:val="Style23"/>
        <w:spacing w:lineRule="auto" w:line="240"/>
        <w:ind w:firstLine="284"/>
        <w:rPr>
          <w:szCs w:val="28"/>
        </w:rPr>
      </w:pPr>
      <w:r>
        <w:rPr>
          <w:szCs w:val="28"/>
        </w:rPr>
        <w:t xml:space="preserve">Математической формулировке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 xml:space="preserve"> соответствует двойственная вариационная фор</w:t>
        <w:softHyphen/>
        <w:t>мулировка задачи, содержащая прямой функционал</w:t>
      </w:r>
    </w:p>
    <w:p>
      <w:pPr>
        <w:pStyle w:val="Style20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{"/>
                <m:endChr m:val=""/>
              </m:dPr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/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p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rad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ψ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dψ</m:t>
                            </m:r>
                          </m:e>
                        </m:nary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F</m:t>
                        </m:r>
                      </m:e>
                    </m:nary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ψ</m:t>
                        </m:r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cs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Style20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b>
                <m:sup/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ψ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e>
                          </m:d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ψ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ψ</m:t>
                              </m:r>
                            </m:e>
                          </m:d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d>
                </m:e>
              </m:nary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Δ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j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j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ψ</m:t>
                  </m:r>
                </m:e>
              </m:d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ψ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−</m:t>
          </m:r>
          <m:d>
            <m:dPr>
              <m:begChr m:val=""/>
              <m:endChr m:val="}"/>
            </m:dPr>
            <m:e>
              <m:d>
                <m:dPr>
                  <m:begChr m:val=""/>
                  <m:endChr m:val="}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dψ</m:t>
                      </m:r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</m:d>
        </m:oMath>
      </m:oMathPara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 xml:space="preserve">с дополнительными условиям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и встречный функционал</w:t>
      </w:r>
    </w:p>
    <w:p>
      <w:pPr>
        <w:pStyle w:val="Style20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∫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/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sup>
                                  </m:sSub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dψ</m:t>
                              </m:r>
                            </m:e>
                          </m:nary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d>
            </m:e>
          </m:nary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sup>
            <m:e>
              <m:r>
                <w:rPr>
                  <w:rFonts w:ascii="Cambria Math" w:hAnsi="Cambria Math"/>
                </w:rPr>
                <m:t xml:space="preserve">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den>
              </m:f>
              <m:r>
                <w:rPr>
                  <w:rFonts w:ascii="Cambria Math" w:hAnsi="Cambria Math"/>
                </w:rPr>
                <m:t xml:space="preserve">dψ</m:t>
              </m:r>
            </m:e>
          </m:nary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Style20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b>
              <m:sup/>
              <m:e>
                <m:d>
                  <m:dPr>
                    <m:begChr m:val="{"/>
                    <m:endChr m:val="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ψ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e>
                        </m:d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Δψ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ψ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ψ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ψ</m:t>
                            </m:r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d>
              </m:e>
            </m:nary>
          </m:e>
        </m:nary>
      </m:oMath>
    </w:p>
    <w:p>
      <w:pPr>
        <w:pStyle w:val="Style20"/>
        <w:spacing w:lineRule="auto" w:line="240"/>
        <w:ind w:firstLine="227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ψ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ψ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Δψ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ψ</m:t>
                </m:r>
              </m:e>
            </m:d>
          </m:e>
        </m:nary>
      </m:oMath>
      <w:r>
        <w:rPr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ψ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d>
      </m:oMath>
      <w:r>
        <w:rPr>
          <w:szCs w:val="28"/>
        </w:rPr>
        <w:t xml:space="preserve">.             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Style23"/>
        <w:spacing w:lineRule="auto" w:line="240"/>
        <w:ind w:firstLine="284"/>
        <w:rPr/>
      </w:pPr>
      <w:r>
        <w:rPr>
          <w:szCs w:val="28"/>
        </w:rPr>
        <w:t xml:space="preserve">Функционал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Cs w:val="28"/>
        </w:rPr>
        <w:t xml:space="preserve"> допустимо рассматривать на непрерывных распределениях потен</w:t>
        <w:softHyphen/>
        <w:t xml:space="preserve">циала теплопровод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 во всех точка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объем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-ой  части тела и удовлетворяющих граничному услови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. Функционал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Cs w:val="28"/>
        </w:rPr>
        <w:t xml:space="preserve"> допустимо рассматривать на таких распределениях вектора  плотно</w:t>
        <w:softHyphen/>
        <w:t xml:space="preserve">сти теплового потока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и потенциала теплопроводности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>, которые удовлетворяют условиям:</w:t>
      </w:r>
    </w:p>
    <w:p>
      <w:pPr>
        <w:pStyle w:val="Style23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Style23"/>
        <w:spacing w:lineRule="auto" w:line="240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ψ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ψ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Style23"/>
        <w:spacing w:lineRule="auto" w:line="240"/>
        <w:ind w:hanging="0"/>
        <w:rPr/>
      </w:pPr>
      <w:r>
        <w:rPr>
          <w:szCs w:val="28"/>
        </w:rPr>
        <w:t xml:space="preserve">а также вектор плотности теплового потока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должен удовлетворять условию непре</w:t>
        <w:softHyphen/>
        <w:t xml:space="preserve">рывности нормальной составляющей плотности теплового потока. </w:t>
      </w:r>
    </w:p>
    <w:p>
      <w:pPr>
        <w:pStyle w:val="04"/>
        <w:rPr/>
      </w:pPr>
      <w:r>
        <w:rPr/>
        <w:t xml:space="preserve">Анализ вариационных формулировок задач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позволил установить, что:</w:t>
      </w:r>
    </w:p>
    <w:p>
      <w:pPr>
        <w:pStyle w:val="04"/>
        <w:rPr/>
      </w:pPr>
      <w:r>
        <w:rPr/>
        <w:t xml:space="preserve">1) пара альтернативных функционало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удовлетворяет неравенств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пара функционало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– неравенств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/>
        <w:t>, а  стационарные значения этих пар функционалов совпадают;</w:t>
      </w:r>
    </w:p>
    <w:p>
      <w:pPr>
        <w:pStyle w:val="04"/>
        <w:rPr/>
      </w:pPr>
      <w:r>
        <w:rPr/>
        <w:t>2) среднеквадратическая погрешность приближенного численного решения со</w:t>
        <w:softHyphen/>
        <w:t xml:space="preserve">пряженных задач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оценивается неравенствами</w:t>
      </w:r>
    </w:p>
    <w:p>
      <w:pPr>
        <w:pStyle w:val="Style20"/>
        <w:spacing w:lineRule="auto" w:line="240"/>
        <w:ind w:firstLine="227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/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Cs w:val="28"/>
        </w:rPr>
        <w:t xml:space="preserve">,       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/</m:t>
        </m:r>
        <m:bar>
          <m:barPr>
            <m:pos m:val="bot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</m:oMath>
      <w:r>
        <w:rPr>
          <w:szCs w:val="28"/>
        </w:rPr>
        <w:t xml:space="preserve">,                        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</m:oMath>
      <w:r>
        <w:rPr>
          <w:szCs w:val="28"/>
        </w:rPr>
        <w:t xml:space="preserve"> – нижние границы первого собственного значения операторов  задач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szCs w:val="28"/>
        </w:rPr>
        <w:t xml:space="preserve"> – разности значений пар функционалов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Cs w:val="28"/>
        </w:rPr>
        <w:t xml:space="preserve"> соответственно;</w:t>
      </w:r>
    </w:p>
    <w:p>
      <w:pPr>
        <w:pStyle w:val="04"/>
        <w:rPr/>
      </w:pPr>
      <w:r>
        <w:rPr/>
        <w:t xml:space="preserve">3) если операто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абстрактной задачи на собственные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</m:oMath>
      <w:r>
        <w:rPr/>
        <w:t xml:space="preserve"> являются симметрическими и положительно определенными и если интерва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содержит одно из собственн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то оценка для этого собственного значения имеет вид</w:t>
      </w:r>
    </w:p>
    <w:p>
      <w:pPr>
        <w:pStyle w:val="Style20"/>
        <w:spacing w:lineRule="auto" w:line="240"/>
        <w:ind w:firstLine="227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,                       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Cs w:val="28"/>
        </w:rPr>
        <w:t xml:space="preserve">, прич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Φ</m:t>
        </m:r>
      </m:oMath>
      <w:r>
        <w:rPr>
          <w:szCs w:val="28"/>
        </w:rPr>
        <w:t xml:space="preserve"> (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 из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Cs w:val="28"/>
        </w:rPr>
        <w:t xml:space="preserve"> следуе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Φ</m:t>
        </m:r>
      </m:oMath>
      <w:r>
        <w:rPr>
          <w:szCs w:val="28"/>
        </w:rPr>
        <w:t>).</w:t>
      </w:r>
    </w:p>
    <w:p>
      <w:pPr>
        <w:pStyle w:val="04"/>
        <w:rPr/>
      </w:pPr>
      <w:r>
        <w:rPr>
          <w:b/>
        </w:rPr>
        <w:t>Четвертая глава</w:t>
      </w:r>
      <w:r>
        <w:rPr/>
        <w:t xml:space="preserve"> посвящена применению проведенных исследований для раз</w:t>
        <w:softHyphen/>
        <w:t>личных стационарных задач теплопроводности как в целях тестирования разрабо</w:t>
        <w:softHyphen/>
        <w:t>танных методов по  аналитическим решениям (двумерное прямое ребро  и неодно</w:t>
        <w:softHyphen/>
        <w:t>родный стержень), так и для анализа температурного состояния сложной конструк</w:t>
        <w:softHyphen/>
        <w:t xml:space="preserve">ции (оболочка камеры сгорания двигателя). </w:t>
      </w:r>
    </w:p>
    <w:p>
      <w:pPr>
        <w:pStyle w:val="Style20"/>
        <w:keepNext w:val="true"/>
        <w:spacing w:lineRule="auto" w:line="240"/>
        <w:ind w:firstLine="227"/>
        <w:jc w:val="center"/>
        <w:rPr>
          <w:b/>
          <w:b/>
          <w:szCs w:val="28"/>
        </w:rPr>
      </w:pPr>
      <w:r>
        <w:rPr>
          <w:b/>
          <w:szCs w:val="28"/>
        </w:rPr>
        <w:t>Двумерное прямое ребро</w:t>
      </w:r>
    </w:p>
    <w:p>
      <w:pPr>
        <w:pStyle w:val="04"/>
        <w:rPr/>
      </w:pPr>
      <w:r>
        <w:rPr/>
        <w:t xml:space="preserve">Рассмотрено двумерное прямое ребро выс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(рис. 2) с за</w:t>
        <w:softHyphen/>
        <w:t xml:space="preserve">данной температурой осн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идеально теплоизолированным торцом. На боковой поверхности происходит конвективный теплообмен с постоянным коэффи</w:t>
        <w:softHyphen/>
        <w:t xml:space="preserve">циентом теплообм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со средой, имеющей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В силу симметрии ребра относительн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и в случае постоянно</w:t>
        <w:softHyphen/>
        <w:t xml:space="preserve">сти коэффициента теплопрово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мате</w:t>
        <w:softHyphen/>
        <w:t>матическая формулировка для определения температурного состояния дву</w:t>
        <w:softHyphen/>
        <w:t>мерного прямого ребра имеет вид</w:t>
      </w:r>
    </w:p>
    <w:p>
      <w:pPr>
        <w:pStyle w:val="Style20"/>
        <w:spacing w:lineRule="auto" w:line="240"/>
        <w:ind w:left="-120" w:right="-129" w:hanging="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8"/>
        </w:rPr>
        <w:t>.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</w:p>
    <w:p>
      <w:pPr>
        <w:pStyle w:val="04"/>
        <w:rPr/>
      </w:pPr>
      <w:r>
        <w:rPr/>
        <w:t xml:space="preserve">Математической модели задач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  <w:t xml:space="preserve"> соответствует двойственная вариацион</w:t>
        <w:softHyphen/>
        <w:t>ная формулировка, включающая функционал</w:t>
      </w:r>
    </w:p>
    <w:p>
      <w:pPr>
        <w:pStyle w:val="Style20"/>
        <w:spacing w:lineRule="auto" w:line="240"/>
        <w:ind w:firstLine="227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ra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z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Cs w:val="28"/>
        </w:rPr>
        <w:t xml:space="preserve">,                 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Style20"/>
        <w:spacing w:lineRule="auto" w:line="240"/>
        <w:ind w:hanging="0"/>
        <w:rPr/>
      </w:pPr>
      <w:r>
        <w:rPr>
          <w:szCs w:val="28"/>
        </w:rPr>
        <w:t xml:space="preserve">который допустимо рассматривать на непрерывных распределениях температур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8"/>
        </w:rPr>
        <w:t xml:space="preserve"> во всех точках  рас</w:t>
      </w:r>
      <w:r>
        <w:rPr/>
        <w:t xml:space="preserve">сматриваемой области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0"/>
      </w:tblGrid>
      <w:tr>
        <w:trPr>
          <w:trHeight w:val="2029" w:hRule="atLeast"/>
        </w:trPr>
        <w:tc>
          <w:tcPr>
            <w:tcW w:w="4560" w:type="dxa"/>
            <w:tcBorders/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882265" cy="183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946400" cy="1060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4560" w:type="dxa"/>
            <w:tcBorders/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ис.2. Расчетная схема однородного двумер</w:t>
              <w:softHyphen/>
              <w:t>ного ребра</w:t>
            </w:r>
          </w:p>
        </w:tc>
        <w:tc>
          <w:tcPr>
            <w:tcW w:w="4800" w:type="dxa"/>
            <w:tcBorders/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ис.3. Расчетная схема неоднородного стержня</w:t>
            </w:r>
          </w:p>
        </w:tc>
      </w:tr>
    </w:tbl>
    <w:p>
      <w:pPr>
        <w:pStyle w:val="04"/>
        <w:rPr/>
      </w:pPr>
      <w:r>
        <w:rPr/>
        <w:t xml:space="preserve">Встречным по отношению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является функционал [5]</w:t>
      </w:r>
    </w:p>
    <w:p>
      <w:pPr>
        <w:pStyle w:val="Style20"/>
        <w:spacing w:lineRule="auto" w:line="240"/>
        <w:ind w:firstLine="227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z</m:t>
                </m:r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Cs w:val="28"/>
        </w:rPr>
        <w:t xml:space="preserve">,                  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>который допустимо рассматривать на таких распределениях теплового потока и температурного поля, которые удовлетворяют условиям</w:t>
      </w:r>
    </w:p>
    <w:p>
      <w:pPr>
        <w:pStyle w:val="Style20"/>
        <w:spacing w:lineRule="auto" w:line="240"/>
        <w:ind w:hanging="0"/>
        <w:jc w:val="center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Cs w:val="28"/>
          <w:lang w:val="en-US"/>
        </w:rPr>
        <w:t>;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Cs w:val="28"/>
          <w:lang w:val="en-US"/>
        </w:rPr>
        <w:t>;</w:t>
      </w:r>
    </w:p>
    <w:p>
      <w:pPr>
        <w:pStyle w:val="Style20"/>
        <w:spacing w:lineRule="auto" w:line="240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Cs w:val="28"/>
        </w:rPr>
        <w:t>,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>а также условию непрерывности нормальной составляющей теплового потока к лю</w:t>
        <w:softHyphen/>
        <w:t>бому контуру ребра, который разбивает его на два тела.</w:t>
      </w:r>
    </w:p>
    <w:p>
      <w:pPr>
        <w:pStyle w:val="04"/>
        <w:rPr>
          <w:lang w:val="en-US"/>
        </w:rPr>
      </w:pPr>
      <w:r>
        <w:rPr/>
        <w:t xml:space="preserve">Аналитическое решение задач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  <w:t xml:space="preserve"> имеет вид </w:t>
      </w:r>
    </w:p>
    <w:p>
      <w:pPr>
        <w:pStyle w:val="Style20"/>
        <w:spacing w:lineRule="auto" w:line="240"/>
        <w:ind w:hanging="0"/>
        <w:jc w:val="left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20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λ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nary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0"/>
        <w:spacing w:lineRule="auto" w:line="240"/>
        <w:ind w:hanging="0"/>
        <w:rPr/>
      </w:pPr>
      <w:r>
        <w:rPr>
          <w:szCs w:val="28"/>
        </w:rPr>
        <w:t xml:space="preserve">Собственные значения оператора Лапласа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szCs w:val="28"/>
        </w:rPr>
        <w:t xml:space="preserve"> находятся по формул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Cs w:val="28"/>
        </w:rPr>
        <w:t xml:space="preserve">, 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определяются из трансцендент</w:t>
        <w:softHyphen/>
        <w:t xml:space="preserve">ного уравнения вида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δ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νλ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>.</w:t>
      </w:r>
    </w:p>
    <w:p>
      <w:pPr>
        <w:pStyle w:val="Style20"/>
        <w:keepNext w:val="true"/>
        <w:spacing w:lineRule="auto" w:line="240"/>
        <w:ind w:firstLine="227"/>
        <w:jc w:val="center"/>
        <w:rPr>
          <w:b/>
          <w:b/>
          <w:szCs w:val="28"/>
        </w:rPr>
      </w:pPr>
      <w:r>
        <w:rPr>
          <w:b/>
          <w:szCs w:val="28"/>
        </w:rPr>
        <w:t>Неоднородный стержень</w:t>
      </w:r>
    </w:p>
    <w:p>
      <w:pPr>
        <w:pStyle w:val="04"/>
        <w:rPr/>
      </w:pPr>
      <w:r>
        <w:rPr/>
        <w:t xml:space="preserve">Рассмотрен неоднородный стержень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</m:oMath>
      <w:r>
        <w:rPr/>
        <w:t xml:space="preserve">  и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(рис. 3), который состоит из двух однородных стержней с дл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и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. На боковой поверхно</w:t>
        <w:softHyphen/>
        <w:t>сти неоднородного стержня происходит конвективный теплообмен с по</w:t>
        <w:softHyphen/>
        <w:t xml:space="preserve">стоянным коэффициентом теплообм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со средой, имеющей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Правый торец стержня имеет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 а на левом торце стержня задан тепло</w:t>
        <w:softHyphen/>
        <w:t xml:space="preserve">вой поток, плотность которого равн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Коэффициенты теплопроводности левого и правого стержней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соответственно. Между стержнями существует тонкая промежуточная прослойка, имеющая темпера</w:t>
        <w:softHyphen/>
        <w:t xml:space="preserve">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. Тогда, при коэффициентах контактного теплообмена левого и правого стерж</w:t>
        <w:softHyphen/>
        <w:t xml:space="preserve">ней с тонкой промежуточной прослойк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ответственно математическая формулировка задачи для определения температурного состоя</w:t>
        <w:softHyphen/>
        <w:t>ния неоднородного стержня имеет вид</w:t>
      </w:r>
    </w:p>
    <w:p>
      <w:pPr>
        <w:pStyle w:val="Style20"/>
        <w:spacing w:lineRule="auto" w:line="240"/>
        <w:ind w:hanging="0"/>
        <w:jc w:val="center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  <w:lang w:val="en-US"/>
        </w:rPr>
        <w:t>;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lang w:val="en-US"/>
        </w:rPr>
        <w:t>;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  <w:lang w:val="en-US"/>
        </w:rPr>
        <w:t>;</w:t>
      </w:r>
    </w:p>
    <w:p>
      <w:pPr>
        <w:pStyle w:val="Style20"/>
        <w:spacing w:lineRule="auto" w:line="240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szCs w:val="28"/>
          <w:lang w:val="en-US"/>
        </w:rPr>
        <w:t>;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en-US"/>
        </w:rPr>
        <w:t xml:space="preserve">;   </w:t>
      </w:r>
    </w:p>
    <w:p>
      <w:pPr>
        <w:pStyle w:val="Style20"/>
        <w:spacing w:lineRule="auto" w:line="240"/>
        <w:ind w:hanging="0"/>
        <w:jc w:val="center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</w:p>
    <w:p>
      <w:pPr>
        <w:pStyle w:val="04"/>
        <w:rPr/>
      </w:pPr>
      <w:r>
        <w:rPr/>
        <w:t xml:space="preserve">Математической модели задач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/>
        <w:t xml:space="preserve"> соответствует двойственная вариацион</w:t>
        <w:softHyphen/>
        <w:t>ная формулировка, включающая функционал</w:t>
      </w:r>
    </w:p>
    <w:p>
      <w:pPr>
        <w:pStyle w:val="Style20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ℓ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ℓ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h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ℓ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Style20"/>
        <w:spacing w:lineRule="auto" w:line="240"/>
        <w:ind w:firstLine="227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</m:t>
            </m:r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</w:p>
    <w:p>
      <w:pPr>
        <w:pStyle w:val="Style20"/>
        <w:spacing w:lineRule="auto" w:line="240"/>
        <w:ind w:hanging="0"/>
        <w:rPr/>
      </w:pPr>
      <w:r>
        <w:rPr>
          <w:szCs w:val="28"/>
        </w:rPr>
        <w:t xml:space="preserve">который допустимо рассматривать на непрерывных распределениях температур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 во всех точках  интервалов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szCs w:val="28"/>
        </w:rPr>
        <w:t xml:space="preserve"> соответственно. </w:t>
      </w:r>
    </w:p>
    <w:p>
      <w:pPr>
        <w:pStyle w:val="04"/>
        <w:rPr/>
      </w:pPr>
      <w:r>
        <w:rPr/>
        <w:t xml:space="preserve">Встречным по отношению 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/>
        <w:t xml:space="preserve"> является функционал </w:t>
      </w:r>
    </w:p>
    <w:p>
      <w:pPr>
        <w:pStyle w:val="Style20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ℓ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ℓ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ℓ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Style20"/>
        <w:spacing w:lineRule="auto" w:line="240"/>
        <w:ind w:firstLine="227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</m:t>
            </m:r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.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</w:p>
    <w:p>
      <w:pPr>
        <w:pStyle w:val="04"/>
        <w:rPr/>
      </w:pPr>
      <w:r>
        <w:rPr/>
        <w:t xml:space="preserve">Функциона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 xml:space="preserve"> допустимо рассматривать на непрерывных распределениях тепло</w:t>
        <w:softHyphen/>
        <w:t>вого потока, которые также удовлетворяют условиям</w:t>
      </w:r>
    </w:p>
    <w:p>
      <w:pPr>
        <w:pStyle w:val="Style20"/>
        <w:spacing w:lineRule="auto" w:line="240"/>
        <w:ind w:hanging="0"/>
        <w:jc w:val="center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szCs w:val="28"/>
          <w:lang w:val="en-US"/>
        </w:rPr>
        <w:t xml:space="preserve">;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lang w:val="en-US"/>
        </w:rPr>
        <w:t>;</w:t>
      </w:r>
    </w:p>
    <w:p>
      <w:pPr>
        <w:pStyle w:val="Style20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04"/>
        <w:rPr/>
      </w:pPr>
      <w:r>
        <w:rPr/>
        <w:t xml:space="preserve">Аналитическое решение задач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/>
        <w:t xml:space="preserve"> имеет вид</w:t>
      </w:r>
    </w:p>
    <w:p>
      <w:pPr>
        <w:pStyle w:val="Style20"/>
        <w:spacing w:lineRule="auto" w:line="240"/>
        <w:ind w:firstLine="227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,   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8"/>
        </w:rPr>
        <w:t xml:space="preserve"> – константы, значения кото</w:t>
        <w:softHyphen/>
        <w:t xml:space="preserve">рых находятся из граничных условий задачи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szCs w:val="28"/>
        </w:rPr>
        <w:t>.</w:t>
      </w:r>
    </w:p>
    <w:p>
      <w:pPr>
        <w:pStyle w:val="Style20"/>
        <w:spacing w:lineRule="auto" w:line="240"/>
        <w:ind w:firstLine="227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Первое собственное значение оператора задачи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szCs w:val="28"/>
        </w:rPr>
        <w:t xml:space="preserve"> дается выражением</w:t>
      </w:r>
    </w:p>
    <w:p>
      <w:pPr>
        <w:pStyle w:val="Style20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h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Style20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[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ℓ</m:t>
              </m:r>
            </m:e>
          </m:d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Style20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Style20"/>
        <w:spacing w:lineRule="auto" w:line="240"/>
        <w:ind w:firstLine="227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,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8"/>
        </w:rPr>
        <w:t xml:space="preserve"> – константы, значения которых находятся из условия минимума функционала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>
          <w:szCs w:val="28"/>
        </w:rPr>
        <w:t xml:space="preserve"> с граничными условиями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 xml:space="preserve"> </w:t>
        <w:softHyphen/>
        <w:t xml:space="preserve">– множитель Лагранжа, который находится из условия нормировки 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</m:oMath>
      <w:r>
        <w:rPr>
          <w:szCs w:val="28"/>
        </w:rPr>
        <w:t>.</w:t>
      </w:r>
    </w:p>
    <w:p>
      <w:pPr>
        <w:pStyle w:val="Style20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уговая цилиндрическая оболочка камеры сгорания двигателя</w:t>
      </w:r>
    </w:p>
    <w:p>
      <w:pPr>
        <w:pStyle w:val="04"/>
        <w:rPr/>
      </w:pPr>
      <w:r>
        <w:rPr/>
        <w:t xml:space="preserve">Рассмотрена круговая цилиндрическая оболочка камеры сгорания двигателя (рис. 4). Оболочка состоит из наружной стенки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толщ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внут</w:t>
        <w:softHyphen/>
        <w:t>ренней стенки, в которой параллельно оси оболочки выфрезерованы каналы прямо</w:t>
        <w:softHyphen/>
        <w:t xml:space="preserve">угольного поперечного сечения шир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так что между каналами образованы продольные ребра выс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шир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>. Оставшаяся после фрезерования тол</w:t>
        <w:softHyphen/>
        <w:t xml:space="preserve">щина внутренней стенки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04"/>
        <w:rPr/>
      </w:pPr>
      <w:r>
        <w:rPr/>
        <w:t>Отношение радиуса оболочки к толщине много больше единицы, поэтому в теп</w:t>
        <w:softHyphen/>
        <w:t xml:space="preserve">ловом отношении описанную выше конструкцию можно представить как плоскую стенку с выфрезерованными на ней прямыми ребрами высот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шириной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причем  расстояние между реб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. Время работы двигателей, в которых исполь</w:t>
        <w:softHyphen/>
        <w:t>зуются подобные конструкции камеры сгорания, сравнительно невелико, од</w:t>
        <w:softHyphen/>
        <w:t>нако процессы теплопроводности в оболочке камеры протекают с высокой интен</w:t>
        <w:softHyphen/>
        <w:t>сивностью, что позволяет решать более простую стационарную задачу теплопро</w:t>
        <w:softHyphen/>
        <w:t>водности, которая является предельным случаем нестационарной задачи.   Так как условия теплообмена не изменяются по длине оболочки, то для повторяющегося элемента конструкции (рис.5) в случае идеального контакта математическая формулировка имеет вид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val="en-US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szCs w:val="28"/>
        </w:rPr>
        <w:t xml:space="preserve">                 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rFonts w:cs="Times New Roman"/>
          <w:szCs w:val="28"/>
          <w:lang w:val="en-US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m:t xml:space="preserve"> 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∂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∂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и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∂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∂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0"/>
        <w:spacing w:lineRule="auto" w:line="240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– коэффициенты теплопроводности материалов внутренней и наружной стенок соответственно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Cs w:val="28"/>
        </w:rPr>
        <w:t xml:space="preserve"> – коэффициенты теплообмена с охлаждающей жидко</w:t>
        <w:softHyphen/>
        <w:t xml:space="preserve">стью и газом соответственно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Cs w:val="28"/>
        </w:rPr>
        <w:t xml:space="preserve"> –  температуры охла</w:t>
      </w:r>
      <w:r>
        <w:rPr/>
        <w:t>ждающей жидкости и газа соответственно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000"/>
      </w:tblGrid>
      <w:tr>
        <w:trPr>
          <w:trHeight w:val="4839" w:hRule="atLeast"/>
        </w:trPr>
        <w:tc>
          <w:tcPr>
            <w:tcW w:w="5520" w:type="dxa"/>
            <w:tcBorders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380" w:dyaOrig="26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8.25pt;height:176.05pt" filled="f" o:ole="">
                  <v:imagedata r:id="rId7" o:title=""/>
                </v:shape>
                <o:OLEObject Type="Embed" ProgID="" ShapeID="ole_rId6" DrawAspect="Content" ObjectID="_1642609250" r:id="rId6"/>
              </w:objec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object w:dxaOrig="4020" w:dyaOrig="57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0.3pt;height:270.3pt" filled="f" o:ole="">
                  <v:imagedata r:id="rId9" o:title=""/>
                </v:shape>
                <o:OLEObject Type="Embed" ProgID="" ShapeID="ole_rId8" DrawAspect="Content" ObjectID="_696863782" r:id="rId8"/>
              </w:object>
            </w:r>
          </w:p>
        </w:tc>
      </w:tr>
      <w:tr>
        <w:trPr>
          <w:trHeight w:val="80" w:hRule="atLeast"/>
        </w:trPr>
        <w:tc>
          <w:tcPr>
            <w:tcW w:w="5520" w:type="dxa"/>
            <w:tcBorders/>
          </w:tcPr>
          <w:p>
            <w:pPr>
              <w:pStyle w:val="Style20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ис.4. Фрагмент сечения оболочки камеры сгорания, ортогональный оси обо</w:t>
              <w:softHyphen/>
              <w:t>лочки</w:t>
            </w:r>
          </w:p>
        </w:tc>
        <w:tc>
          <w:tcPr>
            <w:tcW w:w="4000" w:type="dxa"/>
            <w:tcBorders/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szCs w:val="28"/>
              </w:rPr>
              <w:t>Рис.5. Повторяющийся элемент конструкции</w:t>
            </w:r>
          </w:p>
        </w:tc>
      </w:tr>
    </w:tbl>
    <w:p>
      <w:pPr>
        <w:pStyle w:val="04"/>
        <w:rPr/>
      </w:pPr>
      <w:r>
        <w:rPr/>
        <w:t xml:space="preserve">В случае неидеального контакта между ребрами и наружной стенкой оболочки вместо двух последних условий задач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/>
        <w:t xml:space="preserve"> необходимо записать следующие три</w:t>
      </w:r>
    </w:p>
    <w:p>
      <w:pPr>
        <w:pStyle w:val="Style20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m:t xml:space="preserve"> </m:t>
        </m:r>
      </m:oMath>
      <w:r>
        <w:rPr>
          <w:szCs w:val="28"/>
        </w:rPr>
        <w:t xml:space="preserve">,             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</w:p>
    <w:p>
      <w:pPr>
        <w:pStyle w:val="Style20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right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04"/>
        <w:rPr/>
      </w:pPr>
      <w:r>
        <w:rPr/>
        <w:t xml:space="preserve">Математической моде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/>
        <w:t xml:space="preserve"> в случае независи</w:t>
        <w:softHyphen/>
        <w:t>мости коэффициента теплопроводности стенок от распределения температуры, соответствует двойственная вариационная формулировка, включаю</w:t>
        <w:softHyphen/>
        <w:t xml:space="preserve">щая функционал </w:t>
      </w:r>
    </w:p>
    <w:p>
      <w:pPr>
        <w:pStyle w:val="Style20"/>
        <w:spacing w:lineRule="auto" w:line="240"/>
        <w:ind w:firstLine="227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f>
                    <m:num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rad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z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rad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z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Style20"/>
        <w:spacing w:lineRule="auto" w:line="240"/>
        <w:ind w:firstLine="227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f>
                    <m:num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rad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</m:t>
                  </m:r>
                </m:e>
              </m:nary>
              <m:r>
                <w:rPr>
                  <w:rFonts w:ascii="Cambria Math" w:hAnsi="Cambria Math"/>
                </w:rPr>
                <m:t xml:space="preserve">z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δ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e>
              </m:nary>
            </m:e>
          </m:nary>
        </m:oMath>
      </m:oMathPara>
    </w:p>
    <w:p>
      <w:pPr>
        <w:pStyle w:val="Style20"/>
        <w:spacing w:lineRule="auto" w:line="240"/>
        <w:ind w:firstLine="227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/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</w:p>
    <w:p>
      <w:pPr>
        <w:pStyle w:val="Style20"/>
        <w:spacing w:lineRule="auto" w:line="240"/>
        <w:ind w:hanging="0"/>
        <w:rPr/>
      </w:pPr>
      <w:r>
        <w:rPr>
          <w:szCs w:val="28"/>
        </w:rPr>
        <w:t xml:space="preserve">который допустимо рассматривать на непрерывных распределениях температур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8"/>
        </w:rPr>
        <w:t xml:space="preserve"> во всех точках  рассматриваемой области. </w:t>
      </w:r>
    </w:p>
    <w:p>
      <w:pPr>
        <w:pStyle w:val="04"/>
        <w:rPr/>
      </w:pPr>
      <w:r>
        <w:rPr/>
        <w:t xml:space="preserve">Встречным по отношению 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rPr/>
        <w:t xml:space="preserve"> является функционал   </w:t>
      </w:r>
    </w:p>
    <w:p>
      <w:pPr>
        <w:pStyle w:val="Style20"/>
        <w:spacing w:lineRule="auto" w:line="240"/>
        <w:ind w:firstLine="227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z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δ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z</m:t>
              </m:r>
            </m:e>
          </m:nary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Style20"/>
        <w:spacing w:lineRule="auto" w:line="240"/>
        <w:ind w:firstLine="227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z</m:t>
                </m:r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×</m:t>
            </m:r>
          </m:e>
        </m:nary>
      </m:oMath>
      <w:r>
        <w:rPr>
          <w:rFonts w:cs="Times New Roman"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Style20"/>
        <w:spacing w:lineRule="auto" w:line="240"/>
        <w:ind w:firstLine="227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</w:p>
    <w:p>
      <w:pPr>
        <w:pStyle w:val="Style20"/>
        <w:spacing w:lineRule="auto" w:line="240"/>
        <w:ind w:hanging="0"/>
        <w:rPr/>
      </w:pPr>
      <w:r>
        <w:rPr>
          <w:szCs w:val="28"/>
        </w:rPr>
        <w:t>который допустимо рассматривать на таких распределениях теплового потока и температурного поля, которые удовлетворяют условиям</w:t>
      </w:r>
    </w:p>
    <w:p>
      <w:pPr>
        <w:pStyle w:val="Style20"/>
        <w:spacing w:lineRule="auto" w:line="240"/>
        <w:ind w:firstLine="227"/>
        <w:jc w:val="center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>,</w:t>
      </w:r>
    </w:p>
    <w:p>
      <w:pPr>
        <w:pStyle w:val="Style20"/>
        <w:spacing w:lineRule="auto" w:line="240"/>
        <w:ind w:firstLine="227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Cs w:val="28"/>
        </w:rPr>
        <w:t xml:space="preserve">,         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</m:oMath>
    </w:p>
    <w:p>
      <w:pPr>
        <w:pStyle w:val="Style20"/>
        <w:spacing w:lineRule="auto" w:line="240"/>
        <w:ind w:left="227"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Cs w:val="28"/>
        </w:rPr>
        <w:t>,</w:t>
      </w:r>
    </w:p>
    <w:p>
      <w:pPr>
        <w:pStyle w:val="Style20"/>
        <w:spacing w:lineRule="auto" w:line="240"/>
        <w:ind w:left="227"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Cs w:val="28"/>
        </w:rPr>
        <w:t>,</w:t>
      </w:r>
    </w:p>
    <w:p>
      <w:pPr>
        <w:pStyle w:val="Style20"/>
        <w:spacing w:lineRule="auto" w:line="240"/>
        <w:ind w:hanging="0"/>
        <w:rPr/>
      </w:pPr>
      <w:r>
        <w:rPr>
          <w:szCs w:val="28"/>
        </w:rPr>
        <w:t>а также условию непрерывности нормальной составляющей теплового потока к лю</w:t>
        <w:softHyphen/>
        <w:t>бому контуру тела, который разбивает его на два тела.</w:t>
      </w:r>
    </w:p>
    <w:p>
      <w:pPr>
        <w:pStyle w:val="04"/>
        <w:rPr/>
      </w:pPr>
      <w:r>
        <w:rPr/>
        <w:t xml:space="preserve">Математической модели задач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/>
        <w:t xml:space="preserve"> в предположении независи</w:t>
        <w:softHyphen/>
        <w:t>мости коэффициента теплопроводности внутренней и наружной стенок от распределения температуры соответствует двойственная вариационная формулировка, включаю</w:t>
        <w:softHyphen/>
        <w:t xml:space="preserve">щая функционал </w:t>
      </w:r>
    </w:p>
    <w:p>
      <w:pPr>
        <w:pStyle w:val="Style20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</w:p>
    <w:p>
      <w:pPr>
        <w:pStyle w:val="Style20"/>
        <w:spacing w:lineRule="auto" w:line="240"/>
        <w:ind w:hanging="0"/>
        <w:rPr/>
      </w:pPr>
      <w:r>
        <w:rPr>
          <w:szCs w:val="28"/>
        </w:rPr>
        <w:t xml:space="preserve">который допустимо рассматривать на непрерывных распределениях температуры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8"/>
        </w:rPr>
        <w:t xml:space="preserve"> во всех точках  рассматриваемой области, кроме контактной поверхности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Cs w:val="28"/>
        </w:rPr>
        <w:t xml:space="preserve">, на которо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8"/>
        </w:rPr>
        <w:t>.</w:t>
      </w:r>
    </w:p>
    <w:p>
      <w:pPr>
        <w:pStyle w:val="04"/>
        <w:rPr/>
      </w:pPr>
      <w:r>
        <w:rPr/>
        <w:t xml:space="preserve">Встречным по отношению 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/>
        <w:t xml:space="preserve"> является функционал 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</m:oMath>
      <w:r>
        <w:rPr>
          <w:szCs w:val="28"/>
        </w:rPr>
        <w:t xml:space="preserve">который допустимо рассматривать на таких распределениях теплового потока и температурного поля, которые удовлетворяют условиям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</m:oMath>
      <w:r>
        <w:rPr>
          <w:szCs w:val="28"/>
        </w:rPr>
        <w:t xml:space="preserve"> и </w:t>
      </w:r>
    </w:p>
    <w:p>
      <w:pPr>
        <w:pStyle w:val="Style20"/>
        <w:spacing w:lineRule="auto" w:line="240"/>
        <w:ind w:firstLine="227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Cs w:val="28"/>
        </w:rPr>
        <w:t>,</w:t>
      </w:r>
    </w:p>
    <w:p>
      <w:pPr>
        <w:pStyle w:val="Style20"/>
        <w:spacing w:lineRule="auto" w:line="240"/>
        <w:ind w:firstLine="227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Cs w:val="28"/>
        </w:rPr>
        <w:t>,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>а также условию непрерывности нормальной составляющей теплового потока к лю</w:t>
        <w:softHyphen/>
        <w:t>бому контуру тела, который разбивает его на два тела.</w:t>
      </w:r>
    </w:p>
    <w:p>
      <w:pPr>
        <w:pStyle w:val="Style20"/>
        <w:spacing w:lineRule="auto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Таблица 1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52"/>
        <w:gridCol w:w="1028"/>
        <w:gridCol w:w="1080"/>
        <w:gridCol w:w="1050"/>
        <w:gridCol w:w="1470"/>
        <w:gridCol w:w="1517"/>
        <w:gridCol w:w="1164"/>
        <w:gridCol w:w="679"/>
      </w:tblGrid>
      <w:tr>
        <w:trPr>
          <w:trHeight w:val="90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Аналитическое решение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Численное реше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греш</w:t>
              <w:softHyphen/>
              <w:t>ность</w:t>
            </w:r>
          </w:p>
        </w:tc>
      </w:tr>
      <w:tr>
        <w:trPr>
          <w:trHeight w:val="90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рямое ребр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5342.5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5342.5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6.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342.5</w:t>
            </w:r>
            <w:r>
              <w:rPr>
                <w:sz w:val="20"/>
                <w:szCs w:val="20"/>
                <w:lang w:val="en-US"/>
              </w:rPr>
              <w:t>7700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65342.5</w:t>
            </w:r>
            <w:r>
              <w:rPr>
                <w:sz w:val="20"/>
                <w:szCs w:val="20"/>
                <w:lang w:val="en-US"/>
              </w:rPr>
              <w:t>7799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6.3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неоднородный стерж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  <w:lang w:val="en-US"/>
              </w:rPr>
              <w:t>4144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  <w:lang w:val="en-US"/>
              </w:rPr>
              <w:t>4144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6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noBreakHyphen/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1444</w:t>
            </w:r>
            <w:r>
              <w:rPr>
                <w:sz w:val="18"/>
                <w:szCs w:val="18"/>
              </w:rPr>
              <w:t>.707712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noBreakHyphen/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1444</w:t>
            </w:r>
            <w:r>
              <w:rPr>
                <w:sz w:val="18"/>
                <w:szCs w:val="18"/>
              </w:rPr>
              <w:t>.707712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6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7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0"/>
              <w:spacing w:lineRule="auto" w:line="240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лоч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Идеальный контак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>4.4788736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>4.4788809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</w:tr>
      <w:tr>
        <w:trPr>
          <w:trHeight w:val="1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Неидеальный контак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>4.4788735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>4.4788793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</w:tr>
    </w:tbl>
    <w:p>
      <w:pPr>
        <w:pStyle w:val="Style20"/>
        <w:spacing w:lineRule="auto" w:line="240"/>
        <w:ind w:hanging="0"/>
        <w:rPr>
          <w:szCs w:val="28"/>
        </w:rPr>
      </w:pPr>
      <w:r>
        <w:rPr>
          <w:b/>
          <w:szCs w:val="28"/>
        </w:rPr>
        <w:t>Примечание:</w:t>
      </w:r>
      <w:r>
        <w:rPr>
          <w:szCs w:val="28"/>
        </w:rPr>
        <w:t xml:space="preserve"> 1 – значение прямого функционала, 2 – значение встречного функционала, 3 – первое собственное значение оператора задачи, 4 – нижняя граница первого собственного значения оператора задачи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cantSplit w:val="true"/>
        </w:trPr>
        <w:tc>
          <w:tcPr>
            <w:tcW w:w="4814" w:type="dxa"/>
            <w:tcBorders/>
          </w:tcPr>
          <w:p>
            <w:pPr>
              <w:pStyle w:val="Style20"/>
              <w:spacing w:lineRule="auto" w:line="240"/>
              <w:ind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2964815" cy="1466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/>
          </w:tcPr>
          <w:p>
            <w:pPr>
              <w:pStyle w:val="Style20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2812415" cy="1426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14" w:type="dxa"/>
            <w:tcBorders/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szCs w:val="28"/>
              </w:rPr>
              <w:t>Рис.6.  Аналитическое решение задачи по опре</w:t>
              <w:softHyphen/>
              <w:t xml:space="preserve">делению температурного состояния прямого ребра </w:t>
            </w:r>
          </w:p>
        </w:tc>
        <w:tc>
          <w:tcPr>
            <w:tcW w:w="4814" w:type="dxa"/>
            <w:tcBorders/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szCs w:val="28"/>
              </w:rPr>
              <w:t>Рис.7.  Численное решение задачи по определе</w:t>
              <w:softHyphen/>
              <w:t xml:space="preserve">нию температурного состояния прямого ребра </w:t>
            </w:r>
          </w:p>
        </w:tc>
      </w:tr>
    </w:tbl>
    <w:p>
      <w:pPr>
        <w:pStyle w:val="04"/>
        <w:rPr/>
      </w:pPr>
      <w:r>
        <w:rPr/>
        <w:t xml:space="preserve">Результаты моделирования, которое проведено при следующих значениях параметро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e>
        </m:d>
        <m:r>
          <m:t xml:space="preserve"> 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6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0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58</m:t>
        </m:r>
        <m:r>
          <w:rPr>
            <w:rFonts w:ascii="Cambria Math" w:hAnsi="Cambria Math"/>
          </w:rPr>
          <m:t xml:space="preserve">К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  <m:r>
          <w:rPr>
            <w:rFonts w:ascii="Cambria Math" w:hAnsi="Cambria Math"/>
          </w:rPr>
          <m:t xml:space="preserve">К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К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6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e>
        </m:d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6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e>
        </m:d>
      </m:oMath>
      <w:r>
        <w:rPr/>
        <w:t xml:space="preserve">, представлены на рис.6-12. Причем на рис.6, 8 приведены аналитические решения, а на рис.7, 9 – численные решения для двумерного прямого ребра и неоднородного стержня соответственно. На рис. 10, 11 представлены линии уровня температурного поля и функции тока для оболочки камеры сгорания двигателя в случае идеального и неидеального контакта ее внешней стенки и торца ребра соответственно. 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2221"/>
        <w:gridCol w:w="20"/>
        <w:gridCol w:w="2396"/>
        <w:gridCol w:w="101"/>
        <w:gridCol w:w="60"/>
        <w:gridCol w:w="2312"/>
        <w:gridCol w:w="60"/>
        <w:gridCol w:w="2162"/>
        <w:gridCol w:w="22"/>
      </w:tblGrid>
      <w:tr>
        <w:trPr>
          <w:cantSplit w:val="true"/>
        </w:trPr>
        <w:tc>
          <w:tcPr>
            <w:tcW w:w="4716" w:type="dxa"/>
            <w:gridSpan w:val="4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83180" cy="1893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gridSpan w:val="5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2641600" cy="1890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16" w:type="dxa"/>
            <w:gridSpan w:val="4"/>
            <w:tcBorders/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szCs w:val="28"/>
              </w:rPr>
              <w:t>Рис.8. Аналитическое решение задачи по опре</w:t>
              <w:softHyphen/>
              <w:t>делению температурного состояния неоднород</w:t>
              <w:softHyphen/>
              <w:t>ного стержня</w:t>
            </w:r>
          </w:p>
        </w:tc>
        <w:tc>
          <w:tcPr>
            <w:tcW w:w="4717" w:type="dxa"/>
            <w:gridSpan w:val="5"/>
            <w:tcBorders/>
          </w:tcPr>
          <w:p>
            <w:pPr>
              <w:pStyle w:val="Style20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ис.9. Численное решение задачи по определе</w:t>
              <w:softHyphen/>
              <w:t>нию температурного состояния неоднородного стержня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264" w:dyaOrig="51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6.6pt;height:197.9pt" filled="f" o:ole="">
                  <v:imagedata r:id="rId15" o:title=""/>
                </v:shape>
                <o:OLEObject Type="Embed" ProgID="" ShapeID="ole_rId14" DrawAspect="Content" ObjectID="_1265410092" r:id="rId14"/>
              </w:object>
            </w:r>
          </w:p>
        </w:tc>
        <w:tc>
          <w:tcPr>
            <w:tcW w:w="2577" w:type="dxa"/>
            <w:gridSpan w:val="4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310" w:dyaOrig="510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9.7pt;height:198.15pt" filled="f" o:ole="">
                  <v:imagedata r:id="rId17" o:title=""/>
                </v:shape>
                <o:OLEObject Type="Embed" ProgID="" ShapeID="ole_rId16" DrawAspect="Content" ObjectID="_1493139544" r:id="rId16"/>
              </w:object>
            </w:r>
          </w:p>
        </w:tc>
        <w:tc>
          <w:tcPr>
            <w:tcW w:w="2312" w:type="dxa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139190" cy="2570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highlight w:val="red"/>
              </w:rPr>
              <w:drawing>
                <wp:inline distT="0" distB="0" distL="0" distR="0">
                  <wp:extent cx="1198880" cy="2570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.)</w:t>
            </w:r>
          </w:p>
        </w:tc>
        <w:tc>
          <w:tcPr>
            <w:tcW w:w="2557" w:type="dxa"/>
            <w:gridSpan w:val="3"/>
            <w:tcBorders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.)</w:t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.)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.)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8" w:type="dxa"/>
            <w:gridSpan w:val="4"/>
            <w:tcBorders/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Рис. 10. Линии уровня температурного поля в 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 (а.) и функции тока в Вт/м (б.) для случая идеального контакта</w:t>
            </w:r>
          </w:p>
        </w:tc>
        <w:tc>
          <w:tcPr>
            <w:tcW w:w="4594" w:type="dxa"/>
            <w:gridSpan w:val="4"/>
            <w:tcBorders/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Рис. 11. Линии уровня температурного поля в 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 (а.) и функции тока в Вт/м (б.) для случая неидеального контакта</w:t>
            </w:r>
          </w:p>
        </w:tc>
      </w:tr>
    </w:tbl>
    <w:p>
      <w:pPr>
        <w:pStyle w:val="04"/>
        <w:rPr/>
      </w:pPr>
      <w:r>
        <w:rPr/>
        <w:t xml:space="preserve">В табл. 1 приведены значения альтернативных функционалов, их разности, аналитические значения, если они есть, оценки снизу первого собственного значения и оценки для среднеквадратической погрешности для задач по определению температурного состояния двумерного прямого ребра, неоднородного стержня и оболочки камеры сгорания двигателя в случае идеального и неидеального контактов ее стенок. </w:t>
      </w:r>
    </w:p>
    <w:p>
      <w:pPr>
        <w:pStyle w:val="04"/>
        <w:rPr/>
      </w:pPr>
      <w:r>
        <w:rPr/>
        <w:t>Хорошее совпадение точного аналитического решения для первого собственного значения положительно определенного оператора с положительно определенным весом с оценкой снизу этого собственного значения (табл. 1) показывает работоспособность разработанной методики по определению двусторонних оценок собственных значений для задач, неимеющих точного аналитического решения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946"/>
      </w:tblGrid>
      <w:tr>
        <w:trPr>
          <w:trHeight w:val="3718" w:hRule="atLeast"/>
        </w:trPr>
        <w:tc>
          <w:tcPr>
            <w:tcW w:w="4574" w:type="dxa"/>
            <w:tcBorders/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drawing>
                <wp:inline distT="0" distB="0" distL="0" distR="0">
                  <wp:extent cx="2677795" cy="2266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vMerge w:val="restart"/>
            <w:tcBorders/>
          </w:tcPr>
          <w:p>
            <w:pPr>
              <w:pStyle w:val="Style20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 зависимостей представленных на рис.12, видно, что температура ребер в зоне контакта выше, чем температура наружной стенки при учете неидеального теплового контакта между этими поверхностями. Температура при идеальном тепловом контакте между ребрами и наружной стенкой попадает в интервал между температурой наружной стенки и температурой торца ребра.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/>
                <w:szCs w:val="28"/>
              </w:rPr>
              <w:t>В приложении</w:t>
            </w:r>
            <w:r>
              <w:rPr>
                <w:szCs w:val="28"/>
              </w:rPr>
              <w:t xml:space="preserve"> приведена вариационная формулировка несвязанной задачи тер</w:t>
              <w:softHyphen/>
              <w:t>мопластичности и с использованием результатов анализа температурного состояния  оболочки  камеры  сгора-</w:t>
            </w:r>
          </w:p>
        </w:tc>
      </w:tr>
      <w:tr>
        <w:trPr>
          <w:trHeight w:val="80" w:hRule="atLeast"/>
        </w:trPr>
        <w:tc>
          <w:tcPr>
            <w:tcW w:w="4574" w:type="dxa"/>
            <w:tcBorders/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szCs w:val="28"/>
              </w:rPr>
              <w:t>рис.12. Значение температуры стенок внутренней и наружной стенок по линии контакта в случае идеального и неидеального контактов</w:t>
            </w:r>
          </w:p>
        </w:tc>
        <w:tc>
          <w:tcPr>
            <w:tcW w:w="4946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>ния двигателя проведен расчет напряженно-деформирован</w:t>
        <w:softHyphen/>
        <w:t>ного состояния этой оболочки.</w:t>
      </w:r>
    </w:p>
    <w:p>
      <w:pPr>
        <w:pStyle w:val="Style20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/>
        <w:ind w:firstLine="227"/>
        <w:jc w:val="left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Основные выводы и результаты работы</w:t>
      </w:r>
    </w:p>
    <w:p>
      <w:pPr>
        <w:pStyle w:val="04"/>
        <w:rPr/>
      </w:pPr>
      <w:r>
        <w:rPr/>
        <w:t>1. Построена вариационная формулировка стационарной сопряженной задачи теп</w:t>
        <w:softHyphen/>
        <w:t>лопроводности для тела, состоящего из нескольких однородных частей, коэффици</w:t>
        <w:softHyphen/>
        <w:t>енты теплопроводности материалов которых зависят от искомого распределения температурного поля. Построены обладающие экстремальными свойствами функ</w:t>
        <w:softHyphen/>
        <w:t>ционалы, по разности значений которых можно определить оценку погрешности численного решения.</w:t>
      </w:r>
    </w:p>
    <w:p>
      <w:pPr>
        <w:pStyle w:val="04"/>
        <w:rPr/>
      </w:pPr>
      <w:r>
        <w:rPr/>
        <w:t xml:space="preserve">2. Разработана методика оценки погрешности численного решения сопряженных задач стационарной теплопроводности для тел  различной структуры с использованием двойственной вариационной формулировки задач и первого собственного значения оператора задачи.  </w:t>
      </w:r>
    </w:p>
    <w:p>
      <w:pPr>
        <w:pStyle w:val="04"/>
        <w:rPr/>
      </w:pPr>
      <w:r>
        <w:rPr/>
        <w:t xml:space="preserve">3. Разработана методика определения двусторонних оценок собственных значений положительно определенного оператора с положительно определенным весом. </w:t>
      </w:r>
    </w:p>
    <w:p>
      <w:pPr>
        <w:pStyle w:val="04"/>
        <w:rPr/>
      </w:pPr>
      <w:r>
        <w:rPr/>
        <w:t xml:space="preserve">5. Построены алгоритмы метода конечных элементов для расчета температурного состояния тел, состоящих из нескольких частей, тепловой контакт между которыми неидеальный. </w:t>
      </w:r>
    </w:p>
    <w:p>
      <w:pPr>
        <w:pStyle w:val="04"/>
        <w:rPr/>
      </w:pPr>
      <w:r>
        <w:rPr/>
        <w:t xml:space="preserve">6. Достоверность разработанных алгоритмов подтверждается хорошим совпадением полученных результатов с известными аналитическими решениям. </w:t>
      </w:r>
    </w:p>
    <w:p>
      <w:pPr>
        <w:pStyle w:val="04"/>
        <w:rPr/>
      </w:pPr>
      <w:r>
        <w:rPr/>
        <w:t>7. Проанализирована зависимость погрешности приближенного решения сопряжен</w:t>
        <w:softHyphen/>
        <w:t>ных задач теплопроводности (на примере оболочки камеры сгорания двигателя) от густоты конечноэлементной сетки. Показано, что начиная с определенного значе</w:t>
        <w:softHyphen/>
        <w:t>ния количества точек разбиения дальнейшее увеличение их количества не приводит к увеличению точность приближенного решения задач.</w:t>
      </w:r>
    </w:p>
    <w:p>
      <w:pPr>
        <w:pStyle w:val="04"/>
        <w:rPr/>
      </w:pPr>
      <w:r>
        <w:rPr/>
        <w:t>8. Разработан и применен комплекс программ, позволяющий определять темпера</w:t>
        <w:softHyphen/>
        <w:t>турное состояние тел, состоящих из нескольких частей с неидеальным тепловым контактом, а также двусторонние оценки собственных значений положительно определенного оператора с положительно определенным весом и погрешность при</w:t>
        <w:softHyphen/>
        <w:t>ближенного решения таких сопряженных задач.</w:t>
      </w:r>
    </w:p>
    <w:p>
      <w:pPr>
        <w:pStyle w:val="Style20"/>
        <w:spacing w:lineRule="auto" w:line="240"/>
        <w:ind w:firstLine="22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20"/>
        <w:spacing w:lineRule="auto" w:line="240"/>
        <w:ind w:firstLine="227"/>
        <w:rPr>
          <w:b/>
          <w:b/>
          <w:caps/>
          <w:szCs w:val="28"/>
        </w:rPr>
      </w:pPr>
      <w:r>
        <w:rPr>
          <w:b/>
          <w:caps/>
          <w:szCs w:val="28"/>
        </w:rPr>
        <w:t>Основные результаты диссертации ОТРАЖЕНЫ в работах</w:t>
      </w:r>
    </w:p>
    <w:p>
      <w:pPr>
        <w:pStyle w:val="04"/>
        <w:rPr/>
      </w:pPr>
      <w:bookmarkStart w:id="0" w:name="Зарубин_В_С_Родиков_А_В_XIV"/>
      <w:r>
        <w:rPr/>
        <w:t>1.</w:t>
      </w:r>
      <w:r>
        <w:rPr>
          <w:b/>
        </w:rPr>
        <w:t xml:space="preserve"> Зарубин В.С., Родиков А.В.</w:t>
      </w:r>
      <w:r>
        <w:rPr/>
        <w:t xml:space="preserve"> </w:t>
      </w:r>
      <w:bookmarkEnd w:id="0"/>
      <w:r>
        <w:rPr/>
        <w:t>Температурное поле оболочки камеры сгорания двигателя // Проблемы газодинамики и тепломассообмена в энергетических уста</w:t>
        <w:softHyphen/>
        <w:t>новках: Тр. XIV Школы-семинара  молодых ученых и специалистов под руково</w:t>
        <w:softHyphen/>
        <w:t>дством академика РАН А.И. Леонтьева. – М., 2003. – Т.2. – С. 376-379.</w:t>
      </w:r>
    </w:p>
    <w:p>
      <w:pPr>
        <w:pStyle w:val="04"/>
        <w:rPr/>
      </w:pPr>
      <w:bookmarkStart w:id="1" w:name="Родиков_А_В_40_лет_ФН"/>
      <w:r>
        <w:rPr/>
        <w:t xml:space="preserve">2. </w:t>
      </w:r>
      <w:r>
        <w:rPr>
          <w:b/>
        </w:rPr>
        <w:t>Родиков А.В.</w:t>
      </w:r>
      <w:bookmarkEnd w:id="1"/>
      <w:r>
        <w:rPr/>
        <w:t xml:space="preserve"> Математическое моделирование поля температур в неоднород</w:t>
        <w:softHyphen/>
        <w:t xml:space="preserve">ном теле // Современные естественно-научные и гуманитарные проблемы: Сборник трудов научно-методической конференции, посвященной 40-летию НУК ФН МГТУ им. Н.Э. Баумана. – М., 2004 – С. 609-614. </w:t>
      </w:r>
    </w:p>
    <w:p>
      <w:pPr>
        <w:pStyle w:val="04"/>
        <w:rPr/>
      </w:pPr>
      <w:bookmarkStart w:id="2" w:name="Родиков_А_В_Известия_Вузов"/>
      <w:r>
        <w:rPr/>
        <w:t xml:space="preserve">3. </w:t>
      </w:r>
      <w:r>
        <w:rPr>
          <w:b/>
        </w:rPr>
        <w:t>Родиков А.В.</w:t>
      </w:r>
      <w:r>
        <w:rPr/>
        <w:t xml:space="preserve"> </w:t>
      </w:r>
      <w:bookmarkEnd w:id="2"/>
      <w:r>
        <w:rPr/>
        <w:t>Температурное состояние оболочки камеры сгорания двигателя // Известия вузов. Машиностроение. – 2004. – № 5.– С. 83-96.</w:t>
      </w:r>
    </w:p>
    <w:p>
      <w:pPr>
        <w:pStyle w:val="04"/>
        <w:rPr/>
      </w:pPr>
      <w:bookmarkStart w:id="3" w:name="Зарубин_В_С_Родиков_А_В_XV"/>
      <w:r>
        <w:rPr/>
        <w:t>4.</w:t>
      </w:r>
      <w:r>
        <w:rPr>
          <w:b/>
        </w:rPr>
        <w:t xml:space="preserve"> Зарубин В.С., Родиков А.В.</w:t>
      </w:r>
      <w:bookmarkEnd w:id="3"/>
      <w:r>
        <w:rPr/>
        <w:t xml:space="preserve"> Определение среднеквадратической погрешности численного решения </w:t>
        <w:tab/>
        <w:t>задачи теплопроводности в неоднородном теле // Проблемы газодинамики и тепломассообмена в энергетических установках: Тр. XV школы-семинара  молодых ученых и специалистов под руководством академика РАН А.И. Леонтьева. – М., 2005. – Т.2. – С. 427-430.</w:t>
      </w:r>
    </w:p>
    <w:p>
      <w:pPr>
        <w:pStyle w:val="04"/>
        <w:rPr/>
      </w:pPr>
      <w:bookmarkStart w:id="4" w:name="Родиков_А_В_в_память_Феодосьева"/>
      <w:r>
        <w:rPr/>
        <w:t xml:space="preserve">5. </w:t>
      </w:r>
      <w:r>
        <w:rPr>
          <w:b/>
        </w:rPr>
        <w:t>Родиков А.В.</w:t>
      </w:r>
      <w:bookmarkEnd w:id="4"/>
      <w:r>
        <w:rPr/>
        <w:t xml:space="preserve"> Численное моделирование температурного поля для сопряжен</w:t>
        <w:softHyphen/>
        <w:t>ной задачи теплопроводности в неоднородном теле //Ракето-космическая техника. Фундаментальные и прикладные проблемы механики: Материалы международной научной конференции, посвященной 90-летию В.И. Феодосьева. – М., 2006 – С. 84.</w:t>
      </w:r>
    </w:p>
    <w:p>
      <w:pPr>
        <w:pStyle w:val="04"/>
        <w:rPr/>
      </w:pPr>
      <w:bookmarkStart w:id="5" w:name="Зарубин_В_С_Родиков_А_В_2006"/>
      <w:r>
        <w:rPr/>
        <w:t>6.</w:t>
      </w:r>
      <w:r>
        <w:rPr>
          <w:b/>
        </w:rPr>
        <w:t xml:space="preserve"> Зарубин В.С., Родиков А.В.</w:t>
      </w:r>
      <w:bookmarkEnd w:id="5"/>
      <w:r>
        <w:rPr/>
        <w:t xml:space="preserve"> Математическое моделирование температурного состояния неоднородного тела // Теплофизика высоких температур. – 2006. – №7. – С. 23-38. </w:t>
      </w:r>
    </w:p>
    <w:sectPr>
      <w:footerReference w:type="default" r:id="rId21"/>
      <w:type w:val="nextPage"/>
      <w:pgSz w:w="11906" w:h="16838"/>
      <w:pgMar w:left="1247" w:right="1247" w:gutter="0" w:header="0" w:top="1304" w:footer="1304" w:bottom="1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8"/>
        </w:tabs>
        <w:ind w:left="4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Дисертационный Знак Знак Знак Знак"/>
    <w:basedOn w:val="Style13"/>
    <w:qFormat/>
    <w:rPr>
      <w:rFonts w:cs="Arial"/>
      <w:sz w:val="28"/>
      <w:szCs w:val="32"/>
      <w:lang w:val="ru-RU" w:bidi="ar-SA"/>
    </w:rPr>
  </w:style>
  <w:style w:type="character" w:styleId="Style15">
    <w:name w:val=" Знак Знак Знак Знак"/>
    <w:basedOn w:val="Style13"/>
    <w:qFormat/>
    <w:rPr>
      <w:sz w:val="24"/>
      <w:szCs w:val="24"/>
      <w:lang w:val="ru-RU" w:bidi="ar-SA"/>
    </w:rPr>
  </w:style>
  <w:style w:type="character" w:styleId="Style16">
    <w:name w:val="Дисертационный Знак Знак"/>
    <w:basedOn w:val="Style13"/>
    <w:qFormat/>
    <w:rPr>
      <w:rFonts w:cs="Arial"/>
      <w:sz w:val="28"/>
      <w:szCs w:val="32"/>
      <w:lang w:val="ru-RU" w:bidi="ar-SA"/>
    </w:rPr>
  </w:style>
  <w:style w:type="character" w:styleId="Style17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jc w:val="both"/>
    </w:pPr>
    <w:rPr>
      <w:szCs w:val="20"/>
    </w:rPr>
  </w:style>
  <w:style w:type="paragraph" w:styleId="Style18">
    <w:name w:val="Основной текст абзаца"/>
    <w:basedOn w:val="Normal"/>
    <w:qFormat/>
    <w:pPr>
      <w:ind w:firstLine="708"/>
      <w:jc w:val="both"/>
    </w:pPr>
    <w:rPr/>
  </w:style>
  <w:style w:type="paragraph" w:styleId="Style19">
    <w:name w:val="Дисертационный"/>
    <w:basedOn w:val="Normal"/>
    <w:qFormat/>
    <w:pPr>
      <w:spacing w:lineRule="auto" w:line="360" w:before="120" w:after="120"/>
      <w:ind w:firstLine="737"/>
      <w:jc w:val="both"/>
    </w:pPr>
    <w:rPr>
      <w:rFonts w:cs="Arial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исертационный Знак Знак Знак"/>
    <w:basedOn w:val="Normal"/>
    <w:qFormat/>
    <w:pPr>
      <w:spacing w:lineRule="auto" w:line="360"/>
      <w:ind w:firstLine="737"/>
      <w:jc w:val="both"/>
    </w:pPr>
    <w:rPr>
      <w:rFonts w:cs="Arial"/>
      <w:sz w:val="28"/>
      <w:szCs w:val="32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/>
    <w:rPr>
      <w:b/>
      <w:bCs/>
      <w:szCs w:val="20"/>
    </w:rPr>
  </w:style>
  <w:style w:type="paragraph" w:styleId="Style23">
    <w:name w:val="Дисертационный Знак"/>
    <w:basedOn w:val="Normal"/>
    <w:qFormat/>
    <w:pPr>
      <w:spacing w:lineRule="auto" w:line="360"/>
      <w:ind w:firstLine="737"/>
      <w:jc w:val="both"/>
    </w:pPr>
    <w:rPr>
      <w:rFonts w:cs="Arial"/>
      <w:sz w:val="28"/>
      <w:szCs w:val="3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Cs/>
      <w:iCs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">
    <w:name w:val="Стиль Дисертационный Знак Знак Знак + Первая строка:  04 см Между..."/>
    <w:basedOn w:val="Style20"/>
    <w:qFormat/>
    <w:pPr>
      <w:spacing w:lineRule="auto" w:line="240"/>
      <w:ind w:firstLine="454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png"/><Relationship Id="rId16" Type="http://schemas.openxmlformats.org/officeDocument/2006/relationships/oleObject" Target="embeddings/oleObject4.bin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26:00Z</dcterms:created>
  <dc:creator>Алексей Родиков</dc:creator>
  <dc:description/>
  <cp:keywords/>
  <dc:language>en-US</dc:language>
  <cp:lastModifiedBy>nkapranova</cp:lastModifiedBy>
  <cp:lastPrinted>2006-10-19T12:15:00Z</cp:lastPrinted>
  <dcterms:modified xsi:type="dcterms:W3CDTF">2006-10-24T10:26:00Z</dcterms:modified>
  <cp:revision>2</cp:revision>
  <dc:subject/>
  <dc:title>на правах рукописи </dc:title>
</cp:coreProperties>
</file>