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072"/>
        </w:tabs>
        <w:ind w:left="142" w:right="0" w:hanging="142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u w:val="single"/>
        </w:rPr>
        <w:t>На правах рукописи</w:t>
      </w:r>
    </w:p>
    <w:p>
      <w:pPr>
        <w:pStyle w:val="3"/>
        <w:tabs>
          <w:tab w:val="clear" w:pos="9072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3"/>
        <w:tabs>
          <w:tab w:val="clear" w:pos="9072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Федотов Александр Юрьевич</w:t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ИССЛЕДОВАНИЕ И РАЗРАБОТКА АНТЕНН С ЛИНИЯМИ    </w:t>
      </w:r>
    </w:p>
    <w:p>
      <w:pPr>
        <w:pStyle w:val="3"/>
        <w:tabs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ЛЕСТНИЧНОГО  ТИПА </w:t>
      </w:r>
    </w:p>
    <w:p>
      <w:pPr>
        <w:pStyle w:val="3"/>
        <w:tabs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>
          <w:b/>
          <w:sz w:val="32"/>
        </w:rPr>
        <w:t xml:space="preserve">                               </w:t>
      </w:r>
      <w:r>
        <w:rPr>
          <w:sz w:val="32"/>
        </w:rPr>
        <w:t>Специальность 05.12.07</w:t>
      </w:r>
    </w:p>
    <w:p>
      <w:pPr>
        <w:pStyle w:val="3"/>
        <w:tabs>
          <w:tab w:val="clear" w:pos="9072"/>
        </w:tabs>
        <w:spacing w:lineRule="auto" w:line="24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Антенны, СВЧ-устройства и их технологии</w:t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spacing w:lineRule="auto" w:line="240"/>
        <w:ind w:right="851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А в т о р е ф е р а т</w:t>
      </w:r>
    </w:p>
    <w:p>
      <w:pPr>
        <w:pStyle w:val="3"/>
        <w:tabs>
          <w:tab w:val="clear" w:pos="9072"/>
        </w:tabs>
        <w:spacing w:lineRule="auto" w:line="240"/>
        <w:ind w:right="851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диссертации на соискание ученой степени</w:t>
      </w:r>
    </w:p>
    <w:p>
      <w:pPr>
        <w:pStyle w:val="3"/>
        <w:tabs>
          <w:tab w:val="clear" w:pos="9072"/>
        </w:tabs>
        <w:spacing w:lineRule="auto" w:line="240"/>
        <w:ind w:right="851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доктора технических наук</w:t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Москва – 2006</w:t>
      </w:r>
    </w:p>
    <w:p>
      <w:pPr>
        <w:pStyle w:val="3"/>
        <w:tabs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Работа выполнена в Открытом акционерном обществе «Центральное конструкторское бюро-связь» - ОАО «ЦКБ-связь» (г. Москва).</w:t>
      </w:r>
    </w:p>
    <w:p>
      <w:pPr>
        <w:pStyle w:val="3"/>
        <w:tabs>
          <w:tab w:val="clear" w:pos="9072"/>
        </w:tabs>
        <w:rPr/>
      </w:pPr>
      <w:r>
        <w:rPr/>
        <w:t xml:space="preserve">     </w:t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Официальные оппоненты:        доктор технических наук, профессор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                                                     </w:t>
      </w:r>
      <w:r>
        <w:rPr>
          <w:b/>
        </w:rPr>
        <w:t>Борзов Андрей Борисович;</w:t>
      </w:r>
    </w:p>
    <w:p>
      <w:pPr>
        <w:pStyle w:val="3"/>
        <w:tabs>
          <w:tab w:val="clear" w:pos="9072"/>
        </w:tabs>
        <w:spacing w:lineRule="auto" w:line="240"/>
        <w:ind w:right="851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>
          <w:b/>
        </w:rPr>
        <w:t xml:space="preserve">                                                          </w:t>
      </w:r>
      <w:r>
        <w:rPr/>
        <w:t>доктор технических наук, профессор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                                                     </w:t>
      </w:r>
      <w:r>
        <w:rPr>
          <w:b/>
        </w:rPr>
        <w:t>Егоров Евгений Николаевич;</w:t>
      </w:r>
    </w:p>
    <w:p>
      <w:pPr>
        <w:pStyle w:val="3"/>
        <w:tabs>
          <w:tab w:val="clear" w:pos="9072"/>
        </w:tabs>
        <w:spacing w:lineRule="auto" w:line="240"/>
        <w:ind w:right="851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>
          <w:b/>
        </w:rPr>
        <w:t xml:space="preserve">                                                          </w:t>
      </w:r>
      <w:r>
        <w:rPr/>
        <w:t>доктор технических наук, профессор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                                                     </w:t>
      </w:r>
      <w:r>
        <w:rPr>
          <w:b/>
        </w:rPr>
        <w:t>Раевский Сергей Борисович</w:t>
      </w:r>
    </w:p>
    <w:p>
      <w:pPr>
        <w:pStyle w:val="3"/>
        <w:tabs>
          <w:tab w:val="clear" w:pos="9072"/>
        </w:tabs>
        <w:spacing w:lineRule="auto" w:line="240"/>
        <w:ind w:right="851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 xml:space="preserve">Ведущая организация:              Самарский отраслевой научно-  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                                                     </w:t>
      </w:r>
      <w:r>
        <w:rPr/>
        <w:t xml:space="preserve">исследовательский институт радио 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                                                     </w:t>
      </w:r>
      <w:r>
        <w:rPr/>
        <w:t>ФГУП СОНИИР (г. Самара)</w:t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ind w:right="284" w:hanging="0"/>
        <w:rPr/>
      </w:pPr>
      <w:r>
        <w:rPr/>
        <w:t xml:space="preserve">    </w:t>
      </w:r>
      <w:r>
        <w:rPr/>
        <w:t>Защита диссертации состоится «8» февраля 2007 г. в 14</w:t>
      </w:r>
      <w:r>
        <w:rPr>
          <w:vertAlign w:val="superscript"/>
        </w:rPr>
        <w:t>оо</w:t>
      </w:r>
      <w:r>
        <w:rPr/>
        <w:t xml:space="preserve"> часов на заседании диссертационного     совета    Д   212.141.11    Московского    государственного технического    университета    им. Н.Э. Баумана:     105005,    Москва,   ул.  2-я Бауманская, 5.</w:t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С    диссертацией   можно   ознакомиться   в   библиотеке   Московского государственного технического университета им. Н.Э. Баумана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rPr/>
      </w:pPr>
      <w:r>
        <w:rPr/>
        <w:t xml:space="preserve">     </w:t>
      </w:r>
      <w:r>
        <w:rPr/>
        <w:t>Автореферат разослан «    »  декабря 2006 г.</w:t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Ученый секретарь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диссертационного совета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д.т.н., профессор                                                                     Власов И.Б.</w:t>
      </w:r>
    </w:p>
    <w:p>
      <w:pPr>
        <w:pStyle w:val="3"/>
        <w:tabs>
          <w:tab w:val="clear" w:pos="9072"/>
        </w:tabs>
        <w:rPr/>
      </w:pPr>
      <w:r>
        <w:rPr/>
      </w:r>
    </w:p>
    <w:p>
      <w:pPr>
        <w:pStyle w:val="3"/>
        <w:tabs>
          <w:tab w:val="clear" w:pos="9072"/>
        </w:tabs>
        <w:rPr/>
      </w:pPr>
      <w:r>
        <w:rPr/>
        <w:t xml:space="preserve">                                                               </w:t>
      </w:r>
    </w:p>
    <w:p>
      <w:pPr>
        <w:pStyle w:val="Heading2"/>
        <w:spacing w:lineRule="auto" w:line="240"/>
        <w:ind w:right="283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ЩАЯ ХАРАКТЕРИСТИКА РАБОТЫ</w:t>
      </w:r>
    </w:p>
    <w:p>
      <w:pPr>
        <w:pStyle w:val="Normal"/>
        <w:ind w:right="85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850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Руководством   Министерства  информационных  технологий   и   связи Российской Федерации  (бывшее Министерство  связи  РФ)  неоднократно отмечалась   важность   создания  современных  средств  связи, таких  как: сотовых  наземных  систем  подвижной  связи,  локального  безкабельного телевидения  ММ</w:t>
      </w:r>
      <w:r>
        <w:rPr>
          <w:sz w:val="28"/>
        </w:rPr>
        <w:t>DS</w:t>
      </w:r>
      <w:r>
        <w:rPr>
          <w:sz w:val="28"/>
          <w:lang w:val="ru-RU"/>
        </w:rPr>
        <w:t xml:space="preserve">, </w:t>
      </w:r>
      <w:r>
        <w:rPr>
          <w:sz w:val="28"/>
        </w:rPr>
        <w:t>INTERNET</w:t>
      </w:r>
      <w:r>
        <w:rPr>
          <w:sz w:val="28"/>
          <w:lang w:val="ru-RU"/>
        </w:rPr>
        <w:t>, систем спутникового телевидения, спут-никовых радио систем связи и ряда других.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 настоящему времени разработан  ряд программ и проектов по модер-низации   и  развитию  радиосредств,   например,    «Программа    развития систем  спутниковой  связи  и  вещания  Российской  Федерации  на 1992 – 2000 г. «Россия»,   Федеральная  программа  «Электронная  Россия  (2002 –2010) годы».  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здание новых радиосистем передачи информации во многом опреде-ляется конструктивными параметрами, электрическими характеристиками антенн (таких  как:  всенаправленные  в  азимутальной плоскости антенны; секторные антенны,  имеющие  ширину диаграммы  направленности (ДН), равную заданному угловому  сектору  обслуживания;  остронаправленные антенны),   их   себестоимостью   изготовления,   удобством  эксплуатации  и дизайном.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ейчас  в  качестве таких антенн используются, как правило, вибратор-ные,   щелевые   излучатели,   диэлектрические   антенны,    фазированные  антенные решетки (ФАР) из них, зеркальные и линзовые антенны. В  ряде случаев эти антенны по тактико-техническим характеристикам не удовле-творяют в достаточной степени требованиям,  предъявляемым к современ-ным радиосистемам.</w:t>
      </w:r>
    </w:p>
    <w:p>
      <w:pPr>
        <w:pStyle w:val="Normal"/>
        <w:ind w:right="85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  связи  с  этим  можно утверждать, что создание оригинальных антен-ных  устройств,  развитие   новых   теоретических   методов   описания  их  </w:t>
      </w:r>
    </w:p>
    <w:p>
      <w:pPr>
        <w:pStyle w:val="Normal"/>
        <w:ind w:right="851" w:hanging="0"/>
        <w:rPr/>
      </w:pPr>
      <w:r>
        <w:rPr>
          <w:sz w:val="28"/>
          <w:lang w:val="ru-RU"/>
        </w:rPr>
        <w:t xml:space="preserve">функционирования   и    совершенствование  технологии  их  изготовления является </w:t>
      </w:r>
      <w:r>
        <w:rPr>
          <w:b/>
          <w:sz w:val="28"/>
          <w:lang w:val="ru-RU"/>
        </w:rPr>
        <w:t>актуальной научно-технической задачей</w:t>
      </w:r>
      <w:r>
        <w:rPr>
          <w:sz w:val="28"/>
          <w:lang w:val="ru-RU"/>
        </w:rPr>
        <w:t>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Однм  из  других   направлений  теории   антенных  устройств  является  решение задач синтеза: нахождение по заданному распределению электро-магнитного  поля  в  пространстве  практически  реализуемых по конфигу-рации   проводников   и   диэлектриков,   образующих   антенно-фидерное устройство,  закона  изменения  диэлектрической  и  магнитной проницае-мости,     распределение    поверхностного    импеданса    вдоль    антенно-фидерного  устройства  и т.п. 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Так как возможность изменения формы антенны и электрических пара-метров материалов, из которых она изготовлена,  значительно  ограничена условиями их изготовления и эксплуатации, то особый интерес  представ-ляет    задача   нахождения   распределения   импеданса   на   поверхности антенно-фидерного устройства по заданному  распределению электромаг-нитного поля в пространстве при фиксированной геометрии устройства.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  <w:r>
        <w:rPr>
          <w:sz w:val="28"/>
          <w:lang w:val="ru-RU"/>
        </w:rPr>
        <w:t>1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бширный обзор научных работ, посвященный структурам с поверхно-стным    импедансом,   был    сделан   М.А. Миллером   и   В.И. Талановым, которые акцентировали внимание  на  то,  что  импедансные  соотношения между компонентами электромагнитного поля  являются  простейшими  из   числа   обеспечивающих  единственность  решения  задачи,   позволяющие  получить  легко интерпретируемые результаты даже для сложных электро-магнитных структур,  а  следовательно,  и   анализировать   эти   структуры                                                                 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>с   общих позиций.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исленные решения задач синтеза импедансных структур, как правило, приводят  к  необходимости  исследовать  плохо  обусловленные  системы линейных алгебраических уравнений высокого порядка, решение которых 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>по-прежнему составляет одну из сложных  проблем  численных  методов в электродинамике.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>Одним из направлений решения задач синтеза импедансных структур в аналитическом  виде  являются методы решения, основанные на усреднен-ных граничных условиях, которые справедливы для определенного класса импедансных структур.</w:t>
      </w:r>
    </w:p>
    <w:p>
      <w:pPr>
        <w:pStyle w:val="Normal"/>
        <w:ind w:right="85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Эффективность  использования  усредненных  граничных  условий  при исследовании электромагнитных свойств  различных  проволочных  сеток (рассматривая  их   как   импедансные   структуры)   показана   в    работах Конторовича М.И.,     Вайнштейна Л.А.     и     Сивова А.Н.     В      работах Терешина О.Н. и Двуреченского В.Д. исследован ряд оригинальных антен-ных устройств с  использованием   усредненных   импедансных граничных  условий для структур  в  виде  ограниченного  числа  тонких  проводников, в    которые    периодически    включены    сосредоточенные     реактивные  нагрузки,   двумерно   периодических   проволочных  и   щелевых структур в   виде   проволочных   и   щелевых   сеток,   в   провода  и  щели  которых включены реактивные сосредоточенные нагрузки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Одним   из   продуктивных   направлений   создания   новых    антенно-фидерных    устройств    является    рассмотрение     электродинамических структур,   которые   можно  представить  в  виде  отрезка   эквивалентной двухпроводной  линии,  содержащей  периодические  системы  сосредото-ченных  реактивных  нагрузок  с  переменным   импедансом  (лестничные линии).  Для  описания   работы  таких  устройств, как правило, использу-ются неоднородные телеграфные уравнения. 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Представляется  перспективным  применение  неоднородных  телеграф-ных уравнений при синтезе излучающих отрезков лестничных линий.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</w:t>
      </w:r>
      <w:r>
        <w:rPr>
          <w:b/>
        </w:rPr>
        <w:t xml:space="preserve">Цель работы  </w:t>
      </w:r>
      <w:r>
        <w:rPr/>
        <w:t>– создание  эффективных  и  высокотехнологичных  антенн  на  основе  линий  лестничного  типа  для  радиосистем   передачи информации, таких как системы  стационарной  и  подвижной  радиосвязи, радиорелейной связи, спутникового телевидения, передачи данных и др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Для достижения указанной цели ставятся следующие </w:t>
      </w:r>
      <w:r>
        <w:rPr>
          <w:b/>
        </w:rPr>
        <w:t>задачи</w:t>
      </w:r>
      <w:r>
        <w:rPr/>
        <w:t>: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- теоретически    обосновать     и     разработать     алгоритмы      синтеза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излучающих      систем     лестничного   типа,   основанные    на   решениях  обобщенных  телеграфных  уравнений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- теоретически  обосновать  и  экспериментально  подтвердить  возмож-ность создания эффективных излучающих систем на основе  нерегулярных   проводных  и  полосковых линий передач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- разработать  методики  синтеза  антенн,  включая  плоские  антенны, с заданными характеристиками излучения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-  оценить эффективность разработанных методик, апробировав  их при создании  оригинальных  антенн  для  радиосистем  передачи информации в широком диапазоне частот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>
          <w:b/>
        </w:rPr>
        <w:t xml:space="preserve">Методы  исследования:     </w:t>
      </w:r>
      <w:r>
        <w:rPr/>
        <w:t>аналитический   аппарат   электродинамики, метод  синтеза   антенн,  численные  методы  решения  дифференциальных  уравнений, методы малого параметра и медленно изменяющихся функций,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теория рядов Фурье.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>
          <w:b/>
        </w:rPr>
        <w:t xml:space="preserve">Научная новизна </w:t>
      </w:r>
      <w:r>
        <w:rPr/>
        <w:t>работы заключается в следующем: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1. Разработаны  теоретические основы  излучающих  устройств  в  виде линии лестничного типа –  двухпроводной   линии  с   последовательно   и параллельно включенной системой сосредоточенных нагрузок,  получены обобщенные  телеграфные  дифференциальные  уравнения,  описывающие достаточно  точно  для  практического  применения  электродинамические процессы в этих структурах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2. Определены условия разрешимости обобщенных телеграфных  урав-нений в квадратурах, найдены общие решения относительно неизвестных      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сосредоточенных нагрузок для различных форм  задания  требуемого  для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практической реализации тока или напряжения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3. Использовав   результаты  теоретических  исследований, разработана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методика  синтеза  вибраторной   и   рамочной   антенн  бегущей   волны с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линией питания лестничного типа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4. Для однопроводной лестничной  структуры  в  виде  расположенного над плоским экраном провода (или  проводящего полоска),  в  который  на одинаковом  расстоянии  друг  от  друга  включены  реактивные  нагрузки,  путем решения граничной электродинамической задачи установлена  связь  импеданса  нагрузок  с  конструктивными параметрами лестничной  струк-туры  при распространении в ней ускоренной волны тока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5. Теоретически  установлена  и  экспериментально  подтверждена воз-можность существования в линии лестничного  типа  модулированного по амплитуде и (или) фазе тока,  который  можно  представить в виде суммы трех бегущих волн, одна из которых при определенных параметрах моду-ляции может  быть ускоренной,  обеспечивающей  излучение  в  заданном направлении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6. На  базе    результатов    теоретических    исследований    разработана методика синтеза излучающих модулированных  линий  лестничного типа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  </w:t>
      </w:r>
      <w:r>
        <w:rPr/>
        <w:t>3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</w:t>
      </w:r>
      <w:r>
        <w:rPr/>
        <w:t>структур на   основе  двухпроводной  и  однопроводной  линий  передач, в которые  последовательно   или   параллельно   включены   периодические  системы   сосредоточенных    реактивных    нагрузок,  импеданс   которых   изменяется вдоль антенны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7. Теоретически  обоснована  и  экспериментально подтверждена мето-дика  синтеза   полосковых   антенн   вытекающей   волны  в  виде отрезка   несимметричной полосковой  линии с периодическим изменением  волно-вого   сопротивления   за   счет   соответствующего   изменения    ширины полоска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8. Разработана методика синтеза линейных антенн с круговой  диаграм-мой  направленности  в  поперечной  плоскости  на  базе  модулированных  двухпроводных    линий   с   периодическим    изменением    либо    систем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реактивных   нагрузок,   включенных   в   провода  линии,  либо  диаметров проводов линии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9. Предложены теоретические основы полосковых антенн с изменением волнового  сопротивления   по   соответствующему   квазипериодическому   закону,  обеспечивающего  необходимое  для   повышения  эффективности  функционирования антенной  решетки  амплитудно-фазового  распределе-ния  тока вдоль антенны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10. На   базе   разработанных   теоретических   основ   модулированных полосковых линий с использованием рядов  Фурье  предложена  методика  расчета  линейных  полосковых антенных решеток в виде расположенных на одинаковом расстоянии друг от друга полосковых излучателей различ-ной формы, соединенных отрезками полосковых линий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11. Предложены основные принципы технической реализации плоских  антенных решеток в виде  отрезков   несимметричных  полосковых  линий  с переменным волновым сопротивлением (переменной шириной полоска).</w:t>
      </w:r>
    </w:p>
    <w:p>
      <w:pPr>
        <w:pStyle w:val="3"/>
        <w:tabs>
          <w:tab w:val="clear" w:pos="9072"/>
        </w:tabs>
        <w:spacing w:lineRule="auto" w:line="240"/>
        <w:rPr/>
      </w:pPr>
      <w:r>
        <w:rPr>
          <w:b/>
        </w:rPr>
        <w:t xml:space="preserve">Практическая   значимость     </w:t>
      </w:r>
      <w:r>
        <w:rPr/>
        <w:t xml:space="preserve">результатов    работы    заключается    в следующем: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</w:t>
      </w:r>
      <w:r>
        <w:rPr/>
        <w:t>предложенные  в  диссертационной  работе алгоритмы синтеза излучаю-щих линий лестничного типа положены в основу методик  расчета  целого ряда  антенн: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низкоподвешенные  антенны,   имеющие  высоты  подвеса  излучающей структуры над металлом от (0,03 </w:t>
      </w:r>
      <w:r>
        <w:rPr>
          <w:rFonts w:eastAsia="Symbol" w:cs="Symbol" w:ascii="Symbol" w:hAnsi="Symbol"/>
        </w:rPr>
        <w:t></w:t>
      </w:r>
      <w:r>
        <w:rPr/>
        <w:t xml:space="preserve"> 0,1)</w:t>
      </w:r>
      <w:r>
        <w:rPr>
          <w:rFonts w:eastAsia="Symbol" w:cs="Symbol" w:ascii="Symbol" w:hAnsi="Symbol"/>
        </w:rPr>
        <w:t></w:t>
      </w:r>
      <w:r>
        <w:rPr/>
        <w:t>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линейные  антенны  с  круговой диаграммой направленности в попереч-ной плоскости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</w:t>
      </w:r>
      <w:r>
        <w:rPr/>
        <w:t>секторные  антенны  с  шириной  диаграммы  направленности 12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>, 30</w:t>
      </w:r>
      <w:r>
        <w:rPr>
          <w:rFonts w:eastAsia="Symbol" w:cs="Symbol" w:ascii="Symbol" w:hAnsi="Symbol"/>
        </w:rPr>
        <w:t></w:t>
      </w:r>
      <w:r>
        <w:rPr/>
        <w:t xml:space="preserve"> в одной плоскости и 1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</w:t>
      </w:r>
      <w:r>
        <w:rPr>
          <w:rFonts w:eastAsia="Symbol" w:cs="Symbol" w:ascii="Symbol" w:hAnsi="Symbol"/>
        </w:rPr>
        <w:t></w:t>
      </w:r>
      <w:r>
        <w:rPr/>
        <w:t xml:space="preserve"> градусов в другой плоскости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</w:t>
      </w:r>
      <w:r>
        <w:rPr/>
        <w:t xml:space="preserve">плоские антенные решетки с коэффициентом усиления до 40 дБ.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</w:t>
      </w:r>
      <w:r>
        <w:rPr/>
        <w:t xml:space="preserve">Результаты    теоретических   и   экспериментальных    диссертационных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исследований,   полученные  в  процессе  диссертационных  исследований,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легли в основу пятнадцати авторских свидетельств и патентов на изобрете-ния оригинальных антенн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3"/>
        <w:tabs>
          <w:tab w:val="clear" w:pos="9072"/>
        </w:tabs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ализация результатов работы. </w:t>
      </w:r>
    </w:p>
    <w:p>
      <w:pPr>
        <w:pStyle w:val="3"/>
        <w:tabs>
          <w:tab w:val="clear" w:pos="9072"/>
        </w:tabs>
        <w:spacing w:lineRule="auto" w:line="240"/>
        <w:rPr/>
      </w:pPr>
      <w:r>
        <w:rPr>
          <w:b/>
        </w:rPr>
        <w:t xml:space="preserve">     </w:t>
      </w:r>
      <w:r>
        <w:rPr/>
        <w:t xml:space="preserve">Результаты диссертационной работы были использованы при разработ-ках  антенных  устройств   в   опытно-конструкторских   работах  «Двина»,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«Двина-М»,  «Робот»,  «Линия» (заказчики  МВД РФ, Минсвязи РФ и др.) и    семнадцати    научно - исследовательских    работах,   выполненных   в ОАО «ЦКБ-связь»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ОАО «ЦКБ-связь»  выпускает  целый ряд антенн, при разработке  кото-рых использовались методики, созданные на базе результатов диссертаци-онных исследований, для различных радиосистем в диапазонах частот (от 0,1 до 80) ГГц.</w:t>
      </w:r>
    </w:p>
    <w:p>
      <w:pPr>
        <w:pStyle w:val="3"/>
        <w:tabs>
          <w:tab w:val="clear" w:pos="9072"/>
        </w:tabs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пробация результатов работы и публикации.</w:t>
      </w:r>
    </w:p>
    <w:p>
      <w:pPr>
        <w:pStyle w:val="3"/>
        <w:tabs>
          <w:tab w:val="clear" w:pos="9072"/>
        </w:tabs>
        <w:spacing w:lineRule="auto" w:line="240"/>
        <w:rPr/>
      </w:pPr>
      <w:r>
        <w:rPr>
          <w:b/>
        </w:rPr>
        <w:t xml:space="preserve">     </w:t>
      </w:r>
      <w:r>
        <w:rPr/>
        <w:t>Основные   положения   и   результаты   работ  докладывались  на  двух научно-технических конференциях  и  на  НТС Министерства связи СССР (1989 г.),  а  созданные  на  основе  результатов  диссертационной  работы  антенны представлялись на международных выставках: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- в Москве «Связь-94», «Связь-95», «Связь-96», «Связь-97», «Связь-98», «Связь-99»,   «Связь-2000»,   «Связь-2001»,   «Связь-2002»,   «Связь-2003», «Связь-2004», «Связь-2005»,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- в Женеве «Телеком-96», «Телеком-97».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Основные результаты диссертационных исследований опубликованы в монографии   и   11   статьях  в  ведущих   научно-технических   журналах, 17 отчетах по НИР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Новизна предложенных технических решений защищена 15 авторскими свидетельствами и патентами на изобретения.</w:t>
      </w:r>
    </w:p>
    <w:p>
      <w:pPr>
        <w:pStyle w:val="3"/>
        <w:tabs>
          <w:tab w:val="clear" w:pos="9072"/>
        </w:tabs>
        <w:spacing w:lineRule="auto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защиту выносится:</w:t>
      </w:r>
    </w:p>
    <w:p>
      <w:pPr>
        <w:pStyle w:val="3"/>
        <w:spacing w:lineRule="auto" w:line="240"/>
        <w:ind w:right="425" w:hanging="0"/>
        <w:rPr/>
      </w:pPr>
      <w:r>
        <w:rPr/>
        <w:t>- основанный на решениях обобщенных  телеграфных  уравнений,  матема-тический аппарат синтеза линий  лестничного  типа;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- методика синтеза вибраторных и рамочных  антенн  с линией  питания</w:t>
      </w:r>
    </w:p>
    <w:p>
      <w:pPr>
        <w:pStyle w:val="3"/>
        <w:spacing w:lineRule="auto" w:line="240"/>
        <w:ind w:right="425" w:hanging="0"/>
        <w:rPr/>
      </w:pPr>
      <w:r>
        <w:rPr/>
        <w:t>лестничного типа;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- методика синтеза антенн бегущей волны в виде  излучающей  регуляр-ной линии лестничного типа;</w:t>
      </w:r>
    </w:p>
    <w:p>
      <w:pPr>
        <w:pStyle w:val="3"/>
        <w:spacing w:lineRule="auto" w:line="240"/>
        <w:ind w:right="425" w:hanging="0"/>
        <w:rPr/>
      </w:pPr>
      <w:r>
        <w:rPr/>
        <w:t xml:space="preserve">     </w:t>
      </w:r>
      <w:r>
        <w:rPr/>
        <w:t xml:space="preserve">- теоретическое    обоснование     возможности     реализации     условий  излучения   в линиях лестничного типа,  представляя  ток в  линии  в  виде  суммы трех   бегущих   волн,  одна   из   которых  ускоренная (излучающая);  </w:t>
      </w:r>
    </w:p>
    <w:p>
      <w:pPr>
        <w:pStyle w:val="3"/>
        <w:tabs>
          <w:tab w:val="left" w:pos="9072" w:leader="none"/>
          <w:tab w:val="left" w:pos="9356" w:leader="none"/>
        </w:tabs>
        <w:spacing w:lineRule="auto" w:line="240"/>
        <w:ind w:right="425" w:hanging="0"/>
        <w:rPr/>
      </w:pPr>
      <w:r>
        <w:rPr/>
        <w:t xml:space="preserve">     </w:t>
      </w:r>
      <w:r>
        <w:rPr/>
        <w:t>- теоретическое   обоснование   синтеза   излучающих   модулированных   линий  лестничного типа с использованием понятия малого параметра;</w:t>
      </w:r>
    </w:p>
    <w:p>
      <w:pPr>
        <w:pStyle w:val="3"/>
        <w:tabs>
          <w:tab w:val="left" w:pos="9072" w:leader="none"/>
          <w:tab w:val="left" w:pos="9639" w:leader="none"/>
        </w:tabs>
        <w:spacing w:lineRule="auto" w:line="240"/>
        <w:ind w:right="425" w:hanging="0"/>
        <w:rPr/>
      </w:pPr>
      <w:r>
        <w:rPr/>
        <w:t xml:space="preserve">     </w:t>
      </w:r>
      <w:r>
        <w:rPr/>
        <w:t>- теоретические   основы   синтеза    проводных   и   полосковых   антенн   вытекающей волны в виде  отрезков  линий  с  периодическим  изменением   волнового сопротивления за  счет  соответствующего  изменения  диаметра провода или  ширины полоска;</w:t>
      </w:r>
    </w:p>
    <w:p>
      <w:pPr>
        <w:pStyle w:val="3"/>
        <w:spacing w:lineRule="auto" w:line="240"/>
        <w:ind w:right="425" w:hanging="0"/>
        <w:rPr/>
      </w:pPr>
      <w:r>
        <w:rPr/>
        <w:t xml:space="preserve">     </w:t>
      </w:r>
      <w:r>
        <w:rPr/>
        <w:t xml:space="preserve">- методика коррекции амплитудно-фазового распределения  тока   вдоль антенны бегущей волны за  счет  введения  в  это  распределение  медленно изменяющихся функций; </w:t>
      </w:r>
    </w:p>
    <w:p>
      <w:pPr>
        <w:pStyle w:val="3"/>
        <w:spacing w:lineRule="auto" w:line="240"/>
        <w:ind w:right="425" w:hanging="0"/>
        <w:rPr/>
      </w:pPr>
      <w:r>
        <w:rPr/>
      </w:r>
    </w:p>
    <w:p>
      <w:pPr>
        <w:pStyle w:val="3"/>
        <w:spacing w:lineRule="auto" w:line="240"/>
        <w:ind w:right="425" w:hanging="0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- методика синтеза линейных антенных решеток  полосковых  излучаю-щих   элементов   различной   формы,    базирующихся  на   разработанных  теоретических  основах  модулированных полосковых линий;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- основы технической  реализации  плоских антенных  решеток  в  виде   отрезков несимметричных  полосковых  линий   с  переменным  волновым  сопротивлением.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Диссертация состоит  из  введения,  четырех  глав,  заключения,  списка литературы  и  приложения.  Общий  объем  основной  части   диссертации содержит 271страницу,  из которых 158 страниц текста, 113 страниц иллю-страций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ДЕРЖАНИЕ  РАБОТЫ</w:t>
      </w:r>
    </w:p>
    <w:p>
      <w:pPr>
        <w:pStyle w:val="3"/>
        <w:tabs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>
          <w:b/>
        </w:rPr>
        <w:t>Во введении</w:t>
      </w:r>
      <w:r>
        <w:rPr/>
        <w:t xml:space="preserve">  обоснована  актуальность   темы,   дан   обзор   состояния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вопроса, сформулированы цель и основные задачи исследования, описаны состав и структура работ, показана  ее  новизна  и  практическая  ценность, приведены основные положения, выносимые на защиту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>
          <w:b/>
        </w:rPr>
        <w:t>Первая глава</w:t>
      </w:r>
      <w:r>
        <w:rPr/>
        <w:t xml:space="preserve"> посвящена разработке теоретических основ  линий  лест-ничного  типа  и выводу основных  расчетных  соотношений.   Определено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понятие линии  лестничного типа  как  двухпроводной  линии  передачи,  в  провода  которой  на  расстоянии Т друг от друга включены сосредоточен-ные сопротивления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,  а между  ними  расположены  сосредоточенные  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проводимост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,  соединяющие  провода  линии  (ось  </w:t>
      </w:r>
      <w:r>
        <w:rPr>
          <w:lang w:val="en-US"/>
        </w:rPr>
        <w:t>z</w:t>
      </w:r>
      <w:r>
        <w:rPr/>
        <w:t xml:space="preserve">  –  направлена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вдоль двухпроводной линии)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На  основании  уравнений  Максвелла  в  интегральной форме, в случае, когда   период  Т  достаточно   мал,   получены  обобщенные  телеграфные уравнения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Для регулярной  линии  лестничного  типа  произведен анализ решений уравнений в зависимости от значений реактивных нагрузок, включенных в лестничную линию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Для регулярной линии лестничного типа в виде двухпроводной линии с последовательно включенными периодическими реактивными нагрузками для  случаев  существования  в  ней   ускоренной  или  замедленной  волны произведен расчет значений этих  нагрузок  на  основе  решений  обобщен-ных телеграфных уравнений и через усредненные граничные импедансные условия на периодически нагруженных проводах.  Сравнивая  полученные выражения  для  различных значений радиусов проводов  сделан  вывод  о допустимости  практического  использования  обобщенных   телеграфных уравнений. При распространении ускоренной волны в  линии  допустимое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расстояние между проводами может достигать  0,3</w:t>
      </w:r>
      <w:r>
        <w:rPr>
          <w:rFonts w:eastAsia="Symbol" w:cs="Symbol" w:ascii="Symbol" w:hAnsi="Symbol"/>
        </w:rPr>
        <w:t></w:t>
      </w:r>
      <w:r>
        <w:rPr/>
        <w:t xml:space="preserve">  (где </w:t>
      </w:r>
      <w:r>
        <w:rPr>
          <w:rFonts w:eastAsia="Symbol" w:cs="Symbol" w:ascii="Symbol" w:hAnsi="Symbol"/>
        </w:rPr>
        <w:t></w:t>
      </w:r>
      <w:r>
        <w:rPr/>
        <w:t xml:space="preserve"> - длина волны),  при  распространении замедленной волны до 0,2</w:t>
      </w:r>
      <w:r>
        <w:rPr>
          <w:rFonts w:eastAsia="Symbol" w:cs="Symbol" w:ascii="Symbol" w:hAnsi="Symbol"/>
        </w:rPr>
        <w:t></w:t>
      </w:r>
      <w:r>
        <w:rPr/>
        <w:t xml:space="preserve">.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Для нерегулярной линии лестничного типа решение системы  обобщен-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ных  дифференциальных  уравнений  осуществляется  при  условии,  когда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известно либо распределение тока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z</w:t>
      </w:r>
      <w:r>
        <w:rPr/>
        <w:t xml:space="preserve">), либо напряже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 вдоль линии,  а  неизвестными   являются   функции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  и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.  В  этом  случае  из системы  обобщенных  уравнений   известным   способом   получены   два дифференциальных   уравнения  первого  порядка  относительно  функций </w:t>
      </w:r>
    </w:p>
    <w:p>
      <w:pPr>
        <w:pStyle w:val="3"/>
        <w:tabs>
          <w:tab w:val="clear" w:pos="9072"/>
        </w:tabs>
        <w:spacing w:lineRule="auto" w:line="240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>):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</w:t>
      </w:r>
      <w:r>
        <w:rPr/>
        <w:t xml:space="preserve">(1)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</w:t>
      </w:r>
      <w:r>
        <w:rPr/>
        <w:t>(2)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Решение  уравнений  (1)  и  (2)  могут  быть использованы  для  решения задач синтеза,  которые  заключаются  в  нахождении распределения импе-дансов  нагрузок  включенных   в   линию   по   заданному   распределению напряже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 или тока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z</w:t>
      </w:r>
      <w:r>
        <w:rPr/>
        <w:t>) в линии.</w:t>
      </w:r>
    </w:p>
    <w:p>
      <w:pPr>
        <w:pStyle w:val="3"/>
        <w:tabs>
          <w:tab w:val="clear" w:pos="9072"/>
        </w:tabs>
        <w:spacing w:lineRule="auto" w:line="240"/>
        <w:ind w:right="851" w:hanging="0"/>
        <w:rPr/>
      </w:pPr>
      <w:r>
        <w:rPr/>
        <w:t xml:space="preserve">     </w:t>
      </w:r>
      <w:r>
        <w:rPr/>
        <w:t>При задании распределения напряжения в линии в виде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(где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</w:t>
      </w:r>
      <w:r>
        <w:rPr/>
        <w:t>(</w:t>
      </w:r>
      <w:r>
        <w:rPr>
          <w:lang w:val="en-US"/>
        </w:rPr>
        <w:t>z</w:t>
      </w:r>
      <w:r>
        <w:rPr/>
        <w:t xml:space="preserve">) – известные действительные функции, </w:t>
      </w:r>
      <w:r>
        <w:rPr>
          <w:lang w:val="en-US"/>
        </w:rPr>
        <w:t>U</w:t>
      </w:r>
      <w:r>
        <w:rPr>
          <w:vertAlign w:val="subscript"/>
        </w:rPr>
        <w:t>о</w:t>
      </w:r>
      <w:r>
        <w:rPr/>
        <w:t xml:space="preserve">   -  амплитудный множитель)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После соответствующих преобразований полученные решения дифферен-циального уравнения (1) имеют следующий вид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  <w:t>(3)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</w:t>
      </w:r>
      <w:r>
        <w:rPr/>
        <w:t>(4)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 xml:space="preserve">, 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,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 xml:space="preserve">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-  действительные функции от </w:t>
      </w:r>
      <w:r>
        <w:rPr>
          <w:lang w:val="en-US"/>
        </w:rPr>
        <w:t>z</w:t>
      </w:r>
      <w:r>
        <w:rPr/>
        <w:t>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С  -  постоян-ная интегрирования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При задании напряжения в линии в виде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z</w:t>
      </w:r>
      <w:r>
        <w:rPr/>
        <w:t>) – известные действительные функции)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Решения дифференциального уравнения (1) получено в виде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</w:t>
      </w:r>
      <w:r>
        <w:rPr/>
        <w:t xml:space="preserve">(5)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(6)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Решение дифференциального уравнения  (2)  для  тока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z</w:t>
      </w:r>
      <w:r>
        <w:rPr/>
        <w:t>), заданного  в виде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(где 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 – амплитудный множитель)  получено в виде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</w:t>
      </w:r>
      <w:r>
        <w:rPr/>
        <w:t>(7)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den>
        </m:f>
      </m:oMath>
      <w:r>
        <w:rPr/>
        <w:t xml:space="preserve">,                          (8)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        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где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3"/>
        <w:tabs>
          <w:tab w:val="clear" w:pos="9072"/>
        </w:tabs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) – действительные функции от </w:t>
      </w:r>
      <w:r>
        <w:rPr>
          <w:lang w:val="en-US"/>
        </w:rPr>
        <w:t>z</w:t>
      </w:r>
      <w:r>
        <w:rPr/>
        <w:t>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В случае задания амплитудно-фазового распределения тока в виде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3"/>
        <w:tabs>
          <w:tab w:val="clear" w:pos="9072"/>
          <w:tab w:val="left" w:pos="7088" w:leader="none"/>
        </w:tabs>
        <w:spacing w:lineRule="auto" w:line="240"/>
        <w:rPr/>
      </w:pPr>
      <w:r>
        <w:rPr/>
        <w:t xml:space="preserve"> </w:t>
      </w:r>
      <w:r>
        <w:rPr/>
        <w:t xml:space="preserve">(где: 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z</w:t>
      </w:r>
      <w:r>
        <w:rPr/>
        <w:t>)  –  функция    распределения    амплитуды   тока   вдоль   линии,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z</w:t>
      </w:r>
      <w:r>
        <w:rPr/>
        <w:t>) – функция распределения фазы тока вдоль линии),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решение дифференциального уравнения (2) имеет вид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</w:t>
      </w:r>
      <w:r>
        <w:rPr/>
        <w:t xml:space="preserve">(9)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</w:t>
      </w:r>
    </w:p>
    <w:p>
      <w:pPr>
        <w:pStyle w:val="3"/>
        <w:tabs>
          <w:tab w:val="clear" w:pos="9072"/>
        </w:tabs>
        <w:spacing w:lineRule="auto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</w:t>
      </w:r>
      <w:r>
        <w:rPr/>
        <w:t>(10)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Кроме  полученных  равенств,   устанавливающих   однозначную   связь между  напряжением  (током)  в  линии  лестничного  типа  и  импедансом нагрузок,    включенных    в    линию,    определены     характеристические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</w:t>
      </w:r>
      <w:r>
        <w:rPr/>
        <w:t>8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сопротивление и активная мощность  в  линии  для  приведенных  выше формах задания тока или напряжения.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>
          <w:b/>
        </w:rPr>
        <w:t xml:space="preserve">Вторая глава </w:t>
      </w:r>
      <w:r>
        <w:rPr/>
        <w:t>посвящена разработке методик  синтеза  антенн  бегущей волны на линиях лестничного типа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Разработана  методика синтеза линейных вибраторных антенных реше-ток, которая позволяет определить конструктивные параметры антенны по заданному   распределению  тока  на   входных  зажимах  вибраторов,  при котором    в    антенне    реализуются    соответствующие   характеристики диаграммы направленности и высокий коэффициент полезного  действия;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</w:t>
      </w:r>
      <w:r>
        <w:rPr/>
        <w:t>в отличии от известной антенны в виде системы симметричных  вибрато-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ров подключенных к линии питания через сопротивления связи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</w:t>
      </w:r>
      <w:r>
        <w:rPr/>
        <w:t>Антенна  состоит  из  симметричных вибраторов длиной 2</w:t>
      </w:r>
      <w:r>
        <w:rPr>
          <w:lang w:val="en-US"/>
        </w:rPr>
        <w:t>l</w:t>
      </w:r>
      <w:r>
        <w:rPr/>
        <w:t xml:space="preserve">, подключен-ных через  равные  расстояния  Т  непосредственно  к  линии  лестничного   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типа (рис. 1)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drawing>
          <wp:inline distT="0" distB="0" distL="0" distR="0">
            <wp:extent cx="5199380" cy="25292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</w:t>
      </w:r>
      <w:r>
        <w:rPr/>
        <w:t>Рис. 1.</w:t>
      </w:r>
    </w:p>
    <w:p>
      <w:pPr>
        <w:pStyle w:val="3"/>
        <w:tabs>
          <w:tab w:val="clear" w:pos="9072"/>
        </w:tabs>
        <w:spacing w:lineRule="auto" w:line="240"/>
        <w:ind w:right="566" w:hanging="0"/>
        <w:rPr/>
      </w:pPr>
      <w:r>
        <w:rPr/>
        <w:t xml:space="preserve">     </w:t>
      </w:r>
      <w:r>
        <w:rPr/>
        <w:t>Так как Т</w:t>
      </w:r>
      <w:r>
        <w:rPr>
          <w:rFonts w:eastAsia="Symbol" w:cs="Symbol" w:ascii="Symbol" w:hAnsi="Symbol"/>
        </w:rPr>
        <w:t></w:t>
      </w:r>
      <w:r>
        <w:rPr/>
        <w:t xml:space="preserve"> антенну можно представить в виде эквивалентной длинной линии с распределенными параметрами. В этом рассматриваемом случае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где  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,  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 –  погонное  сопротивление  и  проводимость   ненагруженной двухпроводн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входная проводимость вибраторов в решетке.</w:t>
      </w:r>
    </w:p>
    <w:p>
      <w:pPr>
        <w:pStyle w:val="3"/>
        <w:spacing w:lineRule="auto" w:line="240"/>
        <w:rPr/>
      </w:pPr>
      <w:r>
        <w:rPr/>
        <w:t xml:space="preserve">Поскольку диаграмма направленности антенны в плоскости  </w:t>
      </w:r>
      <w:r>
        <w:rPr>
          <w:lang w:val="en-US"/>
        </w:rPr>
        <w:t>XOZ</w:t>
      </w:r>
      <w:r>
        <w:rPr/>
        <w:t xml:space="preserve">  опреде-ляется  заданным  распределением  тока  на  входных зажимах вибраторов, которое   через   входную   проводимость   связано   с   напряжением  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z</w:t>
      </w:r>
      <w:r>
        <w:rPr/>
        <w:t xml:space="preserve">), считаем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 известная функция.</w:t>
      </w:r>
    </w:p>
    <w:p>
      <w:pPr>
        <w:pStyle w:val="3"/>
        <w:spacing w:lineRule="auto" w:line="240"/>
        <w:rPr/>
      </w:pPr>
      <w:r>
        <w:rPr/>
        <w:t xml:space="preserve">Используя  решения  дифференциального  уравнения (3) и (4), полученные  в первой главе, получены  соотношения,  позволяющие  связать   величины </w:t>
      </w:r>
    </w:p>
    <w:p>
      <w:pPr>
        <w:pStyle w:val="3"/>
        <w:spacing w:lineRule="auto" w:line="240"/>
        <w:rPr/>
      </w:pPr>
      <w:r>
        <w:rPr/>
        <w:t>реактивных   нагрузок   Х</w:t>
      </w:r>
      <w:r>
        <w:rPr>
          <w:vertAlign w:val="subscript"/>
        </w:rPr>
        <w:t>н1</w:t>
      </w:r>
      <w:r>
        <w:rPr/>
        <w:t xml:space="preserve">   и   В</w:t>
      </w:r>
      <w:r>
        <w:rPr>
          <w:vertAlign w:val="subscript"/>
        </w:rPr>
        <w:t>н2</w:t>
      </w:r>
      <w:r>
        <w:rPr/>
        <w:t xml:space="preserve">   с   распределением   тока    на   входах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вибраторов,  которые  определяются  по  заданной  диаграмме   направлен-ности.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Эта же методика позволяет расчитывать вибраторные антенны бегущей волны, расположенные над металлическим экраном на высоте </w:t>
      </w:r>
      <w:r>
        <w:rPr>
          <w:lang w:val="en-US"/>
        </w:rPr>
        <w:t>h</w:t>
      </w:r>
      <w:r>
        <w:rPr/>
        <w:t>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Диаграмма  направленности  вибраторной  антенны  длиной   </w:t>
      </w:r>
      <w:r>
        <w:rPr>
          <w:lang w:val="en-US"/>
        </w:rPr>
        <w:t>L</w:t>
      </w:r>
      <w:r>
        <w:rPr/>
        <w:t xml:space="preserve"> = 3</w:t>
      </w:r>
      <w:r>
        <w:rPr>
          <w:rFonts w:eastAsia="Symbol" w:cs="Symbol" w:ascii="Symbol" w:hAnsi="Symbol"/>
        </w:rPr>
        <w:t></w:t>
      </w:r>
      <w:r>
        <w:rPr/>
        <w:t xml:space="preserve">   с К.П.Д. = 0,85 приведена на рис. 2.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447925" cy="22040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 xml:space="preserve">___         расчетная ДН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-----       экспериментальная ДН 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</w:t>
      </w:r>
      <w:r>
        <w:rPr/>
        <w:t>Рис. 2.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03475</wp:posOffset>
            </wp:positionH>
            <wp:positionV relativeFrom="paragraph">
              <wp:posOffset>83820</wp:posOffset>
            </wp:positionV>
            <wp:extent cx="3401695" cy="3132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/>
      </w:pPr>
      <w:r>
        <w:rPr/>
        <w:t xml:space="preserve">Рзработана  с   использо-                       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ванием соотношений (5)          </w:t>
      </w:r>
    </w:p>
    <w:p>
      <w:pPr>
        <w:pStyle w:val="3"/>
        <w:spacing w:lineRule="auto" w:line="240"/>
        <w:rPr/>
      </w:pPr>
      <w:r>
        <w:rPr/>
        <w:t>и (6)  методика   синтеза</w:t>
      </w:r>
    </w:p>
    <w:p>
      <w:pPr>
        <w:pStyle w:val="3"/>
        <w:spacing w:lineRule="auto" w:line="240"/>
        <w:rPr/>
      </w:pPr>
      <w:r>
        <w:rPr/>
        <w:t>рамочной антенны бегу-</w:t>
      </w:r>
    </w:p>
    <w:p>
      <w:pPr>
        <w:pStyle w:val="3"/>
        <w:spacing w:lineRule="auto" w:line="240"/>
        <w:rPr/>
      </w:pPr>
      <w:r>
        <w:rPr/>
        <w:t>щей  волны с линией пи-</w:t>
      </w:r>
    </w:p>
    <w:p>
      <w:pPr>
        <w:pStyle w:val="3"/>
        <w:spacing w:lineRule="auto" w:line="240"/>
        <w:rPr/>
      </w:pPr>
      <w:r>
        <w:rPr/>
        <w:t>тания лестничного типа,</w:t>
      </w:r>
    </w:p>
    <w:p>
      <w:pPr>
        <w:pStyle w:val="3"/>
        <w:spacing w:lineRule="auto" w:line="240"/>
        <w:rPr/>
      </w:pPr>
      <w:r>
        <w:rPr/>
        <w:t xml:space="preserve">представляющую собой  </w:t>
      </w:r>
    </w:p>
    <w:p>
      <w:pPr>
        <w:pStyle w:val="3"/>
        <w:spacing w:lineRule="auto" w:line="240"/>
        <w:rPr/>
      </w:pPr>
      <w:r>
        <w:rPr/>
        <w:t>периодическую структу-</w:t>
      </w:r>
    </w:p>
    <w:p>
      <w:pPr>
        <w:pStyle w:val="3"/>
        <w:spacing w:lineRule="auto" w:line="240"/>
        <w:rPr/>
      </w:pPr>
      <w:r>
        <w:rPr/>
        <w:t>ру  из соосных  металли-</w:t>
      </w:r>
    </w:p>
    <w:p>
      <w:pPr>
        <w:pStyle w:val="3"/>
        <w:spacing w:lineRule="auto" w:line="240"/>
        <w:rPr/>
      </w:pPr>
      <w:r>
        <w:rPr/>
        <w:t>ческих  рамок,  располо-</w:t>
      </w:r>
    </w:p>
    <w:p>
      <w:pPr>
        <w:pStyle w:val="3"/>
        <w:spacing w:lineRule="auto" w:line="240"/>
        <w:rPr/>
      </w:pPr>
      <w:r>
        <w:rPr/>
        <w:t xml:space="preserve">женных   на  расстоянии  </w:t>
      </w:r>
    </w:p>
    <w:p>
      <w:pPr>
        <w:pStyle w:val="3"/>
        <w:spacing w:lineRule="auto" w:line="240"/>
        <w:rPr/>
      </w:pPr>
      <w:r>
        <w:rPr/>
        <w:t xml:space="preserve">Т  друг от друга  (рис. 3).  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>Каждая  рамка соедине-</w:t>
      </w:r>
    </w:p>
    <w:p>
      <w:pPr>
        <w:pStyle w:val="3"/>
        <w:spacing w:lineRule="auto" w:line="240"/>
        <w:rPr/>
      </w:pPr>
      <w:r>
        <w:rPr/>
        <w:t>нена   с   двухпроводной</w:t>
      </w:r>
    </w:p>
    <w:p>
      <w:pPr>
        <w:pStyle w:val="3"/>
        <w:spacing w:lineRule="auto" w:line="240"/>
        <w:rPr/>
      </w:pPr>
      <w:r>
        <w:rPr/>
        <w:t xml:space="preserve">линией питания лестнич- </w:t>
      </w:r>
    </w:p>
    <w:p>
      <w:pPr>
        <w:pStyle w:val="3"/>
        <w:spacing w:lineRule="auto" w:line="240"/>
        <w:rPr/>
      </w:pPr>
      <w:r>
        <w:rPr/>
        <w:t xml:space="preserve">ного типа, в проводники                                                              </w:t>
      </w:r>
    </w:p>
    <w:p>
      <w:pPr>
        <w:pStyle w:val="3"/>
        <w:spacing w:lineRule="auto" w:line="240"/>
        <w:rPr/>
      </w:pPr>
      <w:r>
        <w:rPr/>
        <w:t>которой последовательно                                              Рис. 3</w:t>
      </w:r>
    </w:p>
    <w:p>
      <w:pPr>
        <w:pStyle w:val="3"/>
        <w:spacing w:lineRule="auto" w:line="240"/>
        <w:rPr/>
      </w:pPr>
      <w:r>
        <w:rPr/>
        <w:t xml:space="preserve">и параллельно  включены реактивные нагрузки </w:t>
      </w:r>
      <w:r>
        <w:rPr>
          <w:lang w:val="en-US"/>
        </w:rPr>
        <w:t>jX</w:t>
      </w:r>
      <w:r>
        <w:rPr>
          <w:vertAlign w:val="subscript"/>
        </w:rPr>
        <w:t>н1</w:t>
      </w:r>
      <w:r>
        <w:rPr/>
        <w:t xml:space="preserve"> и  </w:t>
      </w:r>
      <w:r>
        <w:rPr>
          <w:lang w:val="en-US"/>
        </w:rPr>
        <w:t>jB</w:t>
      </w:r>
      <w:r>
        <w:rPr>
          <w:vertAlign w:val="subscript"/>
        </w:rPr>
        <w:t>н2</w:t>
      </w:r>
      <w:r>
        <w:rPr/>
        <w:t xml:space="preserve">.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Напряжение в двухпроводной линии задается в виде  </w:t>
      </w:r>
    </w:p>
    <w:p>
      <w:pPr>
        <w:pStyle w:val="3"/>
        <w:spacing w:lineRule="auto" w:line="240"/>
        <w:rPr>
          <w:lang w:val="en-US"/>
        </w:rPr>
      </w:pPr>
      <w:r>
        <w:rPr/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риведены  результаты  расчетов  и  экспериментальных исследований рамочной антены.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  <w:r>
        <w:rPr/>
        <w:t xml:space="preserve">10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Разработана методика синтеза антенны на основе излучающей линии</w:t>
      </w:r>
    </w:p>
    <w:p>
      <w:pPr>
        <w:pStyle w:val="3"/>
        <w:spacing w:lineRule="auto" w:line="240"/>
        <w:rPr/>
      </w:pPr>
      <w:r>
        <w:rPr/>
        <w:t xml:space="preserve">лестничного типа в виде двухпроводной линии с последовательно вклю-ченными реактвными нагрузками (рис. 4). </w:t>
      </w:r>
    </w:p>
    <w:p>
      <w:pPr>
        <w:pStyle w:val="3"/>
        <w:spacing w:lineRule="auto" w:line="240"/>
        <w:rPr/>
      </w:pPr>
      <w:r>
        <w:rPr/>
        <w:drawing>
          <wp:inline distT="0" distB="0" distL="0" distR="0">
            <wp:extent cx="5302885" cy="21920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Рис. 4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Ток в линии задан в виде ускоренной затухающей бегущей волны, </w:t>
      </w:r>
    </w:p>
    <w:p>
      <w:pPr>
        <w:pStyle w:val="3"/>
        <w:spacing w:lineRule="auto" w:line="240"/>
        <w:rPr/>
      </w:pPr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</w:p>
    <w:p>
      <w:pPr>
        <w:pStyle w:val="3"/>
        <w:spacing w:lineRule="auto" w:line="240"/>
        <w:rPr/>
      </w:pPr>
      <w:r>
        <w:rPr/>
        <w:t xml:space="preserve">где: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коэффициент затухания,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/>
        <w:t xml:space="preserve">- постоянная распространения, причем 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</w:p>
    <w:p>
      <w:pPr>
        <w:pStyle w:val="3"/>
        <w:spacing w:lineRule="auto" w:line="240"/>
        <w:rPr/>
      </w:pPr>
      <w:r>
        <w:rPr/>
        <w:t xml:space="preserve">Для антенны в виде двухпроводной линии или наиболее часто применя-емой  на  практике  антенны в виде  расположенного над металлом провод-ника, в которой периодически включены  реактивные  нагрузки,  получены расчетные   соотношения   для   определения   реактивного  сопротивления </w:t>
      </w:r>
    </w:p>
    <w:p>
      <w:pPr>
        <w:pStyle w:val="3"/>
        <w:spacing w:lineRule="auto" w:line="240"/>
        <w:rPr/>
      </w:pPr>
      <w:r>
        <w:rPr/>
        <w:t>нагрузок Х</w:t>
      </w:r>
      <w:r>
        <w:rPr>
          <w:vertAlign w:val="subscript"/>
        </w:rPr>
        <w:t>н</w:t>
      </w:r>
      <w:r>
        <w:rPr/>
        <w:t xml:space="preserve"> и радиуса провода а в зависимости  от  требуемой  диаграммы </w:t>
      </w:r>
    </w:p>
    <w:p>
      <w:pPr>
        <w:pStyle w:val="3"/>
        <w:spacing w:lineRule="auto" w:line="240"/>
        <w:rPr/>
      </w:pPr>
      <w:r>
        <w:rPr/>
        <w:t xml:space="preserve">направленности, выбираемого из класса реализуемых ДН.                                                                 </w:t>
      </w:r>
    </w:p>
    <w:p>
      <w:pPr>
        <w:pStyle w:val="3"/>
        <w:tabs>
          <w:tab w:val="clear" w:pos="9072"/>
          <w:tab w:val="left" w:pos="9214" w:leader="none"/>
        </w:tabs>
        <w:spacing w:lineRule="auto" w:line="240"/>
        <w:ind w:right="708" w:hanging="0"/>
        <w:rPr/>
      </w:pPr>
      <w:r>
        <w:rPr/>
        <w:t xml:space="preserve">Диаграмма направленности этой антенны длиной </w:t>
      </w:r>
      <w:r>
        <w:rPr>
          <w:lang w:val="en-US"/>
        </w:rPr>
        <w:t>L</w:t>
      </w:r>
      <w:r>
        <w:rPr/>
        <w:t>=5</w:t>
      </w:r>
      <w:r>
        <w:rPr>
          <w:rFonts w:eastAsia="Symbol" w:cs="Symbol" w:ascii="Symbol" w:hAnsi="Symbol"/>
        </w:rPr>
        <w:t></w:t>
      </w:r>
      <w:r>
        <w:rPr/>
        <w:t xml:space="preserve"> приведена на рис.5.</w:t>
      </w:r>
    </w:p>
    <w:p>
      <w:pPr>
        <w:pStyle w:val="3"/>
        <w:tabs>
          <w:tab w:val="clear" w:pos="9072"/>
          <w:tab w:val="left" w:pos="9214" w:leader="none"/>
        </w:tabs>
        <w:spacing w:lineRule="auto" w:line="240"/>
        <w:ind w:right="708" w:hanging="0"/>
        <w:rPr/>
      </w:pPr>
      <w:r>
        <w:rPr/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445</wp:posOffset>
            </wp:positionH>
            <wp:positionV relativeFrom="paragraph">
              <wp:posOffset>94615</wp:posOffset>
            </wp:positionV>
            <wp:extent cx="2541905" cy="26422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>------экспериментальная ДН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>——</w:t>
      </w:r>
      <w:r>
        <w:rPr/>
        <w:t xml:space="preserve">расчетная ДН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</w:t>
      </w:r>
    </w:p>
    <w:p>
      <w:pPr>
        <w:pStyle w:val="3"/>
        <w:spacing w:lineRule="auto" w:line="240"/>
        <w:rPr/>
      </w:pPr>
      <w:r>
        <w:rPr/>
        <w:t xml:space="preserve">              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</w:t>
      </w:r>
      <w:r>
        <w:rPr/>
        <w:t>Рис. 5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11</w:t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60675</wp:posOffset>
            </wp:positionH>
            <wp:positionV relativeFrom="paragraph">
              <wp:posOffset>15240</wp:posOffset>
            </wp:positionV>
            <wp:extent cx="2825750" cy="21901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К.П.Д. антенны составляет 0,9, что значительно выше,  чем у  известной антенны бегущей волны Бевереджа. </w:t>
      </w:r>
    </w:p>
    <w:p>
      <w:pPr>
        <w:pStyle w:val="3"/>
        <w:rPr/>
      </w:pPr>
      <w:r>
        <w:rPr/>
        <w:t xml:space="preserve">     </w:t>
      </w:r>
      <w:r>
        <w:rPr/>
        <w:t xml:space="preserve">Разработана методика расчета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>антенны на  основе  излучающей</w:t>
      </w:r>
    </w:p>
    <w:p>
      <w:pPr>
        <w:pStyle w:val="3"/>
        <w:spacing w:lineRule="auto" w:line="240"/>
        <w:rPr/>
      </w:pPr>
      <w:r>
        <w:rPr/>
        <w:t xml:space="preserve">линии лестничного типа  в  виде </w:t>
      </w:r>
    </w:p>
    <w:p>
      <w:pPr>
        <w:pStyle w:val="3"/>
        <w:spacing w:lineRule="auto" w:line="240"/>
        <w:rPr/>
      </w:pPr>
      <w:r>
        <w:rPr/>
        <w:t>несимметричной полосковой ли-</w:t>
      </w:r>
    </w:p>
    <w:p>
      <w:pPr>
        <w:pStyle w:val="3"/>
        <w:spacing w:lineRule="auto" w:line="240"/>
        <w:rPr/>
      </w:pPr>
      <w:r>
        <w:rPr/>
        <w:t xml:space="preserve">нии шириной </w:t>
      </w:r>
      <w:r>
        <w:rPr>
          <w:lang w:val="en-US"/>
        </w:rPr>
        <w:t>b</w:t>
      </w:r>
      <w:r>
        <w:rPr/>
        <w:t>,  в полосок кото-</w:t>
      </w:r>
    </w:p>
    <w:p>
      <w:pPr>
        <w:pStyle w:val="3"/>
        <w:spacing w:lineRule="auto" w:line="240"/>
        <w:rPr/>
      </w:pPr>
      <w:r>
        <w:rPr/>
        <w:t xml:space="preserve">рой    периодически    включены </w:t>
      </w:r>
    </w:p>
    <w:p>
      <w:pPr>
        <w:pStyle w:val="3"/>
        <w:spacing w:lineRule="auto" w:line="240"/>
        <w:rPr/>
      </w:pPr>
      <w:r>
        <w:rPr/>
        <w:t xml:space="preserve">реактивные нагрузки (рис. 6).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</w:t>
      </w:r>
      <w:r>
        <w:rPr/>
        <w:t xml:space="preserve">Рис. 6.                          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>Ток в несимметричной  полосковой  линии задается  в таком же виде, как и в предыдущей антенне.</w:t>
      </w:r>
    </w:p>
    <w:p>
      <w:pPr>
        <w:pStyle w:val="3"/>
        <w:spacing w:lineRule="auto" w:line="240"/>
        <w:rPr/>
      </w:pPr>
      <w:r>
        <w:rPr/>
        <w:t>Приведены   расчетные   соотношения,  результаты  расчета  и  экспери-мента (рис. 7).</w:t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99485" cy="31546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/>
        <w:t>------ экспериментальна ДН                                                                             —— расчетная ДН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</w:t>
      </w:r>
      <w:r>
        <w:rPr>
          <w:lang w:val="en-US"/>
        </w:rPr>
        <w:t>L</w:t>
      </w:r>
      <w:r>
        <w:rPr/>
        <w:t xml:space="preserve"> = 3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 xml:space="preserve">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/>
        <w:t xml:space="preserve">= 4,05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3"/>
        <w:spacing w:lineRule="auto" w:line="240"/>
        <w:rPr/>
      </w:pPr>
      <w:r>
        <w:rPr/>
        <w:t xml:space="preserve">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</w:t>
      </w:r>
      <w:r>
        <w:rPr/>
        <w:t>Рис. 7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>
          <w:b/>
        </w:rPr>
        <w:t xml:space="preserve">В третьей главе   </w:t>
      </w:r>
      <w:r>
        <w:rPr/>
        <w:t>отражены   результаты   разработки  методов  синтеза антенн на основе модулированных линий лестничного типа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онятие модулированных линий лестничного типа введено по аналогии с  работой   К. Уолтера  « Антенны  бегущей  волны», где рассматриваются антенны  медленных  волн  с плавным  изменением  поперечных размеров.  Вводя  некоторую  периодичность  в  это  изменение,  можно регулировать уровень  боковых  лепестков  и управлять положением максимума  излуче-ния  антенн  медленных  волн.  Такие  излучающие структуры с  периодич-ностью  в  плавном  изменении  поперечных  размерах были названы моду-лированными линиями лестничного типа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од   модулированными   линиями   лестничного   типа   в  диссертации  понимаются линии, в которых в амплитудно-фазовом  распределении тока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>(напряжения)   в   линии   можно   выделить периодическую функцию.</w:t>
      </w:r>
    </w:p>
    <w:p>
      <w:pPr>
        <w:pStyle w:val="3"/>
        <w:spacing w:lineRule="auto" w:line="240"/>
        <w:rPr/>
      </w:pPr>
      <w:r>
        <w:rPr/>
        <w:t>Ток в линии лестничного типа задается в виде</w:t>
      </w:r>
    </w:p>
    <w:p>
      <w:pPr>
        <w:pStyle w:val="3"/>
        <w:spacing w:lineRule="auto" w:line="24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</w:t>
      </w:r>
      <w:r>
        <w:rPr/>
        <w:t>(11)</w:t>
      </w:r>
    </w:p>
    <w:p>
      <w:pPr>
        <w:pStyle w:val="3"/>
        <w:spacing w:lineRule="auto" w:line="240"/>
        <w:rPr/>
      </w:pPr>
      <w:r>
        <w:rPr/>
        <w:t xml:space="preserve">где  </w:t>
      </w:r>
      <w:r>
        <w:rPr>
          <w:rFonts w:eastAsia="Symbol" w:cs="Symbol" w:ascii="Symbol" w:hAnsi="Symbol"/>
        </w:rPr>
        <w:t></w:t>
      </w:r>
      <w:r>
        <w:rPr/>
        <w:t xml:space="preserve"> - постоянная, причем  </w:t>
      </w:r>
      <w:r>
        <w:rPr>
          <w:rFonts w:eastAsia="Symbol" w:cs="Symbol" w:ascii="Symbol" w:hAnsi="Symbol"/>
        </w:rPr>
        <w:t></w:t>
      </w:r>
      <w:r>
        <w:rPr/>
        <w:t xml:space="preserve"> 1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–  период модуляции, </w:t>
      </w:r>
    </w:p>
    <w:p>
      <w:pPr>
        <w:pStyle w:val="3"/>
        <w:spacing w:lineRule="auto" w:line="24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240"/>
        <w:rPr/>
      </w:pPr>
      <w:r>
        <w:rPr/>
        <w:t xml:space="preserve">Если  </w:t>
      </w:r>
      <w:r>
        <w:rPr>
          <w:rFonts w:eastAsia="Symbol" w:cs="Symbol" w:ascii="Symbol" w:hAnsi="Symbol"/>
        </w:rPr>
        <w:t></w:t>
      </w:r>
      <w:r>
        <w:rPr/>
        <w:t xml:space="preserve"> - действительная величина, то ток (11) модулирован по амплитуде.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Δϕ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выражение (11)  описывает  с  точн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ток, модулированный по фазе:</w:t>
      </w:r>
    </w:p>
    <w:p>
      <w:pPr>
        <w:pStyle w:val="3"/>
        <w:spacing w:lineRule="auto" w:line="24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rPr/>
      </w:pPr>
      <w:r>
        <w:rPr/>
        <w:t xml:space="preserve">Если </w:t>
      </w:r>
      <w:r>
        <w:rPr>
          <w:rFonts w:eastAsia="Symbol" w:cs="Symbol" w:ascii="Symbol" w:hAnsi="Symbol"/>
        </w:rPr>
        <w:t></w:t>
      </w:r>
      <w:r>
        <w:rPr/>
        <w:t xml:space="preserve"> - комплексная величина, то ток  (11) модулирован  по  амплитуде  и фазе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Модулированный  по  гармоническому  закону  ток (11) можно предста-вить в виде трех бегущих волн (трех гармоник) тока: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– постоянные,  причем 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</w:t>
      </w:r>
      <w:r>
        <w:rPr/>
        <w:t xml:space="preserve"> 1, 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</w:t>
      </w:r>
      <w:r>
        <w:rPr/>
        <w:t xml:space="preserve"> 1,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– комплексные волновые числа,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Если  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 и  период   модуляции   Т</w:t>
      </w:r>
      <w:r>
        <w:rPr>
          <w:vertAlign w:val="subscript"/>
          <w:lang w:val="en-US"/>
        </w:rPr>
        <w:t>m</w:t>
      </w:r>
      <w:r>
        <w:rPr/>
        <w:t xml:space="preserve">   выбран   таким  образом,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о</w:t>
      </w:r>
      <w:r>
        <w:rPr/>
        <w:t xml:space="preserve"> – угловой параметр, то вторая гармоника тока явля-ется    ускоренной    затухающей   волной,    обуславливающей   излучение электромагнитной энергии замедленной волны питания.  Изменяя угловой параметр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о</w:t>
      </w:r>
      <w:r>
        <w:rPr/>
        <w:t xml:space="preserve">  можно  обеспечить   условия   как   для   прямого   излуч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свойственного      излучающей    регулярной     лестничной структуре,  так  и для обратного   излуч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Пр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максимум   излучения направлен перпендикулярно к структуре.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ри  разработках методов синтеза модулированных излучающих линий лестничного типа использовался метод малых параметров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Разработана методика синтеза антенны на основе излучающей полоско-вой линии с модулированной фазой тока, представляющая собой несимме-тричную полосковую антенну, в которой кроме нагрузок Х</w:t>
      </w:r>
      <w:r>
        <w:rPr>
          <w:vertAlign w:val="subscript"/>
        </w:rPr>
        <w:t>н1</w:t>
      </w:r>
      <w:r>
        <w:rPr/>
        <w:t xml:space="preserve">, включенных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в полосок, есть реактивные нагрузки </w:t>
      </w:r>
      <w:r>
        <w:rPr>
          <w:lang w:val="en-US"/>
        </w:rPr>
        <w:t>B</w:t>
      </w:r>
      <w:r>
        <w:rPr>
          <w:vertAlign w:val="subscript"/>
        </w:rPr>
        <w:t>н2</w:t>
      </w:r>
      <w:r>
        <w:rPr/>
        <w:t xml:space="preserve">, соединяющие полосок с экраном </w:t>
      </w:r>
    </w:p>
    <w:p>
      <w:pPr>
        <w:pStyle w:val="3"/>
        <w:spacing w:lineRule="auto" w:line="240"/>
        <w:rPr/>
      </w:pPr>
      <w:r>
        <w:rPr/>
        <w:t xml:space="preserve">между нагрузками  </w:t>
      </w:r>
      <w:r>
        <w:rPr>
          <w:lang w:val="en-US"/>
        </w:rPr>
        <w:t>X</w:t>
      </w:r>
      <w:r>
        <w:rPr>
          <w:vertAlign w:val="subscript"/>
        </w:rPr>
        <w:t>н1</w:t>
      </w:r>
      <w:r>
        <w:rPr/>
        <w:t>.  Эквивалентная  схема  такой  антенны  имеет  вид линии лестничного типа, в которой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13</w:t>
      </w:r>
    </w:p>
    <w:p>
      <w:pPr>
        <w:pStyle w:val="3"/>
        <w:spacing w:lineRule="auto" w:line="24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lang w:val="en-US"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rFonts w:eastAsia="Symbol" w:cs="Symbol" w:ascii="Symbol" w:hAnsi="Symbol"/>
        </w:rPr>
        <w:t></w:t>
      </w:r>
      <w:r>
        <w:rPr/>
        <w:t xml:space="preserve"> -  длина волны,   </w:t>
      </w:r>
      <w:r>
        <w:rPr>
          <w:lang w:val="en-US"/>
        </w:rPr>
        <w:t>W</w:t>
      </w:r>
      <w:r>
        <w:rPr>
          <w:vertAlign w:val="subscript"/>
        </w:rPr>
        <w:t>л</w:t>
      </w:r>
      <w:r>
        <w:rPr/>
        <w:t xml:space="preserve">  -   волновое сопротивление ненагру-женной регулярной несимметричной полосковой линии,  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/>
        <w:t xml:space="preserve">  -  сопротив-ление излучения элемента тока длиной Т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Сопротивление Х</w:t>
      </w:r>
      <w:r>
        <w:rPr>
          <w:vertAlign w:val="subscript"/>
        </w:rPr>
        <w:t>н1</w:t>
      </w:r>
      <w:r>
        <w:rPr/>
        <w:t xml:space="preserve"> и проводимость  В</w:t>
      </w:r>
      <w:r>
        <w:rPr>
          <w:vertAlign w:val="subscript"/>
        </w:rPr>
        <w:t>н2</w:t>
      </w:r>
      <w:r>
        <w:rPr/>
        <w:t xml:space="preserve"> определяются  по  выражениям (9,10),  полученным  в  первой главе. При этом постоянная интегрирования С  определяется  из   условия   распределения   активной  мощности   вдоль антенны, а сопротивление излучения 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/>
        <w:t xml:space="preserve">  находится  из условия  равенства мощности,  излучаемой  антенной,  и  мощности излучения в дальней  зоне  антенн. Для  сравнительно  длинных  антенн  (</w:t>
      </w:r>
      <w:r>
        <w:rPr>
          <w:lang w:val="en-US"/>
        </w:rPr>
        <w:t>L</w:t>
      </w:r>
      <w:r>
        <w:rPr/>
        <w:t xml:space="preserve"> &gt;&gt; </w:t>
      </w:r>
      <w:r>
        <w:rPr>
          <w:rFonts w:eastAsia="Symbol" w:cs="Symbol" w:ascii="Symbol" w:hAnsi="Symbol"/>
        </w:rPr>
        <w:t></w:t>
      </w:r>
      <w:r>
        <w:rPr/>
        <w:t>)  функции изменения  Х</w:t>
      </w:r>
      <w:r>
        <w:rPr>
          <w:vertAlign w:val="subscript"/>
        </w:rPr>
        <w:t xml:space="preserve">н1 </w:t>
      </w:r>
      <w:r>
        <w:rPr/>
        <w:t xml:space="preserve"> и  В</w:t>
      </w:r>
      <w:r>
        <w:rPr>
          <w:vertAlign w:val="subscript"/>
        </w:rPr>
        <w:t xml:space="preserve">н2   </w:t>
      </w:r>
      <w:r>
        <w:rPr/>
        <w:t>вдоль антенны имеют следующий вид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T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ϕ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</w:t>
      </w:r>
      <w:r>
        <w:rPr/>
        <w:t>(12)</w:t>
      </w:r>
      <w:r>
        <w:rPr>
          <w:lang w:val="en-US"/>
        </w:rPr>
        <w:t xml:space="preserve">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ϕ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где: </w:t>
      </w:r>
      <w:r>
        <w:rPr>
          <w:lang w:val="en-US"/>
        </w:rPr>
        <w:t>k</w:t>
      </w:r>
      <w:r>
        <w:rPr/>
        <w:t xml:space="preserve"> - волновое число, </w:t>
      </w:r>
      <w:r>
        <w:rPr>
          <w:rFonts w:eastAsia="Symbol" w:cs="Symbol" w:ascii="Symbol" w:hAnsi="Symbol"/>
        </w:rPr>
        <w:t></w:t>
      </w:r>
      <w:r>
        <w:rPr/>
        <w:t xml:space="preserve">  -  глубина модуляции фазы тока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>Т</w:t>
      </w:r>
      <w:r>
        <w:rPr>
          <w:vertAlign w:val="subscript"/>
          <w:lang w:val="en-US"/>
        </w:rPr>
        <w:t>m</w:t>
      </w:r>
      <w:r>
        <w:rPr/>
        <w:t xml:space="preserve"> - период модуляции фазы то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lang w:val="en-US"/>
        </w:rPr>
        <w:t>L</w:t>
      </w:r>
      <w:r>
        <w:rPr/>
        <w:t xml:space="preserve"> – длина антенны,.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 xml:space="preserve">- КПД антенны по питанию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Из  полученных  выражений следует, что для создания условий сущест-вования  в  линии  лестничного типа тока, модулированного по фазе, необ-ходимо  периодически  изменять  сосредоточенные  реактивные   нагрузки Х</w:t>
      </w:r>
      <w:r>
        <w:rPr>
          <w:vertAlign w:val="subscript"/>
        </w:rPr>
        <w:t>н1</w:t>
      </w:r>
      <w:r>
        <w:rPr/>
        <w:t>, В</w:t>
      </w:r>
      <w:r>
        <w:rPr>
          <w:vertAlign w:val="subscript"/>
        </w:rPr>
        <w:t>н2</w:t>
      </w:r>
      <w:r>
        <w:rPr/>
        <w:t>, т.е. осуществлять их модуляцию вдоль линии, что дает основание называть такие линии модулированными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Так как в сантиметровом диапазоне волн реализовать последовательные индуктивные нагрузки  Х</w:t>
      </w:r>
      <w:r>
        <w:rPr>
          <w:vertAlign w:val="subscript"/>
        </w:rPr>
        <w:t xml:space="preserve">н1  </w:t>
      </w:r>
      <w:r>
        <w:rPr/>
        <w:t xml:space="preserve"> затруднительно, то рассмотрена модулирован-ная линия лестничного типа,  когда  Х</w:t>
      </w:r>
      <w:r>
        <w:rPr>
          <w:vertAlign w:val="subscript"/>
        </w:rPr>
        <w:t>н1</w:t>
      </w:r>
      <w:r>
        <w:rPr/>
        <w:t xml:space="preserve"> = 0. В этом  случае выражение (</w:t>
      </w:r>
      <w:r>
        <w:rPr>
          <w:lang w:val="en-US"/>
        </w:rPr>
        <w:t>12</w:t>
      </w:r>
      <w:r>
        <w:rPr/>
        <w:t xml:space="preserve">) преобразуется к следующему выражению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94915</wp:posOffset>
            </wp:positionH>
            <wp:positionV relativeFrom="paragraph">
              <wp:posOffset>-4445</wp:posOffset>
            </wp:positionV>
            <wp:extent cx="3243580" cy="23202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.е. требуемое распределение    </w:t>
      </w:r>
    </w:p>
    <w:p>
      <w:pPr>
        <w:pStyle w:val="3"/>
        <w:spacing w:lineRule="auto" w:line="240"/>
        <w:rPr/>
      </w:pPr>
      <w:r>
        <w:rPr/>
        <w:t xml:space="preserve">тока в линии обеспечивается  </w:t>
      </w:r>
    </w:p>
    <w:p>
      <w:pPr>
        <w:pStyle w:val="3"/>
        <w:spacing w:lineRule="auto" w:line="240"/>
        <w:rPr/>
      </w:pPr>
      <w:r>
        <w:rPr/>
        <w:t xml:space="preserve">периодическим   изменением  </w:t>
      </w:r>
    </w:p>
    <w:p>
      <w:pPr>
        <w:pStyle w:val="3"/>
        <w:spacing w:lineRule="auto" w:line="240"/>
        <w:rPr/>
      </w:pPr>
      <w:r>
        <w:rPr/>
        <w:t>вдоль линии   ее    волнового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 xml:space="preserve">сопротивления </w:t>
      </w:r>
      <w:r>
        <w:rPr>
          <w:lang w:val="en-US"/>
        </w:rPr>
        <w:t>W</w:t>
      </w:r>
      <w:r>
        <w:rPr>
          <w:vertAlign w:val="subscript"/>
        </w:rPr>
        <w:t xml:space="preserve">л  </w:t>
      </w:r>
      <w:r>
        <w:rPr/>
        <w:t>и прово-</w:t>
      </w:r>
    </w:p>
    <w:p>
      <w:pPr>
        <w:pStyle w:val="3"/>
        <w:spacing w:lineRule="auto" w:line="240"/>
        <w:rPr/>
      </w:pPr>
      <w:r>
        <w:rPr/>
        <w:t>димости В</w:t>
      </w:r>
      <w:r>
        <w:rPr>
          <w:vertAlign w:val="subscript"/>
        </w:rPr>
        <w:t>н2</w:t>
      </w:r>
      <w:r>
        <w:rPr/>
        <w:t xml:space="preserve"> реактивных наг-</w:t>
      </w:r>
    </w:p>
    <w:p>
      <w:pPr>
        <w:pStyle w:val="3"/>
        <w:spacing w:lineRule="auto" w:line="240"/>
        <w:rPr/>
      </w:pPr>
      <w:r>
        <w:rPr/>
        <w:t>рузок, параллельно включен-</w:t>
      </w:r>
    </w:p>
    <w:p>
      <w:pPr>
        <w:pStyle w:val="3"/>
        <w:spacing w:lineRule="auto" w:line="240"/>
        <w:rPr/>
      </w:pPr>
      <w:r>
        <w:rPr/>
        <w:t xml:space="preserve">ных в линию на одинаковом                                             </w:t>
      </w:r>
    </w:p>
    <w:p>
      <w:pPr>
        <w:pStyle w:val="3"/>
        <w:spacing w:lineRule="auto" w:line="240"/>
        <w:rPr/>
      </w:pPr>
      <w:r>
        <w:rPr/>
        <w:t xml:space="preserve">расстоянии Т  друг  от друга (рис. 8), которые реализуются полосковым шлейфом. </w:t>
      </w:r>
    </w:p>
    <w:p>
      <w:pPr>
        <w:pStyle w:val="3"/>
        <w:spacing w:lineRule="auto" w:line="240"/>
        <w:rPr/>
      </w:pPr>
      <w:r>
        <w:rPr/>
        <w:t xml:space="preserve">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  </w:t>
      </w:r>
      <w:r>
        <w:rPr/>
        <w:t>Рис. 8.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</w:t>
      </w:r>
      <w:r>
        <w:rPr/>
        <w:t xml:space="preserve">Диаграмма направленности антенны длиной </w:t>
      </w:r>
      <w:r>
        <w:rPr>
          <w:lang w:val="en-US"/>
        </w:rPr>
        <w:t>L</w:t>
      </w:r>
      <w:r>
        <w:rPr/>
        <w:t>=11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изображена на рис.9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</w:t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133725" cy="32480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____ экспериментальная ДН                                                                             ------ расчетная ДН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 xml:space="preserve">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en-US"/>
        </w:rPr>
        <w:t xml:space="preserve">                                                                                    </w:t>
      </w:r>
    </w:p>
    <w:p>
      <w:pPr>
        <w:pStyle w:val="3"/>
        <w:spacing w:lineRule="auto" w:line="240"/>
        <w:rPr>
          <w:lang w:val="en-US"/>
        </w:rPr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/>
      </w:pPr>
      <w:r>
        <w:rPr>
          <w:lang w:val="en-US"/>
        </w:rPr>
        <w:t xml:space="preserve">                                </w:t>
      </w:r>
      <w:r>
        <w:rPr/>
        <w:t>Рис. 9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риведена так же  методика синтеза антенны в виде излучающей полос-ковой линии с амплитудной  модуляцией  тока,  т.е.  ток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z</w:t>
      </w:r>
      <w:r>
        <w:rPr/>
        <w:t xml:space="preserve">)  в полосковой линии  с  двойной системой периодически включенных реактивных нагру-зок модулирован по амплитуде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β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z</m:t>
            </m:r>
          </m:e>
        </m:d>
      </m:oMath>
      <w:r>
        <w:rPr/>
        <w:t>,</w:t>
      </w:r>
    </w:p>
    <w:p>
      <w:pPr>
        <w:pStyle w:val="3"/>
        <w:spacing w:lineRule="auto" w:line="240"/>
        <w:rPr/>
      </w:pPr>
      <w:r>
        <w:rPr/>
        <w:t xml:space="preserve">где: </w:t>
      </w:r>
      <w:r>
        <w:rPr>
          <w:lang w:val="en-US"/>
        </w:rPr>
        <w:t>m</w:t>
      </w:r>
      <w:r>
        <w:rPr/>
        <w:t xml:space="preserve"> – глубина амплитудной модуляции, причем  </w:t>
      </w:r>
      <w:r>
        <w:rPr>
          <w:lang w:val="en-US"/>
        </w:rPr>
        <w:t>m</w:t>
      </w:r>
      <w:r>
        <w:rPr/>
        <w:t xml:space="preserve"> &lt; 1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риведен анализ частотных свойств ( в частности частотное сканирова-ние)  антенн  вытекающей   волны,   к  которым  относятся  рассмотренные выше излучающие модулированные полосковые линии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15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оказано, что изменение угла максимального излучения прямо пропор-ционально изменению частоты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Разработана методика синтеза антенны на основе излучающей полоско-вой линии с модулированным волновым сопротивлением, когда Х</w:t>
      </w:r>
      <w:r>
        <w:rPr>
          <w:vertAlign w:val="subscript"/>
        </w:rPr>
        <w:t>н1</w:t>
      </w:r>
      <w:r>
        <w:rPr/>
        <w:t xml:space="preserve"> = 0 и В</w:t>
      </w:r>
      <w:r>
        <w:rPr>
          <w:vertAlign w:val="subscript"/>
        </w:rPr>
        <w:t>н2</w:t>
      </w:r>
      <w:r>
        <w:rPr/>
        <w:t xml:space="preserve"> = 0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Ток  линии   в   этом   случае   модулирован   по   амплитуде   и   фазе  и </w:t>
      </w:r>
    </w:p>
    <w:p>
      <w:pPr>
        <w:pStyle w:val="3"/>
        <w:spacing w:lineRule="auto" w:line="240"/>
        <w:rPr/>
      </w:pPr>
      <w:r>
        <w:rPr/>
        <w:t>записывается в следующем виде</w:t>
      </w:r>
    </w:p>
    <w:p>
      <w:pPr>
        <w:pStyle w:val="3"/>
        <w:spacing w:lineRule="auto" w:line="24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z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z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</w:t>
      </w:r>
      <w:r>
        <w:rPr>
          <w:lang w:val="en-US"/>
        </w:rPr>
        <w:t>m</w:t>
      </w:r>
      <w:r>
        <w:rPr/>
        <w:t xml:space="preserve"> – индекс амплитудной  модуляции, </w:t>
      </w:r>
      <w:r>
        <w:rPr>
          <w:rFonts w:eastAsia="Symbol" w:cs="Symbol" w:ascii="Symbol" w:hAnsi="Symbol"/>
        </w:rPr>
        <w:t></w:t>
      </w:r>
      <w:r>
        <w:rPr/>
        <w:t xml:space="preserve"> - индекс  фазовой  модуляции, </w:t>
      </w:r>
      <w:r>
        <w:rPr>
          <w:rFonts w:eastAsia="Symbol" w:cs="Symbol" w:ascii="Symbol" w:hAnsi="Symbol"/>
        </w:rPr>
        <w:t></w:t>
      </w:r>
      <w:r>
        <w:rPr/>
        <w:t xml:space="preserve"> - модуляционное волновое число, </w:t>
      </w:r>
      <w:r>
        <w:rPr>
          <w:rFonts w:eastAsia="Symbol" w:cs="Symbol" w:ascii="Symbol" w:hAnsi="Symbol"/>
        </w:rPr>
        <w:t></w:t>
      </w:r>
      <w:r>
        <w:rPr/>
        <w:t xml:space="preserve"> - коэффициент затухания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При   малой   глубине   модуляции   фазы   (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)  ток  в  линии  можно представить в виде суммы трех гармоник одна  из которых  обуславливает излучение из линии в виде вытекающей волны.</w:t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69235</wp:posOffset>
            </wp:positionH>
            <wp:positionV relativeFrom="paragraph">
              <wp:posOffset>749935</wp:posOffset>
            </wp:positionV>
            <wp:extent cx="2952115" cy="14122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Из решения  дифференциального  уравнения  получено  уравнение  для определения индекса амплитудной  и  фазовой модуляции,  а  также  закон изменения   волнового  сопротивления   </w:t>
      </w:r>
      <w:r>
        <w:rPr>
          <w:lang w:val="en-US"/>
        </w:rPr>
        <w:t>W</w:t>
      </w:r>
      <w:r>
        <w:rPr>
          <w:vertAlign w:val="subscript"/>
        </w:rPr>
        <w:t>л</w:t>
      </w:r>
      <w:r>
        <w:rPr/>
        <w:t>(</w:t>
      </w:r>
      <w:r>
        <w:rPr>
          <w:lang w:val="en-US"/>
        </w:rPr>
        <w:t>z</w:t>
      </w:r>
      <w:r>
        <w:rPr/>
        <w:t xml:space="preserve"> )    излучающей   полосковой линии.                            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Приведен порядок расчета этой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антенны (рис.10),результаты рас- </w:t>
      </w:r>
    </w:p>
    <w:p>
      <w:pPr>
        <w:pStyle w:val="3"/>
        <w:spacing w:lineRule="auto" w:line="240"/>
        <w:rPr/>
      </w:pPr>
      <w:r>
        <w:rPr/>
        <w:t>чета и измерения электрических</w:t>
      </w:r>
    </w:p>
    <w:p>
      <w:pPr>
        <w:pStyle w:val="3"/>
        <w:spacing w:lineRule="auto" w:line="240"/>
        <w:rPr/>
      </w:pPr>
      <w:r>
        <w:rPr/>
        <w:t>характеристик, в том числе и                                                                            ДН (рис. 11).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5405</wp:posOffset>
            </wp:positionH>
            <wp:positionV relativeFrom="paragraph">
              <wp:posOffset>73025</wp:posOffset>
            </wp:positionV>
            <wp:extent cx="2999105" cy="36671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Рис. 10.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</w:t>
      </w:r>
      <w:r>
        <w:rPr/>
        <w:t xml:space="preserve">___ расчетная ДН         </w:t>
      </w:r>
    </w:p>
    <w:p>
      <w:pPr>
        <w:pStyle w:val="3"/>
        <w:spacing w:lineRule="auto" w:line="240"/>
        <w:rPr/>
      </w:pPr>
      <w:r>
        <w:rPr/>
        <w:t xml:space="preserve">          </w:t>
      </w:r>
      <w:r>
        <w:rPr/>
        <w:t xml:space="preserve">---- экспериментальная ДН    </w:t>
      </w:r>
    </w:p>
    <w:p>
      <w:pPr>
        <w:pStyle w:val="3"/>
        <w:spacing w:lineRule="auto" w:line="240"/>
        <w:rPr/>
      </w:pPr>
      <w:r>
        <w:rPr/>
        <w:t xml:space="preserve">                </w:t>
      </w:r>
      <w:r>
        <w:rPr/>
        <w:t>Длина антенны – 10</w:t>
      </w:r>
      <w:r>
        <w:rPr>
          <w:rFonts w:eastAsia="Symbol" w:cs="Symbol" w:ascii="Symbol" w:hAnsi="Symbol"/>
        </w:rPr>
        <w:t></w:t>
      </w:r>
      <w:r>
        <w:rPr/>
        <w:t xml:space="preserve">        </w:t>
      </w:r>
    </w:p>
    <w:p>
      <w:pPr>
        <w:pStyle w:val="3"/>
        <w:spacing w:lineRule="auto" w:line="240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,1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-1</w:t>
      </w:r>
    </w:p>
    <w:p>
      <w:pPr>
        <w:pStyle w:val="3"/>
        <w:spacing w:lineRule="auto" w:line="240"/>
        <w:rPr/>
      </w:pPr>
      <w:r>
        <w:rPr/>
        <w:t xml:space="preserve">                  </w:t>
      </w:r>
      <w:r>
        <w:rPr>
          <w:lang w:val="en-US"/>
        </w:rPr>
        <w:t>m</w:t>
      </w:r>
      <w:r>
        <w:rPr/>
        <w:t xml:space="preserve"> = 0,38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</w:t>
      </w:r>
      <w:r>
        <w:rPr/>
        <w:t xml:space="preserve">Рис. 11.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</w:t>
      </w:r>
      <w:r>
        <w:rPr/>
        <w:t>16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На базе  методики  синтеза  антенны   в  виде   излучающей  полосковой линии с модулированным волновым сопротивлением разработан и  изгото-влен целый ряд секторных антенн с шириной  диаграммы  направленности  12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 xml:space="preserve"> и  30</w:t>
      </w:r>
      <w:r>
        <w:rPr>
          <w:rFonts w:eastAsia="Symbol" w:cs="Symbol" w:ascii="Symbol" w:hAnsi="Symbol"/>
        </w:rPr>
        <w:t></w:t>
      </w:r>
      <w:r>
        <w:rPr/>
        <w:t xml:space="preserve"> в одной плоскости и  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5</w:t>
      </w:r>
      <w:r>
        <w:rPr>
          <w:rFonts w:eastAsia="Symbol" w:cs="Symbol" w:ascii="Symbol" w:hAnsi="Symbol"/>
        </w:rPr>
        <w:t></w:t>
      </w:r>
      <w:r>
        <w:rPr/>
        <w:t xml:space="preserve"> в другой с централь-ной рабочей частотой от 1 ГГц до 12 ГГц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редложенана  методика  синтеза  однопроводной  антенны  с изменяю-щимся диаметром провода (рис. 12).</w:t>
      </w:r>
    </w:p>
    <w:p>
      <w:pPr>
        <w:pStyle w:val="3"/>
        <w:spacing w:lineRule="auto" w:line="240"/>
        <w:rPr/>
      </w:pPr>
      <w:r>
        <w:rPr/>
        <w:drawing>
          <wp:inline distT="0" distB="0" distL="0" distR="0">
            <wp:extent cx="4967605" cy="16332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</w:t>
      </w:r>
      <w:r>
        <w:rPr/>
        <w:t xml:space="preserve">Рис. 12.                           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Ток в линии задается в виде суммы трех гармоник</w:t>
      </w:r>
    </w:p>
    <w:p>
      <w:pPr>
        <w:pStyle w:val="3"/>
        <w:spacing w:lineRule="auto" w:line="24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/>
        <w:t xml:space="preserve"> – амплитудный множитель,   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 и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2 </w:t>
      </w:r>
      <w:r>
        <w:rPr/>
        <w:t xml:space="preserve"> –  комплексные постоянные,  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</w:t>
      </w:r>
      <w:r>
        <w:rPr/>
        <w:t xml:space="preserve"> 1,   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</w:t>
      </w:r>
      <w:r>
        <w:rPr/>
        <w:t xml:space="preserve"> 1,  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коэффициент затухания.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Синтез антенны производится на основе граничных условий на поверх-ности   провода   линии,   которым  должны  удовлетворять  электрические составляющие электромагнитного поля, создаваемого токами в линии.</w:t>
      </w:r>
    </w:p>
    <w:p>
      <w:pPr>
        <w:pStyle w:val="3"/>
        <w:spacing w:lineRule="auto" w:line="240"/>
        <w:rPr/>
      </w:pPr>
      <w:r>
        <w:rPr/>
        <w:t xml:space="preserve">Приведены расчетные соотношения,  результаты расчетов и  измерений электрических характеристик.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Разработана методика синтеза антенны на основе  излучающей  модули-</w:t>
      </w:r>
    </w:p>
    <w:p>
      <w:pPr>
        <w:pStyle w:val="3"/>
        <w:spacing w:lineRule="auto" w:line="240"/>
        <w:rPr/>
      </w:pPr>
      <w:r>
        <w:rPr/>
        <w:t xml:space="preserve">рованной  периодически  нагруженной  двухпроводной  линии  с  круговой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диаграммой направленности в поперечной плоскости (рис. 13). </w:t>
      </w:r>
    </w:p>
    <w:p>
      <w:pPr>
        <w:pStyle w:val="3"/>
        <w:spacing w:lineRule="auto" w:line="240"/>
        <w:rPr/>
      </w:pPr>
      <w:r>
        <w:rPr/>
        <w:drawing>
          <wp:inline distT="0" distB="0" distL="0" distR="0">
            <wp:extent cx="4739005" cy="14268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</w:t>
      </w:r>
      <w:r>
        <w:rPr/>
        <w:t>Рис. 13.</w:t>
      </w:r>
    </w:p>
    <w:p>
      <w:pPr>
        <w:pStyle w:val="3"/>
        <w:spacing w:lineRule="auto" w:line="240"/>
        <w:rPr/>
      </w:pPr>
      <w:r>
        <w:rPr/>
        <w:t xml:space="preserve">Для этого в двухпроводной  линии  в  провода  включены  неодинаковые   реактивные нагрузки,  а токи в первом проводе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z</w:t>
      </w:r>
      <w:r>
        <w:rPr/>
        <w:t xml:space="preserve">)  и во втором проводе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z</w:t>
      </w:r>
      <w:r>
        <w:rPr/>
        <w:t>)  имеют следующий вид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17</w:t>
      </w:r>
    </w:p>
    <w:p>
      <w:pPr>
        <w:pStyle w:val="3"/>
        <w:spacing w:lineRule="auto" w:line="240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 - постоянный множитель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1  </w:t>
      </w:r>
      <w:r>
        <w:rPr/>
        <w:t xml:space="preserve"> и  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 –  постоянные, причем 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</w:t>
      </w:r>
      <w:r>
        <w:rPr/>
        <w:t xml:space="preserve"> 1,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</w:t>
      </w:r>
      <w:r>
        <w:rPr/>
        <w:t xml:space="preserve"> 1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о</w:t>
      </w:r>
      <w:r>
        <w:rPr/>
        <w:t xml:space="preserve">–волновое число волны питания, </w:t>
      </w:r>
      <w:r>
        <w:rPr>
          <w:rFonts w:eastAsia="Symbol" w:cs="Symbol" w:ascii="Symbol" w:hAnsi="Symbol"/>
        </w:rPr>
        <w:t></w:t>
      </w:r>
      <w:r>
        <w:rPr/>
        <w:t xml:space="preserve">-волновое число, определяющее моду- ляцию реактанса нагрузок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о </w:t>
      </w:r>
      <w:r>
        <w:rPr/>
        <w:t xml:space="preserve">–коэффициент затухания, при условии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о </w:t>
      </w:r>
      <w:r>
        <w:rPr/>
        <w:t xml:space="preserve"> вторые гармоники в проводах линии синфазны. 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/>
        <w:t xml:space="preserve">Установлено,  что  для  обеспечения условия существования в периоди-чески нагруженной двухпроводной линии  таких  токов  необходимо изме-нять реактансы нагрузок, включенных в провода по одинаковым  гармони-ческим законам со сдвигом на </w:t>
      </w:r>
      <w:r>
        <w:rPr>
          <w:rFonts w:eastAsia="Symbol" w:cs="Symbol" w:ascii="Symbol" w:hAnsi="Symbol"/>
        </w:rPr>
        <w:t></w:t>
      </w:r>
      <w:r>
        <w:rPr/>
        <w:t xml:space="preserve"> во втором  проводе относительно первого.</w:t>
      </w:r>
    </w:p>
    <w:p>
      <w:pPr>
        <w:pStyle w:val="3"/>
        <w:tabs>
          <w:tab w:val="clear" w:pos="9072"/>
          <w:tab w:val="left" w:pos="9214" w:leader="none"/>
        </w:tabs>
        <w:spacing w:lineRule="auto" w:line="240"/>
        <w:rPr/>
      </w:pPr>
      <w:r>
        <w:rPr/>
        <w:t xml:space="preserve">     </w:t>
      </w:r>
      <w:r>
        <w:rPr/>
        <w:t xml:space="preserve">Из условия энергетического  баланса  (равенства  изменения  мощности волны питания и мощности излучения) определены коэффициенты  </w:t>
      </w:r>
      <w:r>
        <w:rPr>
          <w:rFonts w:eastAsia="Symbol" w:cs="Symbol" w:ascii="Symbol" w:hAnsi="Symbol"/>
        </w:rPr>
        <w:t>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</w:t>
      </w:r>
      <w:r>
        <w:rPr/>
        <w:t xml:space="preserve">  и </w:t>
      </w:r>
      <w:r>
        <w:rPr>
          <w:rFonts w:eastAsia="Symbol" w:cs="Symbol" w:ascii="Symbol" w:hAnsi="Symbol"/>
        </w:rPr>
        <w:t>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</w:t>
      </w:r>
      <w:r>
        <w:rPr/>
        <w:t>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олученные  расчетные  соотношения позволяют расчитать закон изме-нения реактивных нагрузок в каждом проводе в зависимости от требуемой диаграммы направленности из класса реализуемых ДН.</w:t>
      </w:r>
    </w:p>
    <w:p>
      <w:pPr>
        <w:pStyle w:val="3"/>
        <w:spacing w:lineRule="auto" w:line="240"/>
        <w:rPr/>
      </w:pPr>
      <w:r>
        <w:rPr/>
        <w:t>Предложена  методика  синтеза  антенны  с  круговой  диаграммой направ-</w:t>
      </w:r>
    </w:p>
    <w:p>
      <w:pPr>
        <w:pStyle w:val="3"/>
        <w:spacing w:lineRule="auto" w:line="240"/>
        <w:rPr/>
      </w:pPr>
      <w:r>
        <w:rPr/>
        <w:t xml:space="preserve">ленности в поперечной плоскости на основе излучающей модулированной двухпроводной линии с изменяющимися диаметрами проводов (рис. 14). </w:t>
      </w:r>
    </w:p>
    <w:p>
      <w:pPr>
        <w:pStyle w:val="3"/>
        <w:spacing w:lineRule="auto" w:line="240"/>
        <w:rPr/>
      </w:pPr>
      <w:r>
        <w:rPr/>
        <w:drawing>
          <wp:inline distT="0" distB="0" distL="0" distR="0">
            <wp:extent cx="5537835" cy="10775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</w:t>
      </w:r>
      <w:r>
        <w:rPr/>
        <w:t>Рис. 14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Токи, протекающие в первом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z</w:t>
      </w:r>
      <w:r>
        <w:rPr/>
        <w:t xml:space="preserve">) и второ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z</w:t>
      </w:r>
      <w:r>
        <w:rPr/>
        <w:t>)  проводах  имеют  вид</w:t>
      </w:r>
    </w:p>
    <w:p>
      <w:pPr>
        <w:pStyle w:val="3"/>
        <w:spacing w:lineRule="auto" w:line="240"/>
        <w:rPr>
          <w:lang w:val="en-US"/>
        </w:rPr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 - амплитудный множител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 –  </w:t>
      </w:r>
      <w:r>
        <w:rPr/>
        <w:t xml:space="preserve">коэффициент    затухания,    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-  волновое число,   </w:t>
      </w:r>
      <w:r>
        <w:rPr>
          <w:lang w:val="en-US"/>
        </w:rPr>
        <w:t>m</w:t>
      </w:r>
      <w:r>
        <w:rPr/>
        <w:t xml:space="preserve"> = 0, 1, 2, 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– постоянные, причем 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</w:t>
      </w:r>
      <w:r>
        <w:rPr/>
        <w:t xml:space="preserve"> 1, 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</w:t>
      </w:r>
      <w:r>
        <w:rPr/>
        <w:t xml:space="preserve"> 1.</w:t>
      </w:r>
    </w:p>
    <w:p>
      <w:pPr>
        <w:pStyle w:val="3"/>
        <w:spacing w:lineRule="auto" w:line="240"/>
        <w:rPr/>
      </w:pPr>
      <w:r>
        <w:rPr/>
        <w:t xml:space="preserve">Если  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o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,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,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,  где   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(1 -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o</w:t>
      </w:r>
      <w:r>
        <w:rPr/>
        <w:t xml:space="preserve">),   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o</w:t>
      </w:r>
      <w:r>
        <w:rPr/>
        <w:t xml:space="preserve"> – угол,  опре-деляющий направление вытекания волны, соответствующей второй гармо-нике токов в проводах линии.  В этом случае в линии происходит преобра-</w:t>
      </w:r>
    </w:p>
    <w:p>
      <w:pPr>
        <w:pStyle w:val="3"/>
        <w:spacing w:lineRule="auto" w:line="240"/>
        <w:rPr/>
      </w:pPr>
      <w:r>
        <w:rPr/>
        <w:t>зование энерги несимметричной волны питания (первая гармоника тока) в энергию излучения посредством второй гармоники токов.  При этом двух-проводная   линия   представляет   собой   антенну   вытекающей  волны  с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  <w:r>
        <w:rPr/>
        <w:t>18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 xml:space="preserve">равномерной ДН в  поперечной  плоскости,  которая  при 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o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o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,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,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k</w:t>
      </w:r>
      <w:r>
        <w:rPr/>
        <w:t xml:space="preserve">  эквивалентна синфазной линейной вибраторной решетке.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Из полученных расчетных соотношений следует, что радиусы проводов вдоль линии изменяются по периодическому закону со сдвигом друг отно-сительно друга на половину периода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Для практической реализации антенны конструктивно выгодно изготав-ливать провод в виде эквивалентного полоска с переменной шириной </w:t>
      </w:r>
      <w:r>
        <w:rPr>
          <w:rFonts w:eastAsia="Symbol" w:cs="Symbol" w:ascii="Symbol" w:hAnsi="Symbol"/>
        </w:rPr>
        <w:t>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</w:p>
    <w:p>
      <w:pPr>
        <w:pStyle w:val="3"/>
        <w:spacing w:lineRule="auto" w:line="240"/>
        <w:rPr/>
      </w:pPr>
      <w:r>
        <w:rPr/>
        <w:t xml:space="preserve">которая связана с радиусом провод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z</w:t>
      </w:r>
      <w:r>
        <w:rPr/>
        <w:t xml:space="preserve">)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Эта  методика   легла  в  основу  при  создании  антенн базовых станций с центральной рабочей частотой от 140 МГц до 12 ГГц  и  коэффициентом усиления от 8 до 16 дБ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Диаграмма направленности антенны базовой станции длиной 5</w:t>
      </w:r>
      <w:r>
        <w:rPr>
          <w:rFonts w:eastAsia="Symbol" w:cs="Symbol" w:ascii="Symbol" w:hAnsi="Symbol"/>
        </w:rPr>
        <w:t></w:t>
      </w:r>
      <w:r>
        <w:rPr/>
        <w:t xml:space="preserve"> в угло-местной  плоскости  приведена   на   рис.15   неравномерность   диаграммы направленности в азимутальной плоскости менее 1 дБ. 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0110" cy="378015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___ экспериментальная ДН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----- расчетная ДН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</w:t>
      </w:r>
      <w:r>
        <w:rPr/>
        <w:t xml:space="preserve">Рис.15.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>
          <w:b/>
        </w:rPr>
        <w:t xml:space="preserve">Четвертая  глава  </w:t>
      </w:r>
      <w:r>
        <w:rPr/>
        <w:t>посвящена  исследованию   возможности   создания плоских антенных решеток в виде отрезков излучающих модулированных полосковых линий.</w:t>
      </w:r>
      <w:r>
        <w:rPr>
          <w:b/>
        </w:rPr>
        <w:t xml:space="preserve"> </w:t>
      </w:r>
    </w:p>
    <w:p>
      <w:pPr>
        <w:pStyle w:val="3"/>
        <w:spacing w:lineRule="auto" w:line="240"/>
        <w:rPr/>
      </w:pPr>
      <w:r>
        <w:rPr>
          <w:b/>
        </w:rPr>
        <w:t xml:space="preserve">     </w:t>
      </w:r>
      <w:r>
        <w:rPr/>
        <w:t xml:space="preserve">На базе разработанных теоретических основ модулированных полоско-вых  линий  предложен  метод  расчета  линейных  полосковых   антенных решеток в виде  расположенных на одинаковом  расстоянии  друг от друга полосковых    излучателей   различной   формы,   соединенных   отрезками </w:t>
      </w:r>
    </w:p>
    <w:p>
      <w:pPr>
        <w:pStyle w:val="3"/>
        <w:spacing w:lineRule="auto" w:line="240"/>
        <w:rPr/>
      </w:pPr>
      <w:r>
        <w:rPr/>
        <w:t>полосковой линии, рассматривая их как периодические структуры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</w:t>
      </w:r>
      <w:r>
        <w:rPr/>
        <w:t>19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Метод основан на выборе одинаковых коэффициентов в первых членах </w:t>
      </w:r>
    </w:p>
    <w:p>
      <w:pPr>
        <w:pStyle w:val="3"/>
        <w:spacing w:lineRule="auto" w:line="240"/>
        <w:rPr/>
      </w:pPr>
      <w:r>
        <w:rPr/>
        <w:t>ряда Фурье для периодически  изменяющихся  функций  ширины  полоска модулированной  линии   и  периодической  функции  полосковых  излуча-телей разной формы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риведены   результаты   сравнительных   измерений   модулированной полосковой линии и линейных антенных решеток с различной  конфигура-ции   полосковых   излучателей,   которые   подтверждают   эффективность предложенного метода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Разработана  методика  синтеза  излучающей полосковой линии, в кото-рой возможена реализация требуемого амплитудного  распределения  тока  вдоль  излучающего элемента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Ток в линии задается в виде:</w:t>
      </w:r>
    </w:p>
    <w:p>
      <w:pPr>
        <w:pStyle w:val="3"/>
        <w:spacing w:lineRule="auto" w:line="24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z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 </w:t>
      </w:r>
      <w:r>
        <w:rPr>
          <w:lang w:val="en-US"/>
        </w:rPr>
        <w:t>m</w:t>
      </w:r>
      <w:r>
        <w:rPr/>
        <w:t xml:space="preserve"> – индекс амплитудной модуляции, 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-  индекс фазовой модуляции,</w:t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– волновые числа (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 -  длина волны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медленно изменя-ющаяся функция,  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-  постоянный множитель,  </w:t>
      </w:r>
      <w:r>
        <w:rPr>
          <w:rFonts w:eastAsia="Symbol" w:cs="Symbol" w:ascii="Symbol" w:hAnsi="Symbol"/>
          <w:lang w:val="en-US"/>
        </w:rPr>
        <w:t></w:t>
      </w:r>
      <w:r>
        <w:rPr/>
        <w:t>(</w:t>
      </w:r>
      <w:r>
        <w:rPr>
          <w:lang w:val="en-US"/>
        </w:rPr>
        <w:t>z</w:t>
      </w:r>
      <w:r>
        <w:rPr/>
        <w:t>) – медленно изменяю-щийся коэффициент затухания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од медленно изменяющимися функциями здесь понимаются функции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z</w:t>
      </w:r>
      <w:r>
        <w:rPr/>
        <w:t xml:space="preserve">)    у   которой   выполняются   следующие   условия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олагая,  что  </w:t>
      </w:r>
      <w:r>
        <w:rPr>
          <w:lang w:val="en-US"/>
        </w:rPr>
        <w:t>m</w:t>
      </w:r>
      <w:r>
        <w:rPr/>
        <w:t xml:space="preserve">  и  </w:t>
      </w:r>
      <w:r>
        <w:rPr>
          <w:rFonts w:eastAsia="Symbol" w:cs="Symbol" w:ascii="Symbol" w:hAnsi="Symbol"/>
        </w:rPr>
        <w:t></w:t>
      </w:r>
      <w:r>
        <w:rPr/>
        <w:t xml:space="preserve">  меньше  единицы  ток  с  точностью  О(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>2</w:t>
      </w:r>
      <w:r>
        <w:rPr/>
        <w:t>) можно представить в виде суммы трех бегущих волн</w:t>
      </w:r>
    </w:p>
    <w:p>
      <w:pPr>
        <w:pStyle w:val="3"/>
        <w:spacing w:lineRule="auto" w:line="24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/>
      </w:pPr>
      <w:r>
        <w:rPr/>
        <w:t xml:space="preserve">где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Использование медленно изменяющихся  функций  позволяет  изменять </w:t>
      </w:r>
    </w:p>
    <w:p>
      <w:pPr>
        <w:pStyle w:val="3"/>
        <w:spacing w:lineRule="auto" w:line="240"/>
        <w:rPr/>
      </w:pPr>
      <w:r>
        <w:rPr/>
        <w:t>амплитудное распределение излучающей гармоники  тока  вдоль  антенны.</w:t>
      </w:r>
    </w:p>
    <w:p>
      <w:pPr>
        <w:pStyle w:val="3"/>
        <w:spacing w:lineRule="auto" w:line="240"/>
        <w:rPr/>
      </w:pPr>
      <w:r>
        <w:rPr/>
        <w:t xml:space="preserve">Подбира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</w:t>
      </w:r>
      <w:r>
        <w:rPr/>
        <w:t>(</w:t>
      </w:r>
      <w:r>
        <w:rPr>
          <w:lang w:val="en-US"/>
        </w:rPr>
        <w:t>z</w:t>
      </w:r>
      <w:r>
        <w:rPr/>
        <w:t>) соответствующим образом можно получить амплитуд-ное распределение близко к равномерному, что позволило повысить коэф-</w:t>
      </w:r>
    </w:p>
    <w:p>
      <w:pPr>
        <w:pStyle w:val="3"/>
        <w:spacing w:lineRule="auto" w:line="240"/>
        <w:rPr/>
      </w:pPr>
      <w:r>
        <w:rPr/>
        <w:t xml:space="preserve">фициент  использования  поверхности  (КИП)   антенны  по   сравнению  с КИПом  антенны  при   экспоненциальном   амплитудном   распределении, свойственным для регулярной модулированной линии.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олучены  расчетные  соотношения  и приведен порядок расчета такой полосковой антенны (рис. 16) с  переменным  волновым   сопротивлением, </w:t>
      </w:r>
    </w:p>
    <w:p>
      <w:pPr>
        <w:pStyle w:val="3"/>
        <w:spacing w:lineRule="auto" w:line="240"/>
        <w:rPr/>
      </w:pPr>
      <w:r>
        <w:rPr/>
        <w:t>изменяющимся  по  квазипериодическому закону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 xml:space="preserve">20 </w:t>
      </w:r>
    </w:p>
    <w:p>
      <w:pPr>
        <w:pStyle w:val="3"/>
        <w:spacing w:lineRule="auto" w:line="240"/>
        <w:rPr/>
      </w:pPr>
      <w:r>
        <w:rPr/>
        <w:drawing>
          <wp:inline distT="0" distB="0" distL="0" distR="0">
            <wp:extent cx="5484495" cy="1986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</w:t>
      </w:r>
      <w:r>
        <w:rPr/>
        <w:t>Рис. 16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где: </w:t>
      </w: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/>
        <w:t xml:space="preserve"> – максимальное значение волнового сопротивления, а </w:t>
      </w:r>
      <w:r>
        <w:rPr>
          <w:lang w:val="en-US"/>
        </w:rPr>
        <w:t>m</w:t>
      </w:r>
      <w:r>
        <w:rPr/>
        <w:t xml:space="preserve"> определя-ется из следующего выражения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3"/>
        <w:spacing w:lineRule="auto" w:line="240"/>
        <w:rPr/>
      </w:pPr>
      <w:r>
        <w:rPr/>
        <w:t xml:space="preserve">(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- минимальная ширина полоска, М – константа, определяе-мая из баланса мощности). На рис. 17 представлена диаграмма направлен-ности антенны длиной </w:t>
      </w:r>
      <w:r>
        <w:rPr>
          <w:lang w:val="en-US"/>
        </w:rPr>
        <w:t>L</w:t>
      </w:r>
      <w:r>
        <w:rPr/>
        <w:t xml:space="preserve"> =15</w:t>
      </w:r>
      <w:r>
        <w:rPr>
          <w:rFonts w:eastAsia="Symbol" w:cs="Symbol" w:ascii="Symbol" w:hAnsi="Symbol"/>
        </w:rPr>
        <w:t></w:t>
      </w:r>
      <w:r>
        <w:rPr/>
        <w:t xml:space="preserve">  с амплитудным  распределением  излучаю-щей гармоники тока близким к равномерному.</w:t>
      </w:r>
    </w:p>
    <w:p>
      <w:pPr>
        <w:pStyle w:val="3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6995</wp:posOffset>
            </wp:positionH>
            <wp:positionV relativeFrom="paragraph">
              <wp:posOffset>46990</wp:posOffset>
            </wp:positionV>
            <wp:extent cx="3144520" cy="39300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3"/>
        <w:spacing w:lineRule="auto" w:line="240"/>
        <w:rPr/>
      </w:pPr>
      <w:r>
        <w:rPr/>
        <w:t xml:space="preserve">   </w:t>
      </w:r>
      <w:r>
        <w:rPr>
          <w:lang w:val="en-US"/>
        </w:rPr>
        <w:t>L</w:t>
      </w:r>
      <w:r>
        <w:rPr/>
        <w:t xml:space="preserve"> = 15</w:t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                   </w:t>
      </w:r>
      <w:r>
        <w:rPr/>
        <w:t>----- экспериментальная ДН                                                                                 ___ расчетная ДН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 xml:space="preserve">Рис. 17.             </w:t>
      </w:r>
    </w:p>
    <w:p>
      <w:pPr>
        <w:pStyle w:val="3"/>
        <w:spacing w:lineRule="auto" w:line="240"/>
        <w:rPr/>
      </w:pPr>
      <w:r>
        <w:rPr/>
        <w:t xml:space="preserve">                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</w:t>
      </w:r>
      <w:r>
        <w:rPr/>
        <w:t>21</w:t>
      </w:r>
    </w:p>
    <w:p>
      <w:pPr>
        <w:pStyle w:val="3"/>
        <w:spacing w:lineRule="auto" w:line="240"/>
        <w:rPr/>
      </w:pPr>
      <w:r>
        <w:rPr/>
        <w:t>Для  плоских антенных  решеток  произведен  оптимальный  выбор  возбу-ждающего устройства , которое обеспечивает согласование линии питания с системой полосковых излучателей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Приведен анализ и выбор схем  построения антенных решеток отрезков излучающих модулированных полосковых линий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Схемы антенных решеток с  возбуждающими  устройствами  на  основе несимметричной     полосковой    линии    целесообразно    использовать   в </w:t>
      </w:r>
    </w:p>
    <w:p>
      <w:pPr>
        <w:pStyle w:val="3"/>
        <w:spacing w:lineRule="auto" w:line="240"/>
        <w:rPr/>
      </w:pPr>
      <w:r>
        <w:rPr/>
        <w:t>диапазонах частот до 8 ГГц, что обуславливается их простотой реализации  и  резким  возрастанием  потерь  на  более  высоких частотах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В  диапазонах  выше  8 ГГц  целесообразно  применять   возбуждающие устройства  на   основе   рупорнопараболических,  рупорных  и   рупорных  антенн  с коррекцией фазы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Представленные  схемы  построения  антенных решеток позволяют реа-лизовать антенны с усилением от 10 до 40 дБ на частотах от 1,0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80 ГГц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На  основани  экспериментальных  исследований в различных  диапазо-нах частот сделан вывод, что отрезки модулированных линий лестничного типа могут быть использованы для создания высокоэффективных  плоских                                                               антенных решеток, отличающихся  от известных  простотой  конструкции,</w:t>
      </w:r>
    </w:p>
    <w:p>
      <w:pPr>
        <w:pStyle w:val="3"/>
        <w:spacing w:lineRule="auto" w:line="240"/>
        <w:rPr/>
      </w:pPr>
      <w:r>
        <w:rPr/>
        <w:t>технологичностью   и   низкой   себестоимостью  изготовления,   особенно, когда в качестве излучающих элементов применены отрезки несимметрич-ных полосковых линий, волновое  сопротивление  которых  изменяется по периодическому  закону,   за  счет  соответствующего  изменения  ширины полоска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Теоретические  и  экспериментальные  исследования плоских антенных решеток  отрезков  излучающих  полосковых  линий легли в основу разра-</w:t>
      </w:r>
    </w:p>
    <w:p>
      <w:pPr>
        <w:pStyle w:val="3"/>
        <w:spacing w:lineRule="auto" w:line="240"/>
        <w:rPr/>
      </w:pPr>
      <w:r>
        <w:rPr/>
        <w:t>боток плоских антенн спутниковых телевизионных систем, антенн ретран-сляторов наземных систем связи и других радиосистем.</w:t>
      </w:r>
    </w:p>
    <w:p>
      <w:pPr>
        <w:pStyle w:val="3"/>
        <w:spacing w:lineRule="auto" w:line="240"/>
        <w:rPr/>
      </w:pPr>
      <w:r>
        <w:rPr/>
        <w:t xml:space="preserve"> </w:t>
      </w:r>
      <w:r>
        <w:rPr>
          <w:b/>
        </w:rPr>
        <w:t>В заключении</w:t>
      </w:r>
      <w:r>
        <w:rPr/>
        <w:t xml:space="preserve">   сформулированы   основные    научные   и  практические </w:t>
      </w:r>
    </w:p>
    <w:p>
      <w:pPr>
        <w:pStyle w:val="3"/>
        <w:spacing w:lineRule="auto" w:line="240"/>
        <w:rPr/>
      </w:pPr>
      <w:r>
        <w:rPr/>
        <w:t>результаты диссертационной работы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1. Теоретически исследованы излучающие устройства, которые  можно представить  в  виде  линий  лестничного  типа – двухпроводной  линии,  в  которую включены параллельно и последовательно периодические  систе-мы   сосредоточенных   нагрузок.   Использовав   уравнения   Максвелла  в  интегральной форме получены обобщенные телеграфные  дифференциаль-</w:t>
      </w:r>
    </w:p>
    <w:p>
      <w:pPr>
        <w:pStyle w:val="3"/>
        <w:spacing w:lineRule="auto" w:line="240"/>
        <w:rPr/>
      </w:pPr>
      <w:r>
        <w:rPr/>
        <w:t>ные  уравнения,   описывающие  достаточно  точно   электродинамические</w:t>
      </w:r>
    </w:p>
    <w:p>
      <w:pPr>
        <w:pStyle w:val="3"/>
        <w:spacing w:lineRule="auto" w:line="240"/>
        <w:rPr/>
      </w:pPr>
      <w:r>
        <w:rPr/>
        <w:t>процессы в линиях лестничного  типа при условии распространения в них бегущих волн тока (напряжения)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2. Теоретически определены условия разрешимости обобщенных  теле-графных уравнений в  квадратурах.  Найдены  общие  решения  уравнений относительно   неизвестных  сосредоточенных  реактивных   нагрузок  при  выполнении  этих  условий  для  различных форм задания  требуемого  для практической реализации  тока (напряжения)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3. Разработаны теоретические основы синтеза вибраторной и  рамочной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 </w:t>
      </w:r>
      <w:r>
        <w:rPr/>
        <w:t>22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антенн бегущей волны с линией  питания  лестничного типа,  позволившие  связать  импеданс реактивных нагрузок с  конструктивными  параметрами, характеристиками   диаграммы   направленности   антенн   и   оценить   их  электрические   характеристики   (входное    сопротивление,  коэффициент  полезного действия и др.).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4. Для  однопроводной  лестничной  структуры в виде  расположенного  над плоским экраном провода, в который на одинаковом расстоянии друг  от  друга включены сосредоточенные нагрузки, путем решения граничной  электродинамической   задачи  установлена  связь  импеданса  нагрузок  с конструктивными  параметрами  лестничной  структуры  при  распростра-нении в ней ускоренной волны тока.  Результаты сравнительных  вычисле-ний  показали, что описывающие эту же связь выражения, которые  следу-ют  из   решений   обобщенных телеграфных уравнений, дают практически идентичные  значения,  что   подтверждает  правомочность  использования телеграфных   уравнений   для   исследования    излучающих    лестничных структур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 xml:space="preserve">5. Теоретически обоснована и экспериментально подтверждена возмож-ность   (при   периодическом   изменении    импедансов    сосредоточенных    нагрузок) существования в линии лестничного  типа  модулированного  по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амплитуде или (и)  фазе  тока,  который  можно  представить в виде суммы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трех  бегущих  волн.  Одна  из  этих  волн,  при  определенных  параметрах  модуляции,  может  быть  ускоренной (вытекающей волной), обуславлива-ющей электромагнитное излучение в заданном направлении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</w:t>
      </w:r>
      <w:r>
        <w:rPr/>
        <w:t>6. Разработаны теоретические основы синтеза излучающих   модулиро-ванных  лестничных  структур,  построенных на основе  двухпроводной  и  однопроводной  линии передач, в которые  последовательно и  параллель-но   включены    периодические   системы  сосредоточенных    реактивных   нагрузок.  Создана  оригинальная   методика   синтеза  полосковой  антены  вытекающей волны в виде  отрезка  несимметричной  полосковой  линии с  периодическим  изменением   волнового   сопротивления  за  счет  соответ-ствующего изменения  ширины  полоска. Используя эту  методику синтеза  создана и экспериментально исследована полосковая антенна нормального   излучения,   на   основе   которой   разработан   и   изготовлен   целый   ряд секторных антенн с  шириной  диаграммы  направленности  120</w:t>
      </w:r>
      <w:r>
        <w:rPr>
          <w:rFonts w:eastAsia="Symbol" w:cs="Symbol" w:ascii="Symbol" w:hAnsi="Symbol"/>
          <w:lang w:val="en-US"/>
        </w:rPr>
        <w:t></w:t>
      </w:r>
      <w:r>
        <w:rPr/>
        <w:t>, 90</w:t>
      </w:r>
      <w:r>
        <w:rPr>
          <w:rFonts w:eastAsia="Symbol" w:cs="Symbol" w:ascii="Symbol" w:hAnsi="Symbol"/>
          <w:lang w:val="en-US"/>
        </w:rPr>
        <w:t></w:t>
      </w:r>
      <w:r>
        <w:rPr/>
        <w:t>, 60</w:t>
      </w:r>
      <w:r>
        <w:rPr>
          <w:rFonts w:eastAsia="Symbol" w:cs="Symbol" w:ascii="Symbol" w:hAnsi="Symbol"/>
          <w:lang w:val="en-US"/>
        </w:rPr>
        <w:t></w:t>
      </w:r>
      <w:r>
        <w:rPr/>
        <w:t>, 4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и 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в одной плоскости  и 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1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 в другой  с  центральной   рабочей   частотой  от  1 ГГц  до 12 ГГц.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7. Исследована возможность создания на  базе  модулированных  двух-проводных   и  полосковых   линий  линейных  антенн  с  круговой  ДН  в   поперечной  плоскости,  теоретически   обоснована   и  экспериментально  подтверждена  такая  возможность   за   счет  периодического   изменения  либо   систем  реактивных  нагрузок,  включенных в провода линии,  либо периодического   изменения   диаметров    проводов   (ширины    полоска)  линии. Причем закон периодического изменения в одном проводе  (полос-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                                                         </w:t>
      </w:r>
      <w:r>
        <w:rPr/>
        <w:t>23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ке)  сдвинут  на  половину  периода  закона  периодического  изменения в другом проводе  (полоске).  Принципы  построения  излучающей  модули-рованной двухпроводной линии с изменяющимися диаметрами   проводов  (ширины  полоска)  были  использованы   при   создании  антенн   базовых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станций  с  центральной  рабочей  частотой  от 140 МГц до 12 ГГц и коэф-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>фициентом усиления от 8 до 16 дБ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8. За счет введения в гармоники   тока   медленноменяющихся  функций решена  задача  обеспечения  требуемого  для  повышения  эффективности  функционирования  АР  амплитудно-фазового  распределения  тока   вдоль  излучающего  элемента  решетки.  Установлено,  что  для этого достаточно  изменять волновое сопротивление полоскового  излучателя  по  соответст-вующему  квазипериодическому закону.</w:t>
      </w:r>
    </w:p>
    <w:p>
      <w:pPr>
        <w:pStyle w:val="3"/>
        <w:tabs>
          <w:tab w:val="clear" w:pos="9072"/>
        </w:tabs>
        <w:spacing w:lineRule="auto" w:line="240"/>
        <w:ind w:right="283" w:hanging="0"/>
        <w:rPr/>
      </w:pPr>
      <w:r>
        <w:rPr/>
        <w:t xml:space="preserve">     </w:t>
      </w:r>
      <w:r>
        <w:rPr/>
        <w:t xml:space="preserve">9. На   базе    модулированных  полосковых    линий  с   использованием  теории  рядов Фурье  предложена методика расчета линейных полосковых антенных  решеток   в  виде   расположенных  на  одинаковом   расстоянии  </w:t>
      </w:r>
    </w:p>
    <w:p>
      <w:pPr>
        <w:pStyle w:val="3"/>
        <w:tabs>
          <w:tab w:val="clear" w:pos="9072"/>
        </w:tabs>
        <w:spacing w:lineRule="auto" w:line="240"/>
        <w:ind w:right="283" w:hanging="0"/>
        <w:rPr/>
      </w:pPr>
      <w:r>
        <w:rPr/>
        <w:t xml:space="preserve">друг от друга полосковых излучателей различной формы. </w:t>
      </w:r>
    </w:p>
    <w:p>
      <w:pPr>
        <w:pStyle w:val="3"/>
        <w:tabs>
          <w:tab w:val="clear" w:pos="9072"/>
        </w:tabs>
        <w:spacing w:lineRule="auto" w:line="240"/>
        <w:rPr/>
      </w:pPr>
      <w:r>
        <w:rPr/>
        <w:t xml:space="preserve">     </w:t>
      </w:r>
      <w:r>
        <w:rPr/>
        <w:t>10. Предложены основные принципы технической реализации  плоских  антенных решеток излучателей в виде отрезков несимметричных  полоско-вых   линий   с   переменным    волновым    сопротивлением    (переменной    шириной полоска).</w:t>
      </w:r>
    </w:p>
    <w:p>
      <w:pPr>
        <w:pStyle w:val="3"/>
        <w:tabs>
          <w:tab w:val="clear" w:pos="9072"/>
        </w:tabs>
        <w:spacing w:lineRule="auto" w:line="240"/>
        <w:ind w:right="283" w:hanging="0"/>
        <w:rPr/>
      </w:pPr>
      <w:r>
        <w:rPr/>
        <w:t xml:space="preserve">     </w:t>
      </w:r>
      <w:r>
        <w:rPr/>
        <w:t xml:space="preserve">Экспериментальные   измерения   практически   совпали  с  расчетными,   что   позволило  создать  ряд  новых  высокоэффективных,  технологичных, </w:t>
      </w:r>
    </w:p>
    <w:p>
      <w:pPr>
        <w:pStyle w:val="3"/>
        <w:tabs>
          <w:tab w:val="clear" w:pos="9072"/>
        </w:tabs>
        <w:spacing w:lineRule="auto" w:line="240"/>
        <w:ind w:right="283" w:hanging="0"/>
        <w:rPr/>
      </w:pPr>
      <w:r>
        <w:rPr/>
        <w:t xml:space="preserve">с  низкой  себестоимостью  плоских  антенн  для   различных   радиосистем передачи    информации,   работающих  в  диапазонах  частот  от  1 ГГц  до </w:t>
      </w:r>
    </w:p>
    <w:p>
      <w:pPr>
        <w:pStyle w:val="3"/>
        <w:tabs>
          <w:tab w:val="clear" w:pos="9072"/>
        </w:tabs>
        <w:spacing w:lineRule="auto" w:line="240"/>
        <w:ind w:right="283" w:hanging="0"/>
        <w:rPr/>
      </w:pPr>
      <w:r>
        <w:rPr/>
        <w:t xml:space="preserve">80 ГГц  с  коэффициентом  усиления  до  40 дБ. Осуществлен оптимальный  </w:t>
      </w:r>
    </w:p>
    <w:p>
      <w:pPr>
        <w:pStyle w:val="3"/>
        <w:tabs>
          <w:tab w:val="clear" w:pos="9072"/>
        </w:tabs>
        <w:spacing w:lineRule="auto" w:line="240"/>
        <w:ind w:right="283" w:hanging="0"/>
        <w:rPr/>
      </w:pPr>
      <w:r>
        <w:rPr/>
        <w:t xml:space="preserve">выбор  возбуждающего  устройства плоских антенн. </w:t>
      </w:r>
    </w:p>
    <w:p>
      <w:pPr>
        <w:pStyle w:val="3"/>
        <w:tabs>
          <w:tab w:val="clear" w:pos="9072"/>
          <w:tab w:val="left" w:pos="9214" w:leader="none"/>
        </w:tabs>
        <w:spacing w:lineRule="auto" w:line="240"/>
        <w:rPr/>
      </w:pPr>
      <w:r>
        <w:rPr/>
        <w:t xml:space="preserve">     </w:t>
      </w:r>
      <w:r>
        <w:rPr/>
        <w:t>11. В диссертации теоретически  обосновано  и  экспериментально  под-тверждено то, что  периодическое  изменение  (модулирование)  конструк-тивных    параметров   линии   лестничного   типа   позволило  на практике  создать   широкий   класс   оригинальных   антенн.   Основные  типы таких антенн  различного  назначения   и   их  характеристики    представлены   в Приложении .</w:t>
      </w:r>
    </w:p>
    <w:p>
      <w:pPr>
        <w:pStyle w:val="3"/>
        <w:tabs>
          <w:tab w:val="clear" w:pos="9072"/>
          <w:tab w:val="left" w:pos="9214" w:leader="none"/>
        </w:tabs>
        <w:spacing w:lineRule="auto" w:line="240"/>
        <w:rPr/>
      </w:pPr>
      <w:r>
        <w:rPr/>
        <w:t xml:space="preserve">В  </w:t>
      </w:r>
      <w:r>
        <w:rPr>
          <w:b/>
        </w:rPr>
        <w:t xml:space="preserve">Приложении  </w:t>
      </w:r>
      <w:r>
        <w:rPr/>
        <w:t>представлены  описания,   разработанных  в  ОАО “ЦКБ-</w:t>
      </w:r>
    </w:p>
    <w:p>
      <w:pPr>
        <w:pStyle w:val="3"/>
        <w:tabs>
          <w:tab w:val="clear" w:pos="9072"/>
          <w:tab w:val="left" w:pos="9214" w:leader="none"/>
        </w:tabs>
        <w:spacing w:lineRule="auto" w:line="240"/>
        <w:rPr/>
      </w:pPr>
      <w:r>
        <w:rPr/>
        <w:t xml:space="preserve">связь”  по  результатам    диссертационной    работы,    антенн   различных </w:t>
      </w:r>
    </w:p>
    <w:p>
      <w:pPr>
        <w:pStyle w:val="3"/>
        <w:spacing w:lineRule="auto" w:line="240"/>
        <w:rPr/>
      </w:pPr>
      <w:r>
        <w:rPr/>
        <w:t xml:space="preserve">радиосистем   и   их   основные   электрические   характеристики    (  более </w:t>
      </w:r>
    </w:p>
    <w:p>
      <w:pPr>
        <w:pStyle w:val="3"/>
        <w:spacing w:lineRule="auto" w:line="240"/>
        <w:rPr/>
      </w:pPr>
      <w:r>
        <w:rPr/>
        <w:t>35 модификаций)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</w:t>
      </w:r>
      <w:r>
        <w:rPr>
          <w:b/>
        </w:rPr>
        <w:t>СПИСОК ОСНОВНЫХ ПУБЛИКАЦИЙ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b/>
        </w:rPr>
        <w:t xml:space="preserve">     </w:t>
      </w:r>
      <w:r>
        <w:rPr/>
        <w:t xml:space="preserve">1. Двуреченский В.Д.,  Терешин О.Н., Федотов А.Ю. Методы импеданс-ного синтеза антенных устройств. </w:t>
      </w:r>
      <w:r>
        <w:rPr>
          <w:lang w:val="en-US"/>
        </w:rPr>
        <w:t>Монография. – М.: АБ РФ, 1995.- 149 с.</w:t>
      </w:r>
    </w:p>
    <w:p>
      <w:pPr>
        <w:pStyle w:val="3"/>
        <w:spacing w:lineRule="auto" w:line="240"/>
        <w:rPr/>
      </w:pPr>
      <w:r>
        <w:rPr>
          <w:lang w:val="en-US"/>
        </w:rPr>
        <w:t xml:space="preserve">     </w:t>
      </w:r>
      <w:r>
        <w:rPr/>
        <w:t xml:space="preserve">2. Терешин О.Н.,  Двуреченский В.Д.,  Федотов А.Ю.   Однопроводная антена бегущей волны с реактивными нагрузками // Электросвязь. – 1984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24</w:t>
      </w:r>
    </w:p>
    <w:p>
      <w:pPr>
        <w:pStyle w:val="3"/>
        <w:spacing w:lineRule="auto" w:line="240"/>
        <w:rPr/>
      </w:pPr>
      <w:r>
        <w:rPr/>
        <w:t>- № 6. – С. 34-37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3. Вибраторная  антенна  бегущей  волны /  О.Н. Терешин,  А.Н. Ювко, В.Д. Двуреченский, А.Ю. Федотов // Электросвязь.– </w:t>
      </w:r>
      <w:r>
        <w:rPr>
          <w:lang w:val="en-US"/>
        </w:rPr>
        <w:t xml:space="preserve">1985.- </w:t>
      </w:r>
      <w:r>
        <w:rPr/>
        <w:t>№ 8. – С. 42-45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4. Терешин О.Н., Двуреченский В.Д., Федотов А.Ю., Рамочная антенна бегущей волны с линией  питания  “лестничного”  типа // Электросвязь. – 1988. - № 1. – С. 40-43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5. Терешин О.Н., Двуреченский В.Д., Федотов А.Ю. Синтез антенны на базе линии “лестничного” типа // Электросвязь. – 1989. - № 10. – С. 42-44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6. Излучающая полосковая линия с изменяющимся волновым сопротив-</w:t>
      </w:r>
    </w:p>
    <w:p>
      <w:pPr>
        <w:pStyle w:val="3"/>
        <w:spacing w:lineRule="auto" w:line="240"/>
        <w:rPr/>
      </w:pPr>
      <w:r>
        <w:rPr/>
        <w:t>лением  / О.Н. Терешин, А.Н. Антипов, В.Д. Двуреченский, А.Ю. Федотов // Электросвязь. – 1992. - № 11. – С. 38-40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7. Двуреченский В.Д.,  Винницкий З.Л.,  Федотов А.Ю.   Синтез  линий лестничного типа // Антенны. – 2001. - № 1.- С. 36-40.</w:t>
      </w:r>
    </w:p>
    <w:p>
      <w:pPr>
        <w:pStyle w:val="3"/>
        <w:spacing w:lineRule="auto" w:line="240"/>
        <w:rPr/>
      </w:pPr>
      <w:r>
        <w:rPr/>
        <w:t xml:space="preserve">    </w:t>
      </w:r>
      <w:r>
        <w:rPr/>
        <w:t>8. Федотов А.Ю. Однопроводная антенна с изменяющимся диаметром провода // Антенны. – 2005. - № 3. – С. 16-19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9. Федотов А.Ю. Излучающая  полосковая  линия  с  модулированным волновым сопротивлением // Антенны. – 2005. - № 7-8.- С. 28-31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10. Федотов А.Ю. Полосковая антенна // Электросвязь. – 2005. - № 9.- С. 46-47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11. Федотов А.Ю.  Коллинеарная антенна //  Антенны. –  2006. - № 2.-</w:t>
      </w:r>
    </w:p>
    <w:p>
      <w:pPr>
        <w:pStyle w:val="3"/>
        <w:spacing w:lineRule="auto" w:line="240"/>
        <w:rPr/>
      </w:pPr>
      <w:r>
        <w:rPr/>
        <w:t>С. 32-35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12. Двуреченский В.Д.,   Федотов А.Ю.   </w:t>
      </w:r>
      <w:r>
        <w:rPr>
          <w:lang w:val="en-US"/>
        </w:rPr>
        <w:t xml:space="preserve">Излучающая   модулированная                                                                     </w:t>
      </w:r>
    </w:p>
    <w:p>
      <w:pPr>
        <w:pStyle w:val="3"/>
        <w:spacing w:lineRule="auto" w:line="240"/>
        <w:rPr/>
      </w:pPr>
      <w:r>
        <w:rPr/>
        <w:t>периодически  нагруженная   двухпроводная   линия  // Антенны. – 2006. - №4.- С. 3-6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13. А.с.  141710  (СССР). /  О.Н. Терешин,   А.Н. Ювко,   А.Ю. Федотов, В.Д. Двуреченский –  Зарег. в ГР 01.04.80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14. А.с. 182238 (СССР). / О.Н. Терешин, А.Н. Ювко, В.Д. Двуреченский, М.В. Туркин, А.Ю. Федотов – Зарег. в ГР 07.12.82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15. А.с. 234713 (СССР). / О.Н. Терешин, М.В.,  Туркин,  А.Ю. Федотов – Заявл. </w:t>
      </w:r>
      <w:r>
        <w:rPr>
          <w:lang w:val="en-US"/>
        </w:rPr>
        <w:t>26.04.83,  Зарег. в ГР 03.03.86.</w:t>
      </w:r>
    </w:p>
    <w:p>
      <w:pPr>
        <w:pStyle w:val="3"/>
        <w:spacing w:lineRule="auto" w:line="240"/>
        <w:rPr/>
      </w:pPr>
      <w:r>
        <w:rPr>
          <w:lang w:val="en-US"/>
        </w:rPr>
        <w:t xml:space="preserve">     </w:t>
      </w:r>
      <w:r>
        <w:rPr/>
        <w:t xml:space="preserve">16. А.с. 1423965 (СССР). Измеритель реактивного сопротивления СВЧ </w:t>
      </w:r>
    </w:p>
    <w:p>
      <w:pPr>
        <w:pStyle w:val="3"/>
        <w:spacing w:lineRule="auto" w:line="240"/>
        <w:rPr/>
      </w:pPr>
      <w:r>
        <w:rPr/>
        <w:t xml:space="preserve">/ О.Н. Терешин,    В.А. Конский,   В.И. Корнюхин,   А.Ю. Федотов.//Б.И. –  1988. - № 34.    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17. А.с.    1499680   (СССР).     Полосковая    антена   /     О.Н. Терешин, </w:t>
      </w:r>
    </w:p>
    <w:p>
      <w:pPr>
        <w:pStyle w:val="3"/>
        <w:spacing w:lineRule="auto" w:line="240"/>
        <w:rPr/>
      </w:pPr>
      <w:r>
        <w:rPr/>
        <w:t>Ю.Б. Зубарев, И.В. Мягков,  А.Ю. Федотов –  Зарег. в ГР 08.04.89.</w:t>
      </w:r>
    </w:p>
    <w:p>
      <w:pPr>
        <w:pStyle w:val="3"/>
        <w:tabs>
          <w:tab w:val="clear" w:pos="9072"/>
          <w:tab w:val="left" w:pos="9356" w:leader="none"/>
        </w:tabs>
        <w:spacing w:lineRule="auto" w:line="240"/>
        <w:ind w:right="566" w:hanging="0"/>
        <w:rPr/>
      </w:pPr>
      <w:r>
        <w:rPr/>
        <w:t xml:space="preserve">     </w:t>
      </w:r>
      <w:r>
        <w:rPr/>
        <w:t xml:space="preserve">18. А.с. 1570600 (СССР) Полосковая антенна/О.Н. Терешин, Ю.Б.Зубарев, И.В. Мягков, А.Ю. Федотов, А.М. Кижнер – Зарег. в ГР 08.02.90.                        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19. А.с.   1723963    (СССР)    Полосковая    антенна    /    А.Ю. Федотов, </w:t>
      </w:r>
    </w:p>
    <w:p>
      <w:pPr>
        <w:pStyle w:val="3"/>
        <w:spacing w:lineRule="auto" w:line="240"/>
        <w:rPr/>
      </w:pPr>
      <w:r>
        <w:rPr/>
        <w:t>О.Н. Терешин, А.Н. Антипов – Зарег. в ГР 01.12.91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 xml:space="preserve">20. А.с.    1631633    (СССР)       Волноводно – полосковый    переход   / </w:t>
      </w:r>
    </w:p>
    <w:p>
      <w:pPr>
        <w:pStyle w:val="3"/>
        <w:spacing w:lineRule="auto" w:line="240"/>
        <w:rPr/>
      </w:pPr>
      <w:r>
        <w:rPr/>
        <w:t>А.Ю. Федотов,     О.Н. Терешин,     Л.С. Зингерман. // – 1991. - № 8.</w:t>
      </w:r>
    </w:p>
    <w:p>
      <w:pPr>
        <w:pStyle w:val="3"/>
        <w:spacing w:lineRule="auto" w:line="240"/>
        <w:rPr/>
      </w:pPr>
      <w:r>
        <w:rPr/>
        <w:t xml:space="preserve">     </w:t>
      </w:r>
      <w:r>
        <w:rPr/>
        <w:t>21. А.с.  1730697   (СССР)    Полосковая    антенна   /    А.Ю. Федотов,</w:t>
      </w:r>
    </w:p>
    <w:p>
      <w:pPr>
        <w:pStyle w:val="3"/>
        <w:spacing w:lineRule="auto" w:line="240"/>
        <w:rPr/>
      </w:pPr>
      <w:r>
        <w:rPr/>
        <w:t xml:space="preserve">О.Н. Терешин, З.Л. Винницкий. // Б.И. – 1992. - № 16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                                                       </w:t>
      </w:r>
      <w:r>
        <w:rPr/>
        <w:t>25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</w:t>
      </w:r>
      <w:r>
        <w:rPr/>
        <w:t xml:space="preserve">22. Пат. 5526004 (США). </w:t>
      </w:r>
      <w:r>
        <w:rPr>
          <w:lang w:val="en-US"/>
        </w:rPr>
        <w:t>Flat</w:t>
      </w:r>
      <w:r>
        <w:rPr/>
        <w:t xml:space="preserve">  </w:t>
      </w:r>
      <w:r>
        <w:rPr>
          <w:lang w:val="en-US"/>
        </w:rPr>
        <w:t>stripline</w:t>
      </w:r>
      <w:r>
        <w:rPr/>
        <w:t xml:space="preserve">  </w:t>
      </w:r>
      <w:r>
        <w:rPr>
          <w:lang w:val="en-US"/>
        </w:rPr>
        <w:t>antenna</w:t>
      </w:r>
      <w:r>
        <w:rPr/>
        <w:t xml:space="preserve">  /  Плоская  полосковая                                                               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>антенна  /  А.Н. Антипов,  З.Л. Винницкий,  А.Ю. Федотов  и  др.// И.С.М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– </w:t>
      </w:r>
      <w:r>
        <w:rPr/>
        <w:t>1996. - № 4, вып. 106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</w:t>
      </w:r>
      <w:r>
        <w:rPr/>
        <w:t xml:space="preserve">23. Пат.2157030. (Россия)  Зигзагообразная  антенна  с   рефлектором. 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З.Л. Винниций,   В.Д. Двуреченский,   В.П. Степанов,   А.Ю. Федотов. 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>// Б.И. – 2000. - № 27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</w:t>
      </w:r>
      <w:r>
        <w:rPr/>
        <w:t>24. Пат. 2169972 (Россия) /Антенна  с  эллиптической   поляризацией/ В.Д. Двуреченский, П.А. Аристархов, З.Л. Винницкий, А.Ю. Федотов 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>// Б.И. – 2001. - № 18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</w:t>
      </w:r>
      <w:r>
        <w:rPr/>
        <w:t>25. Пат.   217761    (Россия)    Антенна    с    круговой      диаграммой направленности     в    азимутальной    плоскости   /    В.Д. Двуреченский,       З.Л. Винницкий, А.Ю. Федотов. // Б.И. – 2001. - № 36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</w:t>
      </w:r>
      <w:r>
        <w:rPr/>
        <w:t xml:space="preserve">26. Пат.    2207673    (Россия)   Слабонаправленная    широкополосная   антенна /  З.Л. Винницкий,  В.Д. Двуреченский,  А.Ю. Федотов. 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>// Б.И. – 2003. - № 18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</w:t>
      </w:r>
      <w:r>
        <w:rPr/>
        <w:t>27. Пат. 2208879 (Россия)  Полосковая антенна  /  В.Д. Двуреченский, З.Л. Винницкий, А.Ю. Федотов. // Б.И. – 2003. - № 20.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                                                        </w:t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284" w:leader="none"/>
          <w:tab w:val="left" w:pos="9072" w:leader="none"/>
        </w:tabs>
        <w:spacing w:lineRule="auto" w:line="240"/>
        <w:rPr/>
      </w:pPr>
      <w:r>
        <w:rPr/>
        <w:t xml:space="preserve">                                                               </w:t>
      </w:r>
      <w:r>
        <w:rPr/>
        <w:t>26</w:t>
      </w:r>
    </w:p>
    <w:sectPr>
      <w:headerReference w:type="default" r:id="rId19"/>
      <w:headerReference w:type="first" r:id="rId20"/>
      <w:type w:val="nextPage"/>
      <w:pgSz w:w="11906" w:h="16838"/>
      <w:pgMar w:left="1304" w:right="680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41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83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425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1557" w:hanging="0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425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3" w:hanging="0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9072" w:leader="none"/>
      </w:tabs>
      <w:spacing w:lineRule="auto" w:line="360"/>
      <w:ind w:right="850" w:hanging="0"/>
    </w:pPr>
    <w:rPr>
      <w:sz w:val="28"/>
      <w:lang w:val="ru-RU"/>
    </w:rPr>
  </w:style>
  <w:style w:type="paragraph" w:styleId="Style12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7:00Z</dcterms:created>
  <dc:creator>Denis</dc:creator>
  <dc:description/>
  <dc:language>en-US</dc:language>
  <cp:lastModifiedBy>цкб</cp:lastModifiedBy>
  <cp:lastPrinted>2006-09-07T16:03:00Z</cp:lastPrinted>
  <dcterms:modified xsi:type="dcterms:W3CDTF">2006-11-07T09:59:00Z</dcterms:modified>
  <cp:revision>10</cp:revision>
  <dc:subject/>
  <dc:title>УДК 621</dc:title>
</cp:coreProperties>
</file>