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ЩАЯ ХАРАКТЕРИСТИКА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ru-RU"/>
        </w:rPr>
        <w:t>Актуальность темы.</w:t>
      </w:r>
      <w:r>
        <w:rPr>
          <w:sz w:val="28"/>
          <w:szCs w:val="28"/>
          <w:lang w:val="ru-RU"/>
        </w:rPr>
        <w:t xml:space="preserve"> В связи с бурным развитием авиационной и ракетной техники, значительным усложнением конструкции летательных аппаратов (ЛА) и увеличением стоимости их создания возрастает значение эффективности ранних этапов проектирования, когда выбираются основные конструктивные характеристики аппарата и определяются номинальные параметры его движ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оцессе производства ЛА различного вида возможно возникновение малых </w:t>
      </w:r>
      <w:r>
        <w:rPr>
          <w:b/>
          <w:bCs/>
          <w:sz w:val="28"/>
          <w:szCs w:val="28"/>
          <w:lang w:val="ru-RU"/>
        </w:rPr>
        <w:t>асимметрий</w:t>
      </w:r>
      <w:r>
        <w:rPr>
          <w:sz w:val="28"/>
          <w:szCs w:val="28"/>
          <w:lang w:val="ru-RU"/>
        </w:rPr>
        <w:t xml:space="preserve">, а также малых </w:t>
      </w:r>
      <w:r>
        <w:rPr>
          <w:b/>
          <w:bCs/>
          <w:sz w:val="28"/>
          <w:szCs w:val="28"/>
          <w:lang w:val="ru-RU"/>
        </w:rPr>
        <w:t>эксцентриситетов тяги</w:t>
      </w:r>
      <w:r>
        <w:rPr>
          <w:sz w:val="28"/>
          <w:szCs w:val="28"/>
          <w:lang w:val="ru-RU"/>
        </w:rPr>
        <w:t xml:space="preserve"> (ЭТ) для ЛА, имеющих двигательные установки, из-за технологических погрешностей изготовления компонентов аппарата и их сборки. Асимметрии баллистического ЛА рассматриваются как возмущения массово-инерционных и геометрических характеристик тела вращения. Такими возможными возмущениями являются боковое смещение центра масс (ЦМ) с оси симметрии, обусловленное случайной неравномерностью в распределении масс; перекос главных осей инерции ЛА, что приводит к появлению центробежных моментов инерции относительно осей геометрической симметрии, а также отклонения формы ЛА от номинальной формы тела вращения. Асимметрии и ЭТ вызывают в совокупности появление малых дополнительных моментов, обуславливающих изменение положения оси динамического равновесия по сравнению с его положением, соответствующим идеальной конструкции, действие которых может привести к резонансному возрастанию углов атаки и скольжения и статически устойчивый ЛА может оказаться динамически неустойчив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свою очередь, это приводит к возникновению сложных динамических явлений (таких, как колебательно-вращательные резонансы, нутационно-прецессионная неустойчивость, автоколебания, авторотация), которые могут возникать как на активном (АУТ), так и на пассивном участках траектории (ПУТ). Знание природы этих явлений, способов их прогнозирования, а также исключения или преднамеренного возбуждения на этапе проектирования имеет большой практический интерес, поскольку круг рассматриваемого типа ЛА весьма широк и варьируется от боеприпасов ствольной артиллерии до спускаемых аппаратов различного назнач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ние движения асимметричных неуправляемых ЛА в атмосфере представляет собой научно-техническую задачу, которой уделялось внимание, как в СССР (РФ), так и за рубежом. Анализ опубликованных работ приводит к выводу, что ряд вопросов, связанных с исследованием пространственного движения ЛА с малыми асимметриями и ЭТ требует дополнительного рассмотрения. </w:t>
      </w:r>
      <w:r>
        <w:rPr>
          <w:b/>
          <w:bCs/>
          <w:sz w:val="28"/>
          <w:szCs w:val="28"/>
          <w:u w:val="single"/>
          <w:lang w:val="ru-RU"/>
        </w:rPr>
        <w:t>Во-первых</w:t>
      </w:r>
      <w:r>
        <w:rPr>
          <w:sz w:val="28"/>
          <w:szCs w:val="28"/>
          <w:lang w:val="ru-RU"/>
        </w:rPr>
        <w:t xml:space="preserve">, в известных автору работах из всех видов асимметрий рассматриваются только влияние двух основных видов асимметрий на изменение параметров пространственного движения (влияние массовой и аэродинамической асимметрий) без учёта влияния ЭТ. </w:t>
      </w:r>
      <w:r>
        <w:rPr>
          <w:b/>
          <w:bCs/>
          <w:sz w:val="28"/>
          <w:szCs w:val="28"/>
          <w:u w:val="single"/>
          <w:lang w:val="ru-RU"/>
        </w:rPr>
        <w:t>Во-вторых</w:t>
      </w:r>
      <w:r>
        <w:rPr>
          <w:sz w:val="28"/>
          <w:szCs w:val="28"/>
          <w:lang w:val="ru-RU"/>
        </w:rPr>
        <w:t xml:space="preserve">, исследуются влияния асимметрий отдельно без учёта их совместного (комплексного) влияния. Поэтому, вопрос об исследовании совместного влияния различных асимметрий неуправляемых ЛА  с учётом ЭТ при полёте в атмосфере, остается </w:t>
      </w:r>
      <w:r>
        <w:rPr>
          <w:b/>
          <w:bCs/>
          <w:sz w:val="28"/>
          <w:szCs w:val="28"/>
          <w:lang w:val="ru-RU"/>
        </w:rPr>
        <w:t>открыты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ложенное даёт основание считать, что тема диссертации, в которой разрабатывается методика, и проводится исследование комплексного влияния малых асимметрий различного вида в сочетании с ЭТ на динамику пространственного движения неуправляемых ЛА, является </w:t>
      </w:r>
      <w:r>
        <w:rPr>
          <w:b/>
          <w:sz w:val="28"/>
          <w:szCs w:val="28"/>
          <w:lang w:val="ru-RU"/>
        </w:rPr>
        <w:t>актуально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Целью диссертационной работы</w:t>
      </w:r>
      <w:r>
        <w:rPr>
          <w:sz w:val="28"/>
          <w:szCs w:val="28"/>
          <w:lang w:val="ru-RU"/>
        </w:rPr>
        <w:t xml:space="preserve"> является сокращение сроков проведения и повышение надёжности результатов научно-исследовательских работ на начальном этапе проектирования за счёт разработки эффективной методики расчёта динамики пространственного движения ЛА, учитывающей комплексное влияние асимметрий, ЭТ, а также изменения величин асимметрий на этапе раскрытия оперения (для оперенных ЛА ствольных систем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Задачи диссертационной работы.</w:t>
      </w:r>
      <w:r>
        <w:rPr>
          <w:sz w:val="28"/>
          <w:szCs w:val="28"/>
          <w:lang w:val="ru-RU"/>
        </w:rPr>
        <w:t xml:space="preserve"> Для достижения поставленной цели необходимо было решить следующую совокупность частных задач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ind w:left="57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ть математическую модель пространственного движения неуправляемого ЛА, структура уравнений которой включает асимметрии различного вида, ЭТ, а также изменение величин асимметрий на участке раскрытия оперения.</w:t>
      </w:r>
    </w:p>
    <w:p>
      <w:pPr>
        <w:pStyle w:val="Normal"/>
        <w:numPr>
          <w:ilvl w:val="0"/>
          <w:numId w:val="1"/>
        </w:numPr>
        <w:ind w:left="57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качественный анализ динамики углового движения вращающихся ЛА как динамической системы с учётом ЭТ и асимметрий методами качественной теории систем, и исследование влияния их сочетания на динамику вращательного движения ЛА.</w:t>
      </w:r>
    </w:p>
    <w:p>
      <w:pPr>
        <w:pStyle w:val="Normal"/>
        <w:numPr>
          <w:ilvl w:val="0"/>
          <w:numId w:val="1"/>
        </w:numPr>
        <w:ind w:left="57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ть аналитический метод для оценки влияния различных асимметрий и ЭТ на величину пространственного (полного) угла атаки (ПУА) в условиях возникновения параметрического резонанса.</w:t>
      </w:r>
    </w:p>
    <w:p>
      <w:pPr>
        <w:pStyle w:val="Normal"/>
        <w:numPr>
          <w:ilvl w:val="0"/>
          <w:numId w:val="1"/>
        </w:numPr>
        <w:ind w:left="57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исследование совместного влияния горизонтального ветра, малых различных асимметрий и малых ЭТ на устойчивость и точность движения неуправляемых ЛА.</w:t>
      </w:r>
    </w:p>
    <w:p>
      <w:pPr>
        <w:pStyle w:val="Normal"/>
        <w:numPr>
          <w:ilvl w:val="0"/>
          <w:numId w:val="1"/>
        </w:numPr>
        <w:ind w:left="573" w:hanging="284"/>
        <w:jc w:val="both"/>
        <w:rPr/>
      </w:pPr>
      <w:r>
        <w:rPr>
          <w:sz w:val="28"/>
          <w:szCs w:val="28"/>
          <w:lang w:val="ru-RU"/>
        </w:rPr>
        <w:t>Разработать программное обеспечение для ЭВМ, обеспечивающее моделирование пространственного движения и реализацию методов воспроизведения движения асимметричных ЛА переменной или постоянной массы на ЭВМ с учётом наличия Э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Методы исследования.</w:t>
      </w:r>
      <w:r>
        <w:rPr>
          <w:sz w:val="28"/>
          <w:szCs w:val="28"/>
          <w:lang w:val="ru-RU"/>
        </w:rPr>
        <w:t xml:space="preserve"> Решение поставленных задач осуществлялось с использованием методов теоретической механики, баллистики, методов устойчивости систем, методов теории линейных систем, методов качественной теории систем, методов комплексного анализа, методов точечных отображений и метода статистических испытан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Научная новизна и теоретическая значимость</w:t>
      </w:r>
      <w:r>
        <w:rPr>
          <w:sz w:val="28"/>
          <w:szCs w:val="28"/>
          <w:lang w:val="ru-RU"/>
        </w:rPr>
        <w:t xml:space="preserve"> диссертационной работы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арактеризуются следующим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на математическая модель пространственного движения неуправляемого вращающегося ЛА переменной массы с учетом влияния массово-инерционных асимметрий (МИА), аэродинамической асимметрии (АДА), линейного эксцентриситета тяги (ЛЭТ) и углового эксцентриситета тяги (УЭТ), а также учитывающая изменение величин асимметрий при неодновременности раскрытия оперения.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ы способ и методика анализа динамики углового движения вращающихся ЛА, имеющих малые ЭТ и асимметрии, методами качественной теории динамических систем.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н аналитический метод оценки влияния конструктивных асимметрий и ЭТ неуправляемых ЛА на величину ПУА в условиях возникновения параметрического резонанса, позволяющий рассчитывать влияние как отдельных асимметрий и ЭТ, так и их сочетаний при проектировании ЛА.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ены результаты исследования совместного влияния различных асимметрий, ЭТ, изменения величин асимметрий при раскрытии оперения и порывов ветра на устойчивость и точность движения неуправляемых ЛА.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sz w:val="28"/>
          <w:szCs w:val="28"/>
          <w:lang w:val="ru-RU"/>
        </w:rPr>
        <w:t>Разработан пакет программного обеспечения ЭВМ, в том числе программный комплекс для статистического моделирования динамики движения статически устойчивого неуправляемого ЛА с учётом многих возмущений (ЭТ, асимметрий и ветра) для определения характеристик рассеивания конечной точки движ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Достоверность полученных</w:t>
      </w:r>
      <w:r>
        <w:rPr>
          <w:b/>
          <w:sz w:val="28"/>
          <w:szCs w:val="28"/>
          <w:u w:val="single"/>
          <w:lang w:val="ru-RU"/>
        </w:rPr>
        <w:t xml:space="preserve"> научных положений, результатов и выводов, приведенных в диссертации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обосновывается и подтверждается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ением строгих математических методов, базирующихся на фундаментальных, классических законах механики, использованием точных моделей движ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падением отдельных результатов расчетов по разработанным автором диссертации методикам с данными расчетов других авторов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м качественных теоретических исследований, проведенных в диссертации, с соответствующими исследованиями других авторов в части влияния отдельных асимметрий на динамику углового движения неуправляемого Л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рактическая значимость диссертационной работы.</w:t>
      </w:r>
      <w:r>
        <w:rPr>
          <w:sz w:val="28"/>
          <w:szCs w:val="28"/>
          <w:lang w:val="ru-RU"/>
        </w:rPr>
        <w:t xml:space="preserve"> Предложенные в диссертации модели, методики, алгоритмы и программы расчёта, носящие квалификационный характер, иллюстрируют возможные пути решения задачи для оценки устойчивости движения ЛА в условиях возникновения резонансных режимов из-за наличия малых асимметрий и ЭТ, и определение их влияния (отдельно или совместно) на устойчивость и точность движения. Ориентированные на методическую направленность, полученные результаты исследований позволяют повысить эффективность и сократить время проектирования ЛА путём правильного выбора конструктивных параметров ЛА на начальной стадии проектиров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недрение результатов работы.</w:t>
      </w:r>
      <w:r>
        <w:rPr>
          <w:sz w:val="28"/>
          <w:szCs w:val="28"/>
          <w:lang w:val="ru-RU"/>
        </w:rPr>
        <w:t xml:space="preserve"> Полученные в диссертационной работе методики, методы, результаты и программы могут быть применены при проектировании ЛА различного типа, а также использованы в учебном процессе ВУЗов соответствующей направленност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Защищаемые положения.</w:t>
      </w:r>
      <w:r>
        <w:rPr>
          <w:sz w:val="28"/>
          <w:szCs w:val="28"/>
          <w:lang w:val="ru-RU"/>
        </w:rPr>
        <w:t xml:space="preserve"> На защиту выносятся следующие новые положения и результаты, полученные в диссертационной работе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матическая модель пространственного движения ЛА, имеющих малые асимметрии и ЭТ с учётом неопределённости характеристик при раскрытии опер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анализа динамики углового движения ЛА методами качественной теории систем с учётом совместного влияния асимметрий и Э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тический метод определения величины ПУА и оценки изменения ПУА в условиях параметрического резонанса при действии различных асимметрий и Э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исследований практических задач влияния различных асимметрий, ЭТ и ветра на устойчивость и точность движения неуправляемых Л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Апробация основных результатов работы.</w:t>
      </w:r>
      <w:r>
        <w:rPr>
          <w:sz w:val="28"/>
          <w:szCs w:val="28"/>
          <w:lang w:val="ru-RU"/>
        </w:rPr>
        <w:t xml:space="preserve"> Основные положения и результаты диссертационной работы докладывались и обсуждались на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XXXIX</w:t>
      </w:r>
      <w:r>
        <w:rPr>
          <w:sz w:val="28"/>
          <w:szCs w:val="28"/>
          <w:lang w:val="ru-RU"/>
        </w:rPr>
        <w:t xml:space="preserve"> научных чтениях памяти К.Э. Циолковского (г. Калуга, 2004 г.)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народной научно-технической конференции, посвященной 35-летию со дня основания Университета гражданской авиации (г. Москва, МГТУ ГА, 2006 г.)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8"/>
          <w:szCs w:val="28"/>
        </w:rPr>
        <w:t>XLI</w:t>
      </w:r>
      <w:r>
        <w:rPr>
          <w:sz w:val="28"/>
          <w:szCs w:val="28"/>
          <w:lang w:val="ru-RU"/>
        </w:rPr>
        <w:t xml:space="preserve"> научных чтениях памяти К.Э. Циолковского (г. Калуга, 2006 г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основные результаты работы были доложены и рассмотрены на научных семинарах кафедры «Баллистика и аэродинамика» МГТУ имени Н.Э. Бауман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Публикации.</w:t>
      </w:r>
      <w:r>
        <w:rPr>
          <w:sz w:val="28"/>
          <w:szCs w:val="28"/>
          <w:lang w:val="ru-RU"/>
        </w:rPr>
        <w:t xml:space="preserve"> По теме диссертации опубликовано </w:t>
      </w:r>
      <w:r>
        <w:rPr>
          <w:b/>
          <w:bCs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научных работ. Основное содержание диссертационного исследования отражено в </w:t>
      </w:r>
      <w:r>
        <w:rPr>
          <w:b/>
          <w:bCs/>
          <w:sz w:val="28"/>
          <w:szCs w:val="28"/>
          <w:lang w:val="ru-RU"/>
        </w:rPr>
        <w:t>трёх</w:t>
      </w:r>
      <w:r>
        <w:rPr>
          <w:sz w:val="28"/>
          <w:szCs w:val="28"/>
          <w:lang w:val="ru-RU"/>
        </w:rPr>
        <w:t xml:space="preserve"> опубликованных статьях и </w:t>
      </w:r>
      <w:r>
        <w:rPr>
          <w:b/>
          <w:bCs/>
          <w:sz w:val="28"/>
          <w:szCs w:val="28"/>
          <w:lang w:val="ru-RU"/>
        </w:rPr>
        <w:t>трёх</w:t>
      </w:r>
      <w:r>
        <w:rPr>
          <w:sz w:val="28"/>
          <w:szCs w:val="28"/>
          <w:lang w:val="ru-RU"/>
        </w:rPr>
        <w:t xml:space="preserve"> тезисах доклад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Структура и объём диссертации.</w:t>
      </w:r>
      <w:r>
        <w:rPr>
          <w:sz w:val="28"/>
          <w:szCs w:val="28"/>
          <w:lang w:val="ru-RU"/>
        </w:rPr>
        <w:t xml:space="preserve"> Диссертация состоит из введения, четырех глав, заключения и выводов, списка литературы и приложений, содержащих листинги разработанных программ. Объём диссертации составляе</w:t>
      </w:r>
      <w:r>
        <w:rPr>
          <w:color w:val="000000"/>
          <w:sz w:val="28"/>
          <w:szCs w:val="28"/>
          <w:lang w:val="ru-RU"/>
        </w:rPr>
        <w:t xml:space="preserve">т </w:t>
      </w:r>
      <w:r>
        <w:rPr>
          <w:b/>
          <w:bCs/>
          <w:color w:val="000000"/>
          <w:sz w:val="28"/>
          <w:szCs w:val="28"/>
          <w:lang w:val="ru-RU"/>
        </w:rPr>
        <w:t>196</w:t>
      </w:r>
      <w:r>
        <w:rPr>
          <w:color w:val="000000"/>
          <w:sz w:val="28"/>
          <w:szCs w:val="28"/>
          <w:lang w:val="ru-RU"/>
        </w:rPr>
        <w:t xml:space="preserve"> страниц, в том числе </w:t>
      </w:r>
      <w:r>
        <w:rPr>
          <w:b/>
          <w:bCs/>
          <w:color w:val="000000"/>
          <w:sz w:val="28"/>
          <w:szCs w:val="28"/>
          <w:lang w:val="ru-RU"/>
        </w:rPr>
        <w:t>16</w:t>
      </w:r>
      <w:r>
        <w:rPr>
          <w:b/>
          <w:bCs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ru-RU"/>
        </w:rPr>
        <w:t xml:space="preserve"> страниц текста. Работа включает </w:t>
      </w:r>
      <w:r>
        <w:rPr>
          <w:b/>
          <w:bCs/>
          <w:color w:val="000000"/>
          <w:sz w:val="28"/>
          <w:szCs w:val="28"/>
          <w:lang w:val="ru-RU"/>
        </w:rPr>
        <w:t>45</w:t>
      </w:r>
      <w:r>
        <w:rPr>
          <w:color w:val="000000"/>
          <w:sz w:val="28"/>
          <w:szCs w:val="28"/>
          <w:lang w:val="ru-RU"/>
        </w:rPr>
        <w:t xml:space="preserve"> рисунков и </w:t>
      </w:r>
      <w:r>
        <w:rPr>
          <w:b/>
          <w:bCs/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  <w:lang w:val="ru-RU"/>
        </w:rPr>
        <w:t xml:space="preserve"> таблиц. Список литературы содержит </w:t>
      </w:r>
      <w:r>
        <w:rPr>
          <w:b/>
          <w:bCs/>
          <w:color w:val="000000"/>
          <w:sz w:val="28"/>
          <w:szCs w:val="28"/>
          <w:lang w:val="ru-RU"/>
        </w:rPr>
        <w:t>8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именова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Содержание работы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Во введении</w:t>
      </w:r>
      <w:r>
        <w:rPr>
          <w:sz w:val="28"/>
          <w:szCs w:val="28"/>
          <w:lang w:val="ru-RU"/>
        </w:rPr>
        <w:t xml:space="preserve"> обосновывается актуальность темы диссертационной работы. Определена цель работы, сформулирован комплекс задач, решение которых обеспечивает достижение поставленной цели. Рассмотрены методы исследований, раскрывается научная новизна и практическая значимость работы. Приведены основные положения, выносимые на защиту и сведения об апробации и публикациях. Представлена структура работы и дается краткая аннотация её содерж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 первой главе</w:t>
      </w:r>
      <w:r>
        <w:rPr>
          <w:sz w:val="28"/>
          <w:szCs w:val="28"/>
          <w:lang w:val="ru-RU"/>
        </w:rPr>
        <w:t xml:space="preserve"> выводятся и анализируются математические модели пространственного движения ЛА с учётом наличия различных малых асимметрий и ЭТ. В связи с этим, осуществлена формализация основных видов асимметрий, а также ЭТ и рассмотрены причины их возникновения из-за технологических погрешностей изготовления аппарата. Предложен общий подход к формированию системы дифференциальных уравнений, описывающих пространственное движение ЛА, имеющих малые асимметрии и малые ЭТ. Приведены системы координат (СК), которые используются для описания движения ЛА. В качестве возмущающих факторов учитываются факторы, определяющие МИ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 w:val="28"/>
          <w:szCs w:val="28"/>
          <w:lang w:val="ru-RU"/>
        </w:rPr>
        <w:t xml:space="preserve">-боковые отклонения ЦМ ЛА с продольной оси симметрии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sz w:val="28"/>
          <w:szCs w:val="28"/>
          <w:lang w:val="ru-RU"/>
        </w:rPr>
        <w:t>-центробежные моменты инерции ЛА</w:t>
      </w:r>
      <w:r>
        <w:rPr>
          <w:b/>
          <w:bCs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 xml:space="preserve"> факторы, определяющие АД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  <w:szCs w:val="28"/>
          <w:lang w:val="ru-RU"/>
        </w:rPr>
        <w:t>-нулевые аэродинамические коэффициенты (АДК) моментов рыскания и тангажа</w:t>
      </w:r>
      <w:r>
        <w:rPr>
          <w:b/>
          <w:bCs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 xml:space="preserve"> факторы, определяющие ЭТ: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  <w:lang w:val="ru-RU"/>
        </w:rPr>
        <w:t xml:space="preserve">-составляющие ЛЭТ и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  <w:lang w:val="ru-RU"/>
        </w:rPr>
        <w:t>-составляющие УЭТ, а также факторы, определяющие изменение различных асимметрий, обусловленных неравномерностью раскрытия оперения Л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транственное движение ЛА рассматривается в инерциальной СК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  <w:lang w:val="ru-RU"/>
        </w:rPr>
        <w:t>, начало которой расположено в точке старта ЛА на поверхности Земли, при следующих допущениях: ЛА – твёрдое тело переменной массы; будучи осесимметричным и статически устойчивым, ЛА обладает малыми асимметриями и ЭТ; в процессе полёта ЛА имеет небольшую угловую скорость вращения относительно продольной оси; дальность полёта малая, т.е. ускорение силы тяжести постоянное; вращение и кривизна Земли не учитываются, кориолисовым  ускорением пренебрегаем; атмосфера – стандарт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Динамические уравнения поступательного движения ЛА записываются в проекциях на оси связанной СК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8"/>
          <w:szCs w:val="28"/>
          <w:lang w:val="ru-RU"/>
        </w:rPr>
        <w:t xml:space="preserve">, начало которой расположено в ЦМ осесимметричного ЛА. На основании векторного уравнения изменения количества движения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nary>
      </m:oMath>
      <w:r>
        <w:rPr>
          <w:sz w:val="28"/>
          <w:szCs w:val="28"/>
          <w:lang w:val="ru-RU"/>
        </w:rPr>
        <w:t>получены динамические уравнения поступательного движ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S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( 1 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SC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 основании закона изменения момента количества движения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nary>
      </m:oMath>
      <w:r>
        <w:rPr>
          <w:sz w:val="28"/>
          <w:szCs w:val="28"/>
          <w:lang w:val="ru-RU"/>
        </w:rPr>
        <w:t>) получены динамические уравнения вращательного движения ЛА в проекциях на оси связанной С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qS</m:t>
          </m:r>
          <m:r>
            <w:rPr>
              <w:rFonts w:ascii="Cambria Math" w:hAnsi="Cambria Math"/>
            </w:rPr>
            <m:t xml:space="preserve">ℓ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b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ℓ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Δzℓ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r>
              <w:rPr>
                <w:rFonts w:ascii="Cambria Math" w:hAnsi="Cambria Math"/>
              </w:rPr>
              <m:t xml:space="preserve">Δyℓ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qS</m:t>
          </m:r>
          <m:r>
            <w:rPr>
              <w:rFonts w:ascii="Cambria Math" w:hAnsi="Cambria Math"/>
            </w:rPr>
            <m:t xml:space="preserve">ℓ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b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ℓ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Δzℓ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( 2 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qS</m:t>
          </m:r>
          <m:r>
            <w:rPr>
              <w:rFonts w:ascii="Cambria Math" w:hAnsi="Cambria Math"/>
            </w:rPr>
            <m:t xml:space="preserve">ℓ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p>
        </m:sSub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r>
              <w:rPr>
                <w:rFonts w:ascii="Cambria Math" w:hAnsi="Cambria Math"/>
              </w:rPr>
              <m:t xml:space="preserve">ℓ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Δyℓ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Кинематические уравнения поступательного движения представлены в координатной форме – проекциями вектора скорости на оси инерциальной земной СК: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</m:e>
                    <m:e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</m:e>
                    <m:e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,И</m:t>
            </m:r>
          </m:sub>
        </m:sSub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lang w:val="ru-RU"/>
        </w:rPr>
        <w:t>, т.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( 3 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</m:oMath>
      </m:oMathPara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Кинематические уравнения вращательного движения представлены в форме уравнений Пуассо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sz w:val="28"/>
          <w:szCs w:val="28"/>
          <w:lang w:val="ru-RU"/>
        </w:rPr>
        <w:t xml:space="preserve">  ;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  <w:lang w:val="ru-RU"/>
        </w:rPr>
        <w:t xml:space="preserve">  ;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z w:val="28"/>
          <w:szCs w:val="28"/>
          <w:lang w:val="ru-RU"/>
        </w:rPr>
        <w:t xml:space="preserve">                    ( 4 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8"/>
          <w:szCs w:val="28"/>
          <w:lang w:val="ru-RU"/>
        </w:rPr>
        <w:t xml:space="preserve">  ;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Уравнения связи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    ( 5 )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>
          <w:sz w:val="28"/>
          <w:szCs w:val="28"/>
          <w:lang w:val="ru-RU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,И</m:t>
            </m:r>
          </m:sub>
        </m:sSub>
      </m:oMath>
      <w:r>
        <w:rPr>
          <w:sz w:val="28"/>
          <w:szCs w:val="28"/>
          <w:lang w:val="ru-RU"/>
        </w:rPr>
        <w:t xml:space="preserve">-матрица перехода от инерциальной к связанной СК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ru-RU"/>
        </w:rPr>
        <w:t>-вектор скорости центра масс ЛА относительно воздушной среды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  <w:lang w:val="ru-RU"/>
        </w:rPr>
        <w:t xml:space="preserve">)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ru-RU"/>
        </w:rPr>
        <w:t xml:space="preserve">-вектор угловой скорости Л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  <w:lang w:val="ru-RU"/>
        </w:rPr>
        <w:t xml:space="preserve">-длина Л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ru-RU"/>
        </w:rPr>
        <w:t xml:space="preserve">-масса ЛА;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ru-RU"/>
        </w:rPr>
        <w:t xml:space="preserve">-сумма векторов внешних сил (аэродинамической си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ru-RU"/>
        </w:rPr>
        <w:t xml:space="preserve"> и силы тяже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lang w:val="ru-RU"/>
        </w:rPr>
        <w:t xml:space="preserve">), действующих на ЛА;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nary>
      </m:oMath>
      <w:r>
        <w:rPr>
          <w:sz w:val="28"/>
          <w:szCs w:val="28"/>
          <w:lang w:val="ru-RU"/>
        </w:rPr>
        <w:t xml:space="preserve">-сумма векторов реактивных сил (тяги) ЛА;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lang w:val="ru-RU"/>
        </w:rPr>
        <w:t>-скоростной напор (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ρ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 xml:space="preserve">);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ru-RU"/>
        </w:rPr>
        <w:t xml:space="preserve">-площадь миделевого сечения;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  <w:lang w:val="ru-RU"/>
        </w:rPr>
        <w:t xml:space="preserve">-главные моменты инерции;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  <w:lang w:val="ru-RU"/>
        </w:rPr>
        <w:t xml:space="preserve">-расстояние от ЦМ до плоскости, включающей точку приложения тяги;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  <w:lang w:val="ru-RU"/>
        </w:rPr>
        <w:t xml:space="preserve">-проекция номинального вектора тяги (реактивных сил) на ось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  <w:lang w:val="ru-RU"/>
        </w:rPr>
        <w:t xml:space="preserve"> связанной СК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  <w:lang w:val="ru-RU"/>
        </w:rPr>
        <w:t xml:space="preserve">- проекции вектора скорости ЦМ ЛА на оси связанной СК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  <w:lang w:val="ru-RU"/>
        </w:rPr>
        <w:t xml:space="preserve">- проекции вектора угловой скорости по осям связанной СК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  <w:lang w:val="ru-RU"/>
        </w:rPr>
        <w:t xml:space="preserve">-АДК продольной, нормальной и поперечной аэродинамических сил (сил в проекциях на оси связанной СК)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ru-RU"/>
        </w:rPr>
        <w:t xml:space="preserve">-вектор кинетического момента;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nary>
      </m:oMath>
      <w:r>
        <w:rPr>
          <w:sz w:val="28"/>
          <w:szCs w:val="28"/>
          <w:lang w:val="ru-RU"/>
        </w:rPr>
        <w:t>- результирующий момент системы сил, действующих на ЛА (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  <w:lang w:val="ru-RU"/>
        </w:rPr>
        <w:t xml:space="preserve">);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  <w:lang w:val="ru-RU"/>
        </w:rPr>
        <w:t xml:space="preserve">-аэродинамический стабилизирующий момент;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  <w:lang w:val="ru-RU"/>
        </w:rPr>
        <w:t xml:space="preserve">-аэродинамический демпфирующий момент;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ru-RU"/>
        </w:rPr>
        <w:t xml:space="preserve">- момент АДА;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 w:val="28"/>
          <w:szCs w:val="28"/>
          <w:lang w:val="ru-RU"/>
        </w:rPr>
        <w:t xml:space="preserve">- момент, вызванный смещением ЦМ;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  <w:lang w:val="ru-RU"/>
        </w:rPr>
        <w:t xml:space="preserve">- момент, вызванный ЭТ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ru-RU"/>
        </w:rPr>
        <w:t xml:space="preserve">-ускорение силы тяжести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</m:oMath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</m:oMath>
      <w:r>
        <w:rPr>
          <w:sz w:val="28"/>
          <w:szCs w:val="28"/>
          <w:lang w:val="ru-RU"/>
        </w:rPr>
        <w:t xml:space="preserve">-АДК стабилизирующих моментов рыскания и тангажа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bSup>
      </m:oMath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bSup>
      </m:oMath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p>
        </m:sSubSup>
      </m:oMath>
      <w:r>
        <w:rPr>
          <w:sz w:val="28"/>
          <w:szCs w:val="28"/>
          <w:lang w:val="ru-RU"/>
        </w:rPr>
        <w:t xml:space="preserve">-вращательные производные от АДК моментов крена, рыскания и тангажа по соответствующим угловым скоростям;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  <w:lang w:val="ru-RU"/>
        </w:rPr>
        <w:t xml:space="preserve">-безразмерные угловые скорости вращения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  <w:lang w:val="ru-RU"/>
        </w:rPr>
        <w:t xml:space="preserve">-ПУ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  <w:lang w:val="ru-RU"/>
        </w:rPr>
        <w:t>- аэродинамический угол крена.</w:t>
      </w:r>
    </w:p>
    <w:p>
      <w:pPr>
        <w:pStyle w:val="Normal"/>
        <w:tabs>
          <w:tab w:val="clear" w:pos="720"/>
          <w:tab w:val="left" w:pos="810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ученная математическая модель (системы уравнений 1-5) пространственного движения осесимметричного ЛА с учётом малых асимметрий и ЭТ позволяет численным решением при заданных начальных условиях получить параметры движения ЛА в принятой постановке. Для выявления качественной картины влияния асимметрий на динамику углового движения ЛА следует упростить эту математическую модель и получить аналитическое решение, определяющее зависимости параметров углового движения ЛА от асимметрий и ЭТ, поскольку разнообразные динамические эффекты типа “резонанса” проявляется на коротких (порядка нескольких секунд) интервалах времени. Анализ численных результатов решений задач динамики углового движения ЛА в условиях проявления “резонансных” явлений показывает, что наиболее значительные изменения имеют величины углов ата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ru-RU"/>
        </w:rPr>
        <w:t xml:space="preserve"> и сколь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ru-RU"/>
        </w:rPr>
        <w:t xml:space="preserve">, а также угловой скорости вращения ЛА относительно продольной ос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ётом введенных допущений и обозначений в результате получена математическая модель углового движения неуправляемых ЛА с учётом малых асимметрий и ЭТ в следующем виде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</m:t>
                </m:r>
                <m:r>
                  <m:t xml:space="preserve"> </m:t>
                </m:r>
              </m:num>
              <m:den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  <m:r>
                  <m:t xml:space="preserve"> 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V</m:t>
                </m:r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sup>
            </m:sSub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  <m:r>
                  <m:t xml:space="preserve"> </m:t>
                </m:r>
              </m:den>
            </m:f>
          </m:e>
        </m:d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  <m:r>
              <w:rPr>
                <w:rFonts w:ascii="Cambria Math" w:hAnsi="Cambria Math"/>
              </w:rPr>
              <m:t xml:space="preserve">ℓ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</m:den>
        </m:f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J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J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</m:den>
        </m:f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V</m:t>
            </m:r>
            <m:r>
              <m:t xml:space="preserve"> </m:t>
            </m:r>
          </m:den>
        </m:f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m:t xml:space="preserve"> 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m:t xml:space="preserve"> 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  <m:r>
              <w:rPr>
                <w:rFonts w:ascii="Cambria Math" w:hAnsi="Cambria Math"/>
              </w:rPr>
              <m:t xml:space="preserve">ℓ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|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y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m:t xml:space="preserve"> </m:t>
            </m:r>
          </m:den>
        </m:f>
        <m:d>
          <m:dPr>
            <m:begChr m:val="("/>
            <m:endChr m:val=")"/>
          </m:dPr>
          <m:e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num>
              <m:den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V</m:t>
                </m:r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sup>
            </m:sSubSup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</m:den>
        </m:f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</m:e>
        </m:d>
      </m:oMath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</m:t>
                </m:r>
                <m:r>
                  <m:t xml:space="preserve"> </m:t>
                </m:r>
              </m:num>
              <m:den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  <m:r>
                  <m:t xml:space="preserve"> 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V</m:t>
                </m:r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sup>
            </m:sSub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  <m:r>
                  <m:t xml:space="preserve"> </m:t>
                </m:r>
              </m:den>
            </m:f>
          </m:e>
        </m:d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  <m:r>
              <w:rPr>
                <w:rFonts w:ascii="Cambria Math" w:hAnsi="Cambria Math"/>
              </w:rPr>
              <m:t xml:space="preserve">ℓ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</m:den>
        </m:f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J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J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</m:den>
        </m:f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V</m:t>
            </m:r>
            <m:r>
              <m:t xml:space="preserve"> </m:t>
            </m:r>
          </m:den>
        </m:f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</m:den>
        </m:f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m:t xml:space="preserve"> 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</m:den>
        </m:f>
        <m:f>
          <m:num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m:t xml:space="preserve"> 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  <m:r>
              <w:rPr>
                <w:rFonts w:ascii="Cambria Math" w:hAnsi="Cambria Math"/>
              </w:rPr>
              <m:t xml:space="preserve">ℓ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|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z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m:t xml:space="preserve"> </m:t>
            </m:r>
          </m:den>
        </m:f>
        <m:d>
          <m:dPr>
            <m:begChr m:val="("/>
            <m:endChr m:val=")"/>
          </m:dPr>
          <m:e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num>
              <m:den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V</m:t>
                </m:r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sup>
            </m:sSubSup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</m:den>
        </m:f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</m:e>
        </m:d>
      </m:oMath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S</m:t>
              </m:r>
              <m:r>
                <w:rPr>
                  <w:rFonts w:ascii="Cambria Math" w:hAnsi="Cambria Math"/>
                </w:rPr>
                <m:t xml:space="preserve">ℓ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den>
          </m:f>
          <m:d>
            <m:dPr>
              <m:begChr m:val="("/>
              <m:endChr m:val=")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|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S</m:t>
                        </m:r>
                      </m:num>
                      <m:den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  <m:r>
                          <m:t xml:space="preserve"> 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  <m:r>
                          <m:t xml:space="preserve"> 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S</m:t>
                        </m:r>
                      </m:num>
                      <m:den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  <m:r>
                          <m:t xml:space="preserve"> 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  <m:r>
                          <m:t xml:space="preserve"> 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( 6 )</w:t>
      </w:r>
    </w:p>
    <w:p>
      <w:pPr>
        <w:pStyle w:val="Normal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: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  <w:lang w:val="ru-RU"/>
        </w:rPr>
        <w:t xml:space="preserve">;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;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        ( 7 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  <w:lang w:val="ru-RU"/>
        </w:rPr>
        <w:t xml:space="preserve">- АДК продольной силы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sz w:val="28"/>
          <w:szCs w:val="28"/>
          <w:lang w:val="ru-RU"/>
        </w:rPr>
        <w:t xml:space="preserve">- производная от АДК нормальной силы по углу атаки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- производная от АДК подъёмной силы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истема дифференциальных уравнений (6) может быть использована для аналитического исследования углового движения неуправляемого ЛА как динамической систем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торая глава</w:t>
      </w:r>
      <w:r>
        <w:rPr>
          <w:sz w:val="28"/>
          <w:szCs w:val="28"/>
          <w:lang w:val="ru-RU"/>
        </w:rPr>
        <w:t xml:space="preserve"> посвящена анализу динамики углового движения ЛА, имеющих малые асимметрии и ЭТ методами качественной теории динамических систем. Рассмотрены особенности применения метода точечных отображений к анализу динамики углового движения ЛА. Показано, что как для исследования устойчивости, так и для общего качественного анализа дифференциальных уравнений большое значение имеет рассмотрение особых точек (точек покоя) системы дифференциальных уравнений углового движения ЛА. Для проведения качественного анализа динамики углового движения ЛА с учётом асимметрий и ЭТ, математическая модель углового движения ЛА преобразована к виду, удобному для использования методов качественной теории систем путём введения новых обозначений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sz w:val="28"/>
          <w:szCs w:val="28"/>
          <w:lang w:val="ru-RU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  <w:lang w:val="ru-RU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JV</m:t>
            </m:r>
          </m:den>
        </m:f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sup>
        </m:sSubSup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  <w:szCs w:val="28"/>
          <w:lang w:val="ru-RU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bSup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  <w:lang w:val="ru-RU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  <w:lang w:val="ru-RU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  <w:lang w:val="ru-RU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  <w:szCs w:val="28"/>
          <w:lang w:val="ru-RU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</m:den>
        </m:f>
      </m:oMath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</m:den>
        </m:f>
      </m:oMath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ℓ</m:t>
            </m:r>
            <m:r>
              <m:t xml:space="preserve"> 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</m:den>
        </m:f>
      </m:oMath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z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ℓ</m:t>
            </m:r>
            <m:r>
              <m:t xml:space="preserve"> 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</m:den>
        </m:f>
      </m:oMath>
      <w:r>
        <w:rPr>
          <w:sz w:val="28"/>
          <w:szCs w:val="28"/>
          <w:lang w:val="ru-RU"/>
        </w:rPr>
        <w:t xml:space="preserve">;             ( 8 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 учётом указанных обозначений (8), после несложных преобразований перепишем уравнения (6) в следующем вид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ν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71055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</m:sSubSup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Δz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Δy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( 9 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/>
        </w:rPr>
        <w:t xml:space="preserve"> 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/>
        </w:rPr>
        <w:t xml:space="preserve"> 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  <w:lang w:val="ru-RU"/>
        </w:rPr>
        <w:t xml:space="preserve"> 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/>
        </w:rPr>
        <w:t xml:space="preserve"> 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/>
        </w:rPr>
        <w:t xml:space="preserve"> 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/>
        </w:rPr>
        <w:t xml:space="preserve"> 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  <m:sSup>
              <m:e>
                <m:r>
                  <w:rPr>
                    <w:rFonts w:ascii="Cambria Math" w:hAnsi="Cambria Math"/>
                  </w:rPr>
                  <m:t xml:space="preserve">ℓJ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</m:e>
        </m:rad>
      </m:oMath>
      <w:r>
        <w:rPr>
          <w:sz w:val="28"/>
          <w:szCs w:val="28"/>
          <w:lang w:val="ru-RU"/>
        </w:rPr>
        <w:t xml:space="preserve">                                                     ( 10 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десь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8"/>
          <w:szCs w:val="28"/>
          <w:lang w:val="ru-RU"/>
        </w:rPr>
        <w:t xml:space="preserve">- коэффициент расстройки скорости крена;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color w:val="000000"/>
          <w:sz w:val="28"/>
          <w:szCs w:val="28"/>
          <w:lang w:val="ru-RU"/>
        </w:rPr>
        <w:t xml:space="preserve">-критическая угловая скорость вращения по крену (критическая частота);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z w:val="28"/>
          <w:szCs w:val="28"/>
          <w:lang w:val="ru-RU"/>
        </w:rPr>
        <w:t>-частота собственных поперечных колеб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Наиболее опасно появление режима «резонансной авторотации». С учётом этого обстоятельства рассмотрены вопросы обеспечения устойчивости резонансных режимов углового движения ЛА, условий возникновения и существования устойчивого резонанса. В связи с этим на основании системы дифференциальных уравнений (9) получены уравнения установившегося движ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ω</m:t>
              </m:r>
            </m:sup>
          </m:sSubSup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β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α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Δz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Δy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( 11 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 случай р</w:t>
      </w:r>
      <w:r>
        <w:rPr>
          <w:color w:val="000000"/>
          <w:sz w:val="28"/>
          <w:szCs w:val="28"/>
          <w:lang w:val="ru-RU"/>
        </w:rPr>
        <w:t xml:space="preserve">езонансного вращения при наличии у </w:t>
      </w:r>
      <w:r>
        <w:rPr>
          <w:sz w:val="28"/>
          <w:szCs w:val="28"/>
          <w:lang w:val="ru-RU"/>
        </w:rPr>
        <w:t xml:space="preserve">гипотетического ЛА </w:t>
      </w:r>
      <w:r>
        <w:rPr>
          <w:color w:val="000000"/>
          <w:sz w:val="28"/>
          <w:szCs w:val="28"/>
          <w:lang w:val="ru-RU"/>
        </w:rPr>
        <w:t xml:space="preserve">одновременно </w:t>
      </w:r>
      <w:r>
        <w:rPr>
          <w:sz w:val="28"/>
          <w:szCs w:val="28"/>
          <w:lang w:val="ru-RU"/>
        </w:rPr>
        <w:t xml:space="preserve">компланарной массово-аэродинамической асимметрии и ЭТ: </w:t>
      </w:r>
      <w:r>
        <w:rPr>
          <w:color w:val="000000"/>
          <w:sz w:val="28"/>
          <w:szCs w:val="28"/>
          <w:lang w:val="ru-RU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этом случае осуществляется совместное решение системы уравнений (11) относительно углов ата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ru-RU"/>
        </w:rPr>
        <w:t xml:space="preserve"> и сколь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ru-RU"/>
        </w:rPr>
        <w:t>. В результате получен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λ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den>
        </m:f>
      </m:oMath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λ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den>
        </m:f>
      </m:oMath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Δ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( 12 )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тобы найти особые точки системы (9), необходимо совместно решить относительн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8"/>
          <w:szCs w:val="28"/>
          <w:lang w:val="ru-RU"/>
        </w:rPr>
        <w:t xml:space="preserve"> первое и третье уравнения системы (12)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λ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ℓ</m:t>
                  </m:r>
                </m:sub>
              </m:sSub>
              <m:r>
                <m:t xml:space="preserve"> 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ℓ</m:t>
                  </m:r>
                </m:sub>
              </m:sSub>
              <m:r>
                <m:t xml:space="preserve"> 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num>
            <m:den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λ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Δ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 13 )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076"/>
      </w:tblGrid>
      <w:tr>
        <w:trPr/>
        <w:tc>
          <w:tcPr>
            <w:tcW w:w="436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вая часть уравнения (13) обозначен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5600" cy="218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167" r="-10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ru-RU"/>
              </w:rPr>
              <w:t xml:space="preserve">, правая часть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218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167" r="-9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рис.1. показаны графики изменения функци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для различных величин смещения ЦМ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z</m:t>
              </m:r>
            </m:oMath>
            <w:r>
              <w:rPr>
                <w:sz w:val="28"/>
                <w:szCs w:val="28"/>
                <w:lang w:val="ru-RU"/>
              </w:rPr>
              <w:t xml:space="preserve"> дл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ru-RU"/>
              </w:rPr>
              <w:t xml:space="preserve"> при фиксированных величинах ЭТ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sz w:val="28"/>
                <w:szCs w:val="28"/>
                <w:lang w:val="ru-RU"/>
              </w:rPr>
              <w:t xml:space="preserve">мм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 w:val="28"/>
                <w:szCs w:val="28"/>
                <w:lang w:val="ru-RU"/>
              </w:rPr>
              <w:t>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гол наклона прямой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в плоскости «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28"/>
                <w:szCs w:val="28"/>
                <w:lang w:val="ru-RU"/>
              </w:rPr>
              <w:t>» определяется соотношением:</w:t>
            </w:r>
          </w:p>
          <w:p>
            <w:pPr>
              <w:pStyle w:val="Normal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λ</m:t>
                  </m:r>
                  <m:r>
                    <m:t xml:space="preserve"> </m:t>
                  </m:r>
                </m:den>
              </m:f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t xml:space="preserve"> </m:t>
                  </m:r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p>
                  </m:sSubSup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  <m:r>
                    <m:t xml:space="preserve"> </m:t>
                  </m:r>
                </m:num>
                <m:den>
                  <m:r>
                    <m:t xml:space="preserve"> </m:t>
                  </m:r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z</m:t>
                  </m:r>
                  <m:r>
                    <m:t xml:space="preserve"> </m:t>
                  </m:r>
                </m:den>
              </m:f>
            </m:oMath>
            <w:r>
              <w:rPr>
                <w:sz w:val="28"/>
                <w:szCs w:val="28"/>
                <w:lang w:val="ru-RU"/>
              </w:rPr>
              <w:t xml:space="preserve">                </w:t>
            </w:r>
            <w:r>
              <w:rPr>
                <w:sz w:val="28"/>
                <w:szCs w:val="28"/>
                <w:lang w:val="ru-RU"/>
              </w:rPr>
              <w:t>( 14 )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/>
              <w:object w:dxaOrig="5121" w:dyaOrig="537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4.5pt;height:250.45pt" filled="f" o:ole="">
                  <v:imagedata r:id="rId6" o:title=""/>
                </v:shape>
                <o:OLEObject Type="Embed" ProgID="Excel.Sheet.12" ShapeID="ole_rId5" DrawAspect="Content" ObjectID="_482127851" r:id="rId5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  <w:lang w:val="ru-RU"/>
              </w:rPr>
              <w:t>Рис. 1.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равнение </w:t>
      </w:r>
      <w:r>
        <w:rPr>
          <w:sz w:val="28"/>
          <w:szCs w:val="28"/>
        </w:rPr>
        <w:drawing>
          <wp:inline distT="0" distB="0" distL="0" distR="0">
            <wp:extent cx="355600" cy="21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ожет иметь от 1-ого до 5-ти действительных корней, которые определяют соответствующее количество особых точек (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color w:val="000000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8"/>
          <w:szCs w:val="28"/>
          <w:lang w:val="ru-RU"/>
        </w:rPr>
        <w:t xml:space="preserve">). Максимальная величина угла атаки соответствует вершине резонансного пика, отвечающей величине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λ</m:t>
            </m:r>
            <m:r>
              <m:t xml:space="preserve"> </m:t>
            </m:r>
          </m:e>
        </m:rad>
      </m:oMath>
      <w:r>
        <w:rPr>
          <w:color w:val="000000"/>
          <w:sz w:val="28"/>
          <w:szCs w:val="28"/>
          <w:lang w:val="ru-RU"/>
        </w:rPr>
        <w:t xml:space="preserve">. Значение параметра </w:t>
      </w: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/>
        </w:rPr>
        <w:t xml:space="preserve">, при котором происходит пересечение прямой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ru-RU"/>
        </w:rPr>
        <w:t xml:space="preserve"> с осью абсциссы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8"/>
          <w:szCs w:val="28"/>
          <w:lang w:val="ru-RU"/>
        </w:rPr>
        <w:t>, определяется зависимость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/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</m:sSub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ru-RU"/>
        </w:rPr>
        <w:t xml:space="preserve">                             </w:t>
      </w:r>
      <w:r>
        <w:rPr>
          <w:color w:val="000000"/>
          <w:sz w:val="28"/>
          <w:szCs w:val="28"/>
          <w:lang w:val="ru-RU"/>
        </w:rPr>
        <w:t>( 15 )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сно, что </w:t>
      </w: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зависит только от ЭТ. Таким образом, все прямы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для разных величи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 w:val="28"/>
          <w:szCs w:val="28"/>
          <w:lang w:val="ru-RU"/>
        </w:rPr>
        <w:t xml:space="preserve"> будут пересекаться в одной точке (рис. 1)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limLow>
          <m:e/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λ</m:t>
            </m:r>
            <m:r>
              <m:t xml:space="preserve"> </m:t>
            </m:r>
          </m:den>
        </m:f>
      </m:oMath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и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limLow>
          <m:e/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</m:num>
          <m:den>
            <m:r>
              <m:t xml:space="preserve"> 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Δz</m:t>
            </m:r>
            <m:r>
              <m:t xml:space="preserve"> </m:t>
            </m:r>
          </m:den>
        </m:f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Δz</m:t>
            </m:r>
            <m:r>
              <m:t xml:space="preserve"> </m:t>
            </m:r>
          </m:den>
        </m:f>
      </m:oMath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этих двух выражений вытекает соответственно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висит только от Э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  <w:lang w:val="ru-RU"/>
        </w:rPr>
        <w:t xml:space="preserve">, а 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произвед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  <w:lang w:val="ru-RU"/>
        </w:rPr>
        <w:t xml:space="preserve">, а также от смещения ЦМ 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 w:val="28"/>
          <w:szCs w:val="28"/>
          <w:lang w:val="ru-RU"/>
        </w:rPr>
        <w:t xml:space="preserve">. Пересечения прям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с крив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соответствуют особым точкам решения системы уравнений (9) на фазовой плоскости, каждая из которых определяет величину угла атаки в режимах резонансной авторотации. Очевидно, режиму авторотации, а также режиму вращения ЛА с большими углами ата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ru-RU"/>
        </w:rPr>
        <w:t xml:space="preserve"> соответствует одна из точек пересечения прям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резонансного пика. Чем ближе к вершине резонансного пика находится точка пересечения, тем большие углы атаки будут наблюдаться при резонансе (рис. 1). </w:t>
      </w:r>
      <w:r>
        <w:rPr>
          <w:color w:val="000000"/>
          <w:sz w:val="28"/>
          <w:szCs w:val="28"/>
          <w:lang w:val="ru-RU"/>
        </w:rPr>
        <w:t xml:space="preserve">Точки касания являются </w:t>
      </w:r>
      <w:r>
        <w:rPr>
          <w:color w:val="000000"/>
          <w:sz w:val="28"/>
          <w:szCs w:val="28"/>
          <w:u w:val="single"/>
          <w:lang w:val="ru-RU"/>
        </w:rPr>
        <w:t>вырожденными особыми точками</w:t>
      </w:r>
      <w:r>
        <w:rPr>
          <w:color w:val="000000"/>
          <w:sz w:val="28"/>
          <w:szCs w:val="28"/>
          <w:lang w:val="ru-RU"/>
        </w:rPr>
        <w:t xml:space="preserve">, а значения параметр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z w:val="28"/>
          <w:szCs w:val="28"/>
          <w:lang w:val="ru-RU"/>
        </w:rPr>
        <w:t xml:space="preserve"> являются </w:t>
      </w:r>
      <w:r>
        <w:rPr>
          <w:color w:val="000000"/>
          <w:sz w:val="28"/>
          <w:szCs w:val="28"/>
          <w:u w:val="single"/>
          <w:lang w:val="ru-RU"/>
        </w:rPr>
        <w:t>бифуркационными значениями параметр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color w:val="000000"/>
          <w:sz w:val="28"/>
          <w:szCs w:val="28"/>
          <w:lang w:val="ru-RU"/>
        </w:rPr>
        <w:t xml:space="preserve">, лежащего в пределах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йденные бифуркационные значения параметров асимметр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 w:val="28"/>
          <w:szCs w:val="28"/>
          <w:lang w:val="ru-RU"/>
        </w:rPr>
        <w:t xml:space="preserve"> с учётом ЭТ позволяют определить границы изменения параметров системы, в которых гарантируется отсутствие резонанса. Таким образом, можно определить, при каких соотношениях величин параметров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</m:sSubSup>
      </m:oMath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</m:sSubSup>
      </m:oMath>
      <w:r>
        <w:rPr>
          <w:sz w:val="28"/>
          <w:szCs w:val="28"/>
          <w:lang w:val="ru-RU"/>
        </w:rPr>
        <w:t xml:space="preserve"> в установившемся вращении больших углов атаки наблюдаться не буд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 рис. 2. показаны графики изменения угла атаки ЛА </w:t>
      </w:r>
      <w:r>
        <w:rPr>
          <w:color w:val="000000"/>
          <w:sz w:val="28"/>
          <w:szCs w:val="28"/>
          <w:lang w:val="ru-RU"/>
        </w:rPr>
        <w:t xml:space="preserve">при наличии у </w:t>
      </w:r>
      <w:r>
        <w:rPr>
          <w:sz w:val="28"/>
          <w:szCs w:val="28"/>
          <w:lang w:val="ru-RU"/>
        </w:rPr>
        <w:t xml:space="preserve">гипотетического ЛА </w:t>
      </w:r>
      <w:r>
        <w:rPr>
          <w:color w:val="000000"/>
          <w:sz w:val="28"/>
          <w:szCs w:val="28"/>
          <w:lang w:val="ru-RU"/>
        </w:rPr>
        <w:t>одновременно динамической неуравновешенности (ДН) и Э</w:t>
      </w:r>
      <w:r>
        <w:rPr>
          <w:sz w:val="28"/>
          <w:szCs w:val="28"/>
          <w:lang w:val="ru-RU"/>
        </w:rPr>
        <w:t>Т, т.е. для случая: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).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1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inline distT="0" distB="0" distL="0" distR="0">
                  <wp:extent cx="2576195" cy="1760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inline distT="0" distB="0" distL="0" distR="0">
                  <wp:extent cx="2623185" cy="17189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2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 третьей главе</w:t>
      </w:r>
      <w:r>
        <w:rPr>
          <w:sz w:val="28"/>
          <w:szCs w:val="28"/>
          <w:lang w:val="ru-RU"/>
        </w:rPr>
        <w:t xml:space="preserve"> предложен аналитический метод оценки влияния асимметрий и ЭТ на значение ПУА в условиях возникновения резонансного режима вращения на основании преобразования первых двух уравнений углового движения (6) к комплексному виду введением комплексных переменных: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Умножим второе уравнение системы (6) на мнимое число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  <w:lang w:val="ru-RU"/>
        </w:rPr>
        <w:t xml:space="preserve">) и сложим почленно первое и второе уравнения, после некоторых преобразований с учётом обозначений (8) и (10) получим комплексное линейное, неоднородное уравнение с переменными комплексными коэффициентами, описывающее угловые колебания (изменение ПУ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ru-RU"/>
        </w:rPr>
        <w:t>) в полёт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sz w:val="28"/>
          <w:szCs w:val="28"/>
          <w:lang w:val="ru-RU"/>
        </w:rPr>
        <w:t>,                                          ( 16 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  <w:lang w:val="ru-RU"/>
        </w:rPr>
        <w:t xml:space="preserve">; </w:t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]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κh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κ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</m:oMath>
      <w:r>
        <w:rPr>
          <w:sz w:val="28"/>
          <w:szCs w:val="28"/>
          <w:lang w:val="ru-RU"/>
        </w:rPr>
        <w:t xml:space="preserve">, гд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</m:sSubSup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становившееся движение определяется при (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). Тогда из формулы (16) получим балансировочное значение ПУА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κ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κ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λ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, пр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одуль комплексного балансировочного ПУ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</m:e>
        </m:rad>
      </m:oMath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( 17 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ктичес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 xml:space="preserve">, и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  <w:lang w:val="ru-RU"/>
        </w:rPr>
        <w:t xml:space="preserve"> будет, к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тр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λ</m:t>
            </m:r>
            <m:r>
              <m:t xml:space="preserve"> </m:t>
            </m:r>
          </m:e>
        </m:rad>
      </m:oMath>
      <w:r>
        <w:rPr>
          <w:sz w:val="28"/>
          <w:szCs w:val="28"/>
          <w:lang w:val="ru-RU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 xml:space="preserve">, т.е.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  <w:lang w:val="ru-RU"/>
        </w:rPr>
        <w:t xml:space="preserve">. Это условие является только необходимым, а достаточным условием является выполнение требов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рис. 3. показано изменение модуля балансировочного ПУА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для различных асимметрий и </w:t>
      </w:r>
      <w:r>
        <w:rPr/>
        <w:t>ЭТ.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bookmarkStart w:id="0" w:name="_1225687401"/>
            <w:bookmarkStart w:id="1" w:name="_1225687343"/>
            <w:bookmarkStart w:id="2" w:name="_1225687204"/>
            <w:bookmarkStart w:id="3" w:name="_1225686988"/>
            <w:bookmarkStart w:id="4" w:name="_1225686930"/>
            <w:bookmarkStart w:id="5" w:name="_1225686831"/>
            <w:bookmarkStart w:id="6" w:name="_1225686773"/>
            <w:bookmarkStart w:id="7" w:name="_1225686707"/>
            <w:bookmarkStart w:id="8" w:name="_1225686670"/>
            <w:bookmarkStart w:id="9" w:name="_1225686644"/>
            <w:bookmarkStart w:id="10" w:name="_122568649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/>
              <w:object w:dxaOrig="8960" w:dyaOrig="332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49.55pt;height:171.5pt" filled="f" o:ole="">
                  <v:imagedata r:id="rId13" o:title=""/>
                </v:shape>
                <o:OLEObject Type="Embed" ProgID="Excel.Sheet.12" ShapeID="ole_rId12" DrawAspect="Content" ObjectID="_1842358735" r:id="rId12"/>
              </w:object>
            </w:r>
          </w:p>
        </w:tc>
      </w:tr>
      <w:tr>
        <w:trPr/>
        <w:tc>
          <w:tcPr>
            <w:tcW w:w="94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с. 3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ое значение модуля балансировочного ПУА в резонансном режиме движ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  <m:r>
                    <m:t xml:space="preserve"> </m:t>
                  </m:r>
                </m:e>
              </m:d>
            </m:e>
            <m: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rad>
            <m:radPr>
              <m:degHide m:val="1"/>
            </m:radPr>
            <m:deg/>
            <m:e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sub>
                          </m:sSub>
                        </m:num>
                        <m:den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m:t xml:space="preserve"> 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sub>
                          </m:sSub>
                        </m:num>
                        <m:den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m:t xml:space="preserve"> 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z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f>
                        <m:num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num>
                        <m:den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sub>
                          </m:sSub>
                        </m:num>
                        <m:den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m:t xml:space="preserve"> 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sub>
                          </m:sSub>
                        </m:num>
                        <m:den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m:t xml:space="preserve"> 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f>
                        <m:num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num>
                        <m:den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</m:e>
          </m:rad>
        </m:oMath>
      </m:oMathPara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ется при следующих сочетаниях асимметрий и ЭТ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едложен аналитический метод оценки относительного влияния асимметрий и ЭТ на величину ПУА в условиях возникновения параметрического резонанса. В связи с этим получена приближеная формула этой оценки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6070" cy="322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( 18 )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инаковая степень влияния различных асимметрий на величину ПУА определяется равенством величин относительных значений асимметрий и ЭТ, стоящих в формуле (18). </w:t>
      </w:r>
      <w:r>
        <w:rPr>
          <w:color w:val="000000"/>
          <w:sz w:val="28"/>
          <w:szCs w:val="28"/>
          <w:lang w:val="ru-RU"/>
        </w:rPr>
        <w:t>Выберем в качестве основного возмущения АДА и выразим другие асимметрии и ЭТ через неё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им условия влияния АДА и бокового</w:t>
      </w:r>
      <w:r>
        <w:rPr>
          <w:sz w:val="28"/>
          <w:szCs w:val="28"/>
          <w:lang w:val="ru-RU"/>
        </w:rPr>
        <w:t xml:space="preserve"> смещения ЦМ ЛА на величину ПУА. Из выражения (18) получим: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z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  <w:szCs w:val="28"/>
          <w:lang w:val="ru-RU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y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  <w:szCs w:val="28"/>
          <w:lang w:val="ru-RU"/>
        </w:rPr>
        <w:t xml:space="preserve">. Тогда 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28"/>
          <w:szCs w:val="28"/>
          <w:lang w:val="ru-RU"/>
        </w:rPr>
        <w:t xml:space="preserve">. Например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</m:oMath>
      <w:r>
        <w:rPr>
          <w:sz w:val="28"/>
          <w:szCs w:val="28"/>
          <w:lang w:val="ru-RU"/>
        </w:rPr>
        <w:t xml:space="preserve">[м]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28"/>
          <w:szCs w:val="28"/>
          <w:lang w:val="ru-RU"/>
        </w:rPr>
        <w:t xml:space="preserve">, то получи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  <w:szCs w:val="28"/>
          <w:lang w:val="ru-RU"/>
        </w:rPr>
        <w:t>. Другими словами одинаковый эффект влияния на величину ПУА имеет в шесть раз большее смещение ЦМ, чем А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имер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 xml:space="preserve">, то это соответствует балансировочному углу скольжени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  <w:lang w:val="ru-RU"/>
        </w:rPr>
        <w:t xml:space="preserve"> [рад]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  <w:szCs w:val="28"/>
          <w:lang w:val="ru-RU"/>
        </w:rPr>
        <w:t xml:space="preserve"> [угл.мин.]. Такой же эффект влияния на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  <w:lang w:val="ru-RU"/>
        </w:rPr>
        <w:t xml:space="preserve"> име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>[м]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ru-RU"/>
        </w:rPr>
        <w:t>[мм]– боковое смещение ЦМ 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Рассмотрены также у</w:t>
      </w:r>
      <w:r>
        <w:rPr>
          <w:color w:val="000000"/>
          <w:sz w:val="28"/>
          <w:szCs w:val="28"/>
          <w:lang w:val="ru-RU"/>
        </w:rPr>
        <w:t>словия в</w:t>
      </w:r>
      <w:r>
        <w:rPr>
          <w:sz w:val="28"/>
          <w:szCs w:val="28"/>
          <w:lang w:val="ru-RU"/>
        </w:rPr>
        <w:t>лияния АДА и УЭТ на величину ПУА. Равное влияние получается из (18) при следующем условии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ле преобразований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Sℓ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  <w:lang w:val="ru-RU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Sℓ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ля нашего случая найдем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3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3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имер, для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 xml:space="preserve">) имеем (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 xml:space="preserve"> [рад]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4</m:t>
        </m:r>
      </m:oMath>
      <w:r>
        <w:rPr>
          <w:sz w:val="28"/>
          <w:szCs w:val="28"/>
          <w:lang w:val="ru-RU"/>
        </w:rPr>
        <w:t xml:space="preserve"> [угл.мин.] ) – УЭТ, что обеспечивает одинаковое влияние на увеличение ПУ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Четвёртая глава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иссертации посвящена исследованию практических задач определения влияния асимметрий и/или ЭТ на устойчивость и точность движения ЛА путём использования математической модели движения ЛА (т.е. системы 1-5). </w:t>
      </w:r>
      <w:r>
        <w:rPr>
          <w:sz w:val="28"/>
          <w:szCs w:val="28"/>
          <w:u w:val="single"/>
          <w:lang w:val="ru-RU"/>
        </w:rPr>
        <w:t>В первой практической задаче</w:t>
      </w:r>
      <w:r>
        <w:rPr>
          <w:sz w:val="28"/>
          <w:szCs w:val="28"/>
          <w:lang w:val="ru-RU"/>
        </w:rPr>
        <w:t xml:space="preserve"> рассмотрено влияние различных асимметрий, которые возникают при реальном пуске из-за неодновременности раскрытия консолей оперения на отклонения координат точек падения (КТП) по дальност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  <w:lang w:val="ru-RU"/>
        </w:rPr>
        <w:t xml:space="preserve"> и по направлению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В процессе раскрытия оперения рассматривались три варианта изменения АДХ и АДА (рис. 4), изменение которых представляется в виде:       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229"/>
      </w:tblGrid>
      <w:tr>
        <w:trPr/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;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m>
                    <m:m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acc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а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АК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а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АК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acc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а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АК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де: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</m:oMath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- соответственно значение АДК или АДА до и после раскрытия оперения;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к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- относительное время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к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>- полное время раскрытия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object w:dxaOrig="2560" w:dyaOrig="281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0.6pt;height:123.3pt" filled="f" o:ole="">
                  <v:imagedata r:id="rId16" o:title=""/>
                </v:shape>
                <o:OLEObject Type="Embed" ProgID="Excel.Sheet.12" ShapeID="ole_rId15" DrawAspect="Content" ObjectID="_47423899" r:id="rId15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ис. 4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влияния изменения АДК в процессе раскрытия оперения на отклонения КТП гипотетического ЛА представлены на рис. 5.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570"/>
      </w:tblGrid>
      <w:tr>
        <w:trPr/>
        <w:tc>
          <w:tcPr>
            <w:tcW w:w="4866" w:type="dxa"/>
            <w:tcBorders/>
          </w:tcPr>
          <w:p>
            <w:pPr>
              <w:pStyle w:val="Normal"/>
              <w:rPr>
                <w:lang w:val="ru-RU"/>
              </w:rPr>
            </w:pPr>
            <w:bookmarkStart w:id="11" w:name="_1226361836"/>
            <w:bookmarkStart w:id="12" w:name="_1226280002"/>
            <w:bookmarkEnd w:id="11"/>
            <w:bookmarkEnd w:id="12"/>
            <w:r>
              <w:rPr/>
              <w:object w:dxaOrig="5121" w:dyaOrig="1793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27.25pt;height:95.25pt" filled="f" o:ole="">
                  <v:imagedata r:id="rId18" o:title=""/>
                </v:shape>
                <o:OLEObject Type="Embed" ProgID="Excel.Sheet.12" ShapeID="ole_rId17" DrawAspect="Content" ObjectID="_2068604753" r:id="rId17"/>
              </w:objec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bookmarkStart w:id="13" w:name="_1226361970"/>
            <w:bookmarkStart w:id="14" w:name="_1226361956"/>
            <w:bookmarkStart w:id="15" w:name="_1226359167"/>
            <w:bookmarkStart w:id="16" w:name="_1226359113"/>
            <w:bookmarkStart w:id="17" w:name="_1226359097"/>
            <w:bookmarkStart w:id="18" w:name="_1226280101"/>
            <w:bookmarkEnd w:id="13"/>
            <w:bookmarkEnd w:id="14"/>
            <w:bookmarkEnd w:id="15"/>
            <w:bookmarkEnd w:id="16"/>
            <w:bookmarkEnd w:id="17"/>
            <w:bookmarkEnd w:id="18"/>
            <w:r>
              <w:rPr/>
              <w:object w:dxaOrig="3841" w:dyaOrig="1793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15.1pt;height:94.25pt" filled="f" o:ole="">
                  <v:imagedata r:id="rId20" o:title=""/>
                </v:shape>
                <o:OLEObject Type="Embed" ProgID="Excel.Sheet.12" ShapeID="ole_rId19" DrawAspect="Content" ObjectID="_672086767" r:id="rId19"/>
              </w:object>
            </w:r>
          </w:p>
        </w:tc>
      </w:tr>
      <w:tr>
        <w:trPr/>
        <w:tc>
          <w:tcPr>
            <w:tcW w:w="94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ис. 5. Влияние АДК на отклонения КТП по дальности и по направлению</w:t>
            </w:r>
          </w:p>
        </w:tc>
      </w:tr>
    </w:tbl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43880" cy="236093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43720" cy="2360880"/>
                                <a:chOff x="0" y="0"/>
                                <a:chExt cx="5643720" cy="236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43720" cy="236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5621760" cy="10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1000080"/>
                                  <a:ext cx="5632560" cy="136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4.4pt;height:185.9pt" coordorigin="0,0" coordsize="8888,3718">
                      <v:rect id="shape_0" stroked="f" o:allowincell="t" style="position:absolute;left:0;top:0;width:8887;height:37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8852;height:1716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75;width:8869;height:2142;mso-wrap-style:none;v-text-anchor:middle;mso-position-horizontal-relative:char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с. 6. Суммарное отклонение КТП от относительных асимметрий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а оценка относительного влияния различных асимметрий в процессе раскрытия оперения ЛА на суммарное отклонение КТП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  <w:lang w:val="ru-RU"/>
        </w:rPr>
        <w:t xml:space="preserve"> в зависимости от относительной асимметрии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>
          <w:sz w:val="28"/>
          <w:szCs w:val="28"/>
          <w:lang w:val="ru-RU"/>
        </w:rPr>
        <w:t xml:space="preserve"> (рис. 6), где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rad>
      </m:oMath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: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>
          <w:sz w:val="28"/>
          <w:szCs w:val="28"/>
          <w:lang w:val="ru-RU"/>
        </w:rPr>
        <w:t xml:space="preserve">-относительная асимметрия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>
          <w:sz w:val="28"/>
          <w:szCs w:val="28"/>
          <w:lang w:val="ru-RU"/>
        </w:rPr>
        <w:t xml:space="preserve">-величина рассматриваемой асимметрии; </w:t>
      </w:r>
      <w:r>
        <w:rPr>
          <w:sz w:val="28"/>
          <w:szCs w:val="28"/>
          <w:lang w:val="ru-RU"/>
        </w:rPr>
        <w:drawing>
          <wp:inline distT="0" distB="0" distL="0" distR="0">
            <wp:extent cx="355600" cy="21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-возможное предельное значение рассматриваемой асимметрии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Во второй практической задаче</w:t>
      </w:r>
      <w:r>
        <w:rPr>
          <w:sz w:val="28"/>
          <w:szCs w:val="28"/>
          <w:lang w:val="ru-RU"/>
        </w:rPr>
        <w:t xml:space="preserve"> исследовано совместное влияние малых различных асимметрий и ЭТ на характер углового движения неуправляемого ЛА при полёте на АУТ. Некоторые результаты этого исследования иллюстрируются рис. 7, 8 и 9, (на этих рисунках  </w:t>
      </w:r>
      <w:r>
        <w:rPr>
          <w:sz w:val="28"/>
          <w:szCs w:val="28"/>
        </w:rPr>
        <w:t>Nuo</w:t>
      </w:r>
      <w:r>
        <w:rPr>
          <w:sz w:val="28"/>
          <w:szCs w:val="28"/>
          <w:lang w:val="ru-RU"/>
        </w:rPr>
        <w:t>- угол прецессии)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217"/>
        <w:gridCol w:w="3006"/>
      </w:tblGrid>
      <w:tr>
        <w:trPr/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Картины нутационно-прецессинного движения неуправляемого гипотетического ЛА на АУ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з вет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 продольным ветром </w:t>
            </w:r>
            <w:r>
              <w:rPr>
                <w:color w:val="000000"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color w:val="000000"/>
                <w:sz w:val="28"/>
                <w:szCs w:val="28"/>
                <w:lang w:val="ru-RU"/>
              </w:rPr>
              <w:t>м/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 боковым ветром </w:t>
            </w:r>
            <w:r>
              <w:rPr>
                <w:color w:val="000000"/>
                <w:sz w:val="28"/>
                <w:szCs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color w:val="000000"/>
                <w:sz w:val="28"/>
                <w:szCs w:val="28"/>
                <w:lang w:val="ru-RU"/>
              </w:rPr>
              <w:t>м/с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/>
              <w:object w:dxaOrig="2561" w:dyaOrig="25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2.9pt;height:110.65pt" filled="f" o:ole="">
                  <v:imagedata r:id="rId27" o:title=""/>
                </v:shape>
                <o:OLEObject Type="Embed" ProgID="Excel.Sheet.12" ShapeID="ole_rId26" DrawAspect="Content" ObjectID="_1125766251" r:id="rId26"/>
              </w:objec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/>
              <w:object w:dxaOrig="2560" w:dyaOrig="25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1.45pt;height:111.35pt" filled="f" o:ole="">
                  <v:imagedata r:id="rId29" o:title=""/>
                </v:shape>
                <o:OLEObject Type="Embed" ProgID="Excel.Sheet.12" ShapeID="ole_rId28" DrawAspect="Content" ObjectID="_1031311021" r:id="rId28"/>
              </w:objec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/>
              <w:object w:dxaOrig="2561" w:dyaOrig="25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3.6pt;height:112.2pt" filled="f" o:ole="">
                  <v:imagedata r:id="rId31" o:title=""/>
                </v:shape>
                <o:OLEObject Type="Embed" ProgID="Excel.Sheet.12" ShapeID="ole_rId30" DrawAspect="Content" ObjectID="_1351083165" r:id="rId30"/>
              </w:object>
            </w:r>
          </w:p>
        </w:tc>
      </w:tr>
      <w:tr>
        <w:trPr/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ис. 7. Характер углового движения без учёта асимметрий и Э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/>
              <w:object w:dxaOrig="2561" w:dyaOrig="256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2.6pt;height:130.85pt" filled="f" o:ole="">
                  <v:imagedata r:id="rId33" o:title=""/>
                </v:shape>
                <o:OLEObject Type="Embed" ProgID="Excel.Sheet.12" ShapeID="ole_rId32" DrawAspect="Content" ObjectID="_1558603293" r:id="rId32"/>
              </w:objec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/>
              <w:object w:dxaOrig="2561" w:dyaOrig="256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1.9pt;height:130.85pt" filled="f" o:ole="">
                  <v:imagedata r:id="rId35" o:title=""/>
                </v:shape>
                <o:OLEObject Type="Embed" ProgID="Excel.Sheet.12" ShapeID="ole_rId34" DrawAspect="Content" ObjectID="_1412716564" r:id="rId34"/>
              </w:objec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/>
              <w:object w:dxaOrig="2560" w:dyaOrig="2561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1.2pt;height:130.15pt" filled="f" o:ole="">
                  <v:imagedata r:id="rId37" o:title=""/>
                </v:shape>
                <o:OLEObject Type="Embed" ProgID="Excel.Sheet.12" ShapeID="ole_rId36" DrawAspect="Content" ObjectID="_1295685702" r:id="rId36"/>
              </w:object>
            </w:r>
          </w:p>
        </w:tc>
      </w:tr>
      <w:tr>
        <w:trPr/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ис. 8. Характер углового движения с учётом линейного Э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/>
              <w:object w:dxaOrig="2561" w:dyaOrig="2817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7.35pt;height:130.15pt" filled="f" o:ole="">
                  <v:imagedata r:id="rId39" o:title=""/>
                </v:shape>
                <o:OLEObject Type="Embed" ProgID="Excel.Sheet.12" ShapeID="ole_rId38" DrawAspect="Content" ObjectID="_2016497782" r:id="rId38"/>
              </w:objec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/>
              <w:object w:dxaOrig="2561" w:dyaOrig="2817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4.9pt;height:130.85pt" filled="f" o:ole="">
                  <v:imagedata r:id="rId41" o:title=""/>
                </v:shape>
                <o:OLEObject Type="Embed" ProgID="Excel.Sheet.12" ShapeID="ole_rId40" DrawAspect="Content" ObjectID="_168918030" r:id="rId40"/>
              </w:objec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/>
              <w:object w:dxaOrig="2560" w:dyaOrig="2817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5.2pt;height:130.15pt" filled="f" o:ole="">
                  <v:imagedata r:id="rId43" o:title=""/>
                </v:shape>
                <o:OLEObject Type="Embed" ProgID="Excel.Sheet.12" ShapeID="ole_rId42" DrawAspect="Content" ObjectID="_2084429678" r:id="rId42"/>
              </w:object>
            </w:r>
          </w:p>
        </w:tc>
      </w:tr>
      <w:tr>
        <w:trPr/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ис. 9. Характер углового движения с учётом углового ЭТ</w:t>
            </w:r>
          </w:p>
        </w:tc>
      </w:tr>
    </w:tbl>
    <w:p>
      <w:pPr>
        <w:pStyle w:val="Normal"/>
        <w:jc w:val="cente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jc w:val="cente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сновные результаты и выводы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На основании выполненного диссертационного исследования, носящего квалификационной характер, представляется возможным заключить, что на его основе решена актуальная научно-техническая задача разработки методики оценки устойчивости и точности движения неуправляемых ЛА в условиях, когда проявляются резонансные режимы движения из-за наличия и влияния малых асимметрий и/или </w:t>
      </w:r>
      <w:r>
        <w:rPr>
          <w:sz w:val="28"/>
          <w:szCs w:val="28"/>
          <w:lang w:val="ru-RU"/>
        </w:rPr>
        <w:t>эксцентриситетов тяги, вызываемых технологическими погрешностями изготовления аппарат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 результатам выполненной работы можно сделать следующие вывод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  <w:lang w:val="ru-RU"/>
        </w:rPr>
        <w:t>Разработана пространственная математическая модель движения неуправляемых ЛА с учётом комплексного влияния различных асимметрий, э</w:t>
      </w:r>
      <w:r>
        <w:rPr>
          <w:sz w:val="28"/>
          <w:szCs w:val="28"/>
          <w:lang w:val="ru-RU"/>
        </w:rPr>
        <w:t>ксцентриситетов тяги</w:t>
      </w:r>
      <w:r>
        <w:rPr>
          <w:color w:val="000000"/>
          <w:sz w:val="28"/>
          <w:szCs w:val="28"/>
          <w:lang w:val="ru-RU"/>
        </w:rPr>
        <w:t xml:space="preserve"> и изменения асимметрий в процессе раскрытия оперения, позволяющая проводить при различных внешних условиях моделирование устойчивости и точности движения аппарата. На основе этой модели на языке высокого уровня создан пакет программ для проведения расчётов параметров пространственного движения Л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сновании преобразованной математической модели движения ЛА проведено исследование изменения величин угловых параметров при действии различных асимметрий и э</w:t>
      </w:r>
      <w:r>
        <w:rPr>
          <w:sz w:val="28"/>
          <w:szCs w:val="28"/>
          <w:lang w:val="ru-RU"/>
        </w:rPr>
        <w:t xml:space="preserve">ксцентриситетов тяги </w:t>
      </w:r>
      <w:r>
        <w:rPr>
          <w:color w:val="000000"/>
          <w:sz w:val="28"/>
          <w:szCs w:val="28"/>
          <w:lang w:val="ru-RU"/>
        </w:rPr>
        <w:t>методам качественной теории систем, по результатам которого установлено, что</w:t>
      </w:r>
      <w:r>
        <w:rPr>
          <w:b/>
          <w:bCs/>
          <w:color w:val="000000"/>
          <w:sz w:val="28"/>
          <w:szCs w:val="28"/>
          <w:lang w:val="ru-RU"/>
        </w:rPr>
        <w:t>:</w:t>
      </w:r>
    </w:p>
    <w:p>
      <w:pPr>
        <w:pStyle w:val="Normal"/>
        <w:ind w:left="540" w:hanging="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совместное влияние асимметрий и э</w:t>
      </w:r>
      <w:r>
        <w:rPr>
          <w:sz w:val="28"/>
          <w:szCs w:val="28"/>
          <w:lang w:val="ru-RU"/>
        </w:rPr>
        <w:t>ксцентриситетов тяги</w:t>
      </w:r>
      <w:r>
        <w:rPr>
          <w:color w:val="000000"/>
          <w:sz w:val="28"/>
          <w:szCs w:val="28"/>
          <w:lang w:val="ru-RU"/>
        </w:rPr>
        <w:t xml:space="preserve"> вызывает изменение картины углового движения ЛА (по углам атаки и скольжения) по сравнению с влиянием только асимметрий как в дорезонансном, так  и в сверхрезонансном режимах движения;</w:t>
      </w:r>
    </w:p>
    <w:p>
      <w:pPr>
        <w:pStyle w:val="Normal"/>
        <w:ind w:left="540" w:hanging="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в резонансном режиме движения влияние э</w:t>
      </w:r>
      <w:r>
        <w:rPr>
          <w:sz w:val="28"/>
          <w:szCs w:val="28"/>
          <w:lang w:val="ru-RU"/>
        </w:rPr>
        <w:t>ксцентриситетов тяги с</w:t>
      </w:r>
      <w:r>
        <w:rPr>
          <w:color w:val="000000"/>
          <w:sz w:val="28"/>
          <w:szCs w:val="28"/>
          <w:lang w:val="ru-RU"/>
        </w:rPr>
        <w:t>казывается на изменении модуля пространственного угла атаки по сравнению с его величиной, обусловленной только малыми асимметриям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зработан аналитический метод оценки влияния различных асимметрий и </w:t>
      </w:r>
      <w:r>
        <w:rPr>
          <w:color w:val="000000"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>ксцентриситетов тяги на величину пространственного угла атаки в резонансном режиме движения ЛА, который на этапе проектирования позволяет</w:t>
      </w:r>
      <w:r>
        <w:rPr>
          <w:b/>
          <w:bCs/>
          <w:color w:val="000000"/>
          <w:sz w:val="28"/>
          <w:szCs w:val="28"/>
          <w:lang w:val="ru-RU"/>
        </w:rPr>
        <w:t>: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  <w:lang w:val="ru-RU"/>
        </w:rPr>
        <w:t>- получить сочетание асимметрий и э</w:t>
      </w:r>
      <w:r>
        <w:rPr>
          <w:sz w:val="28"/>
          <w:szCs w:val="28"/>
          <w:lang w:val="ru-RU"/>
        </w:rPr>
        <w:t>ксцентриситетов тяги</w:t>
      </w:r>
      <w:r>
        <w:rPr>
          <w:color w:val="000000"/>
          <w:sz w:val="28"/>
          <w:szCs w:val="28"/>
          <w:lang w:val="ru-RU"/>
        </w:rPr>
        <w:t>, вызывающее наибольшую величину пространственного угла атаки;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  <w:lang w:val="ru-RU"/>
        </w:rPr>
        <w:t>- определить асимметрию, которая при заданном уровне величин асимметрий и э</w:t>
      </w:r>
      <w:r>
        <w:rPr>
          <w:sz w:val="28"/>
          <w:szCs w:val="28"/>
          <w:lang w:val="ru-RU"/>
        </w:rPr>
        <w:t>ксцентриситетов тяги</w:t>
      </w:r>
      <w:r>
        <w:rPr>
          <w:color w:val="000000"/>
          <w:sz w:val="28"/>
          <w:szCs w:val="28"/>
          <w:lang w:val="ru-RU"/>
        </w:rPr>
        <w:t xml:space="preserve"> наиболее сильно влияет на угол атаки в резонансном режим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сновании анализа влияния раскрытия оперения на устойчивость и точность движения ЛА получено, что</w:t>
      </w:r>
      <w:r>
        <w:rPr>
          <w:b/>
          <w:bCs/>
          <w:color w:val="000000"/>
          <w:sz w:val="28"/>
          <w:szCs w:val="28"/>
          <w:lang w:val="ru-RU"/>
        </w:rPr>
        <w:t>: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  <w:lang w:val="ru-RU"/>
        </w:rPr>
        <w:t>- учёт влияния возникающих при раскрытии оперения асимметрий увеличивает величину пространственного угла атаки по сравнению с традиционным методом учёта только изменения аэродинамических характеристик;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  <w:lang w:val="ru-RU"/>
        </w:rPr>
        <w:t>- имеет место временной интервал раскрытия оперения, при котором влияние асимметрий незначительно; дальнейшее увеличение времени раскрытия оперения резко повышает влияние асимметрий на устойчивость и точность движения Л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но совместное влияние асимметрий, э</w:t>
      </w:r>
      <w:r>
        <w:rPr>
          <w:sz w:val="28"/>
          <w:szCs w:val="28"/>
          <w:lang w:val="ru-RU"/>
        </w:rPr>
        <w:t>ксцентриситетов тяги и ветрового воздействия н</w:t>
      </w:r>
      <w:r>
        <w:rPr>
          <w:color w:val="000000"/>
          <w:sz w:val="28"/>
          <w:szCs w:val="28"/>
          <w:lang w:val="ru-RU"/>
        </w:rPr>
        <w:t>а активном участке траектории полёта ЛА на устойчивость его движения, которое показало следующее</w:t>
      </w:r>
      <w:r>
        <w:rPr>
          <w:b/>
          <w:bCs/>
          <w:color w:val="000000"/>
          <w:sz w:val="28"/>
          <w:szCs w:val="28"/>
          <w:lang w:val="ru-RU"/>
        </w:rPr>
        <w:t>: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  <w:lang w:val="ru-RU"/>
        </w:rPr>
        <w:t>- влияние только малых асимметрий незначительно изменяет картину углового движения ЛА по сравнению с влиянием ветра без учёта асимметрий;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четание даже малых величин э</w:t>
      </w:r>
      <w:r>
        <w:rPr>
          <w:sz w:val="28"/>
          <w:szCs w:val="28"/>
          <w:lang w:val="ru-RU"/>
        </w:rPr>
        <w:t>ксцентриситетов тяги с п</w:t>
      </w:r>
      <w:r>
        <w:rPr>
          <w:color w:val="000000"/>
          <w:sz w:val="28"/>
          <w:szCs w:val="28"/>
          <w:lang w:val="ru-RU"/>
        </w:rPr>
        <w:t>орывом ветра значительно изменяет картину углового движения ЛА и вызывает большие отклонения координат точек падения аппарат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ение разработанной методики и пакета программ для расчёта динамики движения ЛА при наличии различных малых асимметрий, эксцентриситетов тяги и неопределённости раскрытия оперения даёт возможность на этапе проектирования определить предельно допустимые величины асимметрий и эксцентриситетов тяги, при которых сохраняется устойчивое движение аппарата на всей траектории полёт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убликации по теме диссертации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  <w:lang w:val="ru-RU"/>
        </w:rPr>
        <w:t xml:space="preserve"> Казаковцев В.П., Альахмад Ахмад Баракат. Сравнительная оценка влияния различных асимметрий на динамику углового движения спускаемого аппарата. // Материалы </w:t>
      </w:r>
      <w:r>
        <w:rPr>
          <w:color w:val="000000"/>
          <w:sz w:val="28"/>
          <w:szCs w:val="28"/>
        </w:rPr>
        <w:t>XXXIX</w:t>
      </w:r>
      <w:r>
        <w:rPr>
          <w:color w:val="000000"/>
          <w:sz w:val="28"/>
          <w:szCs w:val="28"/>
          <w:lang w:val="ru-RU"/>
        </w:rPr>
        <w:t xml:space="preserve"> научных чтений памяти К.Э. Циолковского – г. Калуга – 2004.– С. 87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 xml:space="preserve"> Казаковцев В.П., Альахмад Ахмад Баракат. Влияние неодновременности раскрытия оперения неуправляемой ракеты на отклонения координат точек падения. // Оборонная техника. – 2005. – № 4–5. – С. 30–34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  <w:lang w:val="ru-RU"/>
        </w:rPr>
        <w:t xml:space="preserve"> Альахмад Ахмад Баракат. Анализ динамики углового движения неуправляемого летательного аппарата методами качественной теории систем. // Вестник МГТУ имени Н.Э. Баумана. Машиностроение. – 2006. – № 1(62). – С. 24–31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  <w:lang w:val="ru-RU"/>
        </w:rPr>
        <w:t xml:space="preserve"> Казаковцев В.П., Альахмад Ахмад Баракат. Метод оценки влияния асимметрий неуправляемых летательных аппаратов на пространственный угол атаки. // Общероссийский научно-технический журнал “Полёт”. – 2006. – № 3. – С. 44–52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5.</w:t>
      </w:r>
      <w:r>
        <w:rPr>
          <w:color w:val="000000"/>
          <w:sz w:val="28"/>
          <w:szCs w:val="28"/>
          <w:lang w:val="ru-RU"/>
        </w:rPr>
        <w:t xml:space="preserve"> Альахмад Ахмад Баракат. Влияние эксцентриситетов тяги и асимметрии внешней формы неуправляемого летательного аппарата на режим устойчивой резонансной авторотации. // Тезисы докладов Международной научно-технической конференции, посвященной 35-летию со дня основания МГТУ ГА. – М.: МГТУ ГА – 2006.– С. 100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6.</w:t>
      </w:r>
      <w:r>
        <w:rPr>
          <w:color w:val="000000"/>
          <w:sz w:val="28"/>
          <w:szCs w:val="28"/>
          <w:lang w:val="ru-RU"/>
        </w:rPr>
        <w:t xml:space="preserve"> Альахмад Ахмад Баракат. Исследование влияния малых асимметрий спускаемого аппарата на величину пространственного угла атаки при прохождении через резонанс. // Материалы </w:t>
      </w:r>
      <w:r>
        <w:rPr>
          <w:color w:val="000000"/>
          <w:sz w:val="28"/>
          <w:szCs w:val="28"/>
        </w:rPr>
        <w:t>XLI</w:t>
      </w:r>
      <w:r>
        <w:rPr>
          <w:color w:val="000000"/>
          <w:sz w:val="28"/>
          <w:szCs w:val="28"/>
          <w:lang w:val="ru-RU"/>
        </w:rPr>
        <w:t xml:space="preserve"> научных чтений памяти К.Э. Циолковского – г. Калуга – 2006. – С. 92–93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  <w:lang w:val="ru-RU"/>
        </w:rPr>
        <w:t>Подписано в печать 0</w:t>
      </w:r>
      <w:r>
        <w:rPr>
          <w:b/>
          <w:bCs/>
          <w:color w:val="000000"/>
          <w:u w:val="single"/>
        </w:rPr>
        <w:t>4</w:t>
      </w:r>
      <w:r>
        <w:rPr>
          <w:b/>
          <w:bCs/>
          <w:color w:val="000000"/>
          <w:u w:val="single"/>
          <w:lang w:val="ru-RU"/>
        </w:rPr>
        <w:t xml:space="preserve">.12.2006 г.        Тираж 100 экз.        Заказ №  </w:t>
      </w:r>
      <w:r>
        <w:rPr>
          <w:b/>
          <w:bCs/>
          <w:color w:val="000000"/>
          <w:u w:val="single"/>
        </w:rPr>
        <w:t>549</w:t>
      </w:r>
      <w:r>
        <w:rPr>
          <w:b/>
          <w:bCs/>
          <w:color w:val="000000"/>
          <w:u w:val="single"/>
          <w:lang w:val="ru-RU"/>
        </w:rPr>
        <w:t xml:space="preserve">        Объём 1 п.л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bCs/>
          <w:color w:val="000000"/>
          <w:lang w:val="ru-RU"/>
        </w:rPr>
        <w:t>Типография МГТУ им. Н.Э. Баумана</w:t>
      </w:r>
      <w:bookmarkStart w:id="19" w:name="_PictureBullets"/>
      <w:bookmarkEnd w:id="19"/>
    </w:p>
    <w:sectPr>
      <w:footerReference w:type="default" r:id="rId44"/>
      <w:type w:val="nextPage"/>
      <w:pgSz w:w="11906" w:h="16838"/>
      <w:pgMar w:left="1276" w:right="1276" w:gutter="0" w:header="0" w:top="1332" w:footer="907" w:bottom="13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8"/>
        </w:tabs>
        <w:ind w:left="780" w:hanging="492"/>
      </w:pPr>
      <w:rPr>
        <w:rFonts w:ascii="Wingdings" w:hAnsi="Wingdings" w:cs="Wingdings" w:hint="default"/>
        <w:sz w:val="28"/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92" w:hanging="492"/>
      </w:pPr>
      <w:rPr>
        <w:rFonts w:ascii="Wingdings" w:hAnsi="Wingdings" w:cs="Wingdings" w:hint="default"/>
        <w:sz w:val="28"/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492" w:hanging="492"/>
      </w:pPr>
      <w:rPr>
        <w:rFonts w:ascii="Wingdings" w:hAnsi="Wingdings" w:cs="Wingdings" w:hint="default"/>
        <w:sz w:val="28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492" w:hanging="492"/>
      </w:pPr>
      <w:rPr>
        <w:rFonts w:ascii="Wingdings" w:hAnsi="Wingdings" w:cs="Wingdings" w:hint="default"/>
        <w:sz w:val="28"/>
        <w:i w:val="fals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Wingdings" w:hAnsi="Wingdings" w:cs="Wingdings"/>
      <w:b/>
      <w:i w:val="false"/>
      <w:color w:val="000000"/>
      <w:sz w:val="28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Обычный база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package" Target="embeddings/oleObject2.xlsx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package" Target="embeddings/oleObject3.xlsx"/><Relationship Id="rId16" Type="http://schemas.openxmlformats.org/officeDocument/2006/relationships/image" Target="media/image10.wmf"/><Relationship Id="rId17" Type="http://schemas.openxmlformats.org/officeDocument/2006/relationships/package" Target="embeddings/oleObject4.xlsx"/><Relationship Id="rId18" Type="http://schemas.openxmlformats.org/officeDocument/2006/relationships/image" Target="media/image11.wmf"/><Relationship Id="rId19" Type="http://schemas.openxmlformats.org/officeDocument/2006/relationships/package" Target="embeddings/oleObject5.xlsx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package" Target="embeddings/oleObject6.xlsx"/><Relationship Id="rId27" Type="http://schemas.openxmlformats.org/officeDocument/2006/relationships/image" Target="media/image16.wmf"/><Relationship Id="rId28" Type="http://schemas.openxmlformats.org/officeDocument/2006/relationships/package" Target="embeddings/oleObject7.xlsx"/><Relationship Id="rId29" Type="http://schemas.openxmlformats.org/officeDocument/2006/relationships/image" Target="media/image17.wmf"/><Relationship Id="rId30" Type="http://schemas.openxmlformats.org/officeDocument/2006/relationships/package" Target="embeddings/oleObject8.xlsx"/><Relationship Id="rId31" Type="http://schemas.openxmlformats.org/officeDocument/2006/relationships/image" Target="media/image18.wmf"/><Relationship Id="rId32" Type="http://schemas.openxmlformats.org/officeDocument/2006/relationships/package" Target="embeddings/oleObject9.xlsx"/><Relationship Id="rId33" Type="http://schemas.openxmlformats.org/officeDocument/2006/relationships/image" Target="media/image19.wmf"/><Relationship Id="rId34" Type="http://schemas.openxmlformats.org/officeDocument/2006/relationships/package" Target="embeddings/oleObject10.xlsx"/><Relationship Id="rId35" Type="http://schemas.openxmlformats.org/officeDocument/2006/relationships/image" Target="media/image20.wmf"/><Relationship Id="rId36" Type="http://schemas.openxmlformats.org/officeDocument/2006/relationships/package" Target="embeddings/oleObject11.xlsx"/><Relationship Id="rId37" Type="http://schemas.openxmlformats.org/officeDocument/2006/relationships/image" Target="media/image21.wmf"/><Relationship Id="rId38" Type="http://schemas.openxmlformats.org/officeDocument/2006/relationships/package" Target="embeddings/oleObject12.xlsx"/><Relationship Id="rId39" Type="http://schemas.openxmlformats.org/officeDocument/2006/relationships/image" Target="media/image22.wmf"/><Relationship Id="rId40" Type="http://schemas.openxmlformats.org/officeDocument/2006/relationships/package" Target="embeddings/oleObject13.xlsx"/><Relationship Id="rId41" Type="http://schemas.openxmlformats.org/officeDocument/2006/relationships/image" Target="media/image23.wmf"/><Relationship Id="rId42" Type="http://schemas.openxmlformats.org/officeDocument/2006/relationships/package" Target="embeddings/oleObject14.xlsx"/><Relationship Id="rId43" Type="http://schemas.openxmlformats.org/officeDocument/2006/relationships/image" Target="media/image24.wmf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29:00Z</dcterms:created>
  <dc:creator>ahmad</dc:creator>
  <dc:description/>
  <cp:keywords/>
  <dc:language>en-US</dc:language>
  <cp:lastModifiedBy>nkapranova</cp:lastModifiedBy>
  <cp:lastPrinted>2006-12-03T08:01:00Z</cp:lastPrinted>
  <dcterms:modified xsi:type="dcterms:W3CDTF">2006-12-21T12:29:00Z</dcterms:modified>
  <cp:revision>2</cp:revision>
  <dc:subject/>
  <dc:title>JJKKKXK</dc:title>
</cp:coreProperties>
</file>