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3809" w:leader="none"/>
        </w:tabs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Style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ВИРИН Илья Сергеевич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ИНФОРМАЦИИ В БАЗЕ ЗНАНИЙ АДАПТИВНОЙ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ЭКСПЕРТНОЙ СИСТЕМЫ И ОЦЕНКА ЕЕ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АППРОКСИМИРУЮЩИХ СВОЙСТВ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237"/>
      </w:tblGrid>
      <w:tr>
        <w:trPr/>
        <w:tc>
          <w:tcPr>
            <w:tcW w:w="4083" w:type="dxa"/>
            <w:tcBorders/>
          </w:tcPr>
          <w:p>
            <w:pPr>
              <w:pStyle w:val="Style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ециальность 05.13.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5237" w:type="dxa"/>
            <w:tcBorders/>
          </w:tcPr>
          <w:p>
            <w:pPr>
              <w:pStyle w:val="Style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оретические основы информатики</w:t>
            </w:r>
          </w:p>
        </w:tc>
      </w:tr>
    </w:tbl>
    <w:p>
      <w:pPr>
        <w:pStyle w:val="Style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</w:tblGrid>
      <w:tr>
        <w:trPr/>
        <w:tc>
          <w:tcPr>
            <w:tcW w:w="4280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 –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В.Н. Голубкин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Москва – 2006</w:t>
      </w:r>
      <w:r>
        <w:br w:type="page"/>
      </w:r>
    </w:p>
    <w:p>
      <w:pPr>
        <w:pStyle w:val="Style16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Работа выполнена на кафедре «Компьютерные систем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ти» (ИУ-6) факультета «Информатика и системы управления» (ИУ) Государственного образовательного учреждения высшего профессионального образования «Московский государственный технический университет имени Н.Э. Баумана» (МГТ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ен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Э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аумана).</w:t>
      </w:r>
    </w:p>
    <w:p>
      <w:pPr>
        <w:pStyle w:val="Style16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40"/>
      </w:tblGrid>
      <w:tr>
        <w:trPr/>
        <w:tc>
          <w:tcPr>
            <w:tcW w:w="3888" w:type="dxa"/>
            <w:tcBorders/>
          </w:tcPr>
          <w:p>
            <w:pPr>
              <w:pStyle w:val="Style1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Style1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профессор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лубкин Виктор Николаевич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оппоненты: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Style16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профессор, заслуженный деятель науки РФ, член экспертного совета ВАК</w:t>
            </w:r>
          </w:p>
          <w:p>
            <w:pPr>
              <w:pStyle w:val="Style16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грызов Андрей Иванович</w:t>
            </w:r>
          </w:p>
          <w:p>
            <w:pPr>
              <w:pStyle w:val="Style16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ических наук, доцент</w:t>
            </w:r>
          </w:p>
          <w:p>
            <w:pPr>
              <w:pStyle w:val="Style16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 Игорь Витальевич</w:t>
            </w:r>
          </w:p>
          <w:p>
            <w:pPr>
              <w:pStyle w:val="Style16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организация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Style1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Style16"/>
              <w:tabs>
                <w:tab w:val="clear" w:pos="708"/>
                <w:tab w:val="center" w:pos="2285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Центральный научно-исследовательский институт Министерства обороны Российской Федерации</w:t>
            </w:r>
          </w:p>
          <w:p>
            <w:pPr>
              <w:pStyle w:val="Style16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Защита состоится «___» ______ 2007 г. в ___ часов ___ минут на заседании диссертационного совета Д 212.141.10 по защите диссертаций при Московском государственном техническом университете имени Н.Э. Баумана по адресу: г. Москва, ул. 2-я Бауманская, 5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С диссертацией можно ознакомиться в библиотеке Московского государственного технического университета имени Н.Э. Бауман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ресу: г. Москва, ул. 2-я Бауманская, 5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ab/>
        <w:t>Просим Вас присылать отзыв, заверенный печатью учреждения по адресу: 105005, г. Москва, ул. 2-я Бауманская, 5.</w:t>
      </w:r>
    </w:p>
    <w:p>
      <w:pPr>
        <w:pStyle w:val="Style16"/>
        <w:spacing w:lineRule="auto" w:line="240"/>
        <w:ind w:firstLine="708"/>
        <w:rPr/>
      </w:pPr>
      <w:r>
        <w:rPr>
          <w:sz w:val="28"/>
          <w:szCs w:val="28"/>
        </w:rPr>
        <w:t>Ученому секретарю диссертационного совета Д 212.141.10.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ab/>
        <w:t>Автореферат разослан «___» ______ 20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Ученый секретарь </w:t>
      </w:r>
    </w:p>
    <w:p>
      <w:pPr>
        <w:pStyle w:val="Style16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диссертационного совета 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2.141.10</w:t>
      </w:r>
    </w:p>
    <w:p>
      <w:pPr>
        <w:pStyle w:val="Style16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кандидат технических наук,</w:t>
      </w:r>
    </w:p>
    <w:p>
      <w:pPr>
        <w:pStyle w:val="Style16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доцент</w:t>
        <w:tab/>
        <w:tab/>
        <w:tab/>
        <w:tab/>
        <w:tab/>
        <w:tab/>
        <w:tab/>
        <w:tab/>
        <w:t>Иванов С.Р.</w:t>
      </w:r>
    </w:p>
    <w:sectPr>
      <w:footerReference w:type="default" r:id="rId2"/>
      <w:type w:val="nextPage"/>
      <w:pgSz w:w="11906" w:h="16838"/>
      <w:pgMar w:left="1276" w:right="1418" w:gutter="0" w:header="0" w:top="1332" w:footer="709" w:bottom="93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отчет Знак Знак Знак Знак Знак 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чет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отчет Знак Знак Знак Знак Знак Знак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tyle18">
    <w:name w:val="Обычный отчет Знак Знак Знак Знак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9">
    <w:name w:val="Обычный отчет Знак Знак Знак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tyle20">
    <w:name w:val="Обычный отчет Знак Знак Знак Знак Знак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43:00Z</dcterms:created>
  <dc:creator>Ilya</dc:creator>
  <dc:description/>
  <cp:keywords/>
  <dc:language>en-US</dc:language>
  <cp:lastModifiedBy>nkapranova</cp:lastModifiedBy>
  <dcterms:modified xsi:type="dcterms:W3CDTF">2007-01-24T06:43:00Z</dcterms:modified>
  <cp:revision>2</cp:revision>
  <dc:subject/>
  <dc:title>На правах рукописи</dc:title>
</cp:coreProperties>
</file>