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 xml:space="preserve">15 февраля 2007 года в зале Ученого совета МГТУ им. Н.Э. Баумана на заседании диссертационного совета Д 212.141.13 по адресу: 105005, Москва, ул. 2-я Бауманская, д. 5. состоится защита диссертации </w:t>
      </w:r>
      <w:r>
        <w:rPr>
          <w:rFonts w:cs="Arial" w:ascii="Arial" w:hAnsi="Arial"/>
          <w:b/>
          <w:color w:val="000066"/>
          <w:sz w:val="28"/>
          <w:szCs w:val="28"/>
        </w:rPr>
        <w:t>Кленовской Ольги Вячеславовны</w:t>
      </w:r>
      <w:r>
        <w:rPr>
          <w:rFonts w:cs="Arial" w:ascii="Arial" w:hAnsi="Arial"/>
          <w:color w:val="000066"/>
          <w:sz w:val="28"/>
          <w:szCs w:val="28"/>
        </w:rPr>
        <w:t xml:space="preserve"> на тему «Разработка организационно-экономических методов и моделей формирования конкурентной стратегии для высокотехнологичной транснациональной корпорации», представленной на соискание ученой степени кандидата экономических наук по специальности 08.00.05. – «Экономика и управление народным хозяйством».</w:t>
      </w:r>
    </w:p>
    <w:p>
      <w:pPr>
        <w:pStyle w:val="Normal"/>
        <w:ind w:firstLine="708"/>
        <w:rPr>
          <w:rFonts w:ascii="Arial" w:hAnsi="Arial" w:cs="Arial"/>
          <w:color w:val="000066"/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Авторефер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7:00Z</dcterms:created>
  <dc:creator>First (ibm3)</dc:creator>
  <dc:description/>
  <cp:keywords/>
  <dc:language>en-US</dc:language>
  <cp:lastModifiedBy>nkapranova</cp:lastModifiedBy>
  <dcterms:modified xsi:type="dcterms:W3CDTF">2007-01-18T07:57:00Z</dcterms:modified>
  <cp:revision>2</cp:revision>
  <dc:subject/>
  <dc:title>15 февраля 2007 года в зале Ученого совета МГТУ им</dc:title>
</cp:coreProperties>
</file>