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3260"/>
      </w:tblGrid>
      <w:tr>
        <w:trPr>
          <w:cantSplit w:val="true"/>
        </w:trPr>
        <w:tc>
          <w:tcPr>
            <w:tcW w:w="10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10065" w:leader="none"/>
                <w:tab w:val="left" w:pos="25232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25232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2523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К 621.45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2523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ах рукописи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25232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2523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цкий Владимир Иванович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-6" w:hanging="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атематическое моделирование и экспериментальное Исследование характеристик камеры сгорания Жидкостного ракетного двигателя малой тяги</w:t>
            </w:r>
          </w:p>
          <w:p>
            <w:pPr>
              <w:pStyle w:val="Normal"/>
              <w:widowControl w:val="false"/>
              <w:spacing w:lineRule="auto" w:line="360"/>
              <w:ind w:left="-6" w:hanging="6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а метане и кислород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05.07.05</w:t>
            </w:r>
          </w:p>
          <w:p>
            <w:pPr>
              <w:pStyle w:val="Heading4"/>
              <w:keepNext w:val="false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, электроракетные двигатели и энергоустановки  летательных аппар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ефера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и на соискание ученой степени кандидата технических нау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25232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2523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2523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25232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сква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25232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right="-7" w:firstLine="426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бота выполнена в Московском государственном техническом университете имени Н.Э.Баумана и НИИ энергетического машиностроения МГТУ им. Н.Э.Баумана.</w:t>
      </w:r>
    </w:p>
    <w:p>
      <w:pPr>
        <w:pStyle w:val="Normal"/>
        <w:widowControl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"/>
        <w:gridCol w:w="5739"/>
      </w:tblGrid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lineRule="auto" w:line="360"/>
              <w:ind w:right="-7" w:firstLine="115"/>
              <w:jc w:val="right"/>
              <w:rPr/>
            </w:pPr>
            <w:r>
              <w:rPr>
                <w:sz w:val="28"/>
                <w:szCs w:val="28"/>
              </w:rPr>
              <w:t>д.т.н., профессор Трусов Б.Г.</w:t>
            </w:r>
          </w:p>
          <w:p>
            <w:pPr>
              <w:pStyle w:val="Normal"/>
              <w:widowControl w:val="false"/>
              <w:spacing w:lineRule="auto" w:line="360"/>
              <w:ind w:right="-7" w:firstLine="115"/>
              <w:jc w:val="right"/>
              <w:rPr/>
            </w:pPr>
            <w:r>
              <w:rPr>
                <w:sz w:val="28"/>
                <w:szCs w:val="28"/>
              </w:rPr>
              <w:t>к.т.н. Петренко В.М.</w:t>
            </w:r>
          </w:p>
          <w:p>
            <w:pPr>
              <w:pStyle w:val="Normal"/>
              <w:widowControl w:val="false"/>
              <w:ind w:right="-7" w:firstLine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Химмаш им. А.М.Исаева</w:t>
            </w:r>
          </w:p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widowControl w:val="false"/>
              <w:ind w:right="-6" w:hanging="0"/>
              <w:jc w:val="right"/>
              <w:rPr/>
            </w:pPr>
            <w:r>
              <w:rPr>
                <w:sz w:val="28"/>
                <w:szCs w:val="28"/>
              </w:rPr>
              <w:t>д.т.н., с.н.с. Ягодников Д.А.</w:t>
            </w:r>
          </w:p>
        </w:tc>
      </w:tr>
    </w:tbl>
    <w:p>
      <w:pPr>
        <w:pStyle w:val="Normal"/>
        <w:widowControl w:val="false"/>
        <w:ind w:right="-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" w:firstLine="426"/>
        <w:jc w:val="both"/>
        <w:rPr/>
      </w:pPr>
      <w:r>
        <w:rPr>
          <w:sz w:val="28"/>
          <w:szCs w:val="28"/>
        </w:rPr>
        <w:t xml:space="preserve">Защита диссертации состоится « </w:t>
      </w:r>
      <w:r>
        <w:rPr>
          <w:sz w:val="28"/>
          <w:szCs w:val="28"/>
          <w:u w:val="single"/>
        </w:rPr>
        <w:t xml:space="preserve"> 21 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  февраля   </w:t>
      </w:r>
      <w:r>
        <w:rPr>
          <w:sz w:val="28"/>
          <w:szCs w:val="28"/>
        </w:rPr>
        <w:t xml:space="preserve"> 2007 г. в 14 час. на заседании диссертационного совета Д212.141.08 при Московском Государственном Техническом Университете им. Н.Э.Баумана по адресу: 105005, г. Москва, Лефортовская наб., д. 1, факультет "Энергомашиностроение", ауд. 611э.</w:t>
      </w:r>
    </w:p>
    <w:p>
      <w:pPr>
        <w:pStyle w:val="Normal"/>
        <w:widowControl w:val="false"/>
        <w:ind w:right="-7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МГТУ им. Н.Э.Баумана.</w:t>
      </w:r>
    </w:p>
    <w:p>
      <w:pPr>
        <w:pStyle w:val="Normal"/>
        <w:widowControl w:val="false"/>
        <w:ind w:right="-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ш отзыв на автореферат в двух экземплярах, заверенный печатью организации, просим направлять по адресу: 105005, г. Москва, 2-я Бауманская ул., д. 5, МГТУ им. Н.Э.Баумана, ученому секретарю диссертационного Совета Д212.141.08.</w:t>
      </w:r>
    </w:p>
    <w:p>
      <w:pPr>
        <w:pStyle w:val="Normal"/>
        <w:widowControl w:val="false"/>
        <w:ind w:right="-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" w:firstLine="426"/>
        <w:jc w:val="both"/>
        <w:rPr/>
      </w:pPr>
      <w:r>
        <w:rPr>
          <w:sz w:val="28"/>
          <w:szCs w:val="28"/>
        </w:rPr>
        <w:t xml:space="preserve">Автореферат разослан       « </w:t>
      </w:r>
      <w:r>
        <w:rPr>
          <w:sz w:val="28"/>
          <w:szCs w:val="28"/>
          <w:u w:val="single"/>
        </w:rPr>
        <w:t xml:space="preserve">  13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декабря          </w:t>
      </w:r>
      <w:r>
        <w:rPr>
          <w:sz w:val="28"/>
          <w:szCs w:val="28"/>
        </w:rPr>
        <w:t>2006 г.</w:t>
      </w:r>
    </w:p>
    <w:p>
      <w:pPr>
        <w:pStyle w:val="Normal"/>
        <w:widowControl w:val="false"/>
        <w:ind w:right="-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widowControl w:val="false"/>
        <w:ind w:right="-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widowControl w:val="false"/>
        <w:ind w:right="-7" w:firstLine="426"/>
        <w:jc w:val="both"/>
        <w:rPr/>
      </w:pPr>
      <w:r>
        <w:rPr>
          <w:sz w:val="28"/>
          <w:szCs w:val="28"/>
        </w:rPr>
        <w:t>кандидат технических наук</w:t>
        <w:tab/>
        <w:tab/>
        <w:tab/>
        <w:tab/>
        <w:tab/>
        <w:tab/>
        <w:t>Копосов Е.Б.</w:t>
      </w:r>
    </w:p>
    <w:p>
      <w:pPr>
        <w:pStyle w:val="Normal"/>
        <w:widowControl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900"/>
        <w:jc w:val="both"/>
        <w:rPr/>
      </w:pPr>
      <w:r>
        <w:rPr>
          <w:smallCaps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>ктуальность проблемы</w:t>
      </w:r>
      <w:r>
        <w:rPr>
          <w:smallCaps/>
          <w:sz w:val="28"/>
          <w:szCs w:val="28"/>
          <w:u w:val="single"/>
        </w:rPr>
        <w:t>.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Расширение сферы освоения космического пространства предполагает в перспективе рост количества запускаемых искусственных спутников Земли. Становится необходимым использование ракет разных классов с полезными нагрузками от сотен килограммов до десятков тонн, не наносящих ущерба экологии околоземного пространства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ЦНИИ машиностроения, ИЦ им. М.В. Келдыша и ЦНИИ Военно-космических сил сформулированы основные общие требования к ЖРД нового поколения для перспективных ракет-носителей, основными из которых являются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поненты ракетного топлива должны быть дешевыми и экологически безопасными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вигатели должны иметь высокие энергетические характеристики, но их достижение не должно идти в ущерб надежности, безаварийности и стоимости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вигатель должен проходить на заводе (в случае необходимости в составе изделия) огневые контрольно-технологические испытания (КТИ) без последующей переборки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отработке двигателя должно использоваться ограниченное количество экземпляров (25-30 ЖРД однократного применения и 10-15 - многократного)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Учитывая вышеприведенные требования, а также неизбежность в ближайшем будущем перехода к созданию и использованию многоразовых ракет-носителей российскими и зарубежными разработчиками в качестве перспективного горючего рассматривается сжиженный природный газ и его составляющая – метан. Теоретическое значение пустотного удельного импульса топлива «жидкий кислород - жидкий метан» на 3,4% выше, чем топлива «жидкий кислород - керосин». Несмотря на меньшую, чем у керосина плотность, при замене последнего сжиженным метаном преимущество в удельном импульсе дает возможность получить выигрыш в массе полезного груза, выводимого на околоземную орбиту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с целью унификации компонентов топлива для всех ракетных двигательных установок, установленных на ракете-носителе, представляется целесообразным использовать метан в качестве горючего ЖРД малой тяги (ЖРДМТ) реактивной системы управления космическими аппарат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900"/>
        <w:jc w:val="both"/>
        <w:rPr/>
      </w:pPr>
      <w:r>
        <w:rPr>
          <w:sz w:val="28"/>
          <w:szCs w:val="28"/>
        </w:rPr>
        <w:t xml:space="preserve">Применение в ЖРД топливных композиций на основе метана обусловливает необходимость проведения экспериментально-теоретического исследования характеристик рабочего процесса в зависимости от способов смешения компонентов топлива, основных режимных параметров, например, давления, соотношения компонентов в камере сгорания (КС), и др. Их влияние на основные характеристики рабочего процесса, в частности, на коэффициент расходного комплекс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 xml:space="preserve"> необходимо знать для максимальной реализации преимуществ топлив на основе природных газов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u w:val="single"/>
        </w:rPr>
        <w:t>Цель исследования</w:t>
      </w:r>
      <w:r>
        <w:rPr>
          <w:sz w:val="28"/>
          <w:szCs w:val="28"/>
        </w:rPr>
        <w:t xml:space="preserve"> заключается в разработке теоретических основ и практических рекомендаций по организации высокоэффективного рабочего процесса в камере сгорания и конструированию ЖРДМТ на компонентах топлива метан-кислород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u w:val="single"/>
        </w:rPr>
        <w:t>Научная новизна</w:t>
      </w:r>
      <w:r>
        <w:rPr>
          <w:sz w:val="28"/>
          <w:szCs w:val="28"/>
        </w:rPr>
        <w:t xml:space="preserve"> работы состоит в следующем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двумерная математическая модель и методика численного расчета характеристик рабочего процесса в камере сгорания ЖРДМТ на газообразных метане и кислороде, учитывающая особенности термо-газодинамических процессов и их зависимость от конфигурации, геометрических размеров КС, способов организации и различных начальных режимных параметров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о взаимовлияние процессов смешения, воспламенения и геометрических характеристик узла подачи компонентов топлива на эффективность рабочего процесса в КС ЖРДМТ и сформулированы принципы выбора геометрических размеров узла смешения и воспламенения компонентов топлива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- впервые реализован метод проектирования камер ЖРДМТ на основании разработанной математической модели и по результатам расчета характеристик КС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 способ обеспечения и экспериментально подтверждена надежность электроискрового воспламенения компонентов топлива в КС ЖРДМТ во всем исследованном диапазоне изменения режимных параметров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- в диапазоне изменения давления в камере сгорания 0,6-1,3 МПа и коэффициента избытка окислител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0,65-2,3 получены экспериментальные значения коэффициента расходного комплекс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 xml:space="preserve"> = 0,93-0,97, свидетельствующие о реальности организации высокоэффективного рабочего процесса в КС ЖРДМТ на компонентах топлива метан-кислород.</w:t>
      </w:r>
    </w:p>
    <w:p>
      <w:pPr>
        <w:pStyle w:val="Normal"/>
        <w:widowControl w:val="false"/>
        <w:ind w:left="284" w:right="198" w:firstLine="900"/>
        <w:jc w:val="both"/>
        <w:rPr/>
      </w:pPr>
      <w:r>
        <w:rPr>
          <w:sz w:val="28"/>
          <w:szCs w:val="28"/>
          <w:u w:val="single"/>
        </w:rPr>
        <w:t>Достоверность и обоснованность</w:t>
      </w:r>
      <w:r>
        <w:rPr>
          <w:sz w:val="28"/>
          <w:szCs w:val="28"/>
        </w:rPr>
        <w:t xml:space="preserve"> результатов работы подтверждаются:</w:t>
      </w:r>
    </w:p>
    <w:p>
      <w:pPr>
        <w:pStyle w:val="Normal"/>
        <w:widowControl w:val="false"/>
        <w:ind w:left="284" w:right="198" w:firstLine="900"/>
        <w:jc w:val="both"/>
        <w:rPr/>
      </w:pPr>
      <w:r>
        <w:rPr>
          <w:sz w:val="28"/>
          <w:szCs w:val="28"/>
        </w:rPr>
        <w:t>- использованием фундаментальных уравнений гидродинамики и теории горения, а также известными теплофизическими и термодинамическими данными взаимодействия метана и кислорода;</w:t>
      </w:r>
    </w:p>
    <w:p>
      <w:pPr>
        <w:pStyle w:val="Normal"/>
        <w:widowControl w:val="false"/>
        <w:ind w:left="284" w:right="19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ым согласованием результатов расчета и проведенных в работе экспериментов, а также их согласованием с данными других авторов;</w:t>
      </w:r>
    </w:p>
    <w:p>
      <w:pPr>
        <w:pStyle w:val="Normal"/>
        <w:widowControl w:val="false"/>
        <w:ind w:left="284" w:right="19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м ГОСТ’ов, типовых методик, аттестованных средств измерений и регистрации, обеспечивающих удовлетворительную для теплотехнического эксперимента точност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98" w:firstLine="900"/>
        <w:jc w:val="both"/>
        <w:rPr/>
      </w:pPr>
      <w:r>
        <w:rPr>
          <w:sz w:val="28"/>
          <w:szCs w:val="28"/>
          <w:u w:val="single"/>
        </w:rPr>
        <w:t>Практическая ценность</w:t>
      </w:r>
      <w:r>
        <w:rPr>
          <w:sz w:val="28"/>
          <w:szCs w:val="28"/>
        </w:rPr>
        <w:t xml:space="preserve"> диссертации заключ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9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математической модели отдельных стадий рабочего процесса в КС ЖРД с учетом их взаимосвязи, геометрии КС, а также начальных значений основных режимных параметров, что позволяет выбрать оптимальные параметры газодинамического профиля опытных образцов К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9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роектировании опытных образцов камер ЖРДМТ по результатам расчета характеристик КС на основании разработанной математической модел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9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возможности использования экспериментальных зависимостей коэффициента расходного комплекса от давления в КС, соотношения компонентов для расчета реальных габаритно-массовых и действительных тягово-импульсные характеристик ракетных двигательных установок на метане и кислороде.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обация работы.</w:t>
      </w:r>
      <w:r>
        <w:rPr>
          <w:sz w:val="28"/>
          <w:szCs w:val="28"/>
        </w:rPr>
        <w:t xml:space="preserve"> Основные положения работы докладывались на Российской межвузовской конференции «Ракетно-космические двигательные установки», Москва, 1998, Международной научно-практической конференции «Математическое моделирование в образовании, науке и производстве», Тирасполь, 2003, научной конференции «Научная весна» МГТУ им. Н.Э.Баумана, 2005 г.,  а также на научно-технических семинарах кафедры «Ракетные двигатели» МГТУ им. Н.Э.Баумана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u w:val="single"/>
        </w:rPr>
        <w:t>Публикации.</w:t>
      </w:r>
      <w:r>
        <w:rPr>
          <w:sz w:val="28"/>
          <w:szCs w:val="28"/>
        </w:rPr>
        <w:t xml:space="preserve"> По теме диссертации опубликовано 6 печатных работ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u w:val="single"/>
        </w:rPr>
        <w:t>Структура и объем  работы.</w:t>
      </w:r>
      <w:r>
        <w:rPr>
          <w:sz w:val="28"/>
          <w:szCs w:val="28"/>
        </w:rPr>
        <w:t xml:space="preserve"> Диссертация состоит из введения, трех глав, выводов, списка литературы и приложения; содержит 163 страницы, включая 86 страниц текста, 63 страниц с 75 рисунками и 14 таблицами; список 70 литературных источников представлен на 7 страницах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 РАБОТЫ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u w:val="single"/>
        </w:rPr>
        <w:t>Во введении</w:t>
      </w:r>
      <w:r>
        <w:rPr>
          <w:sz w:val="28"/>
          <w:szCs w:val="28"/>
        </w:rPr>
        <w:t xml:space="preserve"> показана актуальность темы диссертации, сформулирована цель работы, а также изложены ее суть и основные экспериментально-теоретические результаты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u w:val="single"/>
        </w:rPr>
        <w:t>В первой главе</w:t>
      </w:r>
      <w:r>
        <w:rPr>
          <w:sz w:val="28"/>
          <w:szCs w:val="28"/>
        </w:rPr>
        <w:t xml:space="preserve"> выполнен анализ литературных источников, посвященных использованию сжиженного природного газа в качестве горючего ракетных двигателей. Приведены основные экспериментальные результаты испытаний модельных установок и опытных ЖРД на метане. Рассмотрены основные подходы и результаты расчетно-теоретического моделирования внутрикамерных процессов в жидкостных ракетных двигательных и энергетических установках. В заключение сформулированы задачи экспериментально-теоретического исследования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u w:val="single"/>
        </w:rPr>
        <w:t>Во второй главе</w:t>
      </w:r>
      <w:r>
        <w:rPr/>
        <w:t xml:space="preserve"> представлена математическая модель внутрикамерных процессов в ЖРДМТ на компонентах топлива газообразные метан-кислород. Конфигурация исследуемой численным методом КС представлена на рис. 1, где горючее поступает в КС через отверстие Б, окислитель через отверстие А, смесь из форкамеры поступает через центральное отверстие В. Образующиеся продукты сгорания истекают из центрального отверстия Г. В двумерной постановке задачи в цилиндрических координатах отверстия А и Б приобретают форму колец. Наибольшие градиенты параметров, ожидаются, обычно,  в районе вдува компонентов топлива, поэтому возле головки КС предусмотрено наибольшее число узл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52745" cy="229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274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. Конфигурация камеры сгорания и расчетная сетк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ницей раздела зон подготовительных процессов и горения газов принята поверхность достижения смесью температуры воспламенения метана с кислородом, равная 815 К. При переходе этой границы мы считаем, что началось взаимодействие этих компонентов согласно уравнению одностадийной реакции</w:t>
      </w:r>
    </w:p>
    <w:p>
      <w:pPr>
        <w:pStyle w:val="Normal"/>
        <w:widowControl w:val="false"/>
        <w:ind w:firstLine="90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24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47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+ 16СО + 30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32ОН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атематической модели приняты следующие допущения.</w:t>
      </w:r>
    </w:p>
    <w:p>
      <w:pPr>
        <w:pStyle w:val="Normal"/>
        <w:widowControl w:val="false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а стационарна.</w:t>
      </w:r>
    </w:p>
    <w:p>
      <w:pPr>
        <w:pStyle w:val="Normal"/>
        <w:widowControl w:val="false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плоотвод в стенку КС отсутствует.</w:t>
      </w:r>
    </w:p>
    <w:p>
      <w:pPr>
        <w:pStyle w:val="Normal"/>
        <w:widowControl w:val="false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мера сгорания является изобарической.</w:t>
      </w:r>
    </w:p>
    <w:p>
      <w:pPr>
        <w:pStyle w:val="Normal"/>
        <w:widowControl w:val="false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мпературопроводности равен эффективному коэффициенту турбулентной вязкости (турбулентное число Прандтля Pr = 1,0).</w:t>
      </w:r>
    </w:p>
    <w:p>
      <w:pPr>
        <w:pStyle w:val="Normal"/>
        <w:widowControl w:val="false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аз является идеальным и подчиняется закону Менделеева – Клапейрона.</w:t>
      </w:r>
    </w:p>
    <w:p>
      <w:pPr>
        <w:pStyle w:val="Normal"/>
        <w:widowControl w:val="false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ждой точке отверстий подвода компонентов топлива предполагается, что скорость, температура, плотность и давление газа одинаковы по площади каждого отдельного отверстия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 уравнений, описывающая рабочий процесс в КС, в векторной форме имеет следующий вид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равнение неразрывности </w:t>
      </w:r>
    </w:p>
    <w:p>
      <w:pPr>
        <w:pStyle w:val="Normal"/>
        <w:widowControl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limUpp>
            <m:e>
              <m:r>
                <w:rPr>
                  <w:rFonts w:ascii="Cambria Math" w:hAnsi="Cambria Math"/>
                </w:rPr>
                <m:t xml:space="preserve">G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- удельный массовый расход смеси;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- плотность смеси;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– скорость смеси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равнение сохранения химического компонента (</w:t>
      </w:r>
      <w:r>
        <w:rPr>
          <w:i/>
          <w:sz w:val="28"/>
          <w:szCs w:val="28"/>
        </w:rPr>
        <w:t>j)</w:t>
      </w:r>
    </w:p>
    <w:p>
      <w:pPr>
        <w:pStyle w:val="Normal"/>
        <w:widowControl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G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эфф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ad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q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- массовая доля;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vertAlign w:val="subscript"/>
        </w:rPr>
        <w:t>j эфф</w:t>
      </w:r>
      <w:r>
        <w:rPr>
          <w:sz w:val="28"/>
          <w:szCs w:val="28"/>
        </w:rPr>
        <w:t xml:space="preserve"> – эффективный коэффициент переноса; </w:t>
      </w:r>
      <w:r>
        <w:rPr>
          <w:i/>
          <w:sz w:val="28"/>
          <w:szCs w:val="28"/>
        </w:rPr>
        <w:t>Rj</w:t>
      </w:r>
      <w:r>
        <w:rPr>
          <w:sz w:val="28"/>
          <w:szCs w:val="28"/>
        </w:rPr>
        <w:t xml:space="preserve"> – скорость образования (выгорания). Здесь и далее индекс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-му компоненту смес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равнение сохранения энерги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эф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qradT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эф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ad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qra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де  h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энтальпия; ħ -  энтальпия торможения;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эф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оэффициент турбулентной вязкости; Г</w:t>
      </w:r>
      <w:r>
        <w:rPr>
          <w:sz w:val="28"/>
          <w:szCs w:val="28"/>
          <w:vertAlign w:val="subscript"/>
        </w:rPr>
        <w:t>h эфф</w:t>
      </w:r>
      <w:r>
        <w:rPr>
          <w:sz w:val="28"/>
          <w:szCs w:val="28"/>
        </w:rPr>
        <w:t xml:space="preserve">  - эффективный коэффициент переноса тепла;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теплоёмкость газа;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температура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соответственно осевая и радиальная составляющая скор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равнение сохранения количества движ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данного уравнения вводятся в качестве основных зависимых переменных функция тока и напряжённость вихр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limUp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qrad</m:t>
          </m:r>
          <m:r>
            <w:rPr>
              <w:rFonts w:ascii="Cambria Math" w:hAnsi="Cambria Math"/>
            </w:rPr>
            <m:t xml:space="preserve">(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o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qrad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напряженность;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 xml:space="preserve"> -  функция ток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- осевая и радиальная составляющие массового расх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 Уравнение для определения плотност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и температуры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смеси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Тогда температура смеси определяется так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den>
        </m:f>
      </m:oMath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ч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нач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98 К–начальная температура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- газовая постоянная смес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висимость для определения коэффициента эффективной турбулентной вязкости [Численные методы исследования течений вязкой жидкости / А.Д. Госмен и др.- М.: Мир, 1972. - 327 с.]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limUpp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</m:sSub>
              </m:e>
              <m:lim/>
            </m:limUpp>
          </m:e>
          <m:lim/>
        </m:limUp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; индекс </w:t>
      </w:r>
      <w:r>
        <w:rPr>
          <w:b/>
          <w:i/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ся к параметрам в камере сгорания; индексы </w:t>
      </w:r>
      <w:r>
        <w:rPr>
          <w:b/>
          <w:i/>
          <w:sz w:val="28"/>
          <w:szCs w:val="28"/>
        </w:rPr>
        <w:t>г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к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в</w:t>
      </w:r>
      <w:r>
        <w:rPr>
          <w:sz w:val="28"/>
          <w:szCs w:val="28"/>
        </w:rPr>
        <w:t xml:space="preserve"> относятся к параметрам горючего, окислителя и кислорода, подаваемого в область воспламенения соответствен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ешение системы уравнений позволяет рассчитать суммарный расход массы непрореагировавшего метана через критическое сечение КС и вычислить коэффициент расходного комплекс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 xml:space="preserve"> , характеризующий степень завершенности рабочего процесса и являющийся составной частью коэффициента удельного импульса двигательной установ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вы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вх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овый расход; индексы </w:t>
      </w:r>
      <w:r>
        <w:rPr>
          <w:i/>
          <w:sz w:val="28"/>
          <w:szCs w:val="28"/>
        </w:rPr>
        <w:t>Гв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вых</w:t>
      </w:r>
      <w:r>
        <w:rPr>
          <w:sz w:val="28"/>
          <w:szCs w:val="28"/>
        </w:rPr>
        <w:t xml:space="preserve"> относятся к параметрам горючего на входе и выходе соответствен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чные условия принимаются в следующем вид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поверхности химически инертных и непроницаемых стено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</w:t>
      </w:r>
      <w:r>
        <w:rPr>
          <w:sz w:val="28"/>
          <w:szCs w:val="28"/>
        </w:rPr>
        <w:t xml:space="preserve">;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выходном сечении граничные условия задаются из предположения параллельности линий тока оси КС и постоянства остальных параметров вдоль линии ток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На оси значение функции тока постоянно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пряженность вихря описывается квадратичным закон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r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Проведены расчеты характеристик рабочих процессов для трех различных схем смесеобразования: с осевой подачей компонентов; с радиальной подачей в КС окислителя; форкамерная схема (см. рис. 1). На основе анализа результатов расчета установлено, что наибольшие значения коэффициента расходного комплекса реализуются у форкамерной схемы, характерные распределения функции тока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 xml:space="preserve"> по объему КС приведено на рис. 2. Видно, что вблизи форсуночного коллектора в области между щелями вдува возникают обратные токи, способствующие более интенсивному смесеобразованию в газовой фазе, надежному воспламенению топливной смеси  и, следовательно, повышению эффективности рабочего процесса в КС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23915" cy="1496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391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2. Характерное распределение функции тока по объёму КС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акже проведенные расчеты показали, что по мере удаления щели вдува окислителя от оси к стенке КС величин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β</w:t>
      </w:r>
      <w:r>
        <w:rPr>
          <w:sz w:val="28"/>
          <w:szCs w:val="28"/>
        </w:rPr>
        <w:t xml:space="preserve"> уменьшается. Это объясняется появлением серии разделительных вихрей между окислителем и горючим, которые ухудшают процесс  смесеобразования. Таким образом, для получения максимальной полноты сгорания целесообразно располагать место подачи окислителя в непосредственной близости от форкамеры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щ.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фк</w:t>
      </w:r>
      <w:r>
        <w:rPr>
          <w:sz w:val="28"/>
          <w:szCs w:val="28"/>
        </w:rPr>
        <w:t>, см. рис. 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роме того, установлено, что с увеличением скорости подачи окислителя увеличивается турбулентное перемешивание компонентов топлива, что способствует образованию зон обратных токов и обеспечивает высокие значения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условий надежного выхода на режим камеры ЖРДМТ с зонной подачей компонентов топлива были проведены расчетные параметрические исследования влияния различных факторов на распределение параметров в форкамере (ФК) и прилегающей к ней области основной КС. В качестве основных условий устойчивого рабочего процесса в КС определены следующие.</w:t>
      </w:r>
    </w:p>
    <w:p>
      <w:pPr>
        <w:pStyle w:val="31"/>
        <w:widowControl w:val="false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зоне, примыкающей к переднему торцу ФК, должен быть сформирован устойчивый очаг пламени, поддерживающий процесс горения компонентов топлива.</w:t>
      </w:r>
    </w:p>
    <w:p>
      <w:pPr>
        <w:pStyle w:val="31"/>
        <w:widowControl w:val="false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зоне на выходе из ФК температура рабочего тела во всех точках поперечного сечения должна быть выше температуры воспламенения компонентов топлива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Анализ проведенных расчетов показал, что условия надежного воспламенения создаются не во всех случаях и зависят от входных параметров. Как следует из рисунка 3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и высоких расхода кислорода на входе в ФК и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Symbol" w:cs="Symbol" w:ascii="Symbol" w:hAnsi="Symbol"/>
          <w:sz w:val="28"/>
          <w:szCs w:val="28"/>
          <w:vertAlign w:val="subscript"/>
        </w:rPr>
        <w:t></w:t>
      </w:r>
      <w:r>
        <w:rPr>
          <w:sz w:val="28"/>
          <w:szCs w:val="28"/>
        </w:rPr>
        <w:t xml:space="preserve">   при  прочих  равных условиях во всех точках на выходе из форкамеры имеет место    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vertAlign w:val="subscript"/>
        </w:rPr>
        <w:t>восп</w:t>
      </w:r>
      <w:r>
        <w:rPr/>
        <w:t xml:space="preserve"> = 815 К. Однако при этом между зоной горения и передним торцем ФК имеет место низкотемпературная зона во всех точках ее поперечного сечения, что может привести к срыву фронта пламени непосредственно в самой форкамере (не выполняется первое условие устойчивой работы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99030" cy="1623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330" cy="1654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5235" cy="1658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ис. 3. Распределение температур в форкамере, р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= 1 МПа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= 0,8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соблюдение первого условия воспламен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соблюдение второго условия воспламен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дежное воспламенение топлива и выход на устойчивый рабочий процесс в КС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 обеспечивается второе условие надежного выхода камеры ЖРДМТ на устойчивый режим работы (см. рис. 3, б), на оси ФК непосредственно в зоне подачи окислителя на продувку свечи формируется устойчивый фронт пламени (зона горения). Однако между зоной подачи кислорода в основную КС и факелом формируется низкотемпературная зона, которая не позволяет обеспечить воспламенение компонентов топлива в основной КС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Характерные распределения температурных зон, соответствующие соблюдению обоих условий надежного выхода камеры ЖРДМТ на режим и ее устойчивой работы представлено на рисунке 3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В данном случае ожидается обеспечение устойчивого факела пламени в самой форкамере и высокой температуры рабочего тела по всему поперечному сечению на выходе из нее, что, как подтверждают результаты огневых испытаний, обеспечивает устойчивый рабочий процесс и достижение высоких значений коэффициента расходного комплекса.</w:t>
      </w:r>
    </w:p>
    <w:p>
      <w:pPr>
        <w:pStyle w:val="Normal"/>
        <w:widowControl w:val="false"/>
        <w:ind w:firstLine="902"/>
        <w:jc w:val="both"/>
        <w:rPr/>
      </w:pPr>
      <w:r>
        <w:rPr>
          <w:sz w:val="28"/>
          <w:szCs w:val="28"/>
        </w:rPr>
        <w:t xml:space="preserve">Таким образом, результаты исследования позволяют рекомендовать следующие соотношения: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фк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0,5;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к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0,5…1,0.</w:t>
      </w:r>
    </w:p>
    <w:p>
      <w:pPr>
        <w:pStyle w:val="Normal"/>
        <w:widowControl w:val="false"/>
        <w:ind w:firstLine="902"/>
        <w:jc w:val="both"/>
        <w:rPr/>
      </w:pPr>
      <w:r>
        <w:rPr>
          <w:sz w:val="28"/>
          <w:szCs w:val="28"/>
        </w:rPr>
        <w:t xml:space="preserve">После выбора оптимальной схемы смесеобразования, расчётным путём были определены  следующие геометрические размеры КС, которые закладываются в проектную документацию эскизного проекта экспериментальной камеры ЖРДМТ, работающей на газообразных компонентах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 0,15 м,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3,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фк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0,5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к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0,5…1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ф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щ.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ф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 xml:space="preserve">= 30…50 м/с,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80…100 м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u w:val="single"/>
        </w:rPr>
        <w:t>В третьей главе</w:t>
      </w:r>
      <w:r>
        <w:rPr>
          <w:sz w:val="28"/>
          <w:szCs w:val="28"/>
        </w:rPr>
        <w:t xml:space="preserve"> приведены описания экспериментальной установки, систем измерения и регистрации, а также методика проведения огневых стендовых испытаний, основными задачами которых являются экспериментальное подтверждение прогнозируемых энергетических характеристик опытных образцов камер ЖРДМТ, выявление факторов, влияющих на степень совершенства рабочего процесса, а также разработка рекомендаций по проектированию ЖРДМТ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ендовые системы экспериментальной установки позволяют решать следующие задачи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верка работоспособности камеры сгорания ЖРДМТ и ее элементов в непрерывном режиме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тяговых и внутрикамерных характеристик КС при работе в непрерывном режиме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рабатывать различные способы воспламенения компонентов топли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установка дает возможность реализовать следующие значения основных режимных параметр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яга испытуемого ЖРДМТ</w:t>
        <w:tab/>
        <w:tab/>
        <w:tab/>
        <w:tab/>
        <w:tab/>
        <w:t>- до 200 Н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Давление в КС</w:t>
        <w:tab/>
        <w:tab/>
        <w:tab/>
        <w:tab/>
        <w:tab/>
        <w:tab/>
        <w:tab/>
        <w:t>- до 1,5 МП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совые расходы компонентов топлива:</w:t>
      </w:r>
    </w:p>
    <w:p>
      <w:pPr>
        <w:pStyle w:val="Normal"/>
        <w:widowControl w:val="false"/>
        <w:ind w:firstLine="1080"/>
        <w:jc w:val="both"/>
        <w:rPr/>
      </w:pPr>
      <w:r>
        <w:rPr>
          <w:sz w:val="28"/>
          <w:szCs w:val="28"/>
        </w:rPr>
        <w:t>-газообразного кислорода</w:t>
        <w:tab/>
        <w:tab/>
        <w:tab/>
        <w:tab/>
        <w:tab/>
        <w:t>- до 0,1 кг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1080"/>
        <w:jc w:val="both"/>
        <w:rPr/>
      </w:pPr>
      <w:r>
        <w:rPr>
          <w:sz w:val="28"/>
          <w:szCs w:val="28"/>
        </w:rPr>
        <w:t>-газообразного метана</w:t>
        <w:tab/>
        <w:tab/>
        <w:tab/>
        <w:tab/>
        <w:tab/>
        <w:t>- до 0,05 кг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РДМТ в непрерывном режиме</w:t>
        <w:tab/>
        <w:tab/>
        <w:t>- до 10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2" w:firstLine="900"/>
        <w:jc w:val="both"/>
        <w:rPr/>
      </w:pPr>
      <w:r>
        <w:rPr>
          <w:sz w:val="28"/>
          <w:szCs w:val="28"/>
        </w:rPr>
        <w:t>Для проведения экспериментального исследования рабочего процесса и сравнения полученных результатов с расчётными, были изготовлены две камеры ЖРДМТ с зонной подачей компонентов топлива в КС.</w:t>
      </w:r>
      <w:r>
        <w:rPr>
          <w:spacing w:val="-27"/>
          <w:w w:val="117"/>
          <w:sz w:val="28"/>
          <w:szCs w:val="28"/>
        </w:rPr>
        <w:t xml:space="preserve"> </w:t>
      </w:r>
      <w:r>
        <w:rPr>
          <w:sz w:val="28"/>
          <w:szCs w:val="28"/>
        </w:rPr>
        <w:t>Обе камеры имеют аналогичную конструкцию и отличаются лишь диаметром критического сечения сопла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Экспериментальная камера ЖРДМТ разработана для определения её </w:t>
      </w:r>
      <w:r>
        <w:rPr>
          <w:sz w:val="28"/>
          <w:szCs w:val="28"/>
        </w:rPr>
        <w:t>основных энергетических характеристик (тяга, расходный комплекс, коэффициент расходного комплекса и т.д.) и влияющих на них режимных и геометрических параметров (соотношения компонентов, скорости подачи компонентов, размеров смесительных элем</w:t>
      </w:r>
      <w:r>
        <w:rPr>
          <w:spacing w:val="-8"/>
          <w:sz w:val="28"/>
          <w:szCs w:val="28"/>
        </w:rPr>
        <w:t>ентов, объема камеры сгорания и т.д.) при испытаниях в наземных усло</w:t>
      </w:r>
      <w:r>
        <w:rPr>
          <w:spacing w:val="-22"/>
          <w:sz w:val="28"/>
          <w:szCs w:val="28"/>
        </w:rPr>
        <w:t xml:space="preserve">виях.. </w:t>
      </w:r>
      <w:r>
        <w:rPr>
          <w:spacing w:val="-4"/>
          <w:sz w:val="28"/>
          <w:szCs w:val="28"/>
        </w:rPr>
        <w:t xml:space="preserve">Особенностями этой камеры (рис. 3) являются автономное охлаждение водой или другим теплоносителем, поступающим в оребренный охлаждающий тракт, образованный внутренней 1 и наружной 2 оболочками, а также </w:t>
      </w:r>
      <w:r>
        <w:rPr>
          <w:spacing w:val="2"/>
          <w:sz w:val="28"/>
          <w:szCs w:val="28"/>
        </w:rPr>
        <w:t xml:space="preserve">отсутствие прямого измерения давления в камере сгорания </w:t>
      </w:r>
      <w:r>
        <w:rPr>
          <w:iCs/>
          <w:spacing w:val="2"/>
          <w:sz w:val="28"/>
          <w:szCs w:val="28"/>
        </w:rPr>
        <w:t>(р</w:t>
      </w:r>
      <w:r>
        <w:rPr>
          <w:iCs/>
          <w:spacing w:val="2"/>
          <w:sz w:val="28"/>
          <w:szCs w:val="28"/>
          <w:vertAlign w:val="subscript"/>
        </w:rPr>
        <w:t>к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пределяется по </w:t>
      </w:r>
      <w:r>
        <w:rPr>
          <w:spacing w:val="-6"/>
          <w:sz w:val="28"/>
          <w:szCs w:val="28"/>
        </w:rPr>
        <w:t>результатам измерения давления компонентов топлива на входе в смесительную головку).</w:t>
      </w:r>
    </w:p>
    <w:p>
      <w:pPr>
        <w:pStyle w:val="Normal"/>
        <w:widowControl w:val="false"/>
        <w:shd w:fill="FFFFFF" w:val="clear"/>
        <w:ind w:right="-2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Камера выполнена разъемной и состоит из камеры сгорания, сопла  и смесительной </w:t>
      </w:r>
      <w:r>
        <w:rPr>
          <w:color w:val="000000"/>
          <w:spacing w:val="-10"/>
          <w:sz w:val="28"/>
          <w:szCs w:val="28"/>
        </w:rPr>
        <w:t xml:space="preserve"> головки, которые собираются при помощи болтовых соединений</w:t>
      </w:r>
      <w:r>
        <w:rPr>
          <w:color w:val="000000"/>
          <w:spacing w:val="-23"/>
          <w:w w:val="91"/>
          <w:sz w:val="28"/>
          <w:szCs w:val="28"/>
        </w:rPr>
        <w:t>.</w:t>
      </w:r>
      <w:r>
        <w:rPr>
          <w:color w:val="000000"/>
          <w:spacing w:val="2"/>
          <w:w w:val="91"/>
          <w:sz w:val="28"/>
          <w:szCs w:val="28"/>
        </w:rPr>
        <w:t xml:space="preserve"> </w:t>
      </w:r>
      <w:r>
        <w:rPr>
          <w:sz w:val="28"/>
          <w:szCs w:val="28"/>
        </w:rPr>
        <w:t>Смесительная головка  состоит из корпуса свечи 7 и наружного кольца 6, которое вместе с корпусом свечи образует коллектор подачи газообразного окислителя (кислорода), который поступает как для продувки и охлаждения свечи, так и в форкамеру. Детали смесительной головки и корпуса камеры изготовлены из нержавеющей стали 12Х18Н10Т и соединены между собой сваркой. Окислитель (кислород) поступает в КС из полости 5 через три последовательно расположенных ряда отверстий А (выполненных в корпусе смесительной головки 4), Б и В, выполненных в корпусе форкамеры 3.</w:t>
      </w:r>
    </w:p>
    <w:p>
      <w:pPr>
        <w:pStyle w:val="Normal"/>
        <w:widowControl w:val="false"/>
        <w:shd w:fill="FFFFFF" w:val="clear"/>
        <w:ind w:right="-2" w:firstLine="709"/>
        <w:jc w:val="both"/>
        <w:rPr/>
      </w:pPr>
      <w:r>
        <w:rPr>
          <w:sz w:val="28"/>
          <w:szCs w:val="28"/>
        </w:rPr>
        <w:t xml:space="preserve">Окислитель подаётся через 8 отверстий диаметром 2,3 мм, выполненных в корпусе форкамеры, которая также имеет цилиндрическую полость, в которой образуется смесь, воспламеняющая компоненты в КС. Для обеспечения жесткости ФК в осевом направлении в поперечную прорезь вставляется разрезное кольцо. Форкамера располагается между смесительной  головкой  и камерой, причем полости окислителя и дежурного факела разделены ножевым уплотнением. </w:t>
      </w:r>
      <w:r>
        <w:rPr>
          <w:color w:val="000000"/>
          <w:spacing w:val="-5"/>
          <w:sz w:val="28"/>
          <w:szCs w:val="28"/>
        </w:rPr>
        <w:t xml:space="preserve">Корпус ФК при его замене позволяет </w:t>
      </w:r>
      <w:r>
        <w:rPr>
          <w:color w:val="000000"/>
          <w:spacing w:val="-3"/>
          <w:sz w:val="28"/>
          <w:szCs w:val="28"/>
        </w:rPr>
        <w:t xml:space="preserve">варьировать условия подачи окислителя, а также изменять объем и приведенную длину </w:t>
      </w:r>
      <w:r>
        <w:rPr>
          <w:color w:val="000000"/>
          <w:spacing w:val="-4"/>
          <w:sz w:val="28"/>
          <w:szCs w:val="28"/>
        </w:rPr>
        <w:t>КС. В</w:t>
      </w:r>
      <w:r>
        <w:rPr>
          <w:color w:val="000000"/>
          <w:sz w:val="28"/>
          <w:szCs w:val="28"/>
        </w:rPr>
        <w:t xml:space="preserve"> качестве основной задачи </w:t>
      </w:r>
      <w:r>
        <w:rPr>
          <w:color w:val="000000"/>
          <w:spacing w:val="-1"/>
          <w:sz w:val="28"/>
          <w:szCs w:val="28"/>
        </w:rPr>
        <w:t>экспериментального исследования рабочего процесса было определено</w:t>
      </w:r>
      <w:r>
        <w:rPr>
          <w:color w:val="000000"/>
          <w:sz w:val="28"/>
          <w:szCs w:val="28"/>
        </w:rPr>
        <w:t xml:space="preserve"> проведение огневых испытаний при различных условиях </w:t>
      </w:r>
      <w:r>
        <w:rPr>
          <w:color w:val="000000"/>
          <w:spacing w:val="-1"/>
          <w:sz w:val="28"/>
          <w:szCs w:val="28"/>
        </w:rPr>
        <w:t>по скорости подачи окислителя в КС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акие условия обеспечиваются за счет использования взаимозаменяемых корпусов ФК, которые в конструкции исследуемой камеры сгорания определяют скорость кислорода на выходе из </w:t>
      </w:r>
      <w:r>
        <w:rPr>
          <w:color w:val="000000"/>
          <w:spacing w:val="-2"/>
          <w:sz w:val="28"/>
          <w:szCs w:val="28"/>
        </w:rPr>
        <w:t>смесительной головки.</w:t>
      </w:r>
    </w:p>
    <w:p>
      <w:pPr>
        <w:pStyle w:val="Normal"/>
        <w:widowControl w:val="false"/>
        <w:shd w:fill="FFFFFF" w:val="clear"/>
        <w:ind w:right="-2"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В соответствии с задачами исследований были спроектированы и изготовлены три варианта корпусов форкамеры, </w:t>
      </w:r>
      <w:r>
        <w:rPr>
          <w:color w:val="000000"/>
          <w:spacing w:val="-1"/>
          <w:sz w:val="28"/>
          <w:szCs w:val="28"/>
        </w:rPr>
        <w:t xml:space="preserve">обеспечивающие условия подачи окислителя </w:t>
      </w:r>
      <w:r>
        <w:rPr>
          <w:iCs/>
          <w:color w:val="000000"/>
          <w:spacing w:val="-1"/>
          <w:sz w:val="28"/>
          <w:szCs w:val="28"/>
        </w:rPr>
        <w:t xml:space="preserve">(по суммарной площади отверстий </w:t>
      </w:r>
      <w:r>
        <w:rPr>
          <w:i/>
          <w:iCs/>
          <w:color w:val="000000"/>
          <w:spacing w:val="-1"/>
          <w:sz w:val="28"/>
          <w:szCs w:val="28"/>
          <w:lang w:val="en-US"/>
        </w:rPr>
        <w:t>F</w:t>
      </w:r>
      <w:r>
        <w:rPr>
          <w:iCs/>
          <w:color w:val="000000"/>
          <w:spacing w:val="-1"/>
          <w:sz w:val="28"/>
          <w:szCs w:val="28"/>
          <w:vertAlign w:val="subscript"/>
        </w:rPr>
        <w:t>од</w:t>
      </w:r>
      <w:r>
        <w:rPr>
          <w:iCs/>
          <w:color w:val="000000"/>
          <w:spacing w:val="-1"/>
          <w:sz w:val="28"/>
          <w:szCs w:val="28"/>
        </w:rPr>
        <w:t xml:space="preserve">), </w:t>
      </w:r>
      <w:r>
        <w:rPr>
          <w:color w:val="000000"/>
          <w:spacing w:val="-1"/>
          <w:sz w:val="28"/>
          <w:szCs w:val="28"/>
        </w:rPr>
        <w:t xml:space="preserve">идентичные рассмотренным  в </w:t>
      </w:r>
      <w:r>
        <w:rPr>
          <w:color w:val="000000"/>
          <w:spacing w:val="3"/>
          <w:sz w:val="28"/>
          <w:szCs w:val="28"/>
        </w:rPr>
        <w:t xml:space="preserve">вышеприведенном расчетном анализе. Все корпуса </w:t>
      </w:r>
      <w:r>
        <w:rPr>
          <w:color w:val="000000"/>
          <w:spacing w:val="-2"/>
          <w:sz w:val="28"/>
          <w:szCs w:val="28"/>
        </w:rPr>
        <w:t>форкамеры</w:t>
      </w:r>
      <w:r>
        <w:rPr>
          <w:color w:val="000000"/>
          <w:spacing w:val="3"/>
          <w:sz w:val="28"/>
          <w:szCs w:val="28"/>
        </w:rPr>
        <w:t xml:space="preserve"> имеют одинаковые длину </w:t>
      </w:r>
      <w:r>
        <w:rPr>
          <w:i/>
          <w:color w:val="000000"/>
          <w:spacing w:val="-2"/>
          <w:sz w:val="28"/>
          <w:szCs w:val="28"/>
          <w:lang w:val="en-US"/>
        </w:rPr>
        <w:t>L</w:t>
      </w:r>
      <w:r>
        <w:rPr>
          <w:color w:val="000000"/>
          <w:spacing w:val="-2"/>
          <w:sz w:val="28"/>
          <w:szCs w:val="28"/>
          <w:vertAlign w:val="subscript"/>
        </w:rPr>
        <w:t>фк</w:t>
      </w:r>
      <w:r>
        <w:rPr>
          <w:color w:val="000000"/>
          <w:spacing w:val="-2"/>
          <w:sz w:val="28"/>
          <w:szCs w:val="28"/>
        </w:rPr>
        <w:t xml:space="preserve"> = 0,015 м и диаметр </w:t>
      </w:r>
      <w:r>
        <w:rPr>
          <w:i/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  <w:vertAlign w:val="subscript"/>
        </w:rPr>
        <w:t>фк</w:t>
      </w:r>
      <w:r>
        <w:rPr>
          <w:color w:val="000000"/>
          <w:spacing w:val="-2"/>
          <w:sz w:val="28"/>
          <w:szCs w:val="28"/>
        </w:rPr>
        <w:t xml:space="preserve"> = 0,013 м, расположение осей отверстий подачи кислорода относительно оси КС   </w:t>
      </w:r>
      <w:r>
        <w:rPr>
          <w:i/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  <w:vertAlign w:val="subscript"/>
        </w:rPr>
        <w:t>щ.о</w:t>
      </w:r>
      <w:r>
        <w:rPr>
          <w:color w:val="000000"/>
          <w:spacing w:val="-2"/>
          <w:sz w:val="28"/>
          <w:szCs w:val="28"/>
        </w:rPr>
        <w:t xml:space="preserve"> = 0,0193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корпуса отличаются количеством и диаметром отверстий подачи кислорода. </w:t>
      </w:r>
      <w:r>
        <w:rPr>
          <w:color w:val="000000"/>
          <w:spacing w:val="1"/>
          <w:sz w:val="28"/>
          <w:szCs w:val="28"/>
        </w:rPr>
        <w:t xml:space="preserve">В корпусе № 1 - выполнено 8 отверстий диаметром 2,5 мм и 8 отверстий диаметром   2,7 мм, что соответствует </w:t>
      </w:r>
      <w:r>
        <w:rPr>
          <w:color w:val="000000"/>
          <w:spacing w:val="-5"/>
          <w:sz w:val="28"/>
          <w:szCs w:val="28"/>
        </w:rPr>
        <w:t xml:space="preserve">суммарной площади проходного сечения на выходе   </w:t>
      </w:r>
      <w:r>
        <w:rPr>
          <w:i/>
          <w:iCs/>
          <w:color w:val="000000"/>
          <w:spacing w:val="-5"/>
          <w:sz w:val="28"/>
          <w:szCs w:val="28"/>
          <w:lang w:val="en-US"/>
        </w:rPr>
        <w:t>F</w:t>
      </w:r>
      <w:r>
        <w:rPr>
          <w:i/>
          <w:iCs/>
          <w:color w:val="000000"/>
          <w:spacing w:val="-5"/>
          <w:sz w:val="28"/>
          <w:szCs w:val="28"/>
          <w:vertAlign w:val="subscript"/>
        </w:rPr>
        <w:t>од</w:t>
      </w:r>
      <w:r>
        <w:rPr>
          <w:i/>
          <w:iCs/>
          <w:color w:val="000000"/>
          <w:spacing w:val="-5"/>
          <w:sz w:val="28"/>
          <w:szCs w:val="28"/>
        </w:rPr>
        <w:t xml:space="preserve"> = </w:t>
      </w:r>
      <w:r>
        <w:rPr>
          <w:color w:val="000000"/>
          <w:spacing w:val="-5"/>
          <w:sz w:val="28"/>
          <w:szCs w:val="28"/>
        </w:rPr>
        <w:t>8,503.10</w:t>
      </w:r>
      <w:r>
        <w:rPr>
          <w:color w:val="000000"/>
          <w:spacing w:val="-5"/>
          <w:sz w:val="28"/>
          <w:szCs w:val="28"/>
          <w:vertAlign w:val="superscript"/>
        </w:rPr>
        <w:t>-5</w:t>
      </w:r>
      <w:r>
        <w:rPr>
          <w:color w:val="000000"/>
          <w:spacing w:val="-5"/>
          <w:sz w:val="28"/>
          <w:szCs w:val="28"/>
        </w:rPr>
        <w:t xml:space="preserve"> м</w:t>
      </w:r>
      <w:r>
        <w:rPr>
          <w:color w:val="000000"/>
          <w:spacing w:val="-5"/>
          <w:sz w:val="28"/>
          <w:szCs w:val="28"/>
          <w:vertAlign w:val="superscript"/>
        </w:rPr>
        <w:t>2</w:t>
      </w:r>
      <w:r>
        <w:rPr>
          <w:color w:val="000000"/>
          <w:spacing w:val="-5"/>
          <w:sz w:val="28"/>
          <w:szCs w:val="28"/>
        </w:rPr>
        <w:t>. В к</w:t>
      </w:r>
      <w:r>
        <w:rPr>
          <w:color w:val="000000"/>
          <w:spacing w:val="-3"/>
          <w:sz w:val="28"/>
          <w:szCs w:val="28"/>
        </w:rPr>
        <w:t xml:space="preserve">орпусе  № 2 - выполнено 8 отверстий </w:t>
      </w:r>
      <w:r>
        <w:rPr>
          <w:color w:val="000000"/>
          <w:spacing w:val="1"/>
          <w:sz w:val="28"/>
          <w:szCs w:val="28"/>
        </w:rPr>
        <w:t>диаметром</w:t>
      </w:r>
      <w:r>
        <w:rPr>
          <w:color w:val="000000"/>
          <w:spacing w:val="-3"/>
          <w:sz w:val="28"/>
          <w:szCs w:val="28"/>
        </w:rPr>
        <w:t xml:space="preserve"> 2,3 мм суммарной площадью </w:t>
      </w:r>
      <w:r>
        <w:rPr>
          <w:i/>
          <w:iCs/>
          <w:color w:val="000000"/>
          <w:spacing w:val="-3"/>
          <w:sz w:val="28"/>
          <w:szCs w:val="28"/>
          <w:lang w:val="en-US"/>
        </w:rPr>
        <w:t>F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од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= 3,322.10</w:t>
      </w:r>
      <w:r>
        <w:rPr>
          <w:color w:val="000000"/>
          <w:spacing w:val="-3"/>
          <w:sz w:val="28"/>
          <w:szCs w:val="28"/>
          <w:vertAlign w:val="superscript"/>
        </w:rPr>
        <w:t>-5</w:t>
      </w:r>
      <w:r>
        <w:rPr>
          <w:color w:val="000000"/>
          <w:spacing w:val="-3"/>
          <w:sz w:val="28"/>
          <w:szCs w:val="28"/>
        </w:rPr>
        <w:t xml:space="preserve"> м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. В корпусе № 3 - выполнено 8 отверстий </w:t>
      </w:r>
      <w:r>
        <w:rPr>
          <w:color w:val="000000"/>
          <w:spacing w:val="1"/>
          <w:sz w:val="28"/>
          <w:szCs w:val="28"/>
        </w:rPr>
        <w:t>диаметром</w:t>
      </w:r>
      <w:r>
        <w:rPr>
          <w:color w:val="000000"/>
          <w:spacing w:val="-3"/>
          <w:sz w:val="28"/>
          <w:szCs w:val="28"/>
        </w:rPr>
        <w:t xml:space="preserve"> 2,7 мм общей площадью </w:t>
      </w:r>
      <w:r>
        <w:rPr>
          <w:i/>
          <w:iCs/>
          <w:color w:val="000000"/>
          <w:spacing w:val="-3"/>
          <w:sz w:val="28"/>
          <w:szCs w:val="28"/>
          <w:lang w:val="en-US"/>
        </w:rPr>
        <w:t>F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од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= 4,578.10</w:t>
      </w:r>
      <w:r>
        <w:rPr>
          <w:color w:val="000000"/>
          <w:spacing w:val="-3"/>
          <w:sz w:val="28"/>
          <w:szCs w:val="28"/>
          <w:vertAlign w:val="superscript"/>
        </w:rPr>
        <w:t>-5</w:t>
      </w:r>
      <w:r>
        <w:rPr>
          <w:color w:val="000000"/>
          <w:spacing w:val="-3"/>
          <w:sz w:val="28"/>
          <w:szCs w:val="28"/>
        </w:rPr>
        <w:t xml:space="preserve"> м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дной из задач, которая решалась при проведении огневых испытаний, являлось определение влияния приведенной длины камеры сгорания на коэффициент </w:t>
      </w:r>
      <w:r>
        <w:rPr>
          <w:color w:val="000000"/>
          <w:spacing w:val="-3"/>
          <w:sz w:val="28"/>
          <w:szCs w:val="28"/>
        </w:rPr>
        <w:t xml:space="preserve">расходного комплекса </w:t>
      </w:r>
      <w:r>
        <w:rPr>
          <w:rFonts w:eastAsia="Symbol" w:cs="Symbol" w:ascii="Symbol" w:hAnsi="Symbol"/>
          <w:iCs/>
          <w:color w:val="000000"/>
          <w:spacing w:val="-3"/>
          <w:sz w:val="28"/>
          <w:szCs w:val="28"/>
        </w:rPr>
        <w:t></w:t>
      </w:r>
      <w:r>
        <w:rPr>
          <w:rFonts w:eastAsia="Symbol" w:cs="Symbol" w:ascii="Symbol" w:hAnsi="Symbol"/>
          <w:iCs/>
          <w:color w:val="000000"/>
          <w:spacing w:val="-3"/>
          <w:sz w:val="28"/>
          <w:szCs w:val="28"/>
          <w:vertAlign w:val="subscript"/>
        </w:rPr>
        <w:t></w:t>
      </w:r>
      <w:r>
        <w:rPr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9"/>
          <w:sz w:val="28"/>
          <w:szCs w:val="28"/>
        </w:rPr>
        <w:t xml:space="preserve">Для ее этого был спроектирован и изготовлен удлиненный корпус </w:t>
      </w:r>
      <w:r>
        <w:rPr>
          <w:color w:val="000000"/>
          <w:spacing w:val="11"/>
          <w:sz w:val="28"/>
          <w:szCs w:val="28"/>
        </w:rPr>
        <w:t xml:space="preserve">форкамеры № 4, который имеет следующие характеристики: длина форкамеры </w:t>
      </w:r>
      <w:r>
        <w:rPr>
          <w:color w:val="000000"/>
          <w:spacing w:val="1"/>
          <w:sz w:val="28"/>
          <w:szCs w:val="28"/>
          <w:lang w:val="en-US"/>
        </w:rPr>
        <w:t>L</w:t>
      </w:r>
      <w:r>
        <w:rPr>
          <w:color w:val="000000"/>
          <w:spacing w:val="1"/>
          <w:sz w:val="28"/>
          <w:szCs w:val="28"/>
          <w:vertAlign w:val="subscript"/>
        </w:rPr>
        <w:t>фк</w:t>
      </w:r>
      <w:r>
        <w:rPr>
          <w:color w:val="000000"/>
          <w:spacing w:val="1"/>
          <w:sz w:val="28"/>
          <w:szCs w:val="28"/>
        </w:rPr>
        <w:t xml:space="preserve"> = 0,03 м, диаметр форкамеры </w:t>
      </w:r>
      <w:r>
        <w:rPr>
          <w:color w:val="000000"/>
          <w:spacing w:val="1"/>
          <w:sz w:val="28"/>
          <w:szCs w:val="28"/>
          <w:lang w:val="en-US"/>
        </w:rPr>
        <w:t>d</w:t>
      </w:r>
      <w:r>
        <w:rPr>
          <w:color w:val="000000"/>
          <w:spacing w:val="1"/>
          <w:sz w:val="28"/>
          <w:szCs w:val="28"/>
          <w:vertAlign w:val="subscript"/>
        </w:rPr>
        <w:t>фк</w:t>
      </w:r>
      <w:r>
        <w:rPr>
          <w:color w:val="000000"/>
          <w:spacing w:val="1"/>
          <w:sz w:val="28"/>
          <w:szCs w:val="28"/>
        </w:rPr>
        <w:t xml:space="preserve"> = 0,115 м. В корпусе выполнено 8 отверстий для </w:t>
      </w:r>
      <w:r>
        <w:rPr>
          <w:color w:val="000000"/>
          <w:spacing w:val="-4"/>
          <w:sz w:val="28"/>
          <w:szCs w:val="28"/>
        </w:rPr>
        <w:t xml:space="preserve">подачи кислорода диаметром 2,45 мм. </w:t>
      </w:r>
      <w:r>
        <w:rPr>
          <w:color w:val="000000"/>
          <w:sz w:val="28"/>
          <w:szCs w:val="28"/>
        </w:rPr>
        <w:t xml:space="preserve">При использовании корпусов форкамеры (вариан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рис. 4) приведенная </w:t>
      </w:r>
      <w:r>
        <w:rPr>
          <w:color w:val="000000"/>
          <w:spacing w:val="11"/>
          <w:sz w:val="28"/>
          <w:szCs w:val="28"/>
        </w:rPr>
        <w:t xml:space="preserve">длина КС составляет 0,360 м, при использовании корпуса ФК (вариант </w:t>
      </w:r>
      <w:r>
        <w:rPr>
          <w:color w:val="000000"/>
          <w:spacing w:val="11"/>
          <w:sz w:val="28"/>
          <w:szCs w:val="28"/>
          <w:lang w:val="en-US"/>
        </w:rPr>
        <w:t>II</w:t>
      </w:r>
      <w:r>
        <w:rPr>
          <w:color w:val="000000"/>
          <w:spacing w:val="11"/>
          <w:sz w:val="28"/>
          <w:szCs w:val="28"/>
        </w:rPr>
        <w:t xml:space="preserve">, рис. 4.) </w:t>
      </w:r>
      <w:r>
        <w:rPr>
          <w:color w:val="000000"/>
          <w:sz w:val="28"/>
          <w:szCs w:val="28"/>
        </w:rPr>
        <w:t>- 0,285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4858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9765" cy="2595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34210" cy="2731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9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4. Схема конструкции модельной камеры сгорания № 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ис. 5. </w:t>
            </w:r>
            <w:r>
              <w:rPr>
                <w:sz w:val="28"/>
                <w:szCs w:val="28"/>
              </w:rPr>
              <w:t>Схема конструкции модельной камеры сгорания № 2</w:t>
            </w:r>
          </w:p>
        </w:tc>
      </w:tr>
    </w:tbl>
    <w:p>
      <w:pPr>
        <w:pStyle w:val="Normal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ерии огневых испытаний неизменными оставались геометрические </w:t>
      </w:r>
      <w:r>
        <w:rPr>
          <w:color w:val="000000"/>
          <w:spacing w:val="-4"/>
          <w:sz w:val="28"/>
          <w:szCs w:val="28"/>
        </w:rPr>
        <w:t xml:space="preserve">характеристики тракта подачи горючего. Горючее подается в форкамеру с закруткой через три винтовых </w:t>
      </w:r>
      <w:r>
        <w:rPr>
          <w:color w:val="000000"/>
          <w:sz w:val="28"/>
          <w:szCs w:val="28"/>
        </w:rPr>
        <w:t>паза</w:t>
      </w:r>
      <w:r>
        <w:rPr>
          <w:sz w:val="28"/>
          <w:szCs w:val="28"/>
        </w:rPr>
        <w:t xml:space="preserve"> глубиной 1 м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сположенных между корпусом смесительной головки 4 и корпусом свечи 7.</w:t>
      </w:r>
      <w:r>
        <w:rPr>
          <w:sz w:val="28"/>
          <w:szCs w:val="28"/>
        </w:rPr>
        <w:t xml:space="preserve"> Огневая стенка КС с внутренним диаметром 30 мм, диаметрами критического сечения и среза сопла 10 и 15 мм соответственно выполнена из меди М-2. Наружная поверхность стенки выполнена оребренной. На цилиндрическом участке изготовлено 40 пазов с размерами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0,8 мм, 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,5 мм,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1,5 мм.</w:t>
      </w:r>
    </w:p>
    <w:p>
      <w:pPr>
        <w:pStyle w:val="TextBodyIndent"/>
        <w:ind w:firstLine="902"/>
        <w:rPr/>
      </w:pPr>
      <w:r>
        <w:rPr>
          <w:spacing w:val="-8"/>
          <w:sz w:val="28"/>
          <w:szCs w:val="28"/>
          <w:lang w:val="ru-RU"/>
        </w:rPr>
        <w:t xml:space="preserve">Вторая экспериментальная  камера  ЖРДМТ разработана  </w:t>
      </w:r>
      <w:r>
        <w:rPr>
          <w:sz w:val="28"/>
          <w:szCs w:val="28"/>
          <w:lang w:val="ru-RU"/>
        </w:rPr>
        <w:t xml:space="preserve">для исследования </w:t>
      </w:r>
      <w:r>
        <w:rPr>
          <w:rFonts w:eastAsia="Symbol" w:cs="Symbol" w:ascii="Symbol" w:hAnsi="Symbol"/>
          <w:spacing w:val="-1"/>
          <w:w w:val="93"/>
          <w:sz w:val="28"/>
          <w:szCs w:val="28"/>
        </w:rPr>
        <w:t></w:t>
      </w:r>
      <w:r>
        <w:rPr>
          <w:rFonts w:eastAsia="Symbol" w:cs="Symbol" w:ascii="Symbol" w:hAnsi="Symbol"/>
          <w:spacing w:val="-1"/>
          <w:w w:val="93"/>
          <w:sz w:val="28"/>
          <w:szCs w:val="28"/>
          <w:vertAlign w:val="subscript"/>
        </w:rPr>
        <w:t></w:t>
      </w:r>
      <w:r>
        <w:rPr>
          <w:spacing w:val="-1"/>
          <w:w w:val="93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и значительном сокращении приведённой длины</w:t>
      </w:r>
      <w:r>
        <w:rPr>
          <w:w w:val="93"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  <w:lang w:val="ru-RU"/>
        </w:rPr>
        <w:t xml:space="preserve">пр </w:t>
      </w:r>
      <w:r>
        <w:rPr>
          <w:sz w:val="28"/>
          <w:szCs w:val="28"/>
          <w:lang w:val="ru-RU"/>
        </w:rPr>
        <w:t>= 0,12 м</w:t>
      </w:r>
      <w:r>
        <w:rPr>
          <w:w w:val="93"/>
          <w:sz w:val="28"/>
          <w:szCs w:val="28"/>
          <w:lang w:val="ru-RU"/>
        </w:rPr>
        <w:t xml:space="preserve">). </w:t>
      </w:r>
      <w:r>
        <w:rPr>
          <w:spacing w:val="-4"/>
          <w:sz w:val="28"/>
          <w:szCs w:val="28"/>
          <w:lang w:val="ru-RU"/>
        </w:rPr>
        <w:t xml:space="preserve">Особенностями этой камеры (рис. 5.) являются </w:t>
      </w:r>
      <w:r>
        <w:rPr>
          <w:sz w:val="28"/>
          <w:szCs w:val="28"/>
          <w:lang w:val="ru-RU"/>
        </w:rPr>
        <w:t xml:space="preserve">регенеративное охлаждением стенки КС кислородом, а </w:t>
      </w:r>
      <w:r>
        <w:rPr>
          <w:spacing w:val="-4"/>
          <w:sz w:val="28"/>
          <w:szCs w:val="28"/>
          <w:lang w:val="ru-RU"/>
        </w:rPr>
        <w:t xml:space="preserve">также </w:t>
      </w:r>
      <w:r>
        <w:rPr>
          <w:spacing w:val="2"/>
          <w:sz w:val="28"/>
          <w:szCs w:val="28"/>
          <w:lang w:val="ru-RU"/>
        </w:rPr>
        <w:t xml:space="preserve">наличие прямого измерения давления в камере сгорания. </w:t>
      </w:r>
      <w:r>
        <w:rPr>
          <w:sz w:val="28"/>
          <w:szCs w:val="28"/>
          <w:lang w:val="ru-RU"/>
        </w:rPr>
        <w:t xml:space="preserve">Собственно камера сгорания (поз. 1, рис. 5.) выполнена из меди М-2, остальные детали - из стали Х18Н10Т. На наружной поверхности огневой стенки также профрезеровано 40 пазов с размерами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  <w:lang w:val="ru-RU"/>
        </w:rPr>
        <w:t xml:space="preserve"> = 0,8 мм, 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  <w:lang w:val="ru-RU"/>
        </w:rPr>
        <w:t>р</w:t>
      </w:r>
      <w:r>
        <w:rPr>
          <w:sz w:val="28"/>
          <w:szCs w:val="28"/>
          <w:lang w:val="ru-RU"/>
        </w:rPr>
        <w:t xml:space="preserve"> = 1,5 мм,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  <w:lang w:val="ru-RU"/>
        </w:rPr>
        <w:t>ст</w:t>
      </w:r>
      <w:r>
        <w:rPr>
          <w:sz w:val="28"/>
          <w:szCs w:val="28"/>
          <w:lang w:val="ru-RU"/>
        </w:rPr>
        <w:t xml:space="preserve"> = 1,5 мм.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методики проведения ОСИ заключается в автоматизированном прохождении всех команд, что обеспечивается использованием релейных схем. Система  измерений для испытаний ЖРДМТ состоит из регистраторов различных типов, преобразующей и усилительной аппаратуры, а также кабельных линий связи и группы датчиков определенного назначения, устанавливаемых на агрегатах стенда и на двигателе.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ограммы ОСИ при испытаниях ЖРДМТ одновременно регистрируется: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давление в камере сгорания, в магистралях подачи компонентов топлива, агрегатах стенда – на ЭВМ;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массовые секундные расходы компонентов топлива, охлаждающей жидкости - на шлейфовом осциллографе К-117;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ы компонентов в системах подачи, температуры элементов - на шлейфовом осциллографе К-117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тяга, создаваемая двигателем - на шлейфовом осциллографе К-117.</w:t>
      </w:r>
    </w:p>
    <w:p>
      <w:pPr>
        <w:pStyle w:val="Normal"/>
        <w:widowControl w:val="false"/>
        <w:ind w:firstLine="902"/>
        <w:jc w:val="both"/>
        <w:rPr/>
      </w:pPr>
      <w:r>
        <w:rPr>
          <w:sz w:val="28"/>
          <w:szCs w:val="28"/>
        </w:rPr>
        <w:t xml:space="preserve">Относительные погрешности измерения давления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расходов горючего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 окислителя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, температур компонентов топлива и охлаждающей жидкост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приведены в таблице 1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ind w:firstLine="709"/>
        <w:jc w:val="center"/>
        <w:rPr/>
      </w:pPr>
      <w:r>
        <w:rPr/>
        <w:t>Погрешности измерения параметров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364"/>
        <w:gridCol w:w="1440"/>
        <w:gridCol w:w="1539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"О"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"Г"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oMath>
            </m:oMathPara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2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1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1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,1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2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На первой камере ЖРДМТ</w:t>
      </w:r>
      <w:r>
        <w:rPr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были проведены экспериментальные исследования, на основе которых отработано надежное воспламенения компонентов топлива и выход камеры ЖРДМТ на режим в широком диапазоне изменения входных параметров при различных характеристиках системы воспламенения. Для воспламенения компонентов топлива в данной камере использовались авиационная свеча СД-5АМНТ и агрегат зажигания АЗКП-417Б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гневых испытаний первой модельной камеры сгорания, последовательно оснащенной четырьмя корпусами форкамеры разной длины, позволяют заключить, что схема организации рабочего процесса, реализованная в данной экспериментальной камере ЖРДМТ, обеспечивает получение высоких энергетических характеристик 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 xml:space="preserve"> ≈ 0,97) до значения приведенной длины КС (рис. 6), которое меньше величин, предлагаемых существующими рекомендациями. Анализ полученных данных показывает, что для значения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np</w:t>
      </w:r>
      <w:r>
        <w:rPr>
          <w:sz w:val="28"/>
          <w:szCs w:val="28"/>
        </w:rPr>
        <w:t xml:space="preserve"> = 0,365 м в исследованном диапазоне изменения коэффициента избытка окислителя, наиболее оптимальным  являются условия в камере  сгорания, создаваемые при использовании корпуса форкамеры № 3 с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од</w:t>
      </w:r>
      <w:r>
        <w:rPr>
          <w:sz w:val="28"/>
          <w:szCs w:val="28"/>
        </w:rPr>
        <w:t xml:space="preserve"> = 4,578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скольку в этом случае как расчетные 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 xml:space="preserve"> = 0,93 ... 1,0), так и экспериментальные 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 xml:space="preserve"> = 0,89 ... 1,0) значения расходного комплекса достаточно высоки. При этом оптимальные скорости подачи компонентов топлива находятся в диапазоне 40... 95 м/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897"/>
      </w:tblGrid>
      <w:tr>
        <w:trPr/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34030" cy="1686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1047" b="20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2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3070" cy="172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с. 6. Зависимость </w:t>
            </w: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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для камеры № 1. Линия расчет. Значки - эксперимент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Рис. 7. Зависимость </w:t>
            </w: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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для камеры № 2 Линия расчет. Значки - эксперимент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Испытания второй камеры показали, что высокие значения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 xml:space="preserve"> (рис. 7) получены при более низких величинах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np</w:t>
      </w:r>
      <w:r>
        <w:rPr>
          <w:sz w:val="28"/>
          <w:szCs w:val="28"/>
        </w:rPr>
        <w:t xml:space="preserve"> = 0,12 м, за счет увеличения диаметра критического сечения сопла до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= 1,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. Зарегистрированный эффект определяется соотношением параметров в КС со скоростью подачи окислителя (газообразного кислорода) через смесительный элемент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ённые данные свидетельствуют, что во всем исследованном диапазоне изменения коэффициента избытка окислител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0,65 ...2,3 и давления в КС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0,6... 1,3 МПа наблюдается удовлетворительное согласование расчетных величин коэффициент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 xml:space="preserve"> и его экспериментальных значений, что подтверждает достоверность разработанной математической мо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равнения полученных результатов с экспериментальными данными других авторов были использованы результаты экспериментальных исследований </w:t>
      </w:r>
      <w:r>
        <w:rPr>
          <w:spacing w:val="13"/>
          <w:sz w:val="28"/>
          <w:szCs w:val="28"/>
        </w:rPr>
        <w:t>модельной установки МК.Э.722-5000</w:t>
      </w:r>
      <w:r>
        <w:rPr>
          <w:sz w:val="28"/>
        </w:rPr>
        <w:t>, разработанной в НПО «Энергомаш»</w:t>
      </w:r>
      <w:r>
        <w:rPr>
          <w:spacing w:val="13"/>
          <w:sz w:val="28"/>
          <w:szCs w:val="28"/>
        </w:rPr>
        <w:t xml:space="preserve"> (</w:t>
      </w:r>
      <w:r>
        <w:rPr>
          <w:sz w:val="28"/>
        </w:rPr>
        <w:t xml:space="preserve">Белов Е.А., Богушев В.Ю., Клепиков И.А. и др. // Труды НПО “Энергомаш” им. академика В.П. Глушко.-2000.-Т. </w:t>
      </w:r>
      <w:r>
        <w:rPr>
          <w:sz w:val="28"/>
          <w:lang w:val="en-US"/>
        </w:rPr>
        <w:t>XVIII</w:t>
      </w:r>
      <w:r>
        <w:rPr>
          <w:sz w:val="28"/>
        </w:rPr>
        <w:t>.-С. 86</w:t>
      </w:r>
      <w:r>
        <w:rPr>
          <w:spacing w:val="13"/>
          <w:sz w:val="28"/>
          <w:szCs w:val="28"/>
        </w:rPr>
        <w:t>)</w:t>
      </w:r>
      <w:r>
        <w:rPr>
          <w:sz w:val="28"/>
        </w:rPr>
        <w:t>, газогенераторов ГМК-1, ГМК-2, разработанных в СГАУ им. С.П.Королева (</w:t>
      </w:r>
      <w:r>
        <w:rPr>
          <w:color w:val="000000"/>
          <w:spacing w:val="9"/>
          <w:sz w:val="28"/>
          <w:szCs w:val="23"/>
        </w:rPr>
        <w:t xml:space="preserve">Первышин А.Н. </w:t>
      </w:r>
      <w:r>
        <w:rPr>
          <w:sz w:val="28"/>
          <w:szCs w:val="28"/>
        </w:rPr>
        <w:t xml:space="preserve">Дис. ... докт. техн. наук: 05.07.07.- </w:t>
      </w:r>
      <w:r>
        <w:rPr>
          <w:color w:val="000000"/>
          <w:spacing w:val="-8"/>
          <w:sz w:val="28"/>
          <w:szCs w:val="28"/>
        </w:rPr>
        <w:t>Самара, 1994.- 233 с.</w:t>
      </w:r>
      <w:r>
        <w:rPr>
          <w:sz w:val="28"/>
        </w:rPr>
        <w:t>) и ЖРД тягой 10кН на газообразном метане и жидком кислороде, созданном в Японии (</w:t>
      </w:r>
      <w:r>
        <w:rPr>
          <w:sz w:val="28"/>
          <w:szCs w:val="28"/>
          <w:lang w:val="en-US"/>
        </w:rPr>
        <w:t>Tam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O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Ku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w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O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tha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g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bus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ck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bus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vestigation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AIA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pers</w:t>
      </w:r>
      <w:r>
        <w:rPr>
          <w:sz w:val="28"/>
          <w:szCs w:val="28"/>
        </w:rPr>
        <w:t xml:space="preserve">.- 1987.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56.- 23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</w:rPr>
        <w:t xml:space="preserve">). </w:t>
      </w:r>
      <w:r>
        <w:rPr>
          <w:sz w:val="28"/>
          <w:szCs w:val="28"/>
        </w:rPr>
        <w:t xml:space="preserve">Из приведённых на рис. 8 данных следует, что  имеет место удовлетворительное согласование экспериментальных  зависимостей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 xml:space="preserve"> = f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), полученных в данной работе и на других предприятиях. Кроме того, с использованием созданной методики были проведены расчетные исследования </w:t>
      </w:r>
      <w:r>
        <w:rPr>
          <w:spacing w:val="13"/>
          <w:sz w:val="28"/>
          <w:szCs w:val="28"/>
        </w:rPr>
        <w:t>модельной установки МК.Э.722-5000.</w:t>
      </w:r>
      <w:r>
        <w:rPr>
          <w:sz w:val="28"/>
        </w:rPr>
        <w:t xml:space="preserve"> Небольшие расхождения между расчётными и экспериментальными значениям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бъясняются тем, что в данной математической модели не учитывается отвод тепла в стенки КС (рабочий процесс принимается адиабатным). Как видно из графиков имеется тенденция уменьшения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 xml:space="preserve"> срост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Оценочные расчеты, проведенные для </w:t>
      </w:r>
      <w:r>
        <w:rPr>
          <w:sz w:val="28"/>
        </w:rPr>
        <w:t>ЖРД тягой  10 кН на газообразном метане и жидком кислороде, созданном в Японии, также показали удовлетворительное согласование с экспериментальными данны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13145" cy="1893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4" w:type="dxa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 xml:space="preserve">Рис. 8.  Зависимость коэффициента расходного комплек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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для: ЭМ1.4№5 - </w:t>
            </w:r>
            <w:r>
              <w:rPr>
                <w:rFonts w:cs="Symap;Courier New" w:ascii="Symap;Courier New" w:hAnsi="Symap;Courier New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(наши данные); ГМК-1, ГМК-2 - </w:t>
            </w:r>
            <w:r>
              <w:rPr>
                <w:rFonts w:cs="Symap;Courier New" w:ascii="Symap;Courier New" w:hAnsi="Symap;Courier New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; японского ЖРД - </w:t>
            </w:r>
            <w:r>
              <w:rPr>
                <w:rFonts w:eastAsia="Symbol" w:cs="Symbol" w:ascii="Symbol" w:hAnsi="Symbol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; камеры  </w:t>
            </w:r>
            <w:r>
              <w:rPr>
                <w:spacing w:val="13"/>
                <w:sz w:val="28"/>
                <w:szCs w:val="28"/>
              </w:rPr>
              <w:t xml:space="preserve">модельной установки МК.Э.722-5000 линия- </w:t>
            </w:r>
            <w:r>
              <w:rPr>
                <w:sz w:val="28"/>
                <w:szCs w:val="28"/>
              </w:rPr>
              <w:t>расчет по нашей методике,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- экспериментальные данные</w:t>
            </w:r>
          </w:p>
        </w:tc>
      </w:tr>
    </w:tbl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результатов огневых испытаний можно сделать заключение о том, что расчетная методика  обеспечивает удовлетворительное прогнозирование параметров рабочего процесса в камерах ЖРДМТ, работающих на газообразных компонентах топлива, и может быть использована на ранних стадиях проектирования таких двигателей.</w:t>
      </w:r>
    </w:p>
    <w:p>
      <w:pPr>
        <w:pStyle w:val="TextBody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комендации на стадии эскизного проектирования камеры ЖРДМТ можно предложить следующую методику определения конструктивных параметров КС.</w:t>
      </w:r>
    </w:p>
    <w:p>
      <w:pPr>
        <w:pStyle w:val="TextBody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 разработанной математической модели проводятся расчетные исследования различных схем смесеобразования, на основании которых, с учетом технологии изготовления и других  особенностей камеры ЖРДМТ выбирается оптимальный вариан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Для выбранной схемы проводится комплекс расчетов</w:t>
        <w:br/>
        <w:t xml:space="preserve">с целью определения влияния параметров конструкции на характеристики КС и выбираются такие геометрические размеры, которые обеспечивают выполнение требований технического задания (например, максимальное значение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>, минимальная температура конструкции и т.д.) в заданном диапазоне изменения параметров рабочего процесса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др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частности для ЖРДМТ тягой 150…200 Н, работающего на газообразных метане и кислороде, в таблице 2 представлены рекомендуемые значения размеров узлов и элементов камеры ЖРДМТ. Кроме того, могут быть приняты соотношения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ф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0,5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к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0,5…1,0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ind w:firstLine="720"/>
        <w:jc w:val="center"/>
        <w:rPr/>
      </w:pPr>
      <w:r>
        <w:rPr/>
        <w:t>Рекомендуемые значения размеров узлов и элементов камеры ЖРДМТ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2"/>
        <w:gridCol w:w="1302"/>
        <w:gridCol w:w="1302"/>
        <w:gridCol w:w="1301"/>
        <w:gridCol w:w="130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i/>
                <w:spacing w:val="-6"/>
                <w:sz w:val="28"/>
                <w:szCs w:val="28"/>
                <w:lang w:val="en-US"/>
              </w:rPr>
              <w:t>d</w:t>
            </w:r>
            <w:r>
              <w:rPr>
                <w:spacing w:val="-6"/>
                <w:sz w:val="28"/>
                <w:szCs w:val="28"/>
                <w:vertAlign w:val="subscript"/>
              </w:rPr>
              <w:t>к</w:t>
            </w:r>
            <w:r>
              <w:rPr>
                <w:rFonts w:eastAsia="Symbol" w:cs="Symbol" w:ascii="Symbol" w:hAnsi="Symbol"/>
                <w:spacing w:val="-6"/>
                <w:sz w:val="28"/>
                <w:szCs w:val="28"/>
              </w:rPr>
              <w:t></w:t>
            </w:r>
            <w:r>
              <w:rPr>
                <w:spacing w:val="-6"/>
                <w:sz w:val="28"/>
                <w:szCs w:val="28"/>
              </w:rPr>
              <w:t>10</w:t>
            </w:r>
            <w:r>
              <w:rPr>
                <w:spacing w:val="-6"/>
                <w:sz w:val="28"/>
                <w:szCs w:val="28"/>
                <w:vertAlign w:val="superscript"/>
              </w:rPr>
              <w:t>-3</w:t>
            </w:r>
            <w:r>
              <w:rPr>
                <w:spacing w:val="-6"/>
                <w:sz w:val="28"/>
                <w:szCs w:val="28"/>
              </w:rPr>
              <w:t>,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i/>
                <w:spacing w:val="-6"/>
                <w:sz w:val="28"/>
                <w:szCs w:val="28"/>
                <w:lang w:val="en-US"/>
              </w:rPr>
              <w:t>d</w:t>
            </w:r>
            <w:r>
              <w:rPr>
                <w:spacing w:val="-6"/>
                <w:sz w:val="28"/>
                <w:szCs w:val="28"/>
                <w:vertAlign w:val="subscript"/>
              </w:rPr>
              <w:t>кр</w:t>
            </w:r>
            <w:r>
              <w:rPr>
                <w:rFonts w:eastAsia="Symbol" w:cs="Symbol" w:ascii="Symbol" w:hAnsi="Symbol"/>
                <w:spacing w:val="-6"/>
                <w:sz w:val="28"/>
                <w:szCs w:val="28"/>
              </w:rPr>
              <w:t></w:t>
            </w:r>
            <w:r>
              <w:rPr>
                <w:spacing w:val="-6"/>
                <w:sz w:val="28"/>
                <w:szCs w:val="28"/>
              </w:rPr>
              <w:t>10</w:t>
            </w:r>
            <w:r>
              <w:rPr>
                <w:spacing w:val="-6"/>
                <w:sz w:val="28"/>
                <w:szCs w:val="28"/>
                <w:vertAlign w:val="superscript"/>
              </w:rPr>
              <w:t>-3</w:t>
            </w:r>
            <w:r>
              <w:rPr>
                <w:spacing w:val="-6"/>
                <w:sz w:val="28"/>
                <w:szCs w:val="28"/>
              </w:rPr>
              <w:t>,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tg</w:t>
            </w:r>
            <w:r>
              <w:rPr>
                <w:rFonts w:eastAsia="Symbol" w:cs="Symbol" w:ascii="Symbol" w:hAnsi="Symbol"/>
                <w:spacing w:val="-6"/>
                <w:sz w:val="28"/>
                <w:szCs w:val="28"/>
                <w:lang w:val="en-US"/>
              </w:rPr>
              <w:t>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i/>
                <w:spacing w:val="-6"/>
                <w:sz w:val="28"/>
                <w:szCs w:val="28"/>
                <w:lang w:val="en-US"/>
              </w:rPr>
              <w:t>D</w:t>
            </w:r>
            <w:r>
              <w:rPr>
                <w:spacing w:val="-6"/>
                <w:sz w:val="28"/>
                <w:szCs w:val="28"/>
                <w:vertAlign w:val="subscript"/>
              </w:rPr>
              <w:t>фк</w:t>
            </w:r>
            <w:r>
              <w:rPr>
                <w:rFonts w:eastAsia="Symbol" w:cs="Symbol" w:ascii="Symbol" w:hAnsi="Symbol"/>
                <w:spacing w:val="-6"/>
                <w:sz w:val="28"/>
                <w:szCs w:val="28"/>
              </w:rPr>
              <w:t></w:t>
            </w:r>
            <w:r>
              <w:rPr>
                <w:spacing w:val="-6"/>
                <w:sz w:val="28"/>
                <w:szCs w:val="28"/>
              </w:rPr>
              <w:t>10</w:t>
            </w:r>
            <w:r>
              <w:rPr>
                <w:spacing w:val="-6"/>
                <w:sz w:val="28"/>
                <w:szCs w:val="28"/>
                <w:vertAlign w:val="superscript"/>
              </w:rPr>
              <w:t>-3</w:t>
            </w:r>
            <w:r>
              <w:rPr>
                <w:spacing w:val="-6"/>
                <w:sz w:val="28"/>
                <w:szCs w:val="28"/>
              </w:rPr>
              <w:t>, 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i/>
                <w:spacing w:val="-6"/>
                <w:sz w:val="28"/>
                <w:szCs w:val="28"/>
                <w:lang w:val="en-US"/>
              </w:rPr>
              <w:t>L</w:t>
            </w:r>
            <w:r>
              <w:rPr>
                <w:spacing w:val="-6"/>
                <w:sz w:val="28"/>
                <w:szCs w:val="28"/>
                <w:vertAlign w:val="subscript"/>
              </w:rPr>
              <w:t>фк</w:t>
            </w:r>
            <w:r>
              <w:rPr>
                <w:rFonts w:eastAsia="Symbol" w:cs="Symbol" w:ascii="Symbol" w:hAnsi="Symbol"/>
                <w:spacing w:val="-6"/>
                <w:sz w:val="28"/>
                <w:szCs w:val="28"/>
              </w:rPr>
              <w:t></w:t>
            </w:r>
            <w:r>
              <w:rPr>
                <w:spacing w:val="-6"/>
                <w:sz w:val="28"/>
                <w:szCs w:val="28"/>
              </w:rPr>
              <w:t>10</w:t>
            </w:r>
            <w:r>
              <w:rPr>
                <w:spacing w:val="-6"/>
                <w:sz w:val="28"/>
                <w:szCs w:val="28"/>
                <w:vertAlign w:val="superscript"/>
              </w:rPr>
              <w:t>-3</w:t>
            </w:r>
            <w:r>
              <w:rPr>
                <w:spacing w:val="-6"/>
                <w:sz w:val="28"/>
                <w:szCs w:val="28"/>
              </w:rPr>
              <w:t>, 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i/>
                <w:spacing w:val="-6"/>
                <w:sz w:val="28"/>
                <w:szCs w:val="28"/>
                <w:lang w:val="en-US"/>
              </w:rPr>
              <w:t>L</w:t>
            </w:r>
            <w:r>
              <w:rPr>
                <w:spacing w:val="-6"/>
                <w:sz w:val="28"/>
                <w:szCs w:val="28"/>
                <w:vertAlign w:val="subscript"/>
              </w:rPr>
              <w:t>к</w:t>
            </w:r>
            <w:r>
              <w:rPr>
                <w:rFonts w:eastAsia="Symbol" w:cs="Symbol" w:ascii="Symbol" w:hAnsi="Symbol"/>
                <w:spacing w:val="-6"/>
                <w:sz w:val="28"/>
                <w:szCs w:val="28"/>
              </w:rPr>
              <w:t></w:t>
            </w:r>
            <w:r>
              <w:rPr>
                <w:spacing w:val="-6"/>
                <w:sz w:val="28"/>
                <w:szCs w:val="28"/>
              </w:rPr>
              <w:t>10</w:t>
            </w:r>
            <w:r>
              <w:rPr>
                <w:spacing w:val="-6"/>
                <w:sz w:val="28"/>
                <w:szCs w:val="28"/>
                <w:vertAlign w:val="superscript"/>
              </w:rPr>
              <w:t>-3</w:t>
            </w:r>
            <w:r>
              <w:rPr>
                <w:spacing w:val="-6"/>
                <w:sz w:val="28"/>
                <w:szCs w:val="28"/>
              </w:rPr>
              <w:t>, м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  <w:gridCol w:w="1524"/>
        <w:gridCol w:w="1524"/>
        <w:gridCol w:w="152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i/>
                <w:spacing w:val="-6"/>
                <w:sz w:val="28"/>
                <w:szCs w:val="28"/>
                <w:lang w:val="en-US"/>
              </w:rPr>
              <w:t>d</w:t>
            </w:r>
            <w:r>
              <w:rPr>
                <w:spacing w:val="-6"/>
                <w:sz w:val="28"/>
                <w:szCs w:val="28"/>
                <w:vertAlign w:val="subscript"/>
              </w:rPr>
              <w:t>щг</w:t>
            </w:r>
            <w:r>
              <w:rPr>
                <w:rFonts w:eastAsia="Symbol" w:cs="Symbol" w:ascii="Symbol" w:hAnsi="Symbol"/>
                <w:spacing w:val="-6"/>
                <w:sz w:val="28"/>
                <w:szCs w:val="28"/>
              </w:rPr>
              <w:t></w:t>
            </w:r>
            <w:r>
              <w:rPr>
                <w:spacing w:val="-6"/>
                <w:sz w:val="28"/>
                <w:szCs w:val="28"/>
              </w:rPr>
              <w:t>10</w:t>
            </w:r>
            <w:r>
              <w:rPr>
                <w:spacing w:val="-6"/>
                <w:sz w:val="28"/>
                <w:szCs w:val="28"/>
                <w:vertAlign w:val="superscript"/>
              </w:rPr>
              <w:t>-3</w:t>
            </w:r>
            <w:r>
              <w:rPr>
                <w:spacing w:val="-6"/>
                <w:sz w:val="28"/>
                <w:szCs w:val="28"/>
              </w:rPr>
              <w:t>,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spacing w:val="-6"/>
                <w:sz w:val="28"/>
                <w:szCs w:val="28"/>
                <w:lang w:val="en-US"/>
              </w:rPr>
              <w:t></w:t>
            </w:r>
            <w:r>
              <w:rPr>
                <w:spacing w:val="-6"/>
                <w:sz w:val="28"/>
                <w:szCs w:val="28"/>
                <w:vertAlign w:val="subscript"/>
              </w:rPr>
              <w:t>щг</w:t>
            </w:r>
            <w:r>
              <w:rPr>
                <w:rFonts w:eastAsia="Symbol" w:cs="Symbol" w:ascii="Symbol" w:hAnsi="Symbol"/>
                <w:spacing w:val="-6"/>
                <w:sz w:val="28"/>
                <w:szCs w:val="28"/>
              </w:rPr>
              <w:t></w:t>
            </w:r>
            <w:r>
              <w:rPr>
                <w:spacing w:val="-6"/>
                <w:sz w:val="28"/>
                <w:szCs w:val="28"/>
              </w:rPr>
              <w:t>10</w:t>
            </w:r>
            <w:r>
              <w:rPr>
                <w:spacing w:val="-6"/>
                <w:sz w:val="28"/>
                <w:szCs w:val="28"/>
                <w:vertAlign w:val="superscript"/>
              </w:rPr>
              <w:t>-3</w:t>
            </w:r>
            <w:r>
              <w:rPr>
                <w:spacing w:val="-6"/>
                <w:sz w:val="28"/>
                <w:szCs w:val="28"/>
              </w:rPr>
              <w:t>,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i/>
                <w:spacing w:val="-6"/>
                <w:sz w:val="28"/>
                <w:szCs w:val="28"/>
                <w:lang w:val="en-US"/>
              </w:rPr>
              <w:t>d</w:t>
            </w:r>
            <w:r>
              <w:rPr>
                <w:spacing w:val="-6"/>
                <w:sz w:val="28"/>
                <w:szCs w:val="28"/>
                <w:vertAlign w:val="subscript"/>
              </w:rPr>
              <w:t>що</w:t>
            </w:r>
            <w:r>
              <w:rPr>
                <w:rFonts w:eastAsia="Symbol" w:cs="Symbol" w:ascii="Symbol" w:hAnsi="Symbol"/>
                <w:spacing w:val="-6"/>
                <w:sz w:val="28"/>
                <w:szCs w:val="28"/>
              </w:rPr>
              <w:t></w:t>
            </w:r>
            <w:r>
              <w:rPr>
                <w:spacing w:val="-6"/>
                <w:sz w:val="28"/>
                <w:szCs w:val="28"/>
              </w:rPr>
              <w:t>10</w:t>
            </w:r>
            <w:r>
              <w:rPr>
                <w:spacing w:val="-6"/>
                <w:sz w:val="28"/>
                <w:szCs w:val="28"/>
                <w:vertAlign w:val="superscript"/>
              </w:rPr>
              <w:t>-3</w:t>
            </w:r>
            <w:r>
              <w:rPr>
                <w:spacing w:val="-6"/>
                <w:sz w:val="28"/>
                <w:szCs w:val="28"/>
              </w:rPr>
              <w:t>,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spacing w:val="-6"/>
                <w:sz w:val="28"/>
                <w:szCs w:val="28"/>
                <w:lang w:val="en-US"/>
              </w:rPr>
              <w:t></w:t>
            </w:r>
            <w:r>
              <w:rPr>
                <w:spacing w:val="-6"/>
                <w:sz w:val="28"/>
                <w:szCs w:val="28"/>
                <w:vertAlign w:val="subscript"/>
              </w:rPr>
              <w:t>що</w:t>
            </w:r>
            <w:r>
              <w:rPr>
                <w:rFonts w:eastAsia="Symbol" w:cs="Symbol" w:ascii="Symbol" w:hAnsi="Symbol"/>
                <w:spacing w:val="-6"/>
                <w:sz w:val="28"/>
                <w:szCs w:val="28"/>
              </w:rPr>
              <w:t></w:t>
            </w:r>
            <w:r>
              <w:rPr>
                <w:spacing w:val="-6"/>
                <w:sz w:val="28"/>
                <w:szCs w:val="28"/>
              </w:rPr>
              <w:t>10</w:t>
            </w:r>
            <w:r>
              <w:rPr>
                <w:spacing w:val="-6"/>
                <w:sz w:val="28"/>
                <w:szCs w:val="28"/>
                <w:vertAlign w:val="superscript"/>
              </w:rPr>
              <w:t>-3</w:t>
            </w:r>
            <w:r>
              <w:rPr>
                <w:spacing w:val="-6"/>
                <w:sz w:val="28"/>
                <w:szCs w:val="28"/>
              </w:rPr>
              <w:t>,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d</w:t>
            </w:r>
            <w:r>
              <w:rPr>
                <w:spacing w:val="-6"/>
                <w:sz w:val="28"/>
                <w:szCs w:val="28"/>
                <w:vertAlign w:val="subscript"/>
              </w:rPr>
              <w:t>экв</w:t>
            </w:r>
            <w:r>
              <w:rPr>
                <w:rFonts w:eastAsia="Symbol" w:cs="Symbol" w:ascii="Symbol" w:hAnsi="Symbol"/>
                <w:spacing w:val="-6"/>
                <w:sz w:val="28"/>
                <w:szCs w:val="28"/>
              </w:rPr>
              <w:t></w:t>
            </w:r>
            <w:r>
              <w:rPr>
                <w:spacing w:val="-6"/>
                <w:sz w:val="28"/>
                <w:szCs w:val="28"/>
              </w:rPr>
              <w:t>10</w:t>
            </w:r>
            <w:r>
              <w:rPr>
                <w:spacing w:val="-6"/>
                <w:sz w:val="28"/>
                <w:szCs w:val="28"/>
                <w:vertAlign w:val="superscript"/>
              </w:rPr>
              <w:t>-3</w:t>
            </w:r>
            <w:r>
              <w:rPr>
                <w:spacing w:val="-6"/>
                <w:sz w:val="28"/>
                <w:szCs w:val="28"/>
              </w:rPr>
              <w:t>, 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5…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,5…2,9</w:t>
            </w:r>
          </w:p>
        </w:tc>
      </w:tr>
    </w:tbl>
    <w:p>
      <w:pPr>
        <w:pStyle w:val="31"/>
        <w:widowControl w:val="false"/>
        <w:ind w:left="0"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. Разработаны математические модели физическо-химических и газодинамических процессов в КС ЖРД МТ на метане и кислороде в двумерной постановке с учетом турбулентного переноса массы, энергии, количества движения и особенностей горения газообразной смеси, позволившие на основе оптимизации схемы подачи компонентов разработать рекомендации для проектирования камеры сгорания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 основе проведенных расчетных исследований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а) при различных значениях режимных параметров получены распределения концентраций исходных компонентов и продуктов сгорания, скорости и температуры в камере сгорания, на основе которых сформулированы необходимые условия организации устойчивого и эффективного рабочего процесса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ы значения полноты преобразования исходных компонентов топлива в продукты сгорания для различных схем смесеобразования в зависимости от давления, коэффициента избытка окислителя и времени пребывания в КС;</w:t>
      </w:r>
    </w:p>
    <w:p>
      <w:pPr>
        <w:pStyle w:val="Normal"/>
        <w:widowControl w:val="false"/>
        <w:ind w:right="144" w:firstLine="900"/>
        <w:jc w:val="both"/>
        <w:rPr/>
      </w:pPr>
      <w:r>
        <w:rPr>
          <w:sz w:val="28"/>
          <w:szCs w:val="28"/>
        </w:rPr>
        <w:t xml:space="preserve">в) для реальной конструкции ЖРДМТ тягой ~200 Н обосновано применение и рекомендована форкамерная схема организации рабочего процесса, обеспечивающая достижение значения коэффициента расходного комплекс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 xml:space="preserve"> = 0,97…1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оздан стенд для огневых испытаний ЖРДМТ на компонентах «газообразный кислород - газообразный метан» в земных условиях, позволяющий проводить отработку конструкций, схем смесеобразования и определять эффективность рабочего процесса в зависимости от давления в камере сгорания, соотношения компонентов топлива и геометрических размеров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первые реализован метод проектирования камер ЖРДМТ по разработанной математической модели и результатам расчета характеристик КС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5. На основе полученных рекомендаций спроектированы и изготовлены модельные ЖРДМТ, предназначенные для экспериментальной отработки рабочего процесса и конструкции камер сгорания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6. Проведены огневые стендовые испытания экспериментальных камер ЖРДМТ, работающих на компонентах топлива «газообразный кислород + газообразный метан», в широком диапазоне изменения конструктивных и режимных параметров - 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= 0,65...2,3;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0,6...1,3 МПа 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100…200 Н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7. В результате выполненных экспериментальных исследований установлено следующее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экспериментально подтверждена надежность электроискрового воспламенения компонентов топлива в КС ЖРДМТ во всем исследованном диапазоне изменения режимных параметров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б) значение коэффициента расходного комплекса увеличивается с уменьшением коэффициента избытка окислителя по отношению к стехиометрическому составу, а также с ростом давления, что связано с увеличением характерного времени пребывания компонентов топлива в КС;</w:t>
      </w:r>
    </w:p>
    <w:p>
      <w:pPr>
        <w:pStyle w:val="2"/>
        <w:widowControl w:val="false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) созданная конструкция камеры ЖРДМТ в диапазоне изменения давления в камере сгорания 0,6…1,3 МПа и коэффициента избытка окислител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0,65…2,3 позволяет реализовать высокие значения коэффициента расходного комплекс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 xml:space="preserve"> = 0,93…0,97, свидетельствующие о реальности организации высокоэффективного рабочего процесса в КС ЖРДМТ на компонентах топлива метан-кислород.</w:t>
      </w:r>
    </w:p>
    <w:p>
      <w:pPr>
        <w:pStyle w:val="2"/>
        <w:widowControl w:val="false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8. Удовлетворительное согласование результатов математического моделирования с результатами огневых стендовых испытаний и данными других авторов при определении зависимостей коэффициента расходного комплекса от конструктивных и режимных параметров позволяет рекомендовать предложенную методику для использования при проектировании камер ЖРДМТ.</w:t>
      </w:r>
    </w:p>
    <w:p>
      <w:pPr>
        <w:pStyle w:val="2"/>
        <w:widowControl w:val="false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/>
        <w:ind w:firstLine="900"/>
        <w:rPr/>
      </w:pPr>
      <w:r>
        <w:rPr>
          <w:sz w:val="28"/>
          <w:szCs w:val="28"/>
        </w:rPr>
        <w:t>9. Предложенные рекомендации использованы в рамках Федеральной космической программы 2001 - 2005 г.г. (НИР «Манёвр») при проектировании натурного образца камеры ЖРДМТ, а также применялись при создании промышленных реактивных резаков с водяным и регенеративным охлаждением, которые защищены патентами, а также награждены медалями и дипломами на различных отечественных и зарубежных международных выставка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900"/>
        <w:jc w:val="both"/>
        <w:rPr/>
      </w:pPr>
      <w:r>
        <w:rPr>
          <w:sz w:val="28"/>
          <w:szCs w:val="28"/>
        </w:rPr>
        <w:t>10. Результаты работы использовались предприятиями ИЦ Келдыша, НПО «Энергомаш» им. академика В.П.Глушко при проектировании камер сгорания ЖРД, а также в учебном процессе кафедры “Ракетные двигатели” МГТУ им. Н.Э.Баумана.</w:t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диссертации отражено в следующих публикациях.</w:t>
      </w:r>
    </w:p>
    <w:p>
      <w:pPr>
        <w:pStyle w:val="3"/>
        <w:widowControl w:val="false"/>
        <w:spacing w:before="0" w:after="0"/>
        <w:ind w:firstLine="900"/>
        <w:jc w:val="both"/>
        <w:rPr/>
      </w:pPr>
      <w:r>
        <w:rPr>
          <w:sz w:val="28"/>
          <w:szCs w:val="28"/>
        </w:rPr>
        <w:t>1. Модельный ЖРД / В.И.Новиков, В.И.Томак,  В.И. Лапицкий и др.   // Ракетно-космические двигательные установки: Тез. докл. Российской межвузовской конференции.- М., 1998.- С. 50.</w:t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Энерготехнологии. Термогазоструйные резаки / В.И.Новиков, В.И Лапицкий, А.В.Новиков и др. // Научные основы технологии XXI века / Под. ред. А.И Леонтьева, Ю.В.Полежаева, В.М.Поляева. - М.: Изд-во УНПЦ "Энергомаш", 2000.- С. 127- 136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3. Расчет характеристик рабочего процесса в камере сгорания жидкостного  ракетного двигателя  на компонентах  топлива метан-кислород  / Д.А.Ягодников, В.И.Новиков, В.И Лапицкий, А.В.Новиков // Мате-матическое моделирование в образовании, науке и производстве: Материалы Межд. научн.-практ. конф.- Тирасполь, 2003.- С. 292-294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4. Численное моделирование рабочего процесса в камере РДМТ: Методические указания к выполнению лабораторной работы / Д.А.Ягод-ников, В.А.Буркальцев, В.И Лапицкий, А.В.Новиков.- М.: Изд-во МГТУ им. Н.Э.Баумана, 2003.- 32 с.</w:t>
      </w:r>
    </w:p>
    <w:p>
      <w:pPr>
        <w:pStyle w:val="3"/>
        <w:widowControl w:val="false"/>
        <w:spacing w:before="0" w:after="0"/>
        <w:ind w:firstLine="900"/>
        <w:jc w:val="both"/>
        <w:rPr/>
      </w:pPr>
      <w:r>
        <w:rPr>
          <w:sz w:val="28"/>
          <w:szCs w:val="28"/>
        </w:rPr>
        <w:t>5. Математическая модель и расчет характеристик рабочего процесса в камере  сгорания  ЖРД малой тяги на компонентах топлива метан-кислород / Д.А.Ягодников, В.А.Буркальцев, В.И Лапицкий, А.В.Новиков // Вестник МГТУ им. Н.Э.Баумана. Сер. Машиностроение. Специальный выпуск. Теория и практика современного ракетного двигателестроения.- 2004.- С. 8 – 17.</w:t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Исследование внутрикамерных характеристик и моделирование циклограммы работы ракетных двигателей малой тяги с использованием ЭВМ: Методические указания к лабораторным работам / Д.А.Ягодников, А.Р.Полянский, В.И Лапицкий и др. / Под ред. Д.А.Ягодникова. – М.: Изд-во МГТУ им. Н. Э. Баумана, 2005.- 48 с.</w:t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" w:hanging="0"/>
        <w:jc w:val="center"/>
        <w:rPr/>
      </w:pPr>
      <w:r>
        <w:rPr/>
        <w:t>Заказ №     Объем 1 п.л. Тираж 100 экз. Подписано в печать __.__.2006 г.</w:t>
      </w:r>
    </w:p>
    <w:sectPr>
      <w:footerReference w:type="default" r:id="rId12"/>
      <w:type w:val="nextPage"/>
      <w:pgSz w:w="11906" w:h="16838"/>
      <w:pgMar w:left="1247" w:right="1247" w:gutter="0" w:header="0" w:top="1134" w:footer="709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ap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08" w:hanging="0"/>
      <w:jc w:val="center"/>
      <w:outlineLvl w:val="2"/>
    </w:pPr>
    <w:rPr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1005">
    <w:name w:val="Обычный + Черный;Масштаб знаков: 91%;уплотненный на  0;05 пт Знак"/>
    <w:basedOn w:val="Style12"/>
    <w:qFormat/>
    <w:rPr>
      <w:color w:val="000000"/>
      <w:spacing w:val="-2"/>
      <w:w w:val="91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1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18:00Z</dcterms:created>
  <dc:creator>DAJ</dc:creator>
  <dc:description/>
  <cp:keywords/>
  <dc:language>en-US</dc:language>
  <cp:lastModifiedBy>nkapranova</cp:lastModifiedBy>
  <cp:lastPrinted>2006-12-19T11:15:00Z</cp:lastPrinted>
  <dcterms:modified xsi:type="dcterms:W3CDTF">2007-01-30T07:18:00Z</dcterms:modified>
  <cp:revision>2</cp:revision>
  <dc:subject/>
  <dc:title>Актуальность проблемы</dc:title>
</cp:coreProperties>
</file>