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both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spacing w:lineRule="auto" w:line="360"/>
        <w:ind w:left="5954" w:hanging="0"/>
        <w:jc w:val="both"/>
        <w:rPr>
          <w:sz w:val="28"/>
        </w:rPr>
      </w:pPr>
      <w:r>
        <w:rPr>
          <w:sz w:val="28"/>
        </w:rPr>
        <w:t>УДК 658.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аев Александр Борисович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  <w:bCs/>
        </w:rPr>
        <w:t xml:space="preserve">РАЗРАБОТКА ИНТЕГРИРОВАННОЙ СИСТЕМЫ </w:t>
        <w:br/>
        <w:t xml:space="preserve">УПРАВЛЕНИЯ ПРОМЫШЛЕННЫМ ПРЕДПРИЯТИЕМ </w:t>
        <w:br/>
        <w:t xml:space="preserve">НА ОСНОВЕ МЕТОДОВ И МОДЕЛЕЙ </w:t>
        <w:br/>
        <w:t>ПРОЦЕССНОГО ПОДХ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08.00.05 – Экономика и управление народным хозяйством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изация - экономика, организация и управление предприятиями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раслями, комплексами (промышленность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экономиче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ва - 200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выполнена в Московском государственном техническом университете имени Н.Э.Баума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–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дидат экономических нау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т Дроговоз Павел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фициальные оппоненты 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октор экономических наук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ор Саркисов Аведик Сергеевич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дидат экономических нау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дин Иван Евгенье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едущая организация 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сковский авиационный институт </w:t>
              <w:br/>
              <w:t>(государственный технический университет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щита диссертации состоится «__» ________ 2007 года в ____ часов на заседании диссертационного совета Д212.141.13 при Московском государственном техническом университете имени Н.Э.Баумана по адресу: 105005, г.Москва, 2-я Бауманская ул., д.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ш отзыв на автореферат в одном экземпляре, заверенный печатью, просим выслать по указанному адресу.</w:t>
      </w:r>
    </w:p>
    <w:p>
      <w:pPr>
        <w:pStyle w:val="Normal"/>
        <w:ind w:firstLine="720"/>
        <w:jc w:val="both"/>
        <w:rPr/>
      </w:pPr>
      <w:r>
        <w:rPr>
          <w:sz w:val="28"/>
        </w:rPr>
        <w:t>С диссертацией можно ознакомиться в библиотеке МГТУ им. Н.Э.Баум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втореферат разослан «___» ________ 200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лефон для справок 267-09-6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1134" w:footer="1758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к.т.н., доцент</w:t>
        <w:tab/>
        <w:tab/>
        <w:tab/>
        <w:tab/>
        <w:tab/>
        <w:tab/>
        <w:tab/>
        <w:t>Силаева Л.А.</w:t>
      </w:r>
    </w:p>
    <w:p>
      <w:pPr>
        <w:pStyle w:val="Heading"/>
        <w:spacing w:lineRule="exact" w:line="320" w:before="0" w:after="200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b/>
          <w:sz w:val="28"/>
          <w:u w:val="single"/>
        </w:rPr>
        <w:t>Актуальность исследования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настоящее время во всем мире наблюдается активизация процессов укрупнения и консолидации предприятий в высокотехнологичных секторах промышленности. В США и ЕС сформировались корпорации-гиганты, управляющие такими сложными видами бизнеса, как авиация, космос, информационные технологии и вооружение. Очевидно, что такая интеграция позволяет консолидировать производственные, инвестиционные и кадровые ресурсы, обеспечить разработку общей стратегии, проведение совместных научно-исследовательских работ, выпуск наукоемкой продукции, ее продвижение на рынке и логистическую поддерж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последние годы также предпринимаются попытки создания крупных объединений в отраслях авиа- и ракетостроения, начинается интеграция машиностроительных предприятий – производителей наукоемкой продукции военного, двойного и гражданск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организационно-экономические проблемы на пути интеграции российского промышленного бизнеса связаны с необходимостью преодоления негативных последствий приватизации отечественных предприятий в 1993–2003 гг., в результате которой крупные производственные предприятия перестали существовать как единые имущественные комплексы, их подразделения оказались в руках различных собственников, а сложившиеся научно-производственные связи были утрач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разработка новых форм управления, обеспечивающих объединение промышленных предприятий в интегрированные производственно-сбытовые системы на базе принципов современной рыночной экономики, является актуальной научной задач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ниверсальной основой эффективного решения задач построения интегрированных организационно-экономических систем управления крупными промышленными предприятиями является процессный подход, который заключается в представлении деятельности любой организации в виде взаимосвязанной системы бизнес-процессов, ориентированной на повышение рыночной стоимости бизне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развития общесистемной методологии процессно-ориентированного управления предприятиями на основе современных информационных технологий являются одной из ключевых тем научных исследований и отражены в современных зарубежных и отечественных трудах и публикациях, что доказывает их акту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u w:val="single"/>
        </w:rPr>
        <w:t>Целью диссертационной работы</w:t>
      </w:r>
      <w:r>
        <w:rPr>
          <w:b/>
          <w:sz w:val="28"/>
        </w:rPr>
        <w:t xml:space="preserve"> </w:t>
      </w:r>
      <w:r>
        <w:rPr>
          <w:sz w:val="28"/>
        </w:rPr>
        <w:t>является</w:t>
      </w:r>
      <w:r>
        <w:rPr>
          <w:sz w:val="28"/>
          <w:szCs w:val="28"/>
        </w:rPr>
        <w:t xml:space="preserve"> разработка методов и моделей процессного подхода, обеспечивающих построение интегрированной организационно-экономической системы управления хозяйственной деятельностью наукоемкого промышленного предприятия, ориентированной на повышение его рыночной стоимости.</w:t>
      </w:r>
    </w:p>
    <w:p>
      <w:pPr>
        <w:pStyle w:val="TextBodyIndent"/>
        <w:spacing w:lineRule="exact" w:line="320"/>
        <w:rPr>
          <w:b/>
          <w:b/>
          <w:u w:val="single"/>
        </w:rPr>
      </w:pPr>
      <w:r>
        <w:rPr>
          <w:b/>
          <w:u w:val="single"/>
        </w:rPr>
        <w:t>Основные задачи исслед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>
          <w:sz w:val="28"/>
        </w:rPr>
      </w:pPr>
      <w:r>
        <w:rPr>
          <w:sz w:val="28"/>
        </w:rPr>
        <w:t>анализ проблем и перспектив развития организационно-экономических систем управления в условиях укрупнения и консолидации отечественных наукоемких промышленных пред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sz w:val="28"/>
        </w:rPr>
        <w:t>анализ существующих подходов к моделированию бизнес-процессов и особенностей их применения для создания интегрированных систем управления крупными промышленными предприят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sz w:val="28"/>
        </w:rPr>
        <w:t>разработка концептуальной модели бизнес-процессов крупного промышленного предприятия на основе общесистемных принципов организации и у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>
          <w:sz w:val="28"/>
        </w:rPr>
      </w:pPr>
      <w:r>
        <w:rPr>
          <w:sz w:val="28"/>
        </w:rPr>
        <w:t>разработка методов структурного анализа и синтеза основных элементов интегрированной процессно-ориентированной системы управления промышленным предприят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sz w:val="28"/>
        </w:rPr>
        <w:t>разработка методов организационно-экономического анализа бизнес-процессов с целью оценки их влияния на интегральный показатель рыночной стоимости промышленного предприя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>
          <w:sz w:val="28"/>
        </w:rPr>
      </w:pPr>
      <w:r>
        <w:rPr>
          <w:sz w:val="28"/>
        </w:rPr>
        <w:t>разработка организационно-экономической модели центров ответственности промышленного предприятия и алгоритмов финансового и управленческого учета бизнес-процес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sz w:val="28"/>
        </w:rPr>
        <w:t>внедрение разработанных методов и моделей процессного подхода на предприятии машиностроительной отрасли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bCs/>
          <w:sz w:val="28"/>
          <w:u w:val="single"/>
        </w:rPr>
        <w:t>Объектом исследования</w:t>
      </w:r>
      <w:r>
        <w:rPr>
          <w:sz w:val="28"/>
        </w:rPr>
        <w:t xml:space="preserve"> является крупное промышленное предприятие машиностроительной отрасли, объединяющее дочерние и зависимые организации в единой производственно-сбытовой системе и функционирующее с целью повышения рыночной стоимости собственного капитал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bCs/>
          <w:sz w:val="28"/>
          <w:u w:val="single"/>
        </w:rPr>
        <w:t>Предметом исследования</w:t>
      </w:r>
      <w:r>
        <w:rPr>
          <w:sz w:val="28"/>
        </w:rPr>
        <w:t xml:space="preserve"> является создание новых форм процессно-ориентированного управления хозяйственной деятельностью крупного промышленного предприятия, обеспечивающих построение интегрированной системы учета, анализа, планирования и реализации управленческих решений.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b/>
          <w:bCs/>
          <w:sz w:val="28"/>
          <w:u w:val="single"/>
        </w:rPr>
        <w:t>Методы исследования.</w:t>
      </w:r>
      <w:r>
        <w:rPr>
          <w:sz w:val="28"/>
        </w:rPr>
        <w:t xml:space="preserve"> Методологическую основу исследования составляют фундаментальные труды в следующих областях: теория принятия решений, системный анализ, организационно-экономический анализ бизнеса, экономико-математическое моделирование, финансовый учет, управленческий учет, автоматизированные системы обработки информации и управления. 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sz w:val="28"/>
        </w:rPr>
        <w:t>В работе использованы материалы общей и специальной литературы, а также аналитические статьи, опубликованные в периодической печати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>Достоверность и обоснованность полученных результатов базируется на использовании общенаучных методов дедукции, сравнения и анализа в теоретической и практической частях диссертационной работы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Научная новизна</w:t>
      </w:r>
      <w:r>
        <w:rPr>
          <w:sz w:val="28"/>
          <w:szCs w:val="28"/>
        </w:rPr>
        <w:t xml:space="preserve"> диссертационной работы заключается в переходе от традиционной формы управления промышленным предприятием, представленной отдельными функциональными подразделениями, к интегрированному процессно-ориентированному управлению, которое основано на представлении хозяйственной деятельности предприятия как системы взаимосвязанных бизнес-процессов и реализуется в виде системы центров ответственности с различными степенями автономности.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>Научную новизну работы также составили полученные в ходе исследования результаты, а именн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/>
        <w:t>Разработана к</w:t>
      </w:r>
      <w:r>
        <w:rPr>
          <w:szCs w:val="28"/>
        </w:rPr>
        <w:t>онцептуальная модель, объединяющая методы организационно-экономического и структурного системного анализа и позволяющая представить хозяйственную деятельность крупного промышленного предприятия в виде многоуровневой и многозвенной системы бизнес-процессов</w:t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/>
        <w:t>Разработаны м</w:t>
      </w:r>
      <w:r>
        <w:rPr>
          <w:szCs w:val="28"/>
        </w:rPr>
        <w:t>етоды структурного анализа и синтеза основных элементов интегрированной процессно-ориентированной системы управления промышленным предприятием, обеспечивающие формирование замкнутых контуров учета, анализа, планирования и реализации управленческих решений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Cs w:val="28"/>
        </w:rPr>
        <w:t>Разработаны методы организационно-экономического анализа, обеспечивающие мониторинг эффективности и оценку вклада ключевых бизнес-процессов в формирование интегрального показателя рыночной стоимости промышленного предприят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Разработана организационно-экономическая модель центров ответственности, </w:t>
      </w:r>
      <w:r>
        <w:rPr/>
        <w:t>обеспечивающая контроль доходов и расходов по бизнес-процессам и позволяющая принимать объективные управленческие решения на стратегическом, тактическом и оперативном уровнях управлен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Разработаны алгоритмы финансового и управленческого учета бизнес-процессов, обеспечивающие интеграцию данных о хозяйственной деятельности центров ответственности промышленного предприятия и позволяющие реализовать предложенные методы и модели процессного подхода в корпоративной информационной системе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bCs/>
          <w:sz w:val="28"/>
          <w:u w:val="single"/>
        </w:rPr>
        <w:t>Практическая ценность</w:t>
      </w:r>
      <w:r>
        <w:rPr>
          <w:sz w:val="28"/>
        </w:rPr>
        <w:t xml:space="preserve"> диссертационной работы заключается в разработке организационно-экономической системы управления промышленным предприятием на основе  методов и моделей процессного подхода и методики ее внедрения на базе объектов корпоративной информационной системы </w:t>
      </w:r>
      <w:r>
        <w:rPr>
          <w:sz w:val="28"/>
          <w:lang w:val="en-US"/>
        </w:rPr>
        <w:t>SAP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\3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>Предложенная система разработана для практического применения методов и моделей процессного подхода, полученных в ходе диссертационного исследования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>Практическая значимость работы заключается также в том, что на основе ее результатов представляется возможным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/>
        <w:t>оптимизировать финансово-хозяйственную деятельность за счет повышения эффективности управления доходами и расходами отдельных центров ответственности и предприятия в целом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/>
        <w:t>обеспечить возможность  планирования и контроля  финансово-хозяйственной деятельности по бизнес-процессам на стратегическом, тактическом и оперативном уровнях управлени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/>
        <w:t>сократить сроки и стоимость внедрения интегрированной информационной системы управления и обеспечить возможности тиражирования информационных моделей.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Апробация результатов исследования. </w:t>
      </w:r>
    </w:p>
    <w:p>
      <w:pPr>
        <w:pStyle w:val="Normal"/>
        <w:spacing w:lineRule="exact" w:line="320"/>
        <w:ind w:firstLine="720"/>
        <w:jc w:val="both"/>
        <w:rPr>
          <w:sz w:val="28"/>
        </w:rPr>
      </w:pPr>
      <w:r>
        <w:rPr>
          <w:sz w:val="28"/>
        </w:rPr>
        <w:t>Основные положения диссертации докладывались и получили положительную оценку на международных, межвузовских и внутривузовских научно-практических конференциях и семинарах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>Теоретические и методические положения работы использованы при организации учебного процесса на кафедре предпринимательства и внешнеэкономической деятельности МГТУ им. Н.Э.Баумана, кафедре учета, анализа и аудита МГУ им. М.В. Ломоносов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</w:rPr>
        <w:t xml:space="preserve">Практические положения диссертации приняты для реализации на ООО «Ителлидженс» (дочернее предприятие группы </w:t>
      </w:r>
      <w:r>
        <w:rPr>
          <w:sz w:val="28"/>
          <w:lang w:val="en-US"/>
        </w:rPr>
        <w:t>Itelligence</w:t>
      </w:r>
      <w:r>
        <w:rPr>
          <w:sz w:val="28"/>
        </w:rPr>
        <w:t xml:space="preserve"> </w:t>
      </w:r>
      <w:r>
        <w:rPr>
          <w:sz w:val="28"/>
          <w:lang w:val="en-US"/>
        </w:rPr>
        <w:t>AG</w:t>
      </w:r>
      <w:r>
        <w:rPr>
          <w:sz w:val="28"/>
        </w:rPr>
        <w:t xml:space="preserve"> - Германия), что подтверждено соответствующими документами о внедрении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bCs/>
          <w:sz w:val="28"/>
          <w:u w:val="single"/>
        </w:rPr>
        <w:t>Публикации.</w:t>
      </w:r>
      <w:r>
        <w:rPr>
          <w:sz w:val="28"/>
        </w:rPr>
        <w:t xml:space="preserve"> По теме диссертации опубликовано 7 печатных работ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bCs/>
          <w:sz w:val="28"/>
          <w:u w:val="single"/>
        </w:rPr>
        <w:t>Структура работы.</w:t>
      </w:r>
      <w:r>
        <w:rPr>
          <w:sz w:val="28"/>
        </w:rPr>
        <w:t xml:space="preserve"> Диссертация состоит из введения, трех глав и заключения, изложенных на 159 страницах, содержит библиографический список из 150 наименований и 5 приложений. Работа содержит 40 рисунков и 19 таблиц.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sz w:val="28"/>
          <w:u w:val="single"/>
          <w:lang w:val="en-US" w:eastAsia="en-US"/>
        </w:rPr>
        <w:t>Во введении</w:t>
      </w:r>
      <w:r>
        <w:rPr>
          <w:sz w:val="28"/>
          <w:lang w:val="en-US" w:eastAsia="en-US"/>
        </w:rPr>
        <w:t xml:space="preserve"> обосновывается выбор и актуальность темы исследования с учетом современного состояния экономики, определяются цель и задачи диссертации, объект и предмет исследования, формулируется научная новизна и практическая значимость исследования, описываются содержание и структура работы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В первой главе</w:t>
      </w:r>
      <w:r>
        <w:rPr>
          <w:sz w:val="28"/>
        </w:rPr>
        <w:t xml:space="preserve"> </w:t>
      </w:r>
      <w:r>
        <w:rPr>
          <w:sz w:val="28"/>
          <w:szCs w:val="28"/>
        </w:rPr>
        <w:t>«Анализ современного состояния и перспектив применения процессного подхода к построению систем управления промышленными предприятиями» изучаются современные тенденции укрупнения и консолидации отечественных предприятий наукоемкого сектора, исследуются основные подходы к реорганизации их систем управления на базе современных информационных технологий (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оссийского рынка слияний и поглощений свидетельствуют об усилении процессов консолидации промышленного бизнеса, концентрации собственности и формировании крупных корпоратив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промышленных предприятий в сложные производственно-сбытовые системы обязательно сопровождается структурной реорганизацией их систем управления. В настоящее время получили широкое распространение методы и модели реинжиниринга бизнес-процессов, ставшие основой проектирования практически всех управленческих информационных систем. Это научное направление представлено работами М. Хаммера, М. Портера, Т. Давенпорта, Дж. Харрингтона, А.-В. Шеера, Г.Н. Калянова, А.Б. Идрисова и других зарубежных и отечественных авторов. Наиболее распространенными стандартными инструментами моделирования бизнес-процессов являются методология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, язык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и система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идея процессного подхода заключается в представлении деятельности любой организации в виде системы бизнес-процессов. При этом процесс определяется как логичный, последовательный, взаимосвязанный набор мероприятий, который потребляет ресурсы поставщика, создает ценность и выдает результат потреб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модели процессного подхода призваны систематизировать процессы создания и развития корпоративных структур и перейти от сложившейся практики принятия управленческих решений эмпирическим путем к новым, научно обоснованным формам управления бизнесом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учных направлений в области процессного подхода и анализ организационно-экономических проблем управления отечественными предприятиями, проведенные в первой главе, позволили сформировать логическую схему и состав задач диссертационного исследования.</w:t>
      </w:r>
    </w:p>
    <w:p>
      <w:pPr>
        <w:pStyle w:val="TextBodyIndent"/>
        <w:spacing w:lineRule="auto" w:line="240"/>
        <w:rPr/>
      </w:pPr>
      <w:r>
        <w:rPr>
          <w:b/>
          <w:bCs/>
          <w:u w:val="single"/>
        </w:rPr>
        <w:t>Во второй главе</w:t>
      </w:r>
      <w:r>
        <w:rPr/>
        <w:t xml:space="preserve"> </w:t>
      </w:r>
      <w:r>
        <w:rPr>
          <w:szCs w:val="28"/>
        </w:rPr>
        <w:t>«Теоретические и методологические основы разработки интегрированной системы управления промышленным предприятием на основе процессного подхода» последовательно излагаются результаты разработки методов и моделей, обеспечивающих анализ бизнес-процессов и синтез основных элементов управления крупным промышленны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цептуальная модель бизнес-процессов</w:t>
      </w:r>
      <w:r>
        <w:rPr>
          <w:sz w:val="28"/>
          <w:szCs w:val="28"/>
        </w:rPr>
        <w:t xml:space="preserve"> крупного промышленного предприятия, разработанная в диссертации, представлена на рис. 1. В модели выделены три уровня (горизонта) управления предприятием: стратегический, тактический и оперативный. Все виды деятельности предприятия представлены в виде системы взаимосвязанных процессов, в которой выходящий элемент одного процесса преобразуется во входящий элемент другого процесса. Процедура декомпозиции позволяет детализировать процесс вышестоящего уровня и раскрыть его в виде системы подпроцессов на нижестоящем уровне. Декомпозиция осуществляется рекурсивно, до получения требуемого уровня детализации.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93471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 Концептуальная модель бизнес-процессов </w:t>
        <w:br/>
        <w:t>крупного промышленного предприятия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модели является привязка бизнес-процессов на каждом уровне управления к определенным организационно-экономическим показателям. Таким образом, разработанная в диссертации концептуальная модель обеспечивает целостное представление бизнеса за счет интеграции двух видов анализа: структурного, позволяющего описать систему бизнес-процессов, и организационно-экономического, обеспечивающего оценку их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структурного анализа и синтеза </w:t>
      </w:r>
      <w:r>
        <w:rPr>
          <w:sz w:val="28"/>
          <w:szCs w:val="28"/>
        </w:rPr>
        <w:t>разработаны в диссертации с целью изучения предприятия как кибернетической системы, последовательной декомпозиции этой системы на составные элементы и определения прямых и обратных связей между ними. Для характеристики внутрифирменных экономических механизмов функционирования промышленного предприятия предлагается использовать организационно-экономическую структуру, а для формализации функций управления – организационно-управленческую струк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экономическая структура (см. рис. 2) разработана на основе концептуальной модели бизнес-процессов промышленного предприятия. На схеме пунктиром показаны разные формы организации юридических лиц. В составе основного общества, его дочерних и зависимых обществ выделяются центры ответственности (бизнес-единицы), которые размещены на соответствующих уровнях управления предприятием: центр инвестиций (ЦИ) – на стратегическом, центр прибыли (ЦП) – на тактическом, центры доходов (ЦД) и расходов (ЦР) – на оперативном. Такая структура отражает схему функционирования крупного промышленного предприятия в виде корпоративного центра, определяющего единую стратегию, базовых бизнес-единиц, отвечающих за основные сегменты бизнеса, и производственно-сбытовых бизнес-единиц, реализующих процессы финансово-хозяйственной деятельности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структура (см. рис. 3) позволяет исследовать внутреннее строение центра ответственности (ЦО) и моделирует его деятельность в виде управленческого контура с прямой и обратной связью, посредством которого взаимодействуют управляющая система ЦО, состоящая из подсистем учета (ПУ), анализа (ПА), планирования (ПП) и реализации (ПР), и объект управления – бизнес-процесс, подконтрольный 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работанные в диссертации методы структурного анализа позволяют провести последовательную декомпозицию системы управления предприятием, раскрыть функциональное и информационное содержание входящих в нее эле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структурного синтеза предусматривает обратную последовательность действий, когда из отдельных элементов строится организационно-экономическая система управления. При этом в качестве «строительных блоков» предлагается использовать управленческие контуры, представленные на рис. 3. Методы структурного синтеза обеспечивают построение организационно-управленческих структур централизованного, децентрализованного и интегрированного типа (см. рис. 4, 5 и 6), а также позволяют трансформировать их друг в друга в зависимости от изменения внешней среды и бизнес-процессов.</w:t>
      </w:r>
    </w:p>
    <w:p>
      <w:pPr>
        <w:sectPr>
          <w:footerReference w:type="default" r:id="rId4"/>
          <w:type w:val="nextPage"/>
          <w:pgSz w:w="11906" w:h="16838"/>
          <w:pgMar w:left="1276" w:right="1276" w:gutter="0" w:header="0" w:top="1134" w:footer="1758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собенность централизованной структуры (см. рис. 4) состоит в том, что подчиненный ЦО осуществляет только выполнение задач, поступающих из вышестоящего ЦО, и самостоятельно не участвует в процессах анализа и планирования финансово-хозяйственной деятельности. На схеме показано, что в состав управленческого контура подчиненного ЦО входят только подсистемы учета и реализации. Преимуществами такой схемы является ее простота и исключение дублирующих управленческих функций, однако усложнение бизнес-процессов предприятия и увеличение их разнообразия накладывают значительные ограничения на сферу ее применения.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7134"/>
      </w:tblGrid>
      <w:tr>
        <w:trPr/>
        <w:tc>
          <w:tcPr>
            <w:tcW w:w="714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78960" cy="4447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39160" cy="444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2. Организационно-экономическая </w:t>
              <w:br/>
              <w:t>структура предприятия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3. Организационно-управленческая структура </w:t>
              <w:br/>
              <w:t>центра ответственности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  <w:t>Используемые обозначения: 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– параметры объекта управления;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'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– фактическое значение управляемого параметра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– агрегированные значение управляемого параметра;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) – целевое значение управляемого параметра;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– внешнее воздействие; λ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– управляющее воздействие; ε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– отклонение целевого значения  управляемого параметра от фактического значе</w:t>
      </w:r>
      <w:r>
        <w:rPr/>
        <w:t>ния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585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1880" cy="4789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478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9830" cy="4789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478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1380" cy="47898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478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Ри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4. Централизованная </w:t>
              <w:br/>
              <w:t>структура управ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Рис. 5. Децентрализованная </w:t>
              <w:br/>
              <w:t>структура управления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Рис. 6. Интегрированная </w:t>
              <w:br/>
              <w:t>структура управлени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276" w:footer="104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емые обозначения: </w:t>
      </w:r>
      <w:r>
        <w:rPr>
          <w:sz w:val="28"/>
          <w:szCs w:val="28"/>
        </w:rPr>
        <w:t>ЦО – центр ответственности; ОУ – объект управления; ПУ – подсистема учета; ПА – подсистема анализа; ПП – подсистема планирования; ПР – подсистема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централизованной структуре (см. рис. 5) подчиненный ЦО является автономным и имеет полный контур управления, который состоит из подсистем учета, анализа, планирования и реализации. Взаимодействие с вышестоящим ЦО осуществляется на основе агрегированных показателей бизнес-планов и финансовой отчетности. Такая схема обеспечивает быструю реакцию системы управления на изменение внешней среды, позволяет учесть уникальные особенности отдельных бизнес-процессов и создать гибкую, адаптивную организационную структуру. В то же время, децентрализация управления означает «размывание» процесса принятия решений по различным подразделениям, в результате чего каждое из них не обладает достаточной информацией для оценки влияния своей деятельности на другие бизнес-единицы и предприятие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грированная структура (см. рис. 6), разработанная в диссертации, позволяет учесть специфику наукоемких предприятий и сочетает преимущества как централизованной, так и децентрализованной формы управления. В основу построения интегрированной структуры положен принцип разделения бизнес-процессов на уникальные (поисковые НИР, ОКР, опытное производство), для выполнения которых центрам ответственности требуется существенная степень автономности, и типовые (серийное производство, поставки, обслуживание), которые могут планироваться и осуществляться централизованно. На схеме показано, что в зависимости от категории бизнес-процесса управляющая система ЦО выбирает централизованную или децентрализованную форма управл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ы организационно-экономического анализа бизнес-процессов</w:t>
      </w:r>
      <w:r>
        <w:rPr>
          <w:sz w:val="28"/>
          <w:szCs w:val="28"/>
        </w:rPr>
        <w:t xml:space="preserve"> основаны на использовании факторных экономико-математических моделей и предназначены для определения вклада каждого бизнес-процесса в формирование интегрального показателя рыночной стоимости промышленного предприятия. Система организационно-экономических показателей, используемых для анализа, разработана в соответствии с концептуальной моделью бизнес-процессов крупного промышленного предприятия и имеет трехуровневую струк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еративном уровне формируются показатели, характеризующие производство и реализацию продукции промышленного предприятия, – выручка и затраты. Данные показатели относятся на определенные бизнес-процессы с использованием методов управленческого учета. На тактическом уровне формируются показатели рентабельности, характеризующие эффективность бизнес-процессов предприятия за определенный отчетный период. На стратегическом уровне формируется интегральный показатель рыночной стоимости действующего предприятия.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рыночная стоимость бизнеса определяется как величина накопленных дисконтированных денежных потоков, приходящихся на инвестированный (собственный и долгосрочный заемный) капитал предприятия в прогнозном и постпрогнозном периодах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871"/>
      </w:tblGrid>
      <w:tr>
        <w:trPr>
          <w:trHeight w:val="414" w:hRule="atLeast"/>
        </w:trPr>
        <w:tc>
          <w:tcPr>
            <w:tcW w:w="8295" w:type="dxa"/>
            <w:tcBorders/>
            <w:vAlign w:val="bottom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F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CF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AC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CF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C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C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Cs w:val="28"/>
              </w:rPr>
              <w:t>,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en-US"/>
        </w:rPr>
        <w:t>CFF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величина денежного потока на инвестированный капитал предприятия на интервал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WAC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ставка дисконтирования, отражающая средневзвешенную альтернативную стоимость заемного и собственного капитала предприятия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длительность прогнозного периода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темп роста денежного потока в постпрогнозном период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енежный поток </w:t>
      </w:r>
      <w:r>
        <w:rPr>
          <w:i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en-US"/>
        </w:rPr>
        <w:t>CFF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выразить через показатели эффективности бизнес-процессов тактического уровня. Используя методы распределения выручки, затрат и активов по бизнес-процессам, разработанные в диссертации, а также правила формирования показателей бухгалтерского баланса и отчета о прибылях и убыт</w:t>
      </w:r>
      <w:r>
        <w:rPr/>
        <w:t>ках, получи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871"/>
      </w:tblGrid>
      <w:tr>
        <w:trPr>
          <w:trHeight w:val="414" w:hRule="atLeast"/>
        </w:trPr>
        <w:tc>
          <w:tcPr>
            <w:tcW w:w="8295" w:type="dxa"/>
            <w:tcBorders/>
            <w:vAlign w:val="bottom"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F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I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W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Cs w:val="28"/>
              </w:rPr>
              <w:t>,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iCs/>
          <w:sz w:val="28"/>
          <w:szCs w:val="28"/>
        </w:rPr>
        <w:t>PBIT</w:t>
      </w:r>
      <w:r>
        <w:rPr>
          <w:i/>
          <w:iCs/>
          <w:sz w:val="28"/>
          <w:szCs w:val="28"/>
          <w:vertAlign w:val="subscript"/>
        </w:rPr>
        <w:t xml:space="preserve"> ti</w:t>
      </w:r>
      <w:r>
        <w:rPr>
          <w:sz w:val="28"/>
          <w:szCs w:val="28"/>
        </w:rPr>
        <w:t xml:space="preserve"> – прибыль предприятия до уплаты процентов и налогов, отнесенная на бизнес-процесс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в период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 xml:space="preserve"> t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изменение величины внеоборотных активов бизнес-процесс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в период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; Δ</w:t>
      </w:r>
      <w:r>
        <w:rPr>
          <w:i/>
          <w:iCs/>
          <w:sz w:val="28"/>
          <w:szCs w:val="28"/>
          <w:lang w:val="en-US"/>
        </w:rPr>
        <w:t>NWC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изменение величины чистого оборотного капитала предприятия в период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ax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величина начисленного налога на прибыль в период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спользование формул (1) и (2) позволяет провести анализ изменения рыночной стоимости предприятия за счет отдельных бизнес-процессов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о-экономическая модель</w:t>
      </w:r>
      <w:r>
        <w:rPr>
          <w:sz w:val="28"/>
          <w:szCs w:val="28"/>
        </w:rPr>
        <w:t xml:space="preserve"> интегрированной процессно-ориентированной системы управления промышленным предприятием, разработанная в диссертации на основе вышеизложенных методов, представлена в виде взаимосвязанных контуров управления вышестоящего (ЦО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и подчиненного (ЦО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) центров ответственности (см. рис. 7).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х ответственности выделены подсистемы финансового и управленческого учета. Как видно из схемы, в подчиненном центре ответственности реализовано распределение доходов и расходов по бизнес-процессам на основе системы объектов управленческого учета. В вышестоящем центре ответственности обрабатываются показатели производства и реализации продукции, структурированные по элементам, юридическим лицам, нижестоящим ЦО, местам возникновения прибыли и затрат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Разработанная модель обеспечивает интеграцию данных финансового и управленческого учета, а также управленческой информации различных ЦО в единой информационной системе предприятия.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387340" cy="8082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" w:hanging="0"/>
        <w:jc w:val="center"/>
        <w:rPr/>
      </w:pPr>
      <w:bookmarkStart w:id="0" w:name="_Ref148841990"/>
      <w:r>
        <w:rPr>
          <w:sz w:val="28"/>
          <w:szCs w:val="28"/>
        </w:rPr>
        <w:t xml:space="preserve">Рис. 7. </w:t>
      </w:r>
      <w:bookmarkEnd w:id="0"/>
      <w:r>
        <w:rPr>
          <w:sz w:val="28"/>
          <w:szCs w:val="28"/>
        </w:rPr>
        <w:t>Организационно-экономическая модель центров ответственности</w:t>
        <w:br/>
        <w:t>промышленного предприятия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933440" cy="7806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8. Алгоритм регистрации выручки и затрат по бизнес-процессам </w:t>
        <w:br/>
        <w:t>промышленного предприятия</w:t>
      </w:r>
      <w:r>
        <w:br w:type="page"/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«Внедрение интегрированной процессно-ориентированной системы управления промышленным предприятием» решаются задачи практической реализации методов и моделей процессного подхода в современных информационных системах, разрабатывается методика внедрения интегрированной системы управления и анализируются результаты апробации основных положений диссертационной работы на отечественном предприятии машиностроительной отрасли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горитмы финансового и управленческого учета бизнес-процессов</w:t>
      </w:r>
      <w:r>
        <w:rPr>
          <w:sz w:val="28"/>
          <w:szCs w:val="28"/>
        </w:rPr>
        <w:t xml:space="preserve"> предназначены для целей практической реализации организационно-экономической модели центров ответственности промышленного предприятия. На рис. 8 представлен алгоритм регистрации выручки и затрат по бизнес-процессам, который выполняется при проводке первичного документа. Финансовый учет элементов затрат осуществляется в блоках 2, 3 и 4, а элементов выручки – в блоках 11, 12 и 13. Управленческий учет элементов затрат реализован в блоках 5-10, элементов выручки – в блоках 11-16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алгоритмы позволяют создать интегрированную учетную систему, объединяющую данные финансового и управленческого учета различных центров ответственности промышленного предприятия. </w:t>
      </w:r>
    </w:p>
    <w:p>
      <w:pPr>
        <w:pStyle w:val="Normal"/>
        <w:ind w:left="11" w:firstLine="709"/>
        <w:jc w:val="both"/>
        <w:rPr/>
      </w:pPr>
      <w:r>
        <w:rPr>
          <w:sz w:val="28"/>
          <w:szCs w:val="28"/>
        </w:rPr>
        <w:t xml:space="preserve">Апробация разработанных в диссертации методов и моделей интегрированного процессного управления была проведена на базе отечественного промышленного предприятия в рамках внедрения корпоративной информационной системы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\3, что позволило перейти к учету, анализу и планированию доходов, расходов и денежных потоков отечественного промышленного предприятия в разрезе ключевых бизнес-процессов.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на рис. 9 наглядно демонстрирует новые аналитические возможности процессного подхода к управлению, которые заключаются в мониторинге показателей эффективности каждого бизнес-процесса и оценке его вклада в интегральный показатель рыночной стоимости бизнеса.</w:t>
      </w:r>
    </w:p>
    <w:p>
      <w:pPr>
        <w:pStyle w:val="Normal"/>
        <w:spacing w:before="120" w:after="0"/>
        <w:ind w:left="11" w:hanging="0"/>
        <w:jc w:val="center"/>
        <w:rPr>
          <w:szCs w:val="28"/>
        </w:rPr>
      </w:pPr>
      <w:r>
        <w:rPr/>
        <w:drawing>
          <wp:inline distT="0" distB="0" distL="0" distR="0">
            <wp:extent cx="4977130" cy="2358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11" w:hanging="11"/>
        <w:jc w:val="center"/>
        <w:rPr/>
      </w:pPr>
      <w:r>
        <w:rPr>
          <w:sz w:val="28"/>
          <w:szCs w:val="28"/>
        </w:rPr>
        <w:t xml:space="preserve">Рис. 9. Оценка вклада ключевых бизнес-процессов в формирование </w:t>
        <w:br/>
        <w:t>рыночной стоимости промышленного предприятия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третьей главы позволяют убедиться в практической значимости диссертационной работы для решения задач построения интегрированных систем управления крупными промышленными предприятиями, ориентированных на повышение рыночной стоимости.</w:t>
      </w:r>
    </w:p>
    <w:p>
      <w:pPr>
        <w:pStyle w:val="TextBodyIndent"/>
        <w:spacing w:lineRule="auto" w:line="240"/>
        <w:rPr/>
      </w:pPr>
      <w:r>
        <w:rPr>
          <w:b/>
          <w:color w:val="000000"/>
          <w:u w:val="single"/>
        </w:rPr>
        <w:t>В заключении</w:t>
      </w:r>
      <w:r>
        <w:rPr>
          <w:color w:val="000000"/>
        </w:rPr>
        <w:t xml:space="preserve"> кратко сформулированы</w:t>
      </w:r>
      <w:r>
        <w:rPr/>
        <w:t xml:space="preserve"> основные выводы, логически вытекающие из результатов проведенного исследования.</w:t>
      </w:r>
    </w:p>
    <w:p>
      <w:pPr>
        <w:pStyle w:val="TextBodyIndent"/>
        <w:spacing w:lineRule="auto" w:line="240"/>
        <w:rPr/>
      </w:pPr>
      <w:r>
        <w:rPr>
          <w:b/>
          <w:u w:val="single"/>
        </w:rPr>
        <w:t>В приложениях приведены:</w:t>
      </w:r>
      <w:r>
        <w:rPr/>
        <w:t xml:space="preserve"> глоссарий основных терминов, организационно-правовая и организационно-экономическая модели промышленного предприятия, модель системы бизнес-процессов и системы управленческого учета промышленного предприятия, документы о внедрении результатов диссертационной работы.   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ОСНОВНЫЕ ВЫВОДЫ И РЕЗУЛЬТАТЫ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szCs w:val="28"/>
        </w:rPr>
        <w:t>В результате анализа целей, задач и особенностей укрупнения и консолидации отечественных промышленных предприятий обосновано применение процессного похода как новой формы интегрированного управления, обеспечивающей ориентацию на повышение рыночной стоимости бизне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 xml:space="preserve">Исследованы и систематизированы существующие подходы к моделированию бизнес-процессов и сформирована концептуальная модель, объединяющая методы организационно-экономического и структурного системного анализа и </w:t>
      </w:r>
      <w:r>
        <w:rPr>
          <w:szCs w:val="28"/>
        </w:rPr>
        <w:t>позволяющая представить хозяйственную деятельность крупного промышленного предприятия в виде многоуровневой и многозвенной системы бизнес-процессов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>Разработаны м</w:t>
      </w:r>
      <w:r>
        <w:rPr>
          <w:szCs w:val="28"/>
        </w:rPr>
        <w:t>етоды структурного анализа и синтеза основных элементов интегрированной процессно-ориентированной системы управления, обеспечивающие формирование замкнутых контуров учета, анализа, планирования и реализации</w:t>
      </w:r>
      <w:r>
        <w:rPr/>
        <w:t>, что позволяет систематизировать процесс принятия управленческих решений и ориентировать их на повышение рыночной стоимости бизне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 xml:space="preserve">Разработана система показателей и методы </w:t>
      </w:r>
      <w:r>
        <w:rPr>
          <w:szCs w:val="28"/>
        </w:rPr>
        <w:t>организационно-экономического анализа</w:t>
      </w:r>
      <w:r>
        <w:rPr/>
        <w:t xml:space="preserve">, позволяющие осуществлять </w:t>
      </w:r>
      <w:r>
        <w:rPr>
          <w:szCs w:val="28"/>
        </w:rPr>
        <w:t xml:space="preserve">мониторинг эффективности бизнес-процессов промышленного предприятия и определять их влияние на </w:t>
      </w:r>
      <w:r>
        <w:rPr/>
        <w:t>интегральный показатель рыночной стоимости бизне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>Разработана организационно-экономическая модель центров ответственности, обеспечивающая контроль доходов и расходов по бизнес-процессам и позволяющая принимать объективные управленческие решения на стратегическом, тактическом и оперативном уровнях управления в условиях децентрализации хозяйственной деятельност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szCs w:val="28"/>
        </w:rPr>
        <w:t>Разработаны алгоритмы финансового и управленческого учета бизнес-процессов, обеспечивающие интеграцию данных о хозяйственной деятельности центров ответственности промышленного предприятия и позволяющие реализовать предложенные методы и модели процессного подхода в корпоративной информационной систем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>Внедрение результатов диссертационной работы на отечественных промышленных предприятиях позволило повысить эффективность управления их активами и рыночную стоимость, что подтверждается соответствующими актами внедрен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rPr/>
      </w:pPr>
      <w:r>
        <w:rPr/>
        <w:t>Основное содержание диссертации отражено в следующих работах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Cs w:val="28"/>
        </w:rPr>
        <w:t>Баев А.Б. Разработка методов и моделей управления бизнес-процессами в интегрированных структурах  // Аудит и финансовый анализ. – 2006.- №</w:t>
      </w:r>
      <w:r>
        <w:rPr>
          <w:szCs w:val="28"/>
          <w:lang w:val="en-US"/>
        </w:rPr>
        <w:t>2</w:t>
      </w:r>
      <w:r>
        <w:rPr>
          <w:szCs w:val="28"/>
        </w:rPr>
        <w:t>. – С.</w:t>
      </w:r>
      <w:r>
        <w:rPr>
          <w:szCs w:val="28"/>
          <w:lang w:val="en-US"/>
        </w:rPr>
        <w:t>124</w:t>
      </w:r>
      <w:r>
        <w:rPr>
          <w:szCs w:val="28"/>
        </w:rPr>
        <w:t>-</w:t>
      </w:r>
      <w:r>
        <w:rPr>
          <w:szCs w:val="28"/>
          <w:lang w:val="en-US"/>
        </w:rPr>
        <w:t>138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Cs w:val="28"/>
        </w:rPr>
        <w:t>Баев  А.Б. Информационная система управления децентрализованным предприятием на базе модели экономической прибыли // Электротехнические и информационные комплексы и системы. – 2006. - №1. – С. 61-64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/>
        <w:t xml:space="preserve">Дроговоз П.А., Баев А.Б. Процессный подход к управлению наукоемкими промышленными предприятиями </w:t>
      </w:r>
      <w:r>
        <w:rPr>
          <w:szCs w:val="28"/>
        </w:rPr>
        <w:t>// Аудит и финансовый анализ. – 2007. – №</w:t>
      </w:r>
      <w:r>
        <w:rPr>
          <w:szCs w:val="28"/>
          <w:lang w:val="en-US"/>
        </w:rPr>
        <w:t> </w:t>
      </w:r>
      <w:r>
        <w:rPr>
          <w:szCs w:val="28"/>
        </w:rPr>
        <w:t>2. – С.85-9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/>
        <w:t xml:space="preserve">Дроговоз П.А., Баев А.Б. Методы и модели процессного управления наукоемким промышленным предприятием </w:t>
      </w:r>
      <w:r>
        <w:rPr>
          <w:szCs w:val="28"/>
        </w:rPr>
        <w:t>// Аудит и финансовый анализ. – 2007. – №</w:t>
      </w:r>
      <w:r>
        <w:rPr>
          <w:szCs w:val="28"/>
          <w:lang w:val="en-US"/>
        </w:rPr>
        <w:t> </w:t>
      </w:r>
      <w:r>
        <w:rPr>
          <w:szCs w:val="28"/>
        </w:rPr>
        <w:t>4. – С.133-148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Cs w:val="28"/>
        </w:rPr>
        <w:t xml:space="preserve">Садовская Т.Г., Баев А.Б. Особенности и предпосылки формирования наукоемких интегрированных структур в РФ. Сборник научных докладов секции Экономики и финансов. </w:t>
      </w:r>
      <w:r>
        <w:rPr>
          <w:szCs w:val="28"/>
          <w:lang w:val="en-US"/>
        </w:rPr>
        <w:t>XI</w:t>
      </w:r>
      <w:r>
        <w:rPr>
          <w:szCs w:val="28"/>
        </w:rPr>
        <w:t xml:space="preserve"> Международная научно-практическая конференция МГУС Наука – сервису. – М., 2006. – С. 140-145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Cs w:val="28"/>
        </w:rPr>
        <w:t xml:space="preserve">Садовская Т.Г., Баев  А.Б. Методы и модели управления бизнес-процессами в интегрированных производственных структурах.  Сборник научных докладов секции Экономики и финансов. </w:t>
      </w:r>
      <w:r>
        <w:rPr>
          <w:szCs w:val="28"/>
          <w:lang w:val="en-US"/>
        </w:rPr>
        <w:t>XI</w:t>
      </w:r>
      <w:r>
        <w:rPr>
          <w:szCs w:val="28"/>
        </w:rPr>
        <w:t xml:space="preserve"> Международная научно-практическая конференция МГУС Наука – сервису. – М., 2006. – С. 134-139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szCs w:val="28"/>
          <w:lang w:val="en-US"/>
        </w:rPr>
        <w:t>Baev A. B. The link between company performance and ERP implementation. Materials of V international conference. V international conference Modern automatic control systems: – M., 2003 – P. 73-75.</w:t>
      </w:r>
    </w:p>
    <w:p>
      <w:pPr>
        <w:sectPr>
          <w:footerReference w:type="default" r:id="rId14"/>
          <w:type w:val="nextPage"/>
          <w:pgSz w:w="11906" w:h="16838"/>
          <w:pgMar w:left="1276" w:right="1276" w:gutter="0" w:header="0" w:top="1134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6" w:gutter="0" w:header="0" w:top="1134" w:footer="1758" w:bottom="181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исано к печати</w:t>
              <w:tab/>
              <w:t>Дата</w:t>
            </w:r>
          </w:p>
        </w:tc>
      </w:tr>
      <w:tr>
        <w:trPr/>
        <w:tc>
          <w:tcPr>
            <w:tcW w:w="9462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. МГТУ</w:t>
              <w:tab/>
              <w:tab/>
              <w:t>Тираж 100 экз.</w:t>
              <w:tab/>
              <w:t>Объем 1 п.л.</w:t>
              <w:tab/>
              <w:t>Заказ №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lineRule="auto" w:line="240"/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276" w:right="1276" w:gutter="0" w:header="0" w:top="1134" w:footer="1758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8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ис. %1."/>
      <w:lvlJc w:val="left"/>
      <w:pPr>
        <w:tabs>
          <w:tab w:val="num" w:pos="1635"/>
        </w:tabs>
        <w:ind w:left="1635" w:hanging="16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360" w:after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8" w:leader="none"/>
      </w:tabs>
      <w:spacing w:lineRule="auto" w:line="360" w:before="360" w:after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60" w:after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60" w:after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edium1">
    <w:name w:val="medium1"/>
    <w:basedOn w:val="Style5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  <w:sz w:val="24"/>
    </w:rPr>
  </w:style>
  <w:style w:type="paragraph" w:styleId="P">
    <w:name w:val="p"/>
    <w:basedOn w:val="Normal"/>
    <w:qFormat/>
    <w:pPr>
      <w:spacing w:lineRule="auto" w:line="288"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u w:val="single"/>
    </w:rPr>
  </w:style>
  <w:style w:type="paragraph" w:styleId="FooterEven">
    <w:name w:val="Footer Even"/>
    <w:basedOn w:val="Footer"/>
    <w:qFormat/>
    <w:pPr>
      <w:keepLines/>
      <w:pBdr>
        <w:top w:val="single" w:sz="4" w:space="1" w:color="000000"/>
      </w:pBdr>
      <w:tabs>
        <w:tab w:val="clear" w:pos="4153"/>
        <w:tab w:val="clear" w:pos="8306"/>
        <w:tab w:val="right" w:pos="7938" w:leader="none"/>
      </w:tabs>
      <w:spacing w:lineRule="auto" w:line="360"/>
      <w:ind w:firstLine="567"/>
      <w:jc w:val="both"/>
    </w:pPr>
    <w:rPr>
      <w:rFonts w:ascii="Arial" w:hAnsi="Arial" w:cs="Arial"/>
      <w:spacing w:val="-5"/>
      <w:sz w:val="18"/>
    </w:rPr>
  </w:style>
  <w:style w:type="paragraph" w:styleId="Style13">
    <w:name w:val="Номер рисунка"/>
    <w:basedOn w:val="Normal"/>
    <w:next w:val="Style8"/>
    <w:qFormat/>
    <w:pPr>
      <w:numPr>
        <w:ilvl w:val="0"/>
        <w:numId w:val="8"/>
      </w:numPr>
      <w:spacing w:lineRule="auto" w:line="360"/>
      <w:jc w:val="center"/>
    </w:pPr>
    <w:rPr>
      <w:spacing w:val="-5"/>
      <w:sz w:val="28"/>
    </w:rPr>
  </w:style>
  <w:style w:type="paragraph" w:styleId="00">
    <w:name w:val="Стиль Номер рисунка + Слева:  0 см Первая строка:  0 см Междустр...."/>
    <w:basedOn w:val="Style13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Style14">
    <w:name w:val="Нумерация таблиц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60" w:after="60"/>
      <w:ind w:left="36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6:00Z</dcterms:created>
  <dc:creator>Alexandre Katalov</dc:creator>
  <dc:description/>
  <cp:keywords/>
  <dc:language>en-US</dc:language>
  <cp:lastModifiedBy>nkapranova</cp:lastModifiedBy>
  <cp:lastPrinted>2007-01-06T15:26:00Z</cp:lastPrinted>
  <dcterms:modified xsi:type="dcterms:W3CDTF">2007-02-21T12:26:00Z</dcterms:modified>
  <cp:revision>2</cp:revision>
  <dc:subject/>
  <dc:title>Непрерывно увеличивающееся число пользователей</dc:title>
</cp:coreProperties>
</file>