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На правах рукописи </w:t>
      </w:r>
    </w:p>
    <w:p>
      <w:pPr>
        <w:pStyle w:val="Heading1"/>
        <w:rPr/>
      </w:pPr>
      <w:r>
        <w:rPr/>
        <w:t xml:space="preserve">УДК 537.562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autoSpaceDE w:val="true"/>
        <w:rPr>
          <w:szCs w:val="28"/>
        </w:rPr>
      </w:pPr>
      <w:r>
        <w:rPr>
          <w:szCs w:val="28"/>
        </w:rPr>
        <w:t>Ноготков Дмитрий Олег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СЛЕДОВАНИЕ ТЕРМОДИНАМИЧЕСКИХ И ОПТИЧЕСКИХ СВОЙСТВ ПЛАЗМЫ ЭЛЕМЕНТОВ ПОЛИМЕРНОГО 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1.04.14 – теплофизика и теоретическая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втореферат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иссертации на соискание ученой степен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ндидата технических наук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Москва 2006</w:t>
      </w:r>
      <w:r>
        <w:br w:type="page"/>
      </w:r>
    </w:p>
    <w:p>
      <w:pPr>
        <w:pStyle w:val="2"/>
        <w:spacing w:lineRule="auto" w:line="240"/>
        <w:rPr/>
      </w:pPr>
      <w:r>
        <w:rPr/>
        <w:t xml:space="preserve">Работа выполнена в Московском государственном техническом университете им.Н.Э.Бауман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учный руководитель: </w:t>
        <w:tab/>
        <w:tab/>
        <w:t xml:space="preserve">доктор физико-математических наук,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фессор Протасов Ю.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4320" w:hanging="4320"/>
        <w:rPr/>
      </w:pPr>
      <w:r>
        <w:rPr/>
        <w:t xml:space="preserve">Официальные оппоненты: </w:t>
        <w:tab/>
        <w:t xml:space="preserve">доктор физико-математических наук, профессор В.А. Грибков </w:t>
      </w:r>
    </w:p>
    <w:p>
      <w:pPr>
        <w:pStyle w:val="TextBodyIndent"/>
        <w:ind w:left="4320" w:hanging="0"/>
        <w:jc w:val="left"/>
        <w:rPr>
          <w:color w:val="000000"/>
        </w:rPr>
      </w:pPr>
      <w:r>
        <w:rPr>
          <w:color w:val="000000"/>
        </w:rPr>
        <w:t>доктор физико-математических наук, профессор Ю.А.Лебедев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Ведущая организация: </w:t>
        <w:tab/>
        <w:tab/>
        <w:tab/>
        <w:t>ОАО «НИИ» «Зенит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Защита диссертации состоится "07" марта 2007 г. в 15-30 час. на заседании диссертационного Совета Д.212.141.08 при Московском государственном техническом университете им. Н.Э.Бауман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по адресу: 105005, Москва, Лефортовская наб., д.1, кор. "Энергомашиностроение"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С диссертацией можно ознакомиться в библиотеке МГТУ им. Н.Э.Бауман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>Ваш отзыв на автореферат в 2-х экз., заверенный печатью, просим выслать по адресу: 105005, Москва, 2-я Бауманская ул., 5, МГТУ им. Н.Э.Баумана, ученому секретарю диссертационного Совета Д.212.141.08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 xml:space="preserve">Автореферат разослан "05" февраля 2007 г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76575</wp:posOffset>
            </wp:positionH>
            <wp:positionV relativeFrom="paragraph">
              <wp:posOffset>102235</wp:posOffset>
            </wp:positionV>
            <wp:extent cx="89471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Ученый секретарь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ециализированного Совета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701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кандидат технических наук, доцент</w:t>
        <w:tab/>
        <w:tab/>
        <w:tab/>
        <w:tab/>
        <w:tab/>
        <w:t>Е.Б.Копосов</w:t>
      </w:r>
    </w:p>
    <w:p>
      <w:pPr>
        <w:pStyle w:val="Heading2"/>
        <w:rPr/>
      </w:pPr>
      <w:r>
        <w:rPr/>
        <w:t>ОБЩАЯ ХАРАКТЕРИСТИКА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 xml:space="preserve">. </w:t>
      </w:r>
      <w:r>
        <w:rPr>
          <w:sz w:val="28"/>
        </w:rPr>
        <w:t>Среди передовых научно-технических программ особое внимание уделяется новейшим плазменным и фотонным технологиям высокой плотности мощности. С использованием плазмы – как активной среды энергетических и технологических установок – связан целый ряд перспективных проектов, призванных внести существенные изменения в общую энергетику, высокую технологию машино-приборостроительного цикла; с созданием же принципиально новых плазменно-фотонных устройств и систем сопряжено расширение как диапазона изменения основных параметров плазмы, так и номенклатуры плазмообразующих веществ. Для исследований и разработок перспективных плазменных и радиационно-плазмодинамических систем, физического и численного моделирования рабочих процессов в них, особенно актуальна проблема создания банков данных по термодинамическим, оптическим, переносным и др. физико-химическим свойствам плазмы: металлов, диэлектриков и газов. При значительной потребности в характеристиках плазмы сложного химического состава, в литературе имеется весьма ограниченный объем информации такого рода. Это связано, во-первых, с принципиальными экспериментально-теоретическими трудностями, возникающими при многофакторном анализе свойств плазмы высокой концентрации (</w:t>
      </w:r>
      <w:r>
        <w:rPr>
          <w:i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&gt; 10</w:t>
      </w:r>
      <w:r>
        <w:rPr>
          <w:sz w:val="28"/>
          <w:vertAlign w:val="superscript"/>
        </w:rPr>
        <w:t xml:space="preserve">17 </w:t>
      </w:r>
      <w:r>
        <w:rPr>
          <w:sz w:val="28"/>
        </w:rPr>
        <w:t>см</w:t>
      </w:r>
      <w:r>
        <w:rPr>
          <w:sz w:val="28"/>
          <w:vertAlign w:val="superscript"/>
        </w:rPr>
        <w:t>-3</w:t>
      </w:r>
      <w:r>
        <w:rPr>
          <w:sz w:val="28"/>
        </w:rPr>
        <w:t>) из-за мало изученного влияния плазменного окружения на внутренние состояния атомов и ионов (т.н. неидеальность плазмы); во-вторых, с высокой трудоемкостью вычислений; в-третьих, с проблемой представления, автоматизированной обработки, хранения и использования больших массивов необходимой информации. Исходя из реальных потребностей численного и физического моделирования рабочих процессов плазменных и фотонных энергоустановок в формализме радиационной газо- и плазмодинамики, физики взаимодействия мощного излучения с веществом и др., практический интерес представляют данные об ионизационном составе, термодинамических функциях, оптических и транспортных (переносных) характеристиках плазмы сложного химического и ионизационного состава в широком диапазоне изменения ее параметров – температуры (</w:t>
      </w:r>
      <w:r>
        <w:rPr>
          <w:i/>
          <w:sz w:val="28"/>
        </w:rPr>
        <w:t>T</w:t>
      </w:r>
      <w:r>
        <w:rPr>
          <w:sz w:val="28"/>
        </w:rPr>
        <w:t>~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, плотности (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) и энергии квантов (</w:t>
      </w:r>
      <w:r>
        <w:rPr>
          <w:i/>
          <w:sz w:val="28"/>
        </w:rPr>
        <w:t>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~   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эВ)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Получение надежной количественной информации по каждому из этих разделов является самостоятельной экспериментальной и расчетно-теоретической задачей, а результат исследований и разработок – генерация предметных баз данных. Совокупность тематических баз данных отдельно по каждому разделу должна формировать банки данных общих физико-химических характеристик плазмы; генерация таких банков данных является сложной задачей, т.к. ведется двумя путями: как расчетно-теоретическим, так и экспериментальным. Дополнительное требование к системе наполнения банков данных – ее универсальность (невозможно предсказать полную номенклатуру элементов, веществ и соединений, данные о которых могут потребоваться в конкретном инженерном анализе и проектировании широкого спектра плазменных и фотонных устройств и систем). Таким образом, задача создания банков данных по термодинамическим, оптическим и транспортным свойствам многокомпонентной плазмы (БД «ТОТ»), заключается в: </w:t>
      </w:r>
    </w:p>
    <w:p>
      <w:pPr>
        <w:pStyle w:val="Normal"/>
        <w:ind w:firstLine="680"/>
        <w:jc w:val="both"/>
        <w:rPr/>
      </w:pPr>
      <w:r>
        <w:rPr>
          <w:sz w:val="28"/>
        </w:rPr>
        <w:t>1) создании комплекса программ для расчета оптических, переносных и термодинамических свойств многокомпонентной плазмы в широком диапазоне изменения основных ее параметров (температуры, плотности и энергий квантов излучения). Такой вычислительный комплекс должен удовлетворять следующим требованиям: во-первых, выполнять большое число вычислительных операций (учет только элементарных радиационных процессов требует вычисления соответствующих сечений и других сопряженных характеристик для (как минимум) ~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переходов); во-вторых, поддерживать объемные базы данных по квантовомеханическим состояниям атомов и ионов (до ~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остояний на каждый ион, ~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состояний на элемент); в-третьих, быть открытым для дальнейшего развития и структурной модификации, позволять с малыми затратами заменять или добавлять новые физические методики расчета и анализа; в-четвертых, позволять получать результаты с минимальными затратами времени;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2) генерации автоматизированных банков данных с открытым входом по термодинамическим, оптическим, транспортным свойствам многокомпонентной плазмы на основе разрабатываемого комплекса программ. Такие банки данных должны представлять информационную систему (ИС), которая позволяла бы получать необходимую физико-химическую справочную информацию в максимально удобном виде, быть легко модифицируемой в соответствии с изменением расчетных моделей, удовлетворять современным требованиям и стандартам, быть сопрягаемой с информационно-вычислительными системами высокого уров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создание банков экспериментальных и расчетно-теоретических данных термодинамических и оптических характеристик плазмы элементов полимерного ряда 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>) в широком диапазоне изменения основных ее параметров: температуры (</w:t>
      </w:r>
      <w:r>
        <w:rPr>
          <w:i/>
          <w:sz w:val="28"/>
        </w:rPr>
        <w:t>Т</w:t>
      </w:r>
      <w:r>
        <w:rPr>
          <w:sz w:val="28"/>
        </w:rPr>
        <w:t>~5–5·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кК), плотности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), энергии квантов в спектре поглощения излучения (</w:t>
      </w:r>
      <w:r>
        <w:rPr>
          <w:i/>
          <w:sz w:val="28"/>
          <w:lang w:val="en-US"/>
        </w:rPr>
        <w:t>h</w:t>
      </w:r>
      <w:r>
        <w:rPr>
          <w:rFonts w:eastAsia="Symbol" w:cs="Symbol" w:ascii="Symbol" w:hAnsi="Symbol"/>
          <w:iCs/>
          <w:sz w:val="28"/>
          <w:lang w:val="en-US"/>
        </w:rPr>
        <w:t></w:t>
      </w:r>
      <w:r>
        <w:rPr>
          <w:sz w:val="28"/>
        </w:rPr>
        <w:t>~0.1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сновными задачами, решаемыми в работе 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комплекса методик расчета ионизационного состава, термодинамических функций и оптических характеристик равновесной неидеальной многокомпонентной атомарной плазмы элементов полимерного ряда, позволяющего проводить многопараметрическую оптимизацию рабочих процессов в плазменных технологических и энергетических установках, использующих в качестве активных сред плазмообразующие вещества сложного химического состава;</w:t>
      </w:r>
    </w:p>
    <w:p>
      <w:pPr>
        <w:pStyle w:val="31"/>
        <w:spacing w:lineRule="auto" w:line="240"/>
        <w:ind w:left="0" w:firstLine="720"/>
        <w:rPr/>
      </w:pPr>
      <w:r>
        <w:rPr/>
        <w:t>- создание комплекса служебных программ для автоматизированной системы научных и инженерных расчетов ионизационного состава, термодинамических функций и оптических характеристик равновесной неидеальной многокомпонентной атомарной плазмы элементов полимерного ряда (АСНИР «ТОТ-МГТУ») с применение объектно-ориентированного подхода и сопряжением с объемными базами данных для задач численного моделирования и многопараметрического анализа рабочих процессов в плазменных энергетических установках высокой плотности мощности;</w:t>
      </w:r>
    </w:p>
    <w:p>
      <w:pPr>
        <w:pStyle w:val="31"/>
        <w:spacing w:lineRule="auto" w:line="240"/>
        <w:ind w:left="0" w:firstLine="720"/>
        <w:rPr/>
      </w:pPr>
      <w:r>
        <w:rPr/>
        <w:t>- экспериментальное определение химического состава, спектральных коэффициентов поглощения плазмы простого и сложного химического состава в газоразрядных ячейках широкого диапазона плотностей и температур, проведение сравнительного анализа экспериментальных и расчетно-теоретических данных основных оптических характеристик многокомпонентных плазм элементов полимерного ря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здание банков расчетно-теоретических и экспериментальных данных, включающих: 1) базы данных по квантовомеханическим характеристикам атомов и ионов – базы данных «ТОТ-состояния»; 2) термодинамические функции (давление, внутренняя энергия, энтальпия, энтропия, изобарная и изохорная теплоемкости, адиабатная скорость звука, термическое уравнение состояния) – базы данных «ТОТ-термодинамика»; 3) оптические характеристики (коэффициенты поглощения в непрерывном дискретном спектрах, интегральные характеристики спектра поглощения, эффективные степени черноты) – базы данных «ТОТ-оптика», «ТОТ-линии» – плазмы элементов полимерного ряда </w:t>
      </w:r>
      <w:r>
        <w:rPr>
          <w:sz w:val="28"/>
        </w:rPr>
        <w:t xml:space="preserve">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и их смесей в диапазоне температур </w:t>
      </w:r>
      <w:r>
        <w:rPr>
          <w:i/>
          <w:iCs/>
          <w:sz w:val="28"/>
          <w:szCs w:val="28"/>
        </w:rPr>
        <w:t>Т~</w:t>
      </w:r>
      <w:r>
        <w:rPr>
          <w:sz w:val="28"/>
          <w:szCs w:val="28"/>
        </w:rPr>
        <w:t xml:space="preserve">5–5000 кК и плотностей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энергий квантов </w:t>
      </w:r>
      <w:r>
        <w:rPr>
          <w:i/>
          <w:iCs/>
          <w:sz w:val="28"/>
          <w:szCs w:val="28"/>
          <w:lang w:val="en-US"/>
        </w:rPr>
        <w:t>h</w:t>
      </w:r>
      <w:r>
        <w:rPr>
          <w:rFonts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В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ая новизна результатов диссертации заключается в следующем:</w:t>
      </w:r>
    </w:p>
    <w:p>
      <w:pPr>
        <w:pStyle w:val="21"/>
        <w:spacing w:lineRule="auto" w:line="240"/>
        <w:ind w:left="0" w:firstLine="567"/>
        <w:rPr>
          <w:sz w:val="28"/>
        </w:rPr>
      </w:pPr>
      <w:r>
        <w:rPr>
          <w:sz w:val="28"/>
        </w:rPr>
        <w:t>1. Разработан комплекс методик для массовых расчётов термодинамических функций и коэффициентов поглощения многокомпонентной равновесной плазм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Численно исследованы термодинамические и оптические свойства плазмы элементов полимерного ряда 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>) в ранее не изучавшихся интервалах температур и плотностей.</w:t>
      </w:r>
    </w:p>
    <w:p>
      <w:pPr>
        <w:pStyle w:val="31"/>
        <w:spacing w:lineRule="auto" w:line="240"/>
        <w:ind w:left="0" w:firstLine="567"/>
        <w:rPr/>
      </w:pPr>
      <w:r>
        <w:rPr/>
        <w:t>3. Выполнен цикл экспериментального определения спектральных коэффициентов поглощения плазмы простого и сложного химического состава в газоразрядных ячейках широкого диапазона плотностей и температур в ИК-УФ диапазоне спект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Созданы банки данных по химическому и ионизационному составу, термодинамическим (давление, внутренняя энергия, энтальпия, энтропия, изобарная и изохорная теплоемкости, адиабатная скорость звука, термическое уравнение состояния) и оптическим (коэффициенты поглощения в непрерывном и дискретном спектрах, многогрупповое осреднение) характеристикам плазмы элементов полимерного ряда 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>) в диапазонах: температур (</w:t>
      </w:r>
      <w:r>
        <w:rPr>
          <w:i/>
          <w:sz w:val="28"/>
        </w:rPr>
        <w:t>Т</w:t>
      </w:r>
      <w:r>
        <w:rPr>
          <w:sz w:val="28"/>
        </w:rPr>
        <w:t>~5–5000 кК), плотностей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), энергий квантов (</w:t>
      </w:r>
      <w:r>
        <w:rPr>
          <w:i/>
          <w:sz w:val="28"/>
          <w:lang w:val="en-US"/>
        </w:rPr>
        <w:t>h</w:t>
      </w:r>
      <w:r>
        <w:rPr>
          <w:rFonts w:eastAsia="Symbol" w:cs="Symbol" w:ascii="Symbol" w:hAnsi="Symbol"/>
          <w:iCs/>
          <w:sz w:val="28"/>
          <w:lang w:val="en-US"/>
        </w:rPr>
        <w:t></w:t>
      </w:r>
      <w:r>
        <w:rPr>
          <w:sz w:val="28"/>
        </w:rPr>
        <w:t>~0.1–1000 э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стоверность результатов</w:t>
      </w:r>
      <w:r>
        <w:rPr>
          <w:sz w:val="28"/>
          <w:szCs w:val="28"/>
        </w:rPr>
        <w:t>. Достоверность полученных результатов обеспечивается применением современных методик измерения и воспроизводимостью результатов, подтверждается сравнением экспериментальных и расчетных результатов с данными других ав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u w:val="single"/>
        </w:rPr>
        <w:t>Практическая значимость результатов работы</w:t>
      </w:r>
      <w:r>
        <w:rPr>
          <w:sz w:val="28"/>
          <w:szCs w:val="28"/>
        </w:rPr>
        <w:t xml:space="preserve"> </w:t>
      </w:r>
      <w:r>
        <w:rPr>
          <w:sz w:val="28"/>
        </w:rPr>
        <w:t>состоит в том, что получены новые данные, необходимые для исследований и разработок широкого круга плазменных процессов и устройств, использующих в качестве активных сред плазмообразующие элементы полимерного ряда. Разработанный комплекс методик и программ может быть использован для исследования термодинамических и оптических свойств многокомпонентной плазмы не только элементов полимерного ряда, но и других плазмообразующих веществ сложного химического состава, имеющих важное научное и прикладное зна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Личное участие автора</w:t>
      </w:r>
      <w:r>
        <w:rPr>
          <w:sz w:val="28"/>
          <w:szCs w:val="28"/>
        </w:rPr>
        <w:t xml:space="preserve"> заключается в проведении исследований и анализа по всем разделам работы, автор принимал равноправное участие в создании программного комплекса</w:t>
      </w:r>
      <w:r>
        <w:rPr>
          <w:sz w:val="28"/>
        </w:rPr>
        <w:t xml:space="preserve"> расчета термодинамических, оптических и переносных характеристик многокомпонентной плазмы</w:t>
      </w:r>
      <w:r>
        <w:rPr>
          <w:sz w:val="28"/>
          <w:szCs w:val="28"/>
        </w:rPr>
        <w:t xml:space="preserve">, в проведении экспериментов, численного моделирования и в анализе полученных результат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u w:val="single"/>
        </w:rPr>
        <w:t>На защиту выносятс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омплекс реализованных расчетных методик термодинамических функций и коэффициентов поглощения излучения в непрерывном и дискретном спектрах многокомпонентной атомарной плазмы элементов полимерного ряда в широком диапазоне изменения основных параметров (концентрации, температуры, энергии квантов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результаты численного моделирования ионизационного состава, термодинамических функций, коэффициентов поглощения равновесной плазмы элементов полимерного ряда 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) в диапазоне температур </w:t>
      </w:r>
      <w:r>
        <w:rPr>
          <w:i/>
          <w:sz w:val="28"/>
        </w:rPr>
        <w:t>Т</w:t>
      </w:r>
      <w:r>
        <w:rPr>
          <w:sz w:val="28"/>
        </w:rPr>
        <w:t xml:space="preserve">~5–5000 кК и плотностей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</w:t>
      </w:r>
      <w:r>
        <w:rPr>
          <w:rFonts w:eastAsia="Symbol" w:cs="Symbol" w:ascii="Symbol" w:hAnsi="Symbol"/>
          <w:sz w:val="28"/>
        </w:rPr>
        <w:t></w:t>
      </w:r>
      <w:r>
        <w:rPr>
          <w:sz w:val="28"/>
        </w:rPr>
        <w:t>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зультаты экспериментального определения частотной (по спектру) зависимости коэффициентов поглощения плазмы простого и сложного химического состава на стандартных лазерных частотах и в ИК-УФ континуум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банки данных по химическому и ионизационному составу, термодинамическим (давление, внутренняя энергия, энтальпия, энтропия, изобарная и изохорная теплоемкости, адиабатная скорость звука, термическое уравнение состояния) и оптическим (коэффициенты поглощения в непрерывном и дискретном спектрах, многогрупповое осреднение) характеристикам плазмы элементов полимерного ряда (H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>) в диапазонах: температур (</w:t>
      </w:r>
      <w:r>
        <w:rPr>
          <w:i/>
          <w:sz w:val="28"/>
        </w:rPr>
        <w:t>Т</w:t>
      </w:r>
      <w:r>
        <w:rPr>
          <w:sz w:val="28"/>
        </w:rPr>
        <w:t>~5–5000 кК), плотностей (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), энергий квантов (</w:t>
      </w:r>
      <w:r>
        <w:rPr>
          <w:i/>
          <w:sz w:val="28"/>
          <w:lang w:val="en-US"/>
        </w:rPr>
        <w:t>h</w:t>
      </w:r>
      <w:r>
        <w:rPr>
          <w:rFonts w:eastAsia="Symbol" w:cs="Symbol" w:ascii="Symbol" w:hAnsi="Symbol"/>
          <w:iCs/>
          <w:sz w:val="28"/>
          <w:lang w:val="en-US"/>
        </w:rPr>
        <w:t></w:t>
      </w:r>
      <w:r>
        <w:rPr>
          <w:sz w:val="28"/>
        </w:rPr>
        <w:t>~0.1–1000 э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Апробация работы и публикации</w:t>
      </w:r>
      <w:r>
        <w:rPr>
          <w:b/>
          <w:i/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ые положения и результаты работы докладывались на IV Межгосударственном симпозиуме по радиационной плазмодинамике Москва, Россия, 1997; Международной конференции, посвященной 145-летию со дня рождения В.Г. Шухова, Москва, Россия, 1998 г.; XXV Гагаринских чтениях (Международная молодежная научная конференция) Москва, Россия, 1999 г.; </w:t>
      </w:r>
      <w:r>
        <w:rPr>
          <w:sz w:val="28"/>
          <w:lang w:val="en-US"/>
        </w:rPr>
        <w:t>XI</w:t>
      </w:r>
      <w:r>
        <w:rPr>
          <w:sz w:val="28"/>
        </w:rPr>
        <w:t xml:space="preserve"> Всероссийской межвузовской научно-технической конференции «Газотурбинные и комбинированные установки и двигатели», Москва, Россия, 2000 г.,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-технической конференции «Аэрокосмические технологии», Москва, Россия, 2004 г., </w:t>
      </w:r>
      <w:r>
        <w:rPr>
          <w:sz w:val="28"/>
          <w:szCs w:val="28"/>
        </w:rPr>
        <w:t>Международном симпозиуме «Образование через науку»</w:t>
      </w:r>
      <w:r>
        <w:rPr>
          <w:sz w:val="28"/>
        </w:rPr>
        <w:t>, Москва, 2005</w:t>
      </w:r>
    </w:p>
    <w:p>
      <w:pPr>
        <w:pStyle w:val="TextBody"/>
        <w:ind w:firstLine="720"/>
        <w:jc w:val="both"/>
        <w:rPr/>
      </w:pPr>
      <w:r>
        <w:rPr/>
        <w:t xml:space="preserve">По материалам диссертации опубликовано 9 печатных работ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и объем работ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бота состоит из введения, трех тематических глав, заключения и списка литературы. Она содержит 146 стр. основного текста, 34 рисунков, 21 таблицу, библиографию 110 наименований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240"/>
        <w:jc w:val="center"/>
        <w:rPr/>
      </w:pPr>
      <w:r>
        <w:rPr/>
        <w:t>СОДЕРЖАНИЕ РАБОТЫ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онной работы, сформулированы цели и задачи исследования, кратко описана структура работы и перечислены основные положения, выносимые автором на защи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  <w:u w:val="single"/>
        </w:rPr>
        <w:t>Глава 1</w:t>
      </w:r>
      <w:r>
        <w:rPr>
          <w:sz w:val="28"/>
          <w:szCs w:val="20"/>
        </w:rPr>
        <w:t xml:space="preserve"> посвящена анализу: общих принципов построения автоматизированной системы научных и инженерных расчетов для определения термодинамических, оптических и транспортных характеристик многокомпонентной атомарной плазмы (АСНИР «ТОТ-МГТУ»); созданию иерархической структуры на основе принципа открытости комплекса для дальнейшего развития, поддержки объемной базы данных и возможности использования результатов, частей и всего комплекса в задачах численного моделирования реальных плазменных устройств. </w:t>
      </w:r>
      <w:r>
        <w:rPr>
          <w:sz w:val="28"/>
        </w:rPr>
        <w:t xml:space="preserve">Определяются основные положения проведения вычислительного эксперимента по нахождению оптических и термодинамических характеристик многокомпонентной атомарной плазмы, проводится анализ диапазонов изменения входных параметров, определяется номенклатура учитываемых элементарных радиационных процессов и формируются и обосновываются основные принципы алгоритмизации поставленной задачи, включая решение следующих укрупненных подзадач: определение – парциального состава и термодинамических функций; сечений фотоионизации оболочек атомов и ионов; коэффициентов поглощения излучения в непрерывном спектре; сил осцилляторов, параметров уширения и профиля линии разрешенных дипольных переходов; </w:t>
      </w:r>
      <w:r>
        <w:rPr>
          <w:sz w:val="28"/>
          <w:szCs w:val="20"/>
        </w:rPr>
        <w:t xml:space="preserve">суммарного (непрерывный + линии) спектра поглощения излучения; интегральных характеристик эмиссионного / абсорбционного спектр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Для решения отмеченных подзадач необходимы следующие входные данные (в случае полного или локального термодинамического равновесия): плотность, температура, элементный состав плазмы, а также генерация баз данных по энергетическим уровням атомов и ионов, входящих в плазмообразующую смесь. Как базовый определен следующий диапазон изменения основных параметров плазмы: температуры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~1–100 эВ; концентрации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>~10</w:t>
      </w:r>
      <w:r>
        <w:rPr>
          <w:sz w:val="28"/>
          <w:szCs w:val="20"/>
          <w:vertAlign w:val="superscript"/>
        </w:rPr>
        <w:t>15</w:t>
      </w:r>
      <w:r>
        <w:rPr>
          <w:sz w:val="28"/>
          <w:szCs w:val="20"/>
        </w:rPr>
        <w:t>–10</w:t>
      </w:r>
      <w:r>
        <w:rPr>
          <w:sz w:val="28"/>
          <w:szCs w:val="20"/>
          <w:vertAlign w:val="superscript"/>
        </w:rPr>
        <w:t>19</w:t>
      </w:r>
      <w:r>
        <w:rPr>
          <w:sz w:val="28"/>
          <w:szCs w:val="20"/>
        </w:rPr>
        <w:t xml:space="preserve"> см</w:t>
      </w:r>
      <w:r>
        <w:rPr>
          <w:sz w:val="28"/>
          <w:szCs w:val="20"/>
          <w:vertAlign w:val="superscript"/>
        </w:rPr>
        <w:t>–3</w:t>
      </w:r>
      <w:r>
        <w:rPr>
          <w:sz w:val="28"/>
          <w:szCs w:val="20"/>
        </w:rPr>
        <w:t xml:space="preserve">; энергии квантов излучения </w:t>
      </w:r>
      <w:r>
        <w:rPr>
          <w:i/>
          <w:iCs/>
          <w:sz w:val="28"/>
          <w:szCs w:val="20"/>
        </w:rPr>
        <w:t>h</w:t>
      </w:r>
      <w:r>
        <w:rPr>
          <w:rFonts w:eastAsia="Symbol" w:cs="Symbol" w:ascii="Symbol" w:hAnsi="Symbol"/>
          <w:sz w:val="28"/>
          <w:szCs w:val="20"/>
        </w:rPr>
        <w:t></w:t>
      </w:r>
      <w:r>
        <w:rPr>
          <w:sz w:val="28"/>
          <w:szCs w:val="20"/>
        </w:rPr>
        <w:t>~10</w:t>
      </w:r>
      <w:r>
        <w:rPr>
          <w:sz w:val="28"/>
          <w:szCs w:val="20"/>
          <w:vertAlign w:val="superscript"/>
        </w:rPr>
        <w:t>–1</w:t>
      </w:r>
      <w:r>
        <w:rPr>
          <w:sz w:val="28"/>
          <w:szCs w:val="20"/>
        </w:rPr>
        <w:t>–10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э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 xml:space="preserve">В соответствии с принятым объектно-ориентированным подходом и выделенными подзадачами развита следующая иерархическая структура построения комплекса. Объект моделирования («плазма») представляется несколькими уровнями детализации. </w:t>
      </w:r>
      <w:r>
        <w:rPr>
          <w:sz w:val="28"/>
        </w:rPr>
        <w:t>Верхний уровень – «смесь», как совокупность составляющих ее химических элементов, характеризуемая набором параметров (температура, плотность, давление и т.д.). Следующий уровень – «элемент» (химический), как совокупность ионов различной кратности, характеризуемый своим набором параметров (атомный номер, атомный вес и т.д.). Далее следуют: «ион», как совокупность возможных энергетических состояний, «состояние», описываемое конфигурацией электронных оболочек, и «оболочка», характеризуемая набором квантовых чисел и количеством электронов. Каждому уровню детализации поставлен в соответствие базовый тип переменной – объект. На основе базовых объектов могут быть порождены объекты-потомки, наследующие необходимые свойства и методы предков и вносящие новый или модифицирующие старые свойства и методы</w:t>
      </w:r>
      <w:r>
        <w:rPr>
          <w:sz w:val="28"/>
          <w:szCs w:val="20"/>
        </w:rPr>
        <w:t xml:space="preserve">, что позволило сделать комплекс открытым для дальнейшего расширения. На рис. 1 представлена структурная схема комплек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</w:rPr>
        <w:t>Для получения суммарных спектров поглощения плазмы должны быть учтены связанно-связанные переходы; вероятность каждого перехода определяется силой осциллятора. В модулях АСНИР «ТОТ-МГТУ» предусмотрен расчет сил осцилляторов и других параметров связанно- связанных оптических разрешенных дипольных переходов. В связи с тем, что суммарные (с учетом линий) спектры поглощения плазмы весьма громоздки (10</w:t>
      </w:r>
      <w:r>
        <w:rPr>
          <w:sz w:val="28"/>
          <w:szCs w:val="20"/>
          <w:vertAlign w:val="superscript"/>
        </w:rPr>
        <w:t>5</w:t>
      </w:r>
      <w:r>
        <w:rPr>
          <w:sz w:val="28"/>
          <w:szCs w:val="20"/>
        </w:rPr>
        <w:t>–10</w:t>
      </w:r>
      <w:r>
        <w:rPr>
          <w:sz w:val="28"/>
          <w:szCs w:val="20"/>
          <w:vertAlign w:val="superscript"/>
        </w:rPr>
        <w:t>6</w:t>
      </w:r>
      <w:r>
        <w:rPr>
          <w:sz w:val="28"/>
          <w:szCs w:val="20"/>
        </w:rPr>
        <w:t xml:space="preserve"> точек значений на исследуемом интервале изменения энергии квантов излучения), их использование как банка данных для дальнейших расчетов представляется весьма затруднительным. Избежать этого можно двумя путями. Первый – использование, где возможно, усредненных по группам квантов характеристик спектра, второй – передача информации между вычислительными систем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ля описания дискретного спектра коэффициента поглощения значительно удобнее пользоваться таблицами спектральных линий, которые должны включать в себя данные (термы состояний, между которыми совершается переход) и характеристики переходов (сила осциллятора, параметры штарковского уширения). Разработанный программный комплекс генерирует базы данных спектральных линий («ТОТ-линии»), которые представляют самостоятельный практический интерес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5666740" cy="6316345"/>
                <wp:effectExtent l="5080" t="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6316200"/>
                          <a:chOff x="0" y="0"/>
                          <a:chExt cx="5666760" cy="6316200"/>
                        </a:xfrm>
                      </wpg:grpSpPr>
                      <wps:wsp>
                        <wps:cNvSpPr/>
                        <wps:spPr>
                          <a:xfrm>
                            <a:off x="4235400" y="3875400"/>
                            <a:ext cx="0" cy="1645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6760" cy="6316200"/>
                          </a:xfrm>
                        </wpg:grpSpPr>
                        <wps:wsp>
                          <wps:cNvSpPr/>
                          <wps:spPr>
                            <a:xfrm>
                              <a:off x="4736520" y="3163680"/>
                              <a:ext cx="449640" cy="345600"/>
                            </a:xfrm>
                            <a:prstGeom prst="downArrow">
                              <a:avLst>
                                <a:gd name="adj1" fmla="val 50065"/>
                                <a:gd name="adj2" fmla="val 64583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4378320"/>
                              <a:ext cx="449640" cy="604440"/>
                            </a:xfrm>
                            <a:prstGeom prst="upArrow">
                              <a:avLst>
                                <a:gd name="adj1" fmla="val 50065"/>
                                <a:gd name="adj2" fmla="val 8161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e9e9e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950760"/>
                              <a:ext cx="253440" cy="172800"/>
                            </a:xfrm>
                            <a:prstGeom prst="rightArrow">
                              <a:avLst>
                                <a:gd name="adj1" fmla="val 41667"/>
                                <a:gd name="adj2" fmla="val 85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2073960"/>
                              <a:ext cx="253440" cy="172800"/>
                            </a:xfrm>
                            <a:prstGeom prst="rightArrow">
                              <a:avLst>
                                <a:gd name="adj1" fmla="val 41667"/>
                                <a:gd name="adj2" fmla="val 85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3197880"/>
                              <a:ext cx="253440" cy="172800"/>
                            </a:xfrm>
                            <a:prstGeom prst="rightArrow">
                              <a:avLst>
                                <a:gd name="adj1" fmla="val 41667"/>
                                <a:gd name="adj2" fmla="val 85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4408200"/>
                              <a:ext cx="253440" cy="172800"/>
                            </a:xfrm>
                            <a:prstGeom prst="rightArrow">
                              <a:avLst>
                                <a:gd name="adj1" fmla="val 41667"/>
                                <a:gd name="adj2" fmla="val 85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5358600"/>
                              <a:ext cx="253440" cy="172800"/>
                            </a:xfrm>
                            <a:prstGeom prst="rightArrow">
                              <a:avLst>
                                <a:gd name="adj1" fmla="val 41667"/>
                                <a:gd name="adj2" fmla="val 85555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7400" y="5538600"/>
                              <a:ext cx="126936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, He, Ne, Ar, Kr, X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352520"/>
                              <a:ext cx="1184760" cy="9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, C, N, O, F, Si, Al, Fe, Cu, B, He, Ne, Ar, Kr, X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819720"/>
                              <a:ext cx="126936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мес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Mixture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0" y="0"/>
                              <a:ext cx="16077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азовые объекты, потом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Object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1943280"/>
                              <a:ext cx="126936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лемент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Element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3067200"/>
                              <a:ext cx="126936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он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Ion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4190400"/>
                              <a:ext cx="126936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остояни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State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680" y="5227920"/>
                              <a:ext cx="126936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“Оболочк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Shell)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3585960"/>
                              <a:ext cx="102744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фейс с базой дан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360" y="2341080"/>
                              <a:ext cx="118476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за данных по энергетическим уровням атомов и ионо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0" y="4934520"/>
                              <a:ext cx="1269360" cy="86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База данных по транспортным электрон-ионным сечениям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2115720" cy="77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ИБЛИОТЕКА ПРИКЛАДНЫХ ПОДПРОГРАММ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3116520"/>
                              <a:ext cx="1861920" cy="16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Подпрограммы расче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: состава, термодинамических функций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P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R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, оптических свойств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955800"/>
                              <a:ext cx="13539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жебные подпрограммы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382000">
                              <a:off x="3071520" y="1429560"/>
                              <a:ext cx="518040" cy="423000"/>
                            </a:xfrm>
                            <a:prstGeom prst="rightArrow">
                              <a:avLst>
                                <a:gd name="adj1" fmla="val 50269"/>
                                <a:gd name="adj2" fmla="val 5951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2506320"/>
                              <a:ext cx="449640" cy="518040"/>
                            </a:xfrm>
                            <a:prstGeom prst="downArrow">
                              <a:avLst>
                                <a:gd name="adj1" fmla="val 50065"/>
                                <a:gd name="adj2" fmla="val 588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3630240"/>
                              <a:ext cx="449640" cy="518040"/>
                            </a:xfrm>
                            <a:prstGeom prst="downArrow">
                              <a:avLst>
                                <a:gd name="adj1" fmla="val 50065"/>
                                <a:gd name="adj2" fmla="val 5680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4753440"/>
                              <a:ext cx="449640" cy="431640"/>
                            </a:xfrm>
                            <a:prstGeom prst="downArrow">
                              <a:avLst>
                                <a:gd name="adj1" fmla="val 46148"/>
                                <a:gd name="adj2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642760"/>
                              <a:ext cx="676800" cy="431640"/>
                            </a:xfrm>
                            <a:prstGeom prst="upArrow">
                              <a:avLst>
                                <a:gd name="adj1" fmla="val 50176"/>
                                <a:gd name="adj2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0" y="1432440"/>
                              <a:ext cx="846000" cy="431640"/>
                            </a:xfrm>
                            <a:prstGeom prst="upArrow">
                              <a:avLst>
                                <a:gd name="adj1" fmla="val 50000"/>
                                <a:gd name="adj2" fmla="val 7291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9560" y="3975840"/>
                              <a:ext cx="3384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0280" y="2161080"/>
                              <a:ext cx="0" cy="1814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5400" y="3370680"/>
                              <a:ext cx="253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5400" y="4494600"/>
                              <a:ext cx="253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036800"/>
                              <a:ext cx="0" cy="4408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2037600"/>
                              <a:ext cx="338400" cy="459000"/>
                            </a:xfrm>
                            <a:custGeom>
                              <a:avLst/>
                              <a:gdLst>
                                <a:gd name="textAreaLeft" fmla="*/ 29880 w 191880"/>
                                <a:gd name="textAreaRight" fmla="*/ 135360 w 191880"/>
                                <a:gd name="textAreaTop" fmla="*/ 64800 h 260280"/>
                                <a:gd name="textAreaBottom" fmla="*/ 195480 h 26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393"/>
                                  </a:moveTo>
                                  <a:lnTo>
                                    <a:pt x="8888" y="5393"/>
                                  </a:lnTo>
                                  <a:lnTo>
                                    <a:pt x="8888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8888" y="21600"/>
                                  </a:lnTo>
                                  <a:lnTo>
                                    <a:pt x="8888" y="16207"/>
                                  </a:lnTo>
                                  <a:lnTo>
                                    <a:pt x="3375" y="16207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393"/>
                                  </a:moveTo>
                                  <a:lnTo>
                                    <a:pt x="675" y="5393"/>
                                  </a:lnTo>
                                  <a:lnTo>
                                    <a:pt x="675" y="16207"/>
                                  </a:lnTo>
                                  <a:lnTo>
                                    <a:pt x="0" y="16207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393"/>
                                  </a:moveTo>
                                  <a:lnTo>
                                    <a:pt x="2700" y="5393"/>
                                  </a:lnTo>
                                  <a:lnTo>
                                    <a:pt x="2700" y="16207"/>
                                  </a:lnTo>
                                  <a:lnTo>
                                    <a:pt x="1350" y="1620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4d4d4d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5445000"/>
                              <a:ext cx="253440" cy="172800"/>
                            </a:xfrm>
                            <a:prstGeom prst="leftArrow">
                              <a:avLst>
                                <a:gd name="adj1" fmla="val 25000"/>
                                <a:gd name="adj2" fmla="val 9370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120" y="2073960"/>
                              <a:ext cx="253440" cy="172800"/>
                            </a:xfrm>
                            <a:prstGeom prst="leftArrow">
                              <a:avLst>
                                <a:gd name="adj1" fmla="val 25000"/>
                                <a:gd name="adj2" fmla="val 9370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4pt;width:446.2pt;height:497.35pt" coordorigin="120,168" coordsize="8924,9947">
                <v:line id="shape_0" from="6790,6271" to="6790,8862" stroked="t" o:allowincell="f" style="position:absolute">
                  <v:stroke color="black" weight="50760" joinstyle="miter" endcap="flat"/>
                  <v:fill o:detectmouseclick="t" on="false"/>
                  <w10:wrap type="topAndBottom"/>
                </v:line>
                <v:group id="shape_0" style="position:absolute;left:120;top:168;width:8924;height:9947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7579;top:5150;width:707;height:543;mso-wrap-style:none;v-text-anchor:middle" type="_x0000_t67">
                    <v:fill o:detectmouseclick="t" color2="#757575"/>
                    <v:stroke color="black" weight="12600" joinstyle="miter" endcap="flat"/>
                    <w10:wrap type="topAndBottom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gray" stroked="t" o:allowincell="f" style="position:absolute;left:7584;top:7063;width:707;height:951;mso-wrap-style:none;v-text-anchor:middle" type="_x0000_t68">
                    <v:fill o:detectmouseclick="t" color2="#e9e9e9"/>
                    <v:stroke color="black" weight="12600" joinstyle="miter" endcap="flat"/>
                    <w10:wrap type="topAndBottom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967;top:1665;width:398;height:271;mso-wrap-style:none;v-text-anchor:middle" type="_x0000_t13"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964;top:3434;width:398;height:271;mso-wrap-style:none;v-text-anchor:middle" type="_x0000_t13"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964;top:5204;width:398;height:271;mso-wrap-style:none;v-text-anchor:middle" type="_x0000_t13"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964;top:7110;width:398;height:271;mso-wrap-style:none;v-text-anchor:middle" type="_x0000_t13"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 id="shape_0" fillcolor="white" stroked="t" o:allowincell="f" style="position:absolute;left:3964;top:8607;width:398;height:271;mso-wrap-style:none;v-text-anchor:middle" type="_x0000_t13">
                    <v:fill o:detectmouseclick="t" type="solid" color2="black"/>
                    <v:stroke color="black" weight="38160" joinstyle="miter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45;top:8890;width:1998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, He, Ne, Ar, Kr, X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7046;top:2298;width:1865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, C, N, O, F, Si, Al, Fe, Cu, B, He, Ne, Ar, Kr, X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5;top:1459;width:199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месь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Mixtur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4100;top:168;width:2531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азовые объекты, потомк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Objec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365;top:3228;width:199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лемент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Element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5;top:4998;width:199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он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Io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5;top:6767;width:199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остояние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Stat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365;top:8401;width:1998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“Оболочк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Shell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299;top:5815;width:1617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фейс с базой дан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051;top:3855;width:1865;height:1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за данных по энергетическим уровням атомов и ион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6912;top:7939;width:1998;height:1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База данных по транспортным электрон-ионным сечения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120;top:3170;width:3331;height:1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ИБЛИОТЕКА ПРИКЛАДНЫХ ПОДПРОГРАМ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86;top:5076;width:2931;height:2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Подпрограммы расче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: состава, термодинамических функций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Times New Roman" w:ascii="Times New Roman" w:hAnsi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P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R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, оптических свойст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786;top:1673;width:2131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жебные подпрограм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4958;top:2419;width:815;height:665;mso-wrap-style:none;v-text-anchor:middle;rotation:90" type="_x0000_t13">
                    <v:fill o:detectmouseclick="t" color2="#757575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5033;top:4115;width:707;height:815;mso-wrap-style:none;v-text-anchor:middle" type="_x0000_t67">
                    <v:fill o:detectmouseclick="t" color2="#757575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5033;top:5885;width:707;height:815;mso-wrap-style:none;v-text-anchor:middle" type="_x0000_t67">
                    <v:fill o:detectmouseclick="t" color2="#757575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5033;top:7654;width:707;height:679;mso-wrap-style:none;v-text-anchor:middle" type="_x0000_t67">
                    <v:fill o:detectmouseclick="t" color2="#757575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1319;top:4330;width:1065;height:679;mso-wrap-style:none;v-text-anchor:middle" type="_x0000_t68">
                    <v:fill o:detectmouseclick="t" color2="#757575"/>
                    <v:stroke color="black" weight="12600" joinstyle="miter" endcap="flat"/>
                    <w10:wrap type="topAndBottom"/>
                  </v:shape>
                  <v:shape id="shape_0" fillcolor="white" stroked="t" o:allowincell="f" style="position:absolute;left:1186;top:2424;width:1331;height:679;flip:y;mso-wrap-style:none;v-text-anchor:middle" type="_x0000_t68">
                    <v:fill o:detectmouseclick="t" color2="#757575"/>
                    <v:stroke color="black" weight="12600" joinstyle="miter" endcap="flat"/>
                    <w10:wrap type="topAndBottom"/>
                  </v:shape>
                  <v:line id="shape_0" from="6765,6429" to="7297,6429" stroked="t" o:allowincell="f" style="position:absolute;flip:x">
                    <v:stroke color="black" weight="63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66,3571" to="6766,6428" stroked="t" o:allowincell="f" style="position:absolute;flip:y">
                    <v:stroke color="black" weight="50760" joinstyle="miter" endcap="flat"/>
                    <v:fill o:detectmouseclick="t" on="false"/>
                    <w10:wrap type="topAndBottom"/>
                  </v:line>
                  <v:line id="shape_0" from="6365,5476" to="6763,5476" stroked="t" o:allowincell="f" style="position:absolute;flip:x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365,7246" to="6763,7246" stroked="t" o:allowincell="f" style="position:absolute;flip:x">
                    <v:stroke color="black" weight="507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964,1801" to="3964,8742" stroked="t" o:allowincell="f" style="position:absolute">
                    <v:stroke color="black" weight="50760" joinstyle="miter" endcap="flat"/>
                    <v:fill o:detectmouseclick="t" on="false"/>
                    <w10:wrap type="topAndBottom"/>
                  </v:lin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3452;top:3377;width:532;height:722;mso-wrap-style:none;v-text-anchor:middle" type="_x0000_t93">
                    <v:fill o:detectmouseclick="t" color2="#4d4d4d"/>
                    <v:stroke color="black" weight="12600" joinstyle="miter" endcap="flat"/>
                    <w10:wrap type="topAndBottom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black" stroked="t" o:allowincell="f" style="position:absolute;left:6366;top:8743;width:398;height:271;mso-wrap-style:none;v-text-anchor:middle" type="_x0000_t66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6366;top:3434;width:398;height:271;mso-wrap-style:none;v-text-anchor:middle" type="_x0000_t66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Рис. 1. Структурная схема АСНИР «ТОТ-МГТУ»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ссмотрены принципы построения баз данных по энергетическим состояниям атомов и ионов плазмообразующих элементов («ТОТ-состояния»), предложена иерархическая структура данных и рассмотрен интерфейс с комплексом программ. Приводится современная библиография для наполнения баз данных и рассмотрены возможности разработки и совершенствования системы управления базами данны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  <w:u w:val="single"/>
        </w:rPr>
        <w:t>Глава 2</w:t>
      </w:r>
      <w:r>
        <w:rPr>
          <w:sz w:val="28"/>
          <w:szCs w:val="20"/>
        </w:rPr>
        <w:t xml:space="preserve"> посвящена созданию математических моделей и программных компонент расчета термодинамических характеристик и ионизационного состава многокомпонентной атомарной равновесной плазмы, являющихся конкретным наполнением методов объектов детализации. Выполнен анализ методик расчета термодинамических характеристик и ионизационного состава многокомпонентной слабонеидеальной плазмы и на основе сопоставления рассмотренных методик с требуемым диапазоном расчета проведен выбор физической модели для последующего алгоритмирования. Приводятся методики расчета, которые реализованы в виде программного комплекса с базами данных, позволяющими рассчитывать свойства плазмы элементов полимерного ряда и любых их смесей (ограничение по количеству элементов связано с реальным наполнением баз данных и может быть увеличено путем занесения данных по энергетическим уровням атомов и ионов из справочной литературы и научной периодики). Парциальный состав и термодинамические функции многокомпонентной плазмы определялись, используя систему уравнений Саха-Эккерта, с учетом неидеальности (по кольцевому приближению в большом каноническом ансамбле). Приводятся результаты вычислительного эксперимента с использованием разработанного комплекса программ. С</w:t>
      </w:r>
      <w:r>
        <w:rPr>
          <w:sz w:val="28"/>
        </w:rPr>
        <w:t>озданы базы данных по ионизационному составу и термодинамическим свойствам (давление, внутренняя энергия, энтропия, энтальпия, изобарная и изохорная теплоемкости, показатели адиабаты, уравнения состояния, скорость звука) плазмы элементов полимерного ряда и их смесей как функций от плотности и температуры (в диапазонах по плотности от 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температуре от 5 до 5000 кК) («ТОТ-термодинамика»). Генерация баз данных проведена расчетным путем, и в доступных областях диаграммы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i/>
          <w:sz w:val="28"/>
        </w:rPr>
        <w:t>–Т</w:t>
      </w:r>
      <w:r>
        <w:rPr>
          <w:sz w:val="28"/>
        </w:rPr>
        <w:t xml:space="preserve"> проведено сравнение представленных результатов с экспериментальными и теоретическими данными (рис.2). Базы данных представляют собой набор структурированной информации в форме таблиц, графиков (рис.3), а также в текстовом (</w:t>
      </w:r>
      <w:r>
        <w:rPr>
          <w:sz w:val="28"/>
          <w:lang w:val="en-US"/>
        </w:rPr>
        <w:t>ASCII</w:t>
      </w:r>
      <w:r>
        <w:rPr>
          <w:sz w:val="28"/>
        </w:rPr>
        <w:t>) формате. Представление этой информации в текстовом формате делает базы данных действительно аппаратно и программно независимыми. В целях обеспечения информативности графического представления результатов расчета термодинамических функций выделено 3 температурных поддиапазона: 5–25 кК, 25–100 кК, 100–1000 кК, помимо сводных графиков, охватывающих весь исходный диапазон температур. В электронной версии, представленные результаты легко модифицируемы – имеется возможность «увеличения» и «уменьшения» любой интересуем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0"/>
          <w:u w:val="single"/>
        </w:rPr>
        <w:t>Глава 3</w:t>
      </w:r>
      <w:r>
        <w:rPr>
          <w:sz w:val="28"/>
          <w:szCs w:val="20"/>
        </w:rPr>
        <w:t xml:space="preserve"> посвящена экспериментально-теоретическому исследованию оптических характеристик многокомпонентной атомарной плазмы: созданию математических моделей и программных компонент расчета, являющихся конкретным наполнением методов объектов детализации программного комплекса и в</w:t>
      </w:r>
      <w:r>
        <w:rPr>
          <w:sz w:val="28"/>
        </w:rPr>
        <w:t xml:space="preserve">ыполнению цикла экспериментальных исследований по определению спектральных коэффициентов поглощения плазмы простого и сложного химического состава в газоразрядных ячейках широкого диапазона плотностей и температур. 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счет коэффициентов поглощения излучения в непрерывном спектре основан на определении парциального вклада от сечений фотоионизации электронных оболочек атомов и ионов смеси, учитываемых индивидуально, тормозного спектра по формуле Крамерса с множителем Гаунта и интегрального учета сечений фотоионизации высоковозбужденных состояний. Метод расчета фотоионизационных спектров основных и низковозбужденных валентных и внутренних оболочек основан на известном</w:t>
      </w:r>
    </w:p>
    <w:p>
      <w:pPr>
        <w:pStyle w:val="Normal"/>
        <w:widowControl w:val="false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002280" cy="366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801" r="-10" b="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Рис. 2. Сравнение результатов расчета энтропии плазмы аргона с данными других авторов: </w:t>
      </w:r>
      <w:r>
        <w:rPr>
          <w:bCs/>
          <w:sz w:val="28"/>
        </w:rPr>
        <w:t>[1]</w:t>
      </w:r>
      <w:r>
        <w:rPr>
          <w:sz w:val="28"/>
        </w:rPr>
        <w:t xml:space="preserve"> Ватолин Н.А., Моисеев Г.К., Трусов Б.Г. Термодинамическое моделирование в высокотемпературных неорганических системах.- М.:Металлургия, 1994.- 352 с., </w:t>
      </w:r>
      <w:r>
        <w:rPr>
          <w:bCs/>
          <w:sz w:val="28"/>
        </w:rPr>
        <w:t>[2]</w:t>
      </w:r>
      <w:r>
        <w:rPr>
          <w:sz w:val="28"/>
        </w:rPr>
        <w:t xml:space="preserve"> Кацнельсон С.С., Ковальская Г.А. Теплофизические и оптические свойства аргоновой плазмы.- Новосибирск: Наука,1985.- 149с., </w:t>
      </w:r>
      <w:r>
        <w:rPr>
          <w:bCs/>
          <w:sz w:val="28"/>
        </w:rPr>
        <w:t>[3]</w:t>
      </w:r>
      <w:r>
        <w:rPr>
          <w:sz w:val="28"/>
        </w:rPr>
        <w:t xml:space="preserve"> Термодинамические свойства индивидуальных веществ. В 4 т. /Под. ред. В.П. Глушко.- М.: Наука, 1974-198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1906270" cy="2516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4913" r="6198" b="10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</w:t>
      </w: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</w:t>
      </w:r>
      <w:r>
        <w:rPr>
          <w:sz w:val="26"/>
        </w:rPr>
        <w:drawing>
          <wp:inline distT="0" distB="0" distL="0" distR="0">
            <wp:extent cx="1946910" cy="2516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5042" r="-11" b="1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8"/>
          <w:szCs w:val="20"/>
        </w:rPr>
        <w:t>Рис.</w:t>
      </w: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 xml:space="preserve">. </w:t>
      </w:r>
      <w:r>
        <w:rPr>
          <w:sz w:val="28"/>
        </w:rPr>
        <w:t xml:space="preserve">Термодинамические характеристики плазмы фтора: давление, </w:t>
      </w:r>
      <w:bookmarkStart w:id="0" w:name="OLE_LINK1"/>
      <w:r>
        <w:rPr>
          <w:sz w:val="28"/>
        </w:rPr>
        <w:t xml:space="preserve">удельная </w:t>
      </w:r>
      <w:bookmarkEnd w:id="0"/>
      <w:r>
        <w:rPr>
          <w:sz w:val="28"/>
        </w:rPr>
        <w:t>внутренняя энергия, удельная энтропия, удельная энтальпия, удельные изобарная и изохорная теплоемкости, показатель адиабаты, скорость звука, уравнения состо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 xml:space="preserve">законе подобия сечений фотоионизации атомов и ионов различной кратности ионизации по квантовым числам оболочек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 xml:space="preserve">. Аппроксимационные формулы метода расчета реализованы для атомов и всех ионов 26 элементов (от HI до FeXXVI). Расчет сечений фотоионизации возбужденных состояний с главным квантовым числом, большим, чем у основного состояния внешнего электрона проводился по методу квантового дефекта. Методика учета влияния неидеальности плазмы на непрерывный спектр поглощения излучения основывалась на использовании закона подобия по зарядовому числ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счет сил осцилляторов производился по методу Бейтса-Дамгаард, используя базы данных по квантово-механическим состояниям атомов и ионов. Параметры уширения и профиль линий определялись в приближении ударного (штарковского) уширения электронами и квазистатистического уширения ионами с учетом доплеровского механизм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Приводятся результаты вычислительного эксперимента с использованием автоматизированной системы научных и инженерных расчетов АСНИР «ТОТ-МГТУ» на примере генерации баз данных оптических свойств для плазмы азота, кремния и фторопласта. Созданы базы данных по параметрам разрешенных оптических (дипольных) переходов (длина волны, сила осцилляторов, параметры штарковского уширения в поглощении) атомов и ионов («ТОТ-линии») элементов полимерного ряда. Информация представлена в табличном и электронном виде и содержит следующие данные для каждого разрешенного дипольного перехода: электронная конфигурация нижнего состояния; электронная конфигурация верхнего состояния; спиновой, орбитальный, полный моменты и четность нижнего состояния; спиновой, орбитальный, полный моменты и четность верхнего состояния; энергия нижнего и верхнего состояний; длина волны перехода; сила осциллятора; параметры штарковского уширения.</w:t>
      </w:r>
    </w:p>
    <w:p>
      <w:pPr>
        <w:pStyle w:val="2"/>
        <w:spacing w:lineRule="auto" w:line="240"/>
        <w:ind w:firstLine="720"/>
        <w:rPr/>
      </w:pPr>
      <w:r>
        <w:rPr/>
        <w:t xml:space="preserve">Описаны методика и результаты экспериментального определения частотной (по спектру) зависимости коэффициентов поглощения </w:t>
      </w:r>
      <w:r>
        <w:rPr>
          <w:i/>
          <w:iCs/>
          <w:sz w:val="26"/>
          <w:lang w:val="en-US"/>
        </w:rPr>
        <w:t>k</w:t>
      </w:r>
      <w:r>
        <w:rPr>
          <w:rFonts w:cs="Symbol" w:ascii="Symbol" w:hAnsi="Symbol"/>
          <w:sz w:val="26"/>
          <w:vertAlign w:val="subscript"/>
          <w:lang w:val="en-US"/>
        </w:rPr>
        <w:t></w:t>
      </w:r>
      <w:r>
        <w:rPr>
          <w:sz w:val="26"/>
        </w:rPr>
        <w:t xml:space="preserve"> на стандартных лазерных частотах</w:t>
      </w:r>
      <w:r>
        <w:rPr/>
        <w:t xml:space="preserve">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 ~ 10,6; 1,06; 1,03; 0,693; 0,4416; 0,241 мкм и гармоник) и в ИК-УФ континууме исследуемых газово-плазменных сред. Для экспериментального определения спектральных коэффициентов поглощения в ИК-УФ диапазоне спектра исследуемых газово-плазменных активных сред различного химического состава разработан на унифицированной элементной базе термостатированный оптический модуль, в котором блок источников зондирующего линейчатого излучения содержит набор газоразрядных ламп низкого давления, безэлектродных ламп с ВЧИ-возбуждением и спектральных ламп с тлеющим разрядом. Это позволяет изменять спектральный состав и спектральную плотность мощности резонансного излучения в пределах одного-двух порядков, используя стандартные регулировочные характеристики формирующих трактов БИК- </w:t>
        <w:br/>
      </w:r>
    </w:p>
    <w:p>
      <w:pPr>
        <w:pStyle w:val="Normal"/>
        <w:jc w:val="center"/>
        <w:rPr>
          <w:sz w:val="28"/>
        </w:rPr>
      </w:pPr>
      <w:r>
        <w:rPr/>
        <w:object w:dxaOrig="4134" w:dyaOrig="41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4.6pt;height:198.7pt" filled="f" o:ole="">
            <v:imagedata r:id="rId14" o:title=""/>
          </v:shape>
          <o:OLEObject Type="Embed" ProgID="" ShapeID="ole_rId13" DrawAspect="Content" ObjectID="_1944713062" r:id="rId13"/>
        </w:object>
      </w: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2245360" cy="2520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552" w:hanging="0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ab/>
        <w:t>б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Рис.4. Спектральные зависимости коэффициента непрерывного поглощения (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плазмы: а) линии – расчет (1 –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1,23 эВ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4,5·10</w:t>
      </w:r>
      <w:r>
        <w:rPr>
          <w:sz w:val="28"/>
          <w:vertAlign w:val="superscript"/>
        </w:rPr>
        <w:t>16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–3</w:t>
      </w:r>
      <w:r>
        <w:rPr>
          <w:sz w:val="28"/>
        </w:rPr>
        <w:t>, 2 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4,3 эВ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7·10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–3</w:t>
      </w:r>
      <w:r>
        <w:rPr>
          <w:sz w:val="28"/>
        </w:rPr>
        <w:t>, 3 –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3,5 эВ,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vertAlign w:val="subscript"/>
          <w:lang w:val="en-US"/>
        </w:rPr>
        <w:t>e</w:t>
      </w:r>
      <w:r>
        <w:rPr>
          <w:sz w:val="28"/>
        </w:rPr>
        <w:t xml:space="preserve"> ~ 2·10</w:t>
      </w:r>
      <w:r>
        <w:rPr>
          <w:sz w:val="28"/>
          <w:vertAlign w:val="superscript"/>
        </w:rPr>
        <w:t>19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–3</w:t>
      </w:r>
      <w:r>
        <w:rPr>
          <w:sz w:val="28"/>
        </w:rPr>
        <w:t>), точки – результаты эксперимента при тех же условиях; б) коэффициент непрерывного поглощения (1) (</w:t>
      </w:r>
      <w:r>
        <w:rPr>
          <w:rFonts w:cs="Symbol" w:ascii="Symbol" w:hAnsi="Symbol"/>
          <w:sz w:val="28"/>
          <w:lang w:val="en-US"/>
        </w:rPr>
        <w:t></w:t>
      </w:r>
      <w:r>
        <w:rPr>
          <w:rFonts w:cs="Symbol" w:ascii="Symbol" w:hAnsi="Symbol"/>
          <w:sz w:val="28"/>
          <w:vertAlign w:val="subscript"/>
          <w:lang w:val="en-US"/>
        </w:rPr>
        <w:t></w:t>
      </w:r>
      <w:r>
        <w:rPr>
          <w:sz w:val="28"/>
        </w:rPr>
        <w:t xml:space="preserve"> [см</w:t>
      </w:r>
      <w:r>
        <w:rPr>
          <w:sz w:val="28"/>
          <w:vertAlign w:val="superscript"/>
        </w:rPr>
        <w:t>–1</w:t>
      </w:r>
      <w:r>
        <w:rPr>
          <w:sz w:val="28"/>
        </w:rPr>
        <w:t>]), спектральная яркость (2) (</w:t>
      </w:r>
      <w:r>
        <w:rPr>
          <w:i/>
          <w:iCs/>
          <w:sz w:val="28"/>
        </w:rPr>
        <w:t>В</w:t>
      </w:r>
      <w:r>
        <w:rPr>
          <w:rFonts w:cs="Symbol" w:ascii="Symbol" w:hAnsi="Symbol"/>
          <w:sz w:val="28"/>
          <w:vertAlign w:val="subscript"/>
          <w:lang w:val="en-US"/>
        </w:rPr>
        <w:t></w:t>
      </w:r>
      <w:r>
        <w:rPr>
          <w:sz w:val="28"/>
        </w:rPr>
        <w:t xml:space="preserve"> [Вт·см</w:t>
      </w:r>
      <w:r>
        <w:rPr>
          <w:sz w:val="28"/>
          <w:vertAlign w:val="superscript"/>
        </w:rPr>
        <w:t>–2</w:t>
      </w:r>
      <w:r>
        <w:rPr>
          <w:sz w:val="28"/>
        </w:rPr>
        <w:t>·стер</w:t>
      </w:r>
      <w:r>
        <w:rPr>
          <w:sz w:val="28"/>
          <w:vertAlign w:val="superscript"/>
        </w:rPr>
        <w:t>–1</w:t>
      </w:r>
      <w:r>
        <w:rPr>
          <w:sz w:val="28"/>
        </w:rPr>
        <w:t>·(см</w:t>
      </w:r>
      <w:r>
        <w:rPr>
          <w:sz w:val="28"/>
          <w:vertAlign w:val="superscript"/>
        </w:rPr>
        <w:t>–1</w:t>
      </w:r>
      <w:r>
        <w:rPr>
          <w:sz w:val="28"/>
        </w:rPr>
        <w:t>)</w:t>
      </w:r>
      <w:r>
        <w:rPr>
          <w:sz w:val="28"/>
          <w:vertAlign w:val="superscript"/>
        </w:rPr>
        <w:t>–1</w:t>
      </w:r>
      <w:r>
        <w:rPr>
          <w:sz w:val="28"/>
        </w:rPr>
        <w:t>]) – расчет и плотность энергии излучения (3) (</w:t>
      </w:r>
      <w:r>
        <w:rPr>
          <w:i/>
          <w:iCs/>
          <w:sz w:val="28"/>
        </w:rPr>
        <w:t>Е</w:t>
      </w:r>
      <w:r>
        <w:rPr>
          <w:rFonts w:cs="Symbol" w:ascii="Symbol" w:hAnsi="Symbol"/>
          <w:sz w:val="28"/>
          <w:vertAlign w:val="subscript"/>
          <w:lang w:val="en-US"/>
        </w:rPr>
        <w:t></w:t>
      </w:r>
      <w:r>
        <w:rPr>
          <w:sz w:val="28"/>
        </w:rPr>
        <w:t xml:space="preserve"> [Дж·см</w:t>
      </w:r>
      <w:r>
        <w:rPr>
          <w:sz w:val="28"/>
          <w:vertAlign w:val="superscript"/>
        </w:rPr>
        <w:t>–2</w:t>
      </w:r>
      <w:r>
        <w:rPr>
          <w:sz w:val="28"/>
        </w:rPr>
        <w:t>·эВ</w:t>
      </w:r>
      <w:r>
        <w:rPr>
          <w:sz w:val="28"/>
          <w:vertAlign w:val="superscript"/>
        </w:rPr>
        <w:t>–1</w:t>
      </w:r>
      <w:r>
        <w:rPr>
          <w:sz w:val="28"/>
        </w:rPr>
        <w:t>]) – эксперимен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>
          <w:szCs w:val="24"/>
        </w:rPr>
        <w:t>УФ диапазона спектра (</w:t>
      </w:r>
      <w:r>
        <w:rPr>
          <w:rFonts w:eastAsia="Symbol" w:cs="Symbol" w:ascii="Symbol" w:hAnsi="Symbol"/>
          <w:szCs w:val="24"/>
        </w:rPr>
        <w:t></w:t>
      </w:r>
      <w:r>
        <w:rPr>
          <w:szCs w:val="24"/>
        </w:rPr>
        <w:t>~2,1–0,186 мкм). В этом модуле излучение источников линейчатого и сплошного спектра с помощью монохроматора предварительной дисперсии и набора интерференционных и поляризационных фильтров поступает на вход газоразрядных кювет с брюстеровскими окнами с активной средой и с помощью поворотных зеркал – в блок оптического компаратора и далее – на вход блока оптических приемников и анализаторов спектра на основе фотоэлектронных калориметров и коаксиальных фотоэлементов высокого разрешения со встроенными конденсаторами электропитания, при этом метрология зондирующего излучения проводится в каждом экспериментальном цикл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тическая схема модуля позволяет проводить все необходимые диагностические измерения при вводе зондирующего излучения переменных частот в различных плоскостях в газоразрядные кюветы (ГРК) и применять стандартные методы эмиссионной и абсорбционной спектроскопии при поликанальной регистрации спектров. Блок лазерных источников стандартных частот выполнен на основе твердотельных и газоразрядных промышленных лазеров с оптическими преобразователями излучения и модуляторами добротности в регулируемых диапазонах импульсного и непрерывного зондирующего воздействия. Спектрально-энергетическая </w:t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290" cy="2164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85290" cy="2164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74495" cy="21596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/>
      </w:pPr>
      <w:r>
        <w:rPr/>
        <w:t>а</w:t>
        <w:tab/>
        <w:tab/>
        <w:tab/>
        <w:tab/>
        <w:t xml:space="preserve">     б</w:t>
        <w:tab/>
        <w:tab/>
        <w:tab/>
        <w:tab/>
        <w:tab/>
        <w:t>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4495" cy="21596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74495" cy="21596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74495" cy="21596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7097" r="4903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0"/>
        <w:rPr/>
      </w:pPr>
      <w:r>
        <w:rPr/>
        <w:t>г</w:t>
        <w:tab/>
        <w:tab/>
        <w:tab/>
        <w:tab/>
        <w:tab/>
        <w:t>д</w:t>
        <w:tab/>
        <w:tab/>
        <w:tab/>
        <w:tab/>
        <w:t>е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Рис. 5. Оптические характеристики кремния. а-в. суммарный спектр коэффициента поглощения плазмы кремния для разных значений Т и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, д-е – многогрупповое осреднение спектра поглощения кремния, по Росселанду – сплошная линия, по Планку – пунктир. </w:t>
      </w:r>
    </w:p>
    <w:p>
      <w:pPr>
        <w:pStyle w:val="TextBodyIndent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>
          <w:color w:val="000000"/>
        </w:rPr>
        <w:t>калибровка оптической системы модуля и метрологическая поверка спектрально-яркостных характеристик источников зондирующего излучения, спектральной чувствительности (в ИК-ВУФ-диапазоне) и временного разрешения анализаторов и приемников излучения приводятся с использованием вторичных стандартов спектральной яркости на основе излучателей типа ЭВ45, СИ2, ИСИ-1, ИВС-23. Выбирая характерный диапазон изменения параметров газово-плазменной среды в ГРК и соответствующие экспериментальные методики, были получены необходимые для сравнительного анализа, экспериментальные и расчетные данные по парциальному и ионизационному составу и оптическим характеристикам плазменных сред различного химического и ионизационного состава.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>Получаемые экспериментальные результаты сравнивались с расчетными, используя создаваемый комплекс баз и банков данных АСНИР «ТОТ-МГТУ» (раздел: оптические характеристики (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-, (СН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- и (C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-плазмы, исследованные в диапазоне температур </w:t>
      </w:r>
      <w:r>
        <w:rPr>
          <w:i/>
          <w:iCs/>
          <w:color w:val="000000"/>
        </w:rPr>
        <w:t>Т</w:t>
      </w:r>
      <w:r>
        <w:rPr>
          <w:color w:val="000000"/>
        </w:rPr>
        <w:t xml:space="preserve">~1–10 эВ, плотностей </w:t>
      </w:r>
      <w:r>
        <w:rPr>
          <w:rFonts w:cs="Symbol" w:ascii="Symbol" w:hAnsi="Symbol"/>
          <w:color w:val="000000"/>
          <w:lang w:val="en-US"/>
        </w:rPr>
        <w:t></w:t>
      </w:r>
      <w:r>
        <w:rPr>
          <w:color w:val="000000"/>
        </w:rPr>
        <w:t>~ 10</w:t>
      </w:r>
      <w:r>
        <w:rPr>
          <w:color w:val="000000"/>
          <w:vertAlign w:val="superscript"/>
        </w:rPr>
        <w:t>–4</w:t>
      </w:r>
      <w:r>
        <w:rPr>
          <w:color w:val="000000"/>
        </w:rPr>
        <w:t>–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энергий квантов </w:t>
      </w:r>
      <w:r>
        <w:rPr>
          <w:i/>
          <w:iCs/>
          <w:color w:val="000000"/>
          <w:lang w:val="en-US"/>
        </w:rPr>
        <w:t>h</w:t>
      </w:r>
      <w:r>
        <w:rPr>
          <w:rFonts w:cs="Symbol" w:ascii="Symbol" w:hAnsi="Symbol"/>
          <w:color w:val="000000"/>
          <w:lang w:val="en-US"/>
        </w:rPr>
        <w:t></w:t>
      </w:r>
      <w:r>
        <w:rPr>
          <w:color w:val="000000"/>
        </w:rPr>
        <w:t>~10</w:t>
      </w:r>
      <w:r>
        <w:rPr>
          <w:color w:val="000000"/>
          <w:vertAlign w:val="superscript"/>
        </w:rPr>
        <w:t>–1</w:t>
      </w:r>
      <w:r>
        <w:rPr>
          <w:color w:val="000000"/>
        </w:rPr>
        <w:t>–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В). Некоторые экспериментальные данные по частотной зависимости коэффициентов поглощения </w:t>
      </w:r>
      <w:r>
        <w:rPr>
          <w:i/>
          <w:iCs/>
          <w:color w:val="000000"/>
          <w:lang w:val="en-US"/>
        </w:rPr>
        <w:t>k</w:t>
      </w:r>
      <w:r>
        <w:rPr>
          <w:rFonts w:cs="Symbol" w:ascii="Symbol" w:hAnsi="Symbol"/>
          <w:color w:val="000000"/>
          <w:vertAlign w:val="subscript"/>
          <w:lang w:val="en-US"/>
        </w:rPr>
        <w:t></w:t>
      </w:r>
      <w:r>
        <w:rPr>
          <w:color w:val="000000"/>
        </w:rPr>
        <w:t xml:space="preserve"> на стандартных резонансных и лазерных частотах приводятся на рис. 4 для плазменных активных сред.</w:t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исследований создана база экспериментальных и расчетно-теоретических данных по оптическим свойствам атомарной многокомпонентной неидеальной плазмы («ТОТ-оптика») плазмообразующих элементов полимерного ряда и их соединений как функций от энергии квантов, плотности и температуры плазмы (в диапазонах: плотности от 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, температуры от 5 до 5000 кК и энергии квантов излучения от 10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 в виде суммарных спектров поглощения (рис 5а-в), многогруппового осреднения по Планку и Расселанду (рис 5 г-е), многогруппового осреднения с учетом оптической толщины среды, а также коэффициента поглощения излучения в непрерывном спектре.</w:t>
      </w:r>
    </w:p>
    <w:p>
      <w:pPr>
        <w:pStyle w:val="2"/>
        <w:spacing w:lineRule="auto" w:line="240"/>
        <w:ind w:firstLine="720"/>
        <w:rPr/>
      </w:pPr>
      <w:r>
        <w:rPr/>
        <w:t>Все перечисленные базы данных представляют собой набор структурированной физико-химической информации в форме таблиц, графиков, а также в текстовом (</w:t>
      </w:r>
      <w:r>
        <w:rPr>
          <w:lang w:val="en-US"/>
        </w:rPr>
        <w:t>ASCII</w:t>
      </w:r>
      <w:r>
        <w:rPr/>
        <w:t xml:space="preserve">) формат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"/>
        <w:spacing w:lineRule="auto" w:line="240"/>
        <w:jc w:val="center"/>
        <w:rPr/>
      </w:pPr>
      <w:r>
        <w:rPr/>
        <w:t>ОСНОВНЫЕ ВЫВОДЫ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аботан комплекс методик расчета ионизационного состава, основных термодинамических функций и оптических характеристик равновесной неидеальной многокомпонентной атомарной плазмы элементов полимерного ряда.</w:t>
      </w:r>
    </w:p>
    <w:p>
      <w:pPr>
        <w:pStyle w:val="31"/>
        <w:spacing w:lineRule="auto" w:line="240"/>
        <w:ind w:left="0" w:firstLine="720"/>
        <w:rPr/>
      </w:pPr>
      <w:r>
        <w:rPr/>
        <w:t>2. Создан комплекс служебных программ для автоматизированной системы научных и инженерных расчетов ионизационного состава, термодинамических функций и оптических характеристик равновесной неидеальной многокомпонентной атомарной плазмы элементов полимерного ряда. Применение объектно-ориентированного подхода и формат представления входной и выходной информации позволяют сделать комплекс открытым для дальнейшего развития, поддерживать объемные базы данных (по квантовомеханическим состояниям атомов и ионов) и обеспечить широкие возможности его использования в задачах численного моделирования и многопараметрического анализа рабочих процессов в плазменных энергетических установках высокой плотности мощности.</w:t>
      </w:r>
    </w:p>
    <w:p>
      <w:pPr>
        <w:pStyle w:val="31"/>
        <w:spacing w:lineRule="auto" w:line="240"/>
        <w:ind w:left="0" w:firstLine="720"/>
        <w:rPr/>
      </w:pPr>
      <w:r>
        <w:rPr/>
        <w:t>3. На основе выполненного цикла экспериментального определения химического и ионизационного состава, спектральных коэффициентов поглощения плазмы сложного химического состава в широком диапазоне плотностей и температур проведен сравнительный анализ экспериментальных и расчетно-теоретических данных основных оптических характеристик многокомпонентных плазм элементов полимерного ряда. Получено удовлетворительное их соответствие в ИК-УФ диапазоне спек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результате проведенных исследований для плазм элементов полимерного ряд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) и их соединений созданы банки расчетно-теоретических и экспериментальных данных, которые включают: 1) базы данных по квантовомеханическим характеристикам атомов и ионов – базы данных «ТОТ-состояния»; 2) термодинамические функции (давление, внутренняя энергия, энтальпия, энтропия, изобарная и изохорная теплоемкости, адиабатная скорость звука, термическое уравнение состояния) – базы данных «ТОТ-термодинамика»; 3) оптические характеристики (коэффициенты поглощения в непрерывном дискретном спектрах, интегральные характеристики спектра поглощения, эффективные степени черноты) – базы данных «ТОТ-оптика», «ТОТ-линии» – плазмы этих элементов и их смесей в диапазоне температур </w:t>
      </w:r>
      <w:r>
        <w:rPr>
          <w:i/>
          <w:iCs/>
          <w:sz w:val="28"/>
          <w:szCs w:val="28"/>
        </w:rPr>
        <w:t>Т~</w:t>
      </w:r>
      <w:r>
        <w:rPr>
          <w:sz w:val="28"/>
          <w:szCs w:val="28"/>
        </w:rPr>
        <w:t xml:space="preserve">5–5000 кК и плотностей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энергий квантов </w:t>
      </w:r>
      <w:r>
        <w:rPr>
          <w:i/>
          <w:iCs/>
          <w:sz w:val="28"/>
          <w:szCs w:val="28"/>
          <w:lang w:val="en-US"/>
        </w:rPr>
        <w:t>h</w:t>
      </w:r>
      <w:r>
        <w:rPr>
          <w:rFonts w:cs="Symbol" w:ascii="Symbol" w:hAnsi="Symbol"/>
          <w:sz w:val="28"/>
          <w:szCs w:val="28"/>
          <w:lang w:val="en-US"/>
        </w:rPr>
        <w:t></w:t>
      </w:r>
      <w:r>
        <w:rPr>
          <w:sz w:val="28"/>
          <w:szCs w:val="28"/>
        </w:rPr>
        <w:t>~10</w:t>
      </w:r>
      <w:r>
        <w:rPr>
          <w:sz w:val="28"/>
          <w:szCs w:val="28"/>
          <w:vertAlign w:val="superscript"/>
        </w:rPr>
        <w:t>–1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В. Генерация таких банков данных является необходимым этапом для разработки системы автоматизированного проектирования высокоэнергетичных установок с плазменными активными сред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езультаты диссертации опубликованы в следующих изданиях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О создании и развитии банка данных по термодинамическим, оптическим и переносным свойствам плазмы / О.В. Казаков, О.В. Корышев, Д.О Ноготков и др. // Тез. докл. IV Межгосударственного симпозиума по радиационной плазмодинамике.- М., 1997.- С. 16-18.</w:t>
      </w:r>
    </w:p>
    <w:p>
      <w:pPr>
        <w:pStyle w:val="31"/>
        <w:spacing w:lineRule="auto" w:line="240"/>
        <w:rPr/>
      </w:pPr>
      <w:r>
        <w:rPr/>
        <w:t>2. О создании базы данных для расчета оптических свойств плазмы элементов композитного ряда / О.В. Корышев, Д.О. Ноготков, Ю.С. Протасов, В.Д. Телех // Тез. Докл. Межд. конф. по явлениям в ионизованных газах. Тулуза, 1997.- С.127-128.</w:t>
      </w:r>
    </w:p>
    <w:p>
      <w:pPr>
        <w:pStyle w:val="31"/>
        <w:spacing w:lineRule="auto" w:line="240"/>
        <w:rPr/>
      </w:pPr>
      <w:r>
        <w:rPr/>
        <w:t xml:space="preserve">3. Термодинамика сильноионизованной неидеальной плазмы в рамках квантово-статистической модели / Д.О. Ноготков Ю.С.Протасов, В.Д.Телех и др. // Труды XX Межд. конф. по стат. физике.- Париж.- 1998.- </w:t>
      </w:r>
      <w:r>
        <w:rPr>
          <w:caps/>
        </w:rPr>
        <w:t>с</w:t>
      </w:r>
      <w:r>
        <w:rPr/>
        <w:t>. 435 – 437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 Банк данных по термодинамическим, оптическим и переносным свойствам плазмы / О.В.Корышев, Д.М.Михайлов, Д.О.Ноготков и др. // Передовые технологии на пороге XXI века: Сб. тезисов докладов Международной конференции, посвященной 145-летию со дня рождения В.Г. Шухова. - М., 1998.- С. 593-594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5. Термодинамические, оптические и транспортные свойства рабочих веществ плазменных и фотонных энергетических установок </w:t>
        <w:br/>
        <w:t>/ О.В.Корышев, Д.О.Ноготков, Ю.Ю.Протасов и др.; Под ред. Ю.С. Протасова.- М.: Изд-во МГТУ им. Н.Э.Баумана, 1999.- 640 с.</w:t>
      </w:r>
    </w:p>
    <w:p>
      <w:pPr>
        <w:pStyle w:val="31"/>
        <w:spacing w:lineRule="auto" w:line="240"/>
        <w:rPr/>
      </w:pPr>
      <w:r>
        <w:rPr/>
        <w:t xml:space="preserve">6. Ноготков Д.О., Телех В.Д. Оптические характеристики активных сред фотонных энергетических установок с газофазными и плазменными активными средами в континууме и на стандартных лазерных частотах      // Газотурбинные и комбинированные установки и двигатели: тез. докл. </w:t>
      </w:r>
      <w:r>
        <w:rPr>
          <w:lang w:val="en-US"/>
        </w:rPr>
        <w:t>XI</w:t>
      </w:r>
      <w:r>
        <w:rPr/>
        <w:t xml:space="preserve"> Всероссийской межвузовской научно-технической конференции.- М., 2000.- С.98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7. Разработка автоматизированной системы инженерного анализа термодинамических, оптических и транспортных характеристик рабочих веществ плазменных и фотонных энергодвигательных установок «ТОТ-МГТУ» / О.В.Казаков, У.М.Касимов, Д.О.Ноготков и др.                              // Аэрокосмические технологии: Сб. материалов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-технической конференции.- Реутов, 2004.- С. 113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8. Казаков О.В., Михайлов Д.М., Ноготк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.О. </w:t>
      </w:r>
      <w:r>
        <w:rPr>
          <w:sz w:val="28"/>
          <w:szCs w:val="28"/>
        </w:rPr>
        <w:t>и др. Исследование оптических характеристик активных сред и конструкционных материалов плазменных и фотонных энергетических установок высокой плотности мощности. // Тез. докладов Международного симпозиума «Образование через науку».- М., 2005. - С.472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9. Бондаренко К.Э., Михайлов Д.М., Ноготков Д.О., Протасов</w:t>
      </w:r>
      <w:r>
        <w:rPr>
          <w:b/>
          <w:bCs/>
          <w:caps/>
          <w:sz w:val="28"/>
        </w:rPr>
        <w:t xml:space="preserve"> </w:t>
      </w:r>
      <w:r>
        <w:rPr>
          <w:sz w:val="28"/>
        </w:rPr>
        <w:t xml:space="preserve">Ю.С. Разработка нового поколения АСНИР «ТОТ-МГТУ» для анализа термодинамических, оптических и транспортных характеристик активных сред плазменных и фотонных энергетических установок // Изв. ВУЗ. Машиностроение.- 2006.- № 2.- </w:t>
      </w:r>
      <w:r>
        <w:rPr>
          <w:sz w:val="28"/>
          <w:lang w:val="en-US"/>
        </w:rPr>
        <w:t>C</w:t>
      </w:r>
      <w:r>
        <w:rPr>
          <w:sz w:val="28"/>
        </w:rPr>
        <w:t>.11-2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8:00Z</dcterms:created>
  <dc:creator>Administrator</dc:creator>
  <dc:description/>
  <cp:keywords/>
  <dc:language>en-US</dc:language>
  <cp:lastModifiedBy>nkapranova</cp:lastModifiedBy>
  <cp:lastPrinted>2006-02-10T15:53:00Z</cp:lastPrinted>
  <dcterms:modified xsi:type="dcterms:W3CDTF">2007-02-28T06:58:00Z</dcterms:modified>
  <cp:revision>2</cp:revision>
  <dc:subject/>
  <dc:title>Московский Государственный технический университет им</dc:title>
</cp:coreProperties>
</file>