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right="4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83" w:right="4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83" w:right="44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283" w:right="-11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авах рукописи </w:t>
      </w:r>
    </w:p>
    <w:p>
      <w:pPr>
        <w:pStyle w:val="TextBodyIndent"/>
        <w:ind w:left="283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УДК 658.5-621-331.015.12</w:t>
      </w:r>
    </w:p>
    <w:p>
      <w:pPr>
        <w:pStyle w:val="TextBodyIndent"/>
        <w:ind w:left="283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АРАРИН ДЕНИС ИВАНОВИЧ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МЕТОДИЧЕСКИХ ПРИНЦИПОВ ПОСТРОЕНИЯ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ГАТИЧЕСКИХ НАУКОЕМКИХ ТЕХНОЛОГИЧЕСКИХ СИСТЕМ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-2552" w:leader="none"/>
          <w:tab w:val="left" w:pos="8080" w:leader="none"/>
        </w:tabs>
        <w:ind w:left="1701" w:right="848" w:hanging="1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-2552" w:leader="none"/>
          <w:tab w:val="left" w:pos="8080" w:leader="none"/>
        </w:tabs>
        <w:ind w:left="1701" w:right="848" w:hanging="1135"/>
        <w:rPr/>
      </w:pPr>
      <w:r>
        <w:rPr/>
      </w:r>
    </w:p>
    <w:p>
      <w:pPr>
        <w:pStyle w:val="Style13"/>
        <w:tabs>
          <w:tab w:val="clear" w:pos="708"/>
          <w:tab w:val="left" w:pos="-2552" w:leader="none"/>
          <w:tab w:val="left" w:pos="9633" w:leader="none"/>
        </w:tabs>
        <w:ind w:left="0" w:right="4" w:hanging="0"/>
        <w:jc w:val="center"/>
        <w:rPr/>
      </w:pPr>
      <w:r>
        <w:rPr/>
        <w:t>05.02.22 — Организация производства (машиностроение)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120" w:after="120"/>
        <w:ind w:left="3960" w:hanging="3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ind w:firstLine="900"/>
        <w:jc w:val="both"/>
        <w:rPr/>
      </w:pPr>
      <w:r>
        <w:rPr/>
      </w:r>
    </w:p>
    <w:p>
      <w:pPr>
        <w:pStyle w:val="Normal1"/>
        <w:widowControl w:val="false"/>
        <w:ind w:firstLine="900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Heading6"/>
        <w:rPr/>
      </w:pPr>
      <w:r>
        <w:rPr/>
        <w:t>АВТОРЕФЕРАТ</w:t>
      </w:r>
    </w:p>
    <w:p>
      <w:pPr>
        <w:pStyle w:val="Heading6"/>
        <w:rPr/>
      </w:pPr>
      <w:r>
        <w:rPr/>
        <w:t xml:space="preserve">  </w:t>
      </w:r>
      <w:r>
        <w:rPr/>
        <w:t xml:space="preserve">диссертации  на  соискание  ученой  степени  </w:t>
      </w:r>
    </w:p>
    <w:p>
      <w:pPr>
        <w:pStyle w:val="Heading6"/>
        <w:rPr/>
      </w:pPr>
      <w:r>
        <w:rPr/>
        <w:t xml:space="preserve">кандидата технических  наук  </w:t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jc w:val="both"/>
        <w:rPr/>
      </w:pPr>
      <w:r>
        <w:rPr/>
      </w:r>
    </w:p>
    <w:p>
      <w:pPr>
        <w:pStyle w:val="TextBodyIndent"/>
        <w:spacing w:before="120" w:after="120"/>
        <w:ind w:left="-57" w:hanging="0"/>
        <w:jc w:val="center"/>
        <w:rPr/>
      </w:pPr>
      <w:r>
        <w:rPr/>
      </w:r>
    </w:p>
    <w:p>
      <w:pPr>
        <w:pStyle w:val="TextBodyIndent"/>
        <w:spacing w:before="120" w:after="120"/>
        <w:ind w:left="-57" w:hanging="0"/>
        <w:jc w:val="center"/>
        <w:rPr/>
      </w:pPr>
      <w:r>
        <w:rPr/>
      </w:r>
    </w:p>
    <w:p>
      <w:pPr>
        <w:pStyle w:val="TextBodyIndent"/>
        <w:spacing w:before="120" w:after="120"/>
        <w:ind w:left="-57" w:hanging="0"/>
        <w:jc w:val="center"/>
        <w:rPr/>
      </w:pPr>
      <w:r>
        <w:rPr/>
      </w:r>
    </w:p>
    <w:p>
      <w:pPr>
        <w:pStyle w:val="TextBodyIndent"/>
        <w:spacing w:before="120" w:after="120"/>
        <w:ind w:left="-57" w:hanging="0"/>
        <w:jc w:val="center"/>
        <w:rPr/>
      </w:pPr>
      <w:r>
        <w:rPr/>
      </w:r>
    </w:p>
    <w:p>
      <w:pPr>
        <w:pStyle w:val="TextBodyIndent"/>
        <w:spacing w:before="120" w:after="120"/>
        <w:ind w:left="-57" w:hanging="0"/>
        <w:jc w:val="center"/>
        <w:rPr/>
      </w:pPr>
      <w:r>
        <w:rPr/>
      </w:r>
    </w:p>
    <w:p>
      <w:pPr>
        <w:pStyle w:val="TextBodyIndent"/>
        <w:spacing w:before="120" w:after="120"/>
        <w:ind w:left="-57" w:hanging="0"/>
        <w:jc w:val="center"/>
        <w:rPr/>
      </w:pPr>
      <w:r>
        <w:rPr/>
      </w:r>
    </w:p>
    <w:p>
      <w:pPr>
        <w:pStyle w:val="TextBodyIndent"/>
        <w:spacing w:before="120" w:after="120"/>
        <w:ind w:lef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, 2007 г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 выполнена  в  ГОУВПО «МАТИ» – Российском государственном технологическом университете им. К.Э. Циолковского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0"/>
        <w:jc w:val="both"/>
        <w:rPr>
          <w:sz w:val="28"/>
        </w:rPr>
      </w:pPr>
      <w:r>
        <w:rPr>
          <w:sz w:val="28"/>
        </w:rPr>
        <w:t xml:space="preserve">Научный руководитель:      заслуженный деятель науки РФ, </w:t>
      </w:r>
    </w:p>
    <w:p>
      <w:pPr>
        <w:pStyle w:val="Normal"/>
        <w:widowControl w:val="false"/>
        <w:spacing w:before="240" w:after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доктор технических наук,</w:t>
      </w:r>
    </w:p>
    <w:p>
      <w:pPr>
        <w:pStyle w:val="Normal"/>
        <w:widowControl w:val="false"/>
        <w:spacing w:before="240" w:after="0"/>
        <w:ind w:firstLine="720"/>
        <w:jc w:val="both"/>
        <w:rPr>
          <w:sz w:val="28"/>
        </w:rPr>
      </w:pPr>
      <w:r>
        <w:rPr>
          <w:sz w:val="28"/>
        </w:rPr>
        <w:tab/>
        <w:tab/>
        <w:t xml:space="preserve">                  профессор Фёдоров Вадим Константинович</w:t>
      </w:r>
    </w:p>
    <w:p>
      <w:pPr>
        <w:pStyle w:val="Normal"/>
        <w:widowControl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24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240" w:after="0"/>
        <w:jc w:val="both"/>
        <w:rPr/>
      </w:pPr>
      <w:r>
        <w:rPr>
          <w:sz w:val="28"/>
        </w:rPr>
        <w:t xml:space="preserve">Официальные   оппоненты: </w:t>
      </w:r>
      <w:r>
        <w:rPr>
          <w:sz w:val="28"/>
          <w:szCs w:val="28"/>
        </w:rPr>
        <w:t xml:space="preserve">доктор технических наук, профессор </w:t>
      </w:r>
    </w:p>
    <w:p>
      <w:pPr>
        <w:pStyle w:val="Normal"/>
        <w:widowControl w:val="false"/>
        <w:spacing w:before="24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артынов Валерий Владимирович</w:t>
      </w:r>
    </w:p>
    <w:p>
      <w:pPr>
        <w:pStyle w:val="Normal"/>
        <w:widowControl w:val="false"/>
        <w:spacing w:before="240" w:after="0"/>
        <w:ind w:left="1416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pacing w:before="240" w:after="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андидат технических наук, доцент </w:t>
      </w:r>
    </w:p>
    <w:p>
      <w:pPr>
        <w:pStyle w:val="Normal"/>
        <w:widowControl w:val="false"/>
        <w:spacing w:before="240" w:after="0"/>
        <w:ind w:left="1416" w:hanging="0"/>
        <w:jc w:val="both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анов Владимир Иванович</w:t>
      </w:r>
    </w:p>
    <w:p>
      <w:pPr>
        <w:pStyle w:val="Normal"/>
        <w:widowControl w:val="false"/>
        <w:spacing w:before="2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едущее предприятие:         </w:t>
      </w:r>
      <w:r>
        <w:rPr>
          <w:sz w:val="28"/>
          <w:szCs w:val="28"/>
        </w:rPr>
        <w:t xml:space="preserve">ОАО «НПО «Лианозовский электромеханическ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вод»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</w:rPr>
        <w:t xml:space="preserve">Защита  состоится  «___» _________  2007 г.  на  заседании  диссертационного  совета  Д </w:t>
      </w:r>
      <w:r>
        <w:rPr>
          <w:sz w:val="28"/>
          <w:szCs w:val="28"/>
        </w:rPr>
        <w:t>212.141.05</w:t>
      </w:r>
      <w:r>
        <w:rPr>
          <w:sz w:val="28"/>
        </w:rPr>
        <w:t xml:space="preserve">   при  </w:t>
      </w:r>
      <w:r>
        <w:rPr>
          <w:sz w:val="28"/>
          <w:szCs w:val="28"/>
        </w:rPr>
        <w:t>Московском государственном техническом университете им. Н.Э. Баумана</w:t>
      </w:r>
      <w:r>
        <w:rPr>
          <w:sz w:val="28"/>
        </w:rPr>
        <w:t xml:space="preserve"> по  адресу: 105005, г. Москва, 2-я Бауманская ул., д. 5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С диссертацией можно ознакомится в научно-технической библиотеке МГТУ им. Н.Э. Баумана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Телефон для справок: 267-09-63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  <w:t>Автореферат  разослан  «___» _________  2007 г.</w:t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keepNext w:val="false"/>
        <w:widowControl w:val="false"/>
        <w:spacing w:lineRule="auto" w:line="360"/>
        <w:ind w:hanging="0"/>
        <w:rPr/>
      </w:pPr>
      <w:r>
        <w:rPr/>
        <w:t xml:space="preserve">Ученый секретарь </w:t>
      </w:r>
    </w:p>
    <w:p>
      <w:pPr>
        <w:pStyle w:val="Heading9"/>
        <w:keepNext w:val="false"/>
        <w:widowControl w:val="false"/>
        <w:tabs>
          <w:tab w:val="clear" w:pos="708"/>
          <w:tab w:val="center" w:pos="4818" w:leader="none"/>
        </w:tabs>
        <w:spacing w:lineRule="auto" w:line="360"/>
        <w:ind w:hanging="0"/>
        <w:rPr/>
      </w:pPr>
      <w:r>
        <w:rPr/>
        <w:t xml:space="preserve">диссертационного совета, </w:t>
        <w:tab/>
      </w:r>
    </w:p>
    <w:p>
      <w:pPr>
        <w:pStyle w:val="Normal"/>
        <w:jc w:val="both"/>
        <w:rPr/>
      </w:pPr>
      <w:r>
        <w:rPr/>
        <w:t xml:space="preserve">кандидат технических наук, доцент                                                                             Силаева Л.А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исслед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й из наиболее важных тенденций развития современных наукоемких производств и особенно в радиоэлектронной промышленности, является постоянное повышение сложности применяемых технологических процессов, мощное взаимодействие информационных, программных, вычислительных ресурсов, постоянное повышение сложности изделий и резкое обновление их номенклатуры. Широкое применение роботизированных комплексов, постоянное повышение требований к качеству и эргономическим кондициям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задача повышения эффективности организации такого, необычайно сложного, современного производства только за счет широкого освоения новой техники и технологии, не может быть решена. Необходима кардинальная переоценка роли человеческого фактора в современном производ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характер современного производства, которое характеризуется применением высоких наукоемких технологий, высоким уровнем автоматизации, интенсивным внедрением информационных технологий во все сферы производства и управления, широким внедрением роботизированных комплексов, гибких автоматизированных производств и т.п. резко меняет роль человека, делает его активным участником современного производствен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ирокое развитие операторского труда, как основного сегодня вида производственной деятельности, заставляет пересмотреть взгляды на организацию современного производства только как на техническое, технологическое, информационное, и предлагает оценивать его как сложную </w:t>
      </w:r>
      <w:r>
        <w:rPr>
          <w:sz w:val="28"/>
          <w:szCs w:val="28"/>
          <w:u w:val="single"/>
        </w:rPr>
        <w:t>социотехническую систему</w:t>
      </w:r>
      <w:r>
        <w:rPr>
          <w:sz w:val="28"/>
          <w:szCs w:val="28"/>
        </w:rPr>
        <w:t xml:space="preserve">, в которой человек–оператор играет особо важную, ключевую ро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ветственно, повышение эффективности организации современного (социотехнического по своей природе) производства связано с представлением и разработкой его как </w:t>
      </w:r>
      <w:r>
        <w:rPr>
          <w:sz w:val="28"/>
          <w:szCs w:val="28"/>
          <w:u w:val="single"/>
        </w:rPr>
        <w:t>эргатической системы, то есть 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</w:t>
      </w:r>
      <w:r>
        <w:rPr>
          <w:i/>
          <w:sz w:val="28"/>
          <w:szCs w:val="28"/>
          <w:u w:val="single"/>
        </w:rPr>
        <w:t>человек–машина–производственная  среда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. Разработка таких систем не может быть обеспечена без изучения и непосредственного учета в производстве психологических, психофизиологических, биомеханических и других особенностей человека–оператора, как главного участника этого процесса, в решающей степени определяющего производительность, качество и надежность все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ми социотехнических, а затем и эргатических систем занимались еще с 20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годов прошлого века. Известны в этом направлении труды Бехтерева В. М., Мясищева В.Н., работы Ф. Тейлора и других. Позднее формированием и разработкой основных положений новой науки эргономика, занимались Ломов Б. Ф. и такие известные ученые как Зинченко В. П., Мунипов В. М., Леонтьев А. Н., А. Чапанис, Леонова А. Б., Зигель А. и другие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357" w:top="907" w:footer="75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м учета эргономических факторов в решении задач построения систем управления, посвящены работы Венды В. Ф., Забродина Ю. М., Смоляна Г. Л. и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деям построения, функционирования и моделирования эргатических систем посвящены работы Зараковского Г. М., Губинского А. И., Крылова А. А., Мейстера Д., Галактионова А. И. и друг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стны работы по специальной эргономике Шлаена П. Я., Малоземова В. В., Федорова В. К., Попова Г. П., Богачева С. А и других.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временном этапе развития новой техники и технологии человеческий фактор и его роль в современном производстве глубоки и многогранны – они не только охватывают необходимость учета психофизиологических, биомеханических,  антропометрических  и других данных человека–оператора в проектировании спецтехнологического оборудования и аппаратуры на самых ранних этапах его создания, но и, как мы отметили, учет этих факторов в решении задач технологии и организации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факторы должны учитываться при разработке структуры трудового процесса, организации рабочих мест, при создании безопасных комфортных условий производственной среды, организации всей производственной среды в современном производстве которое осуществляется таким образом, чтобы были обеспечены оптимальные условия для создания условий производительного и качественного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разработка современного производства на основе представления его в виде </w:t>
      </w:r>
      <w:r>
        <w:rPr>
          <w:sz w:val="28"/>
          <w:szCs w:val="28"/>
          <w:u w:val="single"/>
        </w:rPr>
        <w:t>эргатической системы</w:t>
      </w:r>
      <w:r>
        <w:rPr>
          <w:sz w:val="28"/>
          <w:szCs w:val="28"/>
        </w:rPr>
        <w:t xml:space="preserve"> является сегодня необычайно актуальной и приоритетной целью его технологического и социально–экономического развития. Применение не только высокопроизводительной техники и технологии, но и в целом такой – «эргатической» – его организации,  освобождают человека от утомительного, однообразного, физически напряженного труда, делает его труд высокопроизводительным, надежным, безопасным и качествен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другой стороны, особенности деятельности человека–оператора в современном сложном наукоемком производстве, резко изменяют психофизиологическую нагрузку на оператора, изменяют содержание и характер его трудовой деятельности. При этом в производстве не просто складываются новые специфические предпосылки повышения производительности, качества и безопасности труда,  но и возникает комплекс новых, более жестких требований к психофизиологическим качествам человека–оператора как участника процесса производства – необходимость учета возможности его оперативной, познавательной, эмоционально–волевой сферы, профессиональных способностей, психофизиологических резервов мышления, памяти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шении задач организации современного производства решающей становиться задача выбора некоторых условий оптимизации, комплексного учета влияния эргономических факторов в процессе реальной разработки проблем организации производства и конкретно, структуры трудового процесса, организации и оснащения рабочих мест, организации технологических процессов, в решении вопросов технологической подготовки производства. Разработка оптимальных оперограмм организации и функционирования процесса производства, как </w:t>
      </w:r>
      <w:r>
        <w:rPr>
          <w:sz w:val="28"/>
          <w:szCs w:val="28"/>
          <w:u w:val="single"/>
        </w:rPr>
        <w:t>эргатической системы</w:t>
      </w:r>
      <w:r>
        <w:rPr>
          <w:sz w:val="28"/>
          <w:szCs w:val="28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64" w:gutter="0" w:header="357" w:top="907" w:footer="751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ключевых задач является основным в комплексе всей проблематики построения эргатических систем затронутых в настоящей  раб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словиях активизации влияния человеческого фактора важное значение приобретают также и специальные исследования, которые позволяют разрабатывать методы профотбора и профориентации, адаптации кадров на производстве, учет индивидуально–психологических особенностей работающих, для формирования наиболее эффективных трудовых коллективов или организации групповой деятельности опера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учет человеческого фактора в современном производстве определяет глубокую и многообразную потребность научно–технического прогресса в оптимальном человеческом потенциале, что является наиболее ценным потенциалом, ресурсом современного наукоемкого производства, который по–сути определяет возможности его эффективной организации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исследова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метом исследования диссертации является изучение возможностей повышения эффективности построения, организации производства и функционирования наукоемких технологических систем в радиоэлектронной промышленности, в том числе при разработках структуры трудовых процессов и организации рабочих мест, </w:t>
      </w:r>
      <w:r>
        <w:rPr>
          <w:sz w:val="28"/>
          <w:szCs w:val="28"/>
          <w:u w:val="single"/>
        </w:rPr>
        <w:t>на основе представления их в виде  комплексных систем «человек–машина–производственная среда» – эргатических сист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состоит в разработке структуры и методов оптимальной организации трудового процесса и организации рабочих мест при организации современных </w:t>
      </w:r>
      <w:r>
        <w:rPr>
          <w:sz w:val="28"/>
          <w:szCs w:val="28"/>
          <w:u w:val="single"/>
        </w:rPr>
        <w:t>эргатических наукоемких технологических систем</w:t>
      </w:r>
      <w:r>
        <w:rPr>
          <w:sz w:val="28"/>
          <w:szCs w:val="28"/>
        </w:rPr>
        <w:t xml:space="preserve"> в радиоэлектронной промышленности, на основе активизации человеческого фактора как основы резкого повышения эффективности их функционирования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ля реализации поставленной цели в работе: 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уются идеи построения наукоемких эргатических систем, рассматривается их теоретическая сущность и прикладные возможности в современном производстве;  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следуются особенности организации эргатических наукоемких технологических систем в радиоэлектронной промышленности и выявляются основные факторы, определяющие ее эффективность;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ализ специфики  операторской деятельности в современных эргатических системах и разрабатываются системы оперограмм функционирования и организации современного производства с учетом человеческого фактора;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методы эргономической оптимизации организации наукоемких производств на основе многоуровневых прикладных матриц;</w:t>
      </w:r>
    </w:p>
    <w:p>
      <w:pPr>
        <w:pStyle w:val="Normal"/>
        <w:numPr>
          <w:ilvl w:val="0"/>
          <w:numId w:val="7"/>
        </w:numPr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методы моделирования элементов организации производства в эргатических системах.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сследования</w:t>
      </w:r>
      <w:r>
        <w:rPr>
          <w:sz w:val="28"/>
          <w:szCs w:val="28"/>
        </w:rPr>
        <w:t>. Для достижения указанной цели нами поставлены и решены следующие основные задачи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64" w:gutter="0" w:header="357" w:top="907" w:footer="75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матических моделей ориентированных на исследование показателей надежности, точности и эффективности функционирования эргатических сис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общенной структурной модели и методов оптимизации эргатических наукоемких технологических систем на основе разработки проектной прикладной матрицы (ППМ) эргономических параметров рабочих ме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ногоуровневых матриц отдельных эргономических параметров на основе обобщенной структурной модели эргатической систе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щих методов организации наукоемких эргатических производств на основе системы оперограмм  оператор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рующего алгоритма матричного метода применения многоуровневых матриц и системы оперограмм как основы эргономической оптимизации эргатических систем.</w:t>
      </w:r>
    </w:p>
    <w:p>
      <w:pPr>
        <w:pStyle w:val="Normal"/>
        <w:ind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исследования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работе результаты основаны на применении основных положений теории эргономики (в т.ч. и инженерной психологии), теории и методов организации производства, методов прогнозирования в области создания наукоемких технологических систем, методов физического,  математического и графического (знакового) моделирования, методов матричного анализа.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учная новизна работы </w:t>
      </w:r>
      <w:r>
        <w:rPr>
          <w:sz w:val="28"/>
          <w:szCs w:val="28"/>
        </w:rPr>
        <w:t xml:space="preserve">состоит в том, что в ходе ее вы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ервые разработаны общие принципы построения и методы организации эргатических наукоемких технологических систем, требования к организации процессов функционирования человека–оператора и организации рабочих мес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ы методы моделирования эргатических систем, а также методы организации структурной и функциональной деятельности операторов в подобных 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первые предложены и разработаны многоуровневые проектные прикладные матрицы эргатической оптимизации в ходе решения задач организации эргатически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первые предложена система оперограмм проектирования операторской деятельности в эргатических системах. 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ая значимость работы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ключается в том, что на основе теоретических и методических представлений предложенных и разработанных в диссертации, создана принципиально новая система методов организации наукоемких производств, моделирования и функционального построения наукоемких эргатических технологических систем, которая нашла применение в реальных процессах создания радиоэлектронных средств – базовых типоразмерных рядов РЛК двойного назначения.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защиту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целью рабо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носятся следующие основные положени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964" w:gutter="0" w:header="357" w:top="907" w:footer="75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методические основы организации эргатических наукоемких технолог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Многоуровневая проектная прикладная матрица эргономической оптимизации организации эргатических наукоемких технолог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Система оперограмм проектирования операторской деятельности в ходе организации эргатических сист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80" w:hanging="34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математических моделей эргатических наукоемких технологических систем.</w:t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и апробация основных результатов рабо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результаты диссертационной работы докладывались и обсуждались на: Международной молодежной научной конференции «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Гагаринские чтения» в МАТИ −− РГТУ им. К. Э. Циолковского (Москва, 2003), Всероссийской научно–технической конференции «Новые материалы и технологии» (Москва 2004); Научно–технических семинарах кафедры «Наукоемкие технологии радиоэлектроники» в МАТИ −− РГТУ им. К. Э. Циолковского (Москва, 2004), Международной молодежной научной конференции «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Гагаринские чтения» в МАТИ −− РГТУ им. К. Э. Циолковского (Москва, 2005)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ежегодной международной научно–технической конференции студентов и аспирантов «Радиоэлектроника, электротехника и энергетика» в Московском энергетическом институте (Москва 2005), Международной молодежной научной конференции «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Гагаринские чтения» в МАТИ −− РГТУ им. К. Э. Циолковского (Москва, 200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еме диссертации автором опубликовано 17 работ.</w:t>
      </w:r>
    </w:p>
    <w:p>
      <w:pPr>
        <w:pStyle w:val="Normal"/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м и структура работы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сертация состоит из введения, трех глав, заключения, списка литературы и приложений. Объем диссертации 153 стр., список литературы включает 106 наименований. Текстовая часть работы содержит 4 таблицы и 30  рисун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</w:t>
      </w:r>
      <w:r>
        <w:rPr>
          <w:b/>
          <w:bCs/>
          <w:iCs/>
          <w:sz w:val="28"/>
          <w:szCs w:val="28"/>
        </w:rPr>
        <w:t>введении</w:t>
      </w:r>
      <w:r>
        <w:rPr>
          <w:sz w:val="28"/>
          <w:szCs w:val="28"/>
        </w:rPr>
        <w:t xml:space="preserve"> дается общая характеристика актуальности и новизны работы, производится постановка рассматриваемой проблемы, формулируются цели и задачи диссерт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ервая глава</w:t>
      </w:r>
      <w:r>
        <w:rPr>
          <w:sz w:val="28"/>
          <w:szCs w:val="28"/>
        </w:rPr>
        <w:t xml:space="preserve"> посвящена рассмотрению особенностей организации производственной деятельности операторов в составе сложных наукоемких технологических производств  радиоэлектронной промышл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но, что радиоэлектронная промышленность необычайно сложная и во многом уникальная отрасль производства. Это – единственная отрасль промышленности, где в массовом количестве изготавливаются детали и элементы структур микронных и субмикронных размеров с широким применением операторского труда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964" w:gutter="0" w:header="357" w:top="907" w:footer="75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 характерные особенности современных наукоемких технологических систем. В подавляющем большинстве случаев построение таких наукоемких производств выливается в сложную структурную технологическую задачу, последовательного производства и контроля изделий в условиях острой задачи обеспечения высокого выхода годных издел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особенностью организации производства при этом является то, что при высокой степени автоматизации и механизации производства, многие производственные процессы основного производства построены со значительным применением механизированного (или даже ручного) операторского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эргатические технологические системы, как мы уже ранее отмечали, представляют собой сложные системы «че</w:t>
        <w:softHyphen/>
        <w:t xml:space="preserve">ловек–машина–производственная среда», в которых человек–оператор рассматривается как важнейшее звено системы, определяющее, в конечном счете, ее функции и каче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недостаточный учет психофизиологических возможностей и биомеханических особенностей оператора может привести к резкому нарушению нормальной работы сложных технологических комплексов, потери надежности и качества их функционирования и даже к серьезным техногенным последствиям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эргатических системах применяются сложные функциональные и  технологические средства, позволяющие реализовать все этапы ото</w:t>
        <w:softHyphen/>
        <w:t>бражения и использования информации о производственном процессе – сбор, обработка, преобразование, передача, хранение и т.д. Человек–оператор активно участвует в выра</w:t>
        <w:softHyphen/>
        <w:t>ботке критических технологических и управленческих решений, оперативном управлении и контроле подчас в условиях острого дефицита времени. В этих условиях характерным для эргатических технологических систем организации производства становится резкое изменение структуры и  содержания операторской деятельности, повышение требований к психофизиологическому качеству операторов. При этом принципиально понимать, что важную роль играют не просто процессы восприятия и переработки информации, принятия ответственных реше</w:t>
        <w:softHyphen/>
        <w:t>ний в условиях дефицита времени, а эргономическая оптимальность в целом всей трудовой деятельности, методов труда, организации рабочих мес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ая организация взаимодействия человека–оператора с технически</w:t>
        <w:softHyphen/>
        <w:t>ми средствами в эргатических системах стала в настоящее время одним из главных фак</w:t>
        <w:softHyphen/>
        <w:t>торов повышения их качества и надежности. Причем дальнейшее развитие форм коммуникации между человеком–оператором и техническими средствами систем связано с переходом к взаимодействию между ними в реальном масштабе времени и к работе в режиме прямого диалога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64" w:gutter="0" w:header="357" w:top="907" w:footer="750" w:bottom="907"/>
          <w:pgNumType w:start="1" w:fmt="decimal"/>
          <w:formProt w:val="false"/>
          <w:textDirection w:val="lrTb"/>
          <w:docGrid w:type="default" w:linePitch="360" w:charSpace="0"/>
        </w:sect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–оператор, как компонент эргатической наукоемкой технологической системы, выполняет лишь одну из многочисленных ролей, которые ему присущи в жизни. Это обстоятельство накладывает свой отпечаток на деятельность человека–оператора в составе эргатической системы (например, могут возникать внутренние психофизиологические неудобства из–за неполного «вхождения» в производственную деятельность). С другой стороны, ограничения налагаемые на функции человека и условия его работы в конкретной эргатической наукоемкой технологической системе, позволяют ставить и решать задачу эргономического проектирования, невзирая на исключительную сложность проявления человеческого фактора в современных наукоемких производств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iCs/>
          <w:sz w:val="28"/>
          <w:szCs w:val="28"/>
        </w:rPr>
        <w:t>Вторая глав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вящена анализу специфики применяемых методов и средств моделирования эргатических наукоемких технологических систем.</w:t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практически все наукоемкие технологические производства на предприятиях радиоэлектронного комплекса могут быть отнесены к эргатическим системам. Более того, все сложные радиоэлектронные средства, применяемые в таких производствах, технологические процессы и системы  организации производства, разрабатываемые в радиоэлектронном комплексе, также являются эргатическими системами и должны проектироваться с учетом эргономических факторов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>Проектирование эргатических наукоемких технологических систем является сложной, многофакторной задачей, так как в проектировании учитываются не только функциональные и технологические характеристики изделий, но и обширный комплекс психофизиологических, психологических, биомеханических и других параметров определяющих особенности деятельности человека-оператора.</w:t>
      </w:r>
    </w:p>
    <w:p>
      <w:pPr>
        <w:pStyle w:val="Normal"/>
        <w:ind w:firstLine="448"/>
        <w:jc w:val="both"/>
        <w:rPr/>
      </w:pPr>
      <w:r>
        <w:rPr>
          <w:sz w:val="28"/>
          <w:szCs w:val="28"/>
        </w:rPr>
        <w:t>Методы моделирования наиболее эффективно применяются, при изучении сложных процессов на различных этап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ирования, организации производства и функционирования новых наукоемких технологических систем к каким с полным правом относятся и  эргатические системы. Методы моделирования позволяют изучать принципы построения и особенности функционирования систем, апробировать различные варианты управления и поведения реальной системы в условиях производства и эксплуатации, оценить их надежность. </w:t>
      </w:r>
    </w:p>
    <w:p>
      <w:pPr>
        <w:pStyle w:val="Normal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ировать в ходе проектирования и отработки организации технологических процессов в реальных системах подчас бывает неудобно, а зачастую и просто неэффективно (или вообще невозможно) в силу ряда особенностей процессов проектирования (большой продолжительности эксперимента во времени, риска привести систему в нежелательное или необратимое состояние и т. п.). Некоторые системы вообще не могут быть изучены непосредственным образом: например, эксперименты с процессами принятия решений человеком–оператором  (или группой операторов), являющимся равноценным звеном любой современной эргатической системы. </w:t>
      </w:r>
    </w:p>
    <w:p>
      <w:pPr>
        <w:pStyle w:val="Style12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у реализации математического моделирования деятельности, нами была положена идея использования метода Монте-Карло. Данный метод может быть направлен на изучение имитации вероятностно-временных характеристик деятельности операторов. В его основу, положена идея, что деятельность оператора разбивается на отдельные операции и не зависит от заданной цели (и это не имеет для модели существенного значения). </w:t>
      </w:r>
    </w:p>
    <w:p>
      <w:pPr>
        <w:pStyle w:val="Style12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бщем случае время выполнения отдельной операции может быть представлено выражением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9250</wp:posOffset>
                </wp:positionH>
                <wp:positionV relativeFrom="paragraph">
                  <wp:posOffset>352425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7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од </w:t>
      </w:r>
      <w:r>
        <w:rPr>
          <w:sz w:val="28"/>
          <w:szCs w:val="28"/>
        </w:rPr>
        <w:t xml:space="preserve">– время основной деятельности оператора внут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оп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– время резерва внут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перации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964" w:gutter="0" w:header="357" w:top="907" w:footer="750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езерва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>) не является показателем каких-либо индивидуальных качеств оператора и характеризует конкретную техническую реализацию системы «человек-машина», производственную обстановку в рабочей зоне и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бочем месте и т.п. Поэтому следует считать, ч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для кажд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операции. Время основной деятельност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д</w:t>
      </w:r>
      <w:r>
        <w:rPr>
          <w:sz w:val="28"/>
          <w:szCs w:val="28"/>
        </w:rPr>
        <w:t xml:space="preserve">) наоборот характеризует индивидуальные качества операторов, степень их профессиональной подготовки, психофизиологические кондиции и т.д. Весь набор операций подразделяется на операции </w:t>
      </w:r>
      <w:r>
        <w:rPr>
          <w:i/>
          <w:sz w:val="28"/>
          <w:szCs w:val="28"/>
        </w:rPr>
        <w:t>существенные и несущественны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ущественная операция</w:t>
      </w:r>
      <w:r>
        <w:rPr>
          <w:sz w:val="28"/>
          <w:szCs w:val="28"/>
        </w:rPr>
        <w:t xml:space="preserve"> – операция, невыполнение которой приводит к срыву решения всей задачи по управлению систем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существенная операция</w:t>
      </w:r>
      <w:r>
        <w:rPr>
          <w:sz w:val="28"/>
          <w:szCs w:val="28"/>
        </w:rPr>
        <w:t xml:space="preserve"> – операция, невыполнение которой или пропуск которой не приводит к срыву всей задачи, а лишь ухудшает конечный эффек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ь между временем, отведенным на выполнение задачи и реально необходимым, является </w:t>
      </w:r>
      <w:r>
        <w:rPr>
          <w:sz w:val="28"/>
          <w:szCs w:val="28"/>
          <w:u w:val="single"/>
        </w:rPr>
        <w:t>внешним резервом, или дефицитом времени</w:t>
      </w:r>
      <w:r>
        <w:rPr>
          <w:sz w:val="28"/>
          <w:szCs w:val="28"/>
        </w:rPr>
        <w:t xml:space="preserve">. Суммарное время всех несущественных операций является </w:t>
      </w:r>
      <w:r>
        <w:rPr>
          <w:sz w:val="28"/>
          <w:szCs w:val="28"/>
          <w:u w:val="single"/>
        </w:rPr>
        <w:t>внутренним резервом</w:t>
      </w:r>
      <w:r>
        <w:rPr>
          <w:sz w:val="28"/>
          <w:szCs w:val="28"/>
        </w:rPr>
        <w:t xml:space="preserve"> системы. При дефиците времени оператор может жертвовать ближайшими, в порядке следования, несущественными операциями. Если упущенное время наверстывается, оператор приступает к выполнению всех последующих операций без исключения. </w:t>
      </w:r>
    </w:p>
    <w:p>
      <w:pPr>
        <w:pStyle w:val="Normal"/>
        <w:jc w:val="both"/>
        <w:rPr>
          <w:sz w:val="28"/>
          <w:szCs w:val="28"/>
          <w:lang w:val="en-US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затр</m:t>
                </m:r>
              </m:sub>
            </m:sSub>
          </m:den>
        </m:f>
      </m:oMath>
      <w:r>
        <w:rPr>
          <w:sz w:val="28"/>
          <w:szCs w:val="28"/>
        </w:rPr>
        <w:tab/>
        <w:t xml:space="preserve"> В процессе моделирования деятельности, для каждой операции определялся </w:t>
      </w:r>
      <w:r>
        <w:rPr>
          <w:sz w:val="28"/>
          <w:szCs w:val="28"/>
          <w:u w:val="single"/>
        </w:rPr>
        <w:t>коэффициент временной напряженности</w:t>
      </w:r>
      <w:r>
        <w:rPr>
          <w:sz w:val="28"/>
          <w:szCs w:val="28"/>
        </w:rPr>
        <w:t>, который количественно выражается как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4470</wp:posOffset>
                </wp:positionH>
                <wp:positionV relativeFrom="paragraph">
                  <wp:posOffset>598170</wp:posOffset>
                </wp:positionV>
                <wp:extent cx="6858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7.1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эффициент временной напряжен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перации в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ации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индекс существенност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 – операция существенная, В = 0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перация несущественная);</w:t>
      </w:r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время, необходимое на выполнение оставшихся (пос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)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щественных операц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время, отведенное на выполнение всей задачи (время цикла);</w:t>
      </w:r>
    </w:p>
    <w:p>
      <w:pPr>
        <w:pStyle w:val="Normal"/>
        <w:ind w:firstLine="708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затр</w:t>
      </w:r>
      <w:r>
        <w:rPr>
          <w:sz w:val="28"/>
          <w:szCs w:val="28"/>
        </w:rPr>
        <w:t xml:space="preserve"> – реально затраченное время  на выполнение операций д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1)-й в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й реализации;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щее количество операций в данном технологическом процессе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еменная номера моделируемой операции;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номер реализации алгоритма. 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ab/>
        <w:t xml:space="preserve">До определенного порога (для «среднего» операто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/>
      <w:r>
        <w:rPr>
          <w:sz w:val="28"/>
          <w:szCs w:val="28"/>
          <w:vertAlign w:val="subscript"/>
        </w:rPr>
        <w:t>пред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,3) время выполнения отдельной операции и его разброс, линейно сокращается – </w:t>
      </w:r>
      <w:r>
        <w:rPr>
          <w:i/>
          <w:sz w:val="28"/>
          <w:szCs w:val="28"/>
        </w:rPr>
        <w:t>эффект так называемой интенсификации (мобилизации) внутренних резервов оператора</w:t>
      </w:r>
      <w:r>
        <w:rPr>
          <w:sz w:val="28"/>
          <w:szCs w:val="28"/>
        </w:rPr>
        <w:t>. С ростом коэффициентов напряженности вероятность безошибочного выполнения операции падала от значения    (задается как входной параметр) до величин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1 ≤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ab/>
        <w:t>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4960</wp:posOffset>
                </wp:positionH>
                <wp:positionV relativeFrom="paragraph">
                  <wp:posOffset>225425</wp:posOffset>
                </wp:positionV>
                <wp:extent cx="6858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7.7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64" w:gutter="0" w:header="357" w:top="907" w:footer="573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1 ≤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≤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8765</wp:posOffset>
                </wp:positionH>
                <wp:positionV relativeFrom="paragraph">
                  <wp:posOffset>135890</wp:posOffset>
                </wp:positionV>
                <wp:extent cx="685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7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вероятность безошибочного выполн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операции в норм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лов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а выдвинута гипотеза о снижении вероятности безошибочного выполнения операции с ростом коэффициента временной напряженности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≤1 до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=0  пр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2,3. Однако, экспериментальные исследования операторской деятельности показали, что если оператор жестко не лимитирован, то к выполнению несущественной операции он приступает в зависимости от оставшегося у него времени регулир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оятность того, что оператор приступит к выполнению несущественной операции в зависимости от израсходованного времени имеет ви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8770</wp:posOffset>
                </wp:positionH>
                <wp:positionV relativeFrom="paragraph">
                  <wp:posOffset>-17780</wp:posOffset>
                </wp:positionV>
                <wp:extent cx="6858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.4pt;mso-position-vertical-relative:text;margin-left:4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Логически оправданно Рн=1 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Для нах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предполож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Т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Перейдя к общим обозначения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T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4960</wp:posOffset>
                </wp:positionH>
                <wp:positionV relativeFrom="paragraph">
                  <wp:posOffset>113030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9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иск оператора – приступить или не приступить к выполнению несущественной операции в зависимости от того, сколько времени от ее длительности уже израсходовано – учитывается следующим образом: выбирается случайное число, равномерно распределенное в интервале 0 – 1. Это число имитирует вероятность приступить к выпол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несущественной опера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Ti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Полученная вероятность пересчитывалась на время, определяющее предельную точку выполнении данной операции регулирова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пре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29885</wp:posOffset>
                </wp:positionH>
                <wp:positionV relativeFrom="paragraph">
                  <wp:posOffset>8191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4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ем предельное время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,пред</w:t>
      </w:r>
      <w:r>
        <w:rPr>
          <w:sz w:val="28"/>
          <w:szCs w:val="28"/>
        </w:rPr>
        <w:t>) сравнивалось с текущим временем, израсходованным оператором (Т</w:t>
      </w:r>
      <w:r>
        <w:rPr>
          <w:sz w:val="28"/>
          <w:szCs w:val="28"/>
          <w:vertAlign w:val="subscript"/>
        </w:rPr>
        <w:t>израсх</w:t>
      </w:r>
      <w:r>
        <w:rPr>
          <w:sz w:val="28"/>
          <w:szCs w:val="28"/>
        </w:rPr>
        <w:t>). Таким образом, если:</w:t>
      </w:r>
    </w:p>
    <w:p>
      <w:pPr>
        <w:pStyle w:val="Normal"/>
        <w:jc w:val="center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израсх</w:t>
      </w:r>
      <w:r>
        <w:rPr>
          <w:sz w:val="28"/>
          <w:szCs w:val="28"/>
        </w:rPr>
        <w:t xml:space="preserve"> ≤ Т</w:t>
      </w:r>
      <w:r>
        <w:rPr>
          <w:sz w:val="28"/>
          <w:szCs w:val="28"/>
          <w:vertAlign w:val="subscript"/>
        </w:rPr>
        <w:t>нпред</w:t>
      </w:r>
      <w:r>
        <w:rPr>
          <w:sz w:val="28"/>
          <w:szCs w:val="28"/>
        </w:rPr>
        <w:t xml:space="preserve"> – операция выполня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израсх</w:t>
      </w:r>
      <w:r>
        <w:rPr>
          <w:sz w:val="28"/>
          <w:szCs w:val="28"/>
        </w:rPr>
        <w:t xml:space="preserve"> &gt; Т</w:t>
      </w:r>
      <w:r>
        <w:rPr>
          <w:sz w:val="28"/>
          <w:szCs w:val="28"/>
          <w:vertAlign w:val="subscript"/>
        </w:rPr>
        <w:t>нпред</w:t>
      </w:r>
      <w:r>
        <w:rPr>
          <w:sz w:val="28"/>
          <w:szCs w:val="28"/>
        </w:rPr>
        <w:t xml:space="preserve"> – операция не выпол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ую эффективность дают получившие широкое распространение последние время </w:t>
      </w:r>
      <w:r>
        <w:rPr>
          <w:i/>
          <w:sz w:val="28"/>
          <w:szCs w:val="28"/>
        </w:rPr>
        <w:t>методы компьютерного моделирования</w:t>
      </w:r>
      <w:r>
        <w:rPr>
          <w:sz w:val="28"/>
          <w:szCs w:val="28"/>
        </w:rPr>
        <w:t>. Среди методов, которые могут быть использованы для моделирования эргатических наукоемких технологических систем с помощью ЭВМ нами рассматривались и оценивались метод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ого имитационного моделирова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ого имитационного моделирования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аналитико-статистического имитационного моделирования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езависимо от применяемых методов, методика компьютерного моделирования в общем случае представляет: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964" w:gutter="0" w:header="357" w:top="907" w:footer="573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модели на формальном язык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описание задания на моделирование, включающего: описание процедур исследования модели, процедур обработки результатов моделирования, процедур представления результатов моделирования (в форме удобной для их интерпретации), получение результатов моделирования и их интерпретацию в удобном для исследования вид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 средств моделирования и исследования моделей эргатических наукоемких технологических систем из перечисленных выше, определяется в конечном итоге сложностью системы, системой показателей качества и надежности, теоретическими представлениями, лежащими в основе построения модели. Таким образом, в настоящее время, применение ЭВМ является естественным арсеналом средств для современного моделирования и исследования эргатических наукоемких технологических систем. Опыт показывает, что решение отдельных проектных задач в эргономике, является наиболее эффективным при использовании ЭВМ в различных аспектах: для хранения, приема, обработки и предъявления информации оператор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проведена разработка алгоритмов построения проектно-прикладных матриц и системы оперограмм, находящихся в определенных пропорциональных отношениях друг с другом и позволяющих наиболее гармонично оптимизировать эргатические наукоемкие технологические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 построение эргатических систем является исключительно сложной задачей связанной как с многофакторным характером построения и функционирования систем, так и многофакторными критериями оптимизации операторск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предложить модели, описывающие психические и психофизиологические процессы восприятия, оценки, преобразования информации и механизмы запоминания и принятия решений человеком-оператором. Но для проектирования эргатической системы и этого оказывается недостаточно, поскольку проектирование представляет собой сложный процесс поиска наилучших системотехнических решений с учетом широкого спектра всех эргономических и организационно–технологических требований и ограничений. Такой процесс может быть успешен только при глубоком понимании принципов функционирования эргатических систем на всех уровнях взаимодействия различных элементов системы. Лишь на этой основе могут быть найдены принципиально новые и эффективные ре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ая эффективная система должна представлять собой: во-первых: </w:t>
      </w:r>
      <w:r>
        <w:rPr>
          <w:i/>
          <w:sz w:val="28"/>
          <w:szCs w:val="28"/>
        </w:rPr>
        <w:t>гармонично организованную систему</w:t>
      </w:r>
      <w:r>
        <w:rPr>
          <w:sz w:val="28"/>
          <w:szCs w:val="28"/>
        </w:rPr>
        <w:t xml:space="preserve">, во-вторых: </w:t>
      </w:r>
      <w:r>
        <w:rPr>
          <w:i/>
          <w:sz w:val="28"/>
          <w:szCs w:val="28"/>
        </w:rPr>
        <w:t>систему целеустремленную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рганизованная, и тем более гармонично организованная система</w:t>
      </w:r>
      <w:r>
        <w:rPr>
          <w:sz w:val="28"/>
          <w:szCs w:val="28"/>
        </w:rPr>
        <w:t xml:space="preserve"> – такая совокупность элементов или подсистем, в которой свойства элементов проявляются и направлены не просто на сохранение данной совокупности и выполнении основной функции более высокого порядка, но и обеспечивает это уравновешенно, гармонично независимо от внешних факторов воздействующих на систему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964" w:gutter="0" w:header="357" w:top="907" w:footer="573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кая система, как известно, определяется структурой и функцией. Это особенно ярко проявляется при построении эргатических наукоемких технологических систем – они состоят из множества подсистем, которые имеют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, точно согласованные и уравновешенные связи между различными иерархическими уровнями эргатической системы, в зависимости от особенностей проявления человеческого фактор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ную эргатическую наукоемкую технологическую систему нельзя оптимизировать только путем расчленения ее на различные уровни, выясняя закономерности и особенности проявления эргономических функций на  каждом из уровней и последующего их суммирования. Системность подхода здесь обеспечивается учетом особенностей взаимодействия человека-оператора со сложными техническими устройствами системы. Основными при этом являются две группы этих особенносте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е (и прежде всего физиологическое) состояние организма человека-оператора, в условиях воздействия на него параметров производственной среды (уровень освещенности, климатические факторы, наличие шумов, вибраций, электромагнитных излучений и т.п.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(инженерно-психологические) возможности восприятия и оценки информации, механизмы принятия решений и т.п., определяющие качество и надежность его работы в условиях сложного проявления технических и технологических особенностей функционирования сист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пешного решения задачи построения эргатических наукоемких технологических систем с учетом этих особенностей нами предложена идея разработки систем с применением </w:t>
      </w:r>
      <w:r>
        <w:rPr>
          <w:sz w:val="28"/>
          <w:szCs w:val="28"/>
          <w:u w:val="single"/>
        </w:rPr>
        <w:t>многоуровнев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но−прикладных матриц</w:t>
      </w:r>
      <w:r>
        <w:rPr>
          <w:sz w:val="28"/>
          <w:szCs w:val="28"/>
        </w:rPr>
        <w:t xml:space="preserve"> (ППМ) и систем </w:t>
      </w:r>
      <w:r>
        <w:rPr>
          <w:i/>
          <w:sz w:val="28"/>
          <w:szCs w:val="28"/>
        </w:rPr>
        <w:t>оперограмм</w:t>
      </w:r>
      <w:r>
        <w:rPr>
          <w:sz w:val="28"/>
          <w:szCs w:val="28"/>
        </w:rPr>
        <w:t xml:space="preserve"> как процесса функционального проектирования эргатических наукоемких технологических систем, так и функционирования человека−оператора в структуре эргатической систе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ногоуровневой проектной прикладной матрицей понимается пространственная структура взаимосвязей эргономических требований и эргономических параметров, в каждой точке которой могут быть обеспечены оптимальные значения параметров операторской деятельности. В структуре матрицы представлены следующие эргономические параметры человека−оператора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араметры человека-операто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ие параметры человека-операто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параметры человека-операто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параметры человека-оператора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факто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акторы производственной среды (комплексные факторы, температура, вибрационные и шумовые воздействия и т.п.);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964" w:gutter="0" w:header="357" w:top="907" w:footer="573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сведенными, в единую </w:t>
      </w:r>
      <w:r>
        <w:rPr>
          <w:sz w:val="28"/>
          <w:szCs w:val="28"/>
          <w:u w:val="single"/>
        </w:rPr>
        <w:t>матрицу совокупности</w:t>
      </w:r>
      <w:r>
        <w:rPr>
          <w:sz w:val="28"/>
          <w:szCs w:val="28"/>
        </w:rPr>
        <w:t xml:space="preserve"> тот или иной набор этих эргономических параметров определяет в каждой конкретной точке матрицы оптимальное эргономическое состояние эргатической наукоемкой технологической системы. Естественно, в процессе проектирования эргатических наукоемких технологических систем могут рассматриваться различные виды деятельности операторов в ходе функционирования. Это может быть деятельность связанная с технологической подготовкой производст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ые функции в структуре основного производства (выполнение рабочих операций по изготовлению изделий, операционный контроль, управление и т.п.), деятельность связанная с профилактикой и психофизиологической релаксацией операторов (профилактика, медицинский контроль, релаксация, восстановление) и т.д. Соответственно, для каждого из представленных видов деятельности в каждой точке матрицы могут быть указаны оптимальные параметры эффективности, качества, надежности и безопасности оператор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решение, по определению эргономических параметров рабочих мест, процесса труда или эргономических требований к операторской деятельности, применяемые при проектировании эргатических наукоемких технологических систем, может описываться (определяться) набором тех или иных эргономических параметров, как по виду эргономических факторов, так и по характеру функционирования оператора в эргатической сист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стые действия отличаются</w:t>
      </w:r>
      <w:r>
        <w:rPr>
          <w:sz w:val="28"/>
          <w:szCs w:val="28"/>
        </w:rPr>
        <w:t xml:space="preserve"> тем, что они не могут быть разложены на элемен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ложные (комплексные) действия</w:t>
      </w:r>
      <w:r>
        <w:rPr>
          <w:sz w:val="28"/>
          <w:szCs w:val="28"/>
        </w:rPr>
        <w:t xml:space="preserve"> – это совокупность простых действий. Разные виды деятельности могут складываться из одних и тех же типовых действий, что определяется стремлением к применению типовых технологических процессов. Типовые действия человека-оператора в трудовом процессе могут быть классифицированы по разным критер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 прие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удовой пр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удовое действ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че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ргономические требования должны быть определены для каждого типового действия оператора в  производственном процессе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при этом, что приведенная классификация должна рассматриваться нами не просто как иерархическая система, но и как  топологическая структура в которой, для каждого вида топологической структуры может быть определен оптимальный набор эргономических параметров с учетом которых может быть реализован каждый уровень и каждый элемент данной топологии. Например, </w:t>
      </w:r>
      <w:r>
        <w:rPr>
          <w:i/>
          <w:sz w:val="28"/>
          <w:szCs w:val="28"/>
          <w:u w:val="single"/>
        </w:rPr>
        <w:t>рабочее движение</w:t>
      </w:r>
      <w:r>
        <w:rPr>
          <w:sz w:val="28"/>
          <w:szCs w:val="28"/>
        </w:rPr>
        <w:t xml:space="preserve"> может быть оптимально реализовано с учетом биомеханических характеристик оператора. Если рассматривать задачу эргономической оптимизации функций рабочего движения, то в этом случае можно конкретно установить: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оперативных рабочих зон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 досягаемости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ектории рабочего движения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чность рабочего движения;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абочего движения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08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илия рабочего движения и т.д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964" w:gutter="0" w:header="357" w:top="907" w:footer="573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и другие рабочие или (более глубоко) функциональные действия оператора могут быть описаны набором конкретных эргономических параметров, оптимизируя которые мы можем оптимизировать выбор операций,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выбор трудовых приемов, выбор трудовых действий и т.д.: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>Таким образом, определяются следующие группы эргономических параметр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072" w:hanging="712"/>
        <w:jc w:val="both"/>
        <w:rPr>
          <w:sz w:val="28"/>
          <w:szCs w:val="28"/>
        </w:rPr>
      </w:pPr>
      <w:r>
        <w:rPr>
          <w:sz w:val="28"/>
          <w:szCs w:val="28"/>
        </w:rPr>
        <w:t>антропометрические парамет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072" w:hanging="712"/>
        <w:jc w:val="both"/>
        <w:rPr>
          <w:sz w:val="28"/>
          <w:szCs w:val="28"/>
        </w:rPr>
      </w:pPr>
      <w:r>
        <w:rPr>
          <w:sz w:val="28"/>
          <w:szCs w:val="28"/>
        </w:rPr>
        <w:t>биомеханические параметры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072" w:hanging="712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ие парамет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1072" w:hanging="712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арамет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боте по проведению эргономической оптимизации эргатических наукоемких технологических систем методом ППМ предшествует сбор и анализ данных по оценке эргономических параметров системы и установление эргономических </w:t>
      </w:r>
      <w:r>
        <w:rPr>
          <w:sz w:val="28"/>
          <w:szCs w:val="28"/>
          <w:u w:val="single"/>
        </w:rPr>
        <w:t>критериев</w:t>
      </w:r>
      <w:r>
        <w:rPr>
          <w:sz w:val="28"/>
          <w:szCs w:val="28"/>
        </w:rPr>
        <w:t xml:space="preserve"> для каждого уровня матрицы и в целом для ППМ. В результате анализа эргономических параметров эргатических наукоемких технологических систем подготавливаются общие перечни параметров для экспертных таблиц. На основе полученных данных методами </w:t>
      </w:r>
      <w:r>
        <w:rPr>
          <w:i/>
          <w:sz w:val="28"/>
          <w:szCs w:val="28"/>
        </w:rPr>
        <w:t>матричного моделирования</w:t>
      </w:r>
      <w:r>
        <w:rPr>
          <w:sz w:val="28"/>
          <w:szCs w:val="28"/>
        </w:rPr>
        <w:t xml:space="preserve"> составляется матрица на эргатическую систему в целом или, для более тщательной оценки и оптимизации, на отдельные ее структурные эле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эргономического проектирования эргатических наукоемких технологических систем может быть также реализована как </w:t>
      </w:r>
      <w:r>
        <w:rPr>
          <w:sz w:val="28"/>
          <w:szCs w:val="28"/>
          <w:u w:val="single"/>
        </w:rPr>
        <w:t>система оперограмм</w:t>
      </w:r>
      <w:r>
        <w:rPr>
          <w:sz w:val="28"/>
          <w:szCs w:val="28"/>
        </w:rPr>
        <w:t>, в которой в графическом виде представлен граф эргономического проектирования и оптимизации эргатической системы. Граф полученный путем объединения отдельных этапов эргономического проектирования будет представлять собой графический алгоритм проектирования и оптимизации эргатических наукоемких технологических систем на различных тапах производства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им образом, выбор оптимальной совокупности эргономических параметров эргатических систем является сложной многофакторной задачей и может быть в подавляющем большинстве практических ситуаций решен только на основании комбинаторных методов путем полного перебора различных вариантов многоуровневых матриц эргатических систем с последующим их сравнением и выбором оптимально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по пути формализации понятий при описании процессов эргономической оптимизации эргатических систем, можно вплотную подойти к решению задач оптимизации машинными метод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видно, что моделирование и эргономическая оптимизация эргатических наукоемких технологических систем представляет собой серьезные проблемы. Одной из основных сложностей эргономической оптимизации эргатических систем является длительность отработки всех вариантов решений даже с применением современных вычислительных комплексов. Создание информационных моделей отдельных элементов эргатической наукоемкой технологической системы требует длительной и кропотливой работы большого числа специалистов различного профиля: алгоритмистов, программистов, технологов, конструкторов, эргономистов и т.д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964" w:gutter="0" w:header="357" w:top="907" w:footer="573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ктно-прикладных матриц как инструмента эргономической оптимизации эргатических систем позволяет знач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ь время проектирования и значительно повысить надежность и качество эргатических наукоемких технологически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ЗАКЛЮЧЕНИЕ И ОСНОВНЫЕ ВЫВОДЫ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вышения эффективности организации современных наукоемких производств и особенно в радиоэлектронной промышленности не может быть решена только за счет широкого внедрения новой техники и технологии. Характер современного производства базируется на применении высоких наукоемких технологий, высокого уровня автоматизации, интенсивным внедрением информационных технологий во все сферы производства и управления. Все эти факторы резко меняют роль человека-оператора, делая его активным участником современного производственного процесса. Широкое развитие операторского труда заставляет пересмотреть взгляды на организацию современного наукоемкого производства, только как на техническое, технологическое и предполагает оценивать его как сложную </w:t>
      </w:r>
      <w:r>
        <w:rPr>
          <w:sz w:val="28"/>
          <w:szCs w:val="28"/>
          <w:u w:val="single"/>
        </w:rPr>
        <w:t>социотехническую систему</w:t>
      </w:r>
      <w:r>
        <w:rPr>
          <w:sz w:val="28"/>
          <w:szCs w:val="28"/>
        </w:rPr>
        <w:t xml:space="preserve">, в которой человек–оператор играет особо важную, ключевую р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учные и методические результаты работы заключаются в следующ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ачества и надежности функционирования сложных наукоемких производств в радиоэлектронном комплексе предложена идея рассмотрения производств в виде эргатических систем (систем «человек-машина-производственная среда») в которых оператор играет важнейшую, ответственную роль в повышении эффективности производств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исследована и решена в научно-методическом плане задача построения, организационно-технологического функционирования, эргономического проектирования и оптимизации эргатических наукоемких технологических систем. Предложены типы и структура эргатических систем, методика их разработки и внед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задача создания единой системы эргономического проектирования эргатических систем имеет специфические условия реализации из-за структурной и функциональной сложности организации взаимосвязей между элементами эргатической системы, специфики психофизиологических, антропометрических и биомеханических требований к человеку-оператору из-за уникальности и сложности задач, выполняемых различными типами эргатических сист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а идея применения методики многоуровневых проектных прикладных матриц на всех этапах эргономической разработки эргатических систем, определена структура и функциональное содержание многоуровневых проектных прикладных матриц. Разработан эффективный способ построения проектных прикладных матриц путем обобщения базовых эргономических критериев (и их модификаций по значениям);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964" w:gutter="0" w:header="357" w:top="907" w:footer="573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истема оперограмм процесса проектирования и эргономической оптимизации эргатических наукоемких технологических систем. Показано, что только с применением системного подхода к проектированию эргатических систем, возможно реш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факторных задач по созданию наиболее совершенных форм технологии и организации наукоемкого производства;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многоуровневых проектных прикладных матриц в организацию разработки и оптимизации эргатических наукоемких технологических систем, имеет большое значение, так как обеспечивает комплексное формирование оптимальных эргономических параметров и тем самым обеспечивает повышение качества, надежности, эффективности функционирования эргатических наукоемких технологических систем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еоретические и научно–методические результаты, полученные в настоящей диссертации, легли в основу построения эргатических  наукоемких технологических систем разработки и производства радиолокационных комплексов двойного назнач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тодика эргономического проектирования эргатических наукоемких технологических систем, разработанная в настоящей диссертации может найти широкое применение при создании современных наукоемких производст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диссертации отражено в следующих работах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 В.К., Тарарин Д.И. Оценка оптимизации эргономических параметров при проектировании эргатических систем в производстве РЭС // Вопросы радиоэлектроники. – 2007. – Вып. 1. – С. 3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арарин Д.И. Методические принципы проектирования эргатических систем // Вопросы радиоэлектроники. – 2007. – Вып. 1. – С. 19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В.К., Тарарин Д.И. Принципы моделирования эргатических систем в производстве радиоэлектронных средств //Вопросы радиоэлектроники. – 2007.  – Вып. 1. – С. 2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арарин Д.И. Проблемы оптимизации условий труда операторов в чистых производственных помещениях //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Гагаринские чтения: Материалы Международной молодежной научной конференции. – М., 2003. – Т.6. – С. 103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рарин Д.И. Цифровые комплексы предъявления визуальной информации //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Гагаринские чтения: Материалы Международной молодежной научной конференции. – М., 2003. – Т.6. – С. 11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ов В.К., Тарарин Д. И. Принципы распределения функций между техникой и оператором в современных автоматизированных системах управления // Новые материалы и технологии. НМТ-2004. – М. – 2004. – Т.2. – С. 115- 11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кин А.С., Тарарин Д.И. Мониторинг операторский деятельности как основы повышения надежности эргатических систем // Новые материалы и технологии. НМТ-2004. –М. – 2004. – Т.2. – С. 120-125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арарин Д.И. Актуальные вопросы проектирования эргатических систем в современном наукоемком производстве // Новые материалы и технологии — НМТ</w:t>
        <w:noBreakHyphen/>
        <w:t>2004. –М. –2004.  – С. 125-130.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964" w:gutter="0" w:header="357" w:top="907" w:footer="573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анов Е.Ю., Тарарин Д.И. Классификация факторов надежности работы человека-оператора // Сборник. Новые материалы и технологии — НМТ</w:t>
        <w:noBreakHyphen/>
        <w:t>2004: Материалы Всероссийской научно-технической конф. – М.,  2004.  – С. 136-14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Тарарин Д.И. Моделирование деятельности человека-оператора в эргатических системах // 11-я научно-техническая конференция МЭИ: Материалы научно-технической  конф. – М., 2005.  – С. 111.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емкин А.Б., Тарарин Д.И. Применение методов психологической саморегуляции для улучшения производительности операторов // 11-я научно-техническая конференция МЭИ: Материалы научно-технической конф. – М., 2005.       – С. 109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ихонов А.Б., Тарарин Д.И. Принципы оптимизации использования возможностей оперативной памяти человека-оператора // 11-я научно-техническая конференция МЭИ: Материалы научно-технической конф. – М., 2005.      – С. 108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рарин Д.И. Особенности психофизиологических стрессовых реакций у операторов сложных систем РЭС //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Гагаринские чтения: Материалы Международной молодежной научной конф. – М., 2005.    – Т.3.     – С. 11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рин Д.И. Композиционные и эргономические принципы компоновки средств отображения информации //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Гагаринские чтения: Материалы Международной молодежной научной конф. – М, 2005. – Т.3. – С. 118.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ихонов А.Б., Тарарин Д.И. Разделение интегральной и детальной информации на СОИ во времени, как метод снижения сложности оперативных задач в эргатических системах с высокой интенсивностью информационных потоков //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Гагаринские чтения: Материалы Международной молодежной научной конф. – М., 2005. – Т.3. – С. 11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арарин Д.И. Проектирование и оптимизация эргатических систем с точки зрения эргономических принципов //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Гагаринские чтения: Материалы Международной молодежной научной конф. – М., 2006. – Т.4. – С. 116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рин Д.И. Возможности использования компенсации снижения перцептивного качества стимула повышением его ожидания для операторов эргатических систем с высокой интенсивностью информационных потоков // </w:t>
      </w: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Гагаринские чтения: Материалы Международной молодежной научной конф. – М., 2006. – Т.4. – С. 1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964" w:gutter="0" w:header="357" w:top="907" w:footer="573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/>
    </w:pPr>
    <w:r>
      <w:rPr/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/>
    </w:pPr>
    <w:r>
      <w:rPr/>
      <w:t>1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/>
    </w:pPr>
    <w:r>
      <w:rPr/>
      <w:t>1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/>
    </w:pPr>
    <w:r>
      <w:rPr/>
      <w:t>1</w:t>
    </w:r>
    <w:r>
      <w:rPr>
        <w:lang w:val="en-US"/>
      </w:rPr>
      <w:t>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</w:t>
    </w:r>
    <w:r>
      <w:rPr>
        <w:lang w:val="en-US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/>
    </w:pP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/>
    </w:pPr>
    <w:r>
      <w:rPr/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/>
    </w:pPr>
    <w:r>
      <w:rPr/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2" w:hanging="0"/>
      <w:jc w:val="right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>
        <w:b w:val="false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72"/>
        </w:tabs>
        <w:ind w:left="107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sz w:val="28"/>
        <w:b w:val="false"/>
        <w:bCs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–"/>
      <w:lvlJc w:val="left"/>
      <w:pPr>
        <w:tabs>
          <w:tab w:val="num" w:pos="3225"/>
        </w:tabs>
        <w:ind w:left="3225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708"/>
        </w:tabs>
        <w:ind w:left="1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  <w:color w:val="00000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  <w:ind w:firstLine="45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40" w:right="-120" w:first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10:00Z</dcterms:created>
  <dc:creator>Denis</dc:creator>
  <dc:description/>
  <cp:keywords/>
  <dc:language>en-US</dc:language>
  <cp:lastModifiedBy>nkapranova</cp:lastModifiedBy>
  <cp:lastPrinted>2007-03-14T11:14:00Z</cp:lastPrinted>
  <dcterms:modified xsi:type="dcterms:W3CDTF">2007-04-05T06:10:00Z</dcterms:modified>
  <cp:revision>2</cp:revision>
  <dc:subject/>
  <dc:title>На правах рукописи </dc:title>
</cp:coreProperties>
</file>