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На правах рукопис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Ткаченко Алексей Леонидови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ИССЛЕДОВАНИЯ ЗАРЯДОВЫХ ПРОЦЕССОВ В ИНЖЕКЦИОННО МОДИФИЦИРОВАННЫХ СТРУКТУРАХ И РАЗРАБОТКА ПРИБОРОВ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ИХ ОСНОВ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пециальность 01.04.07 – Физика конденсированного состоя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 xml:space="preserve">Автореферат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иссертации на соискание ученой степен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ндидата технических нау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сква – 2007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ссертация выполнена в ГОУ ВПО «Московский государственны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ий университет им. Н.Э.Баумана» (Калужский филиал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ый руководитель - </w:t>
        <w:tab/>
        <w:tab/>
        <w:t>доктор технических наук, професс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Столяров Александр Алексее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е оппоненты - </w:t>
        <w:tab/>
        <w:tab/>
        <w:t>доктор технических наук</w:t>
      </w:r>
    </w:p>
    <w:p>
      <w:pPr>
        <w:pStyle w:val="Normal"/>
        <w:shd w:fill="FFFFFF" w:val="clear"/>
        <w:ind w:left="3540" w:firstLine="708"/>
        <w:jc w:val="both"/>
        <w:rPr>
          <w:sz w:val="28"/>
        </w:rPr>
      </w:pPr>
      <w:r>
        <w:rPr>
          <w:sz w:val="28"/>
        </w:rPr>
        <w:t>Прасицкий Василий Витальевич</w:t>
      </w:r>
    </w:p>
    <w:p>
      <w:pPr>
        <w:pStyle w:val="Normal"/>
        <w:shd w:fill="FFFFFF" w:val="clear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248" w:hanging="0"/>
        <w:rPr/>
      </w:pPr>
      <w:r>
        <w:rPr>
          <w:sz w:val="28"/>
        </w:rPr>
        <w:t>кандидат физико-математических наук Никифоров Дмитрий Константинович</w:t>
      </w:r>
    </w:p>
    <w:p>
      <w:pPr>
        <w:pStyle w:val="Normal"/>
        <w:shd w:fill="FFFFFF" w:val="clear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ая организация - </w:t>
        <w:tab/>
        <w:tab/>
        <w:t>ОАО «Протон» г. Оре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щита состоится «</w:t>
      </w:r>
      <w:r>
        <w:rPr>
          <w:bCs/>
          <w:sz w:val="28"/>
          <w:szCs w:val="28"/>
          <w:u w:val="single"/>
        </w:rPr>
        <w:t>10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октября</w:t>
      </w:r>
      <w:r>
        <w:rPr>
          <w:bCs/>
          <w:sz w:val="28"/>
          <w:szCs w:val="28"/>
        </w:rPr>
        <w:t xml:space="preserve"> 2007г. в </w:t>
      </w:r>
      <w:r>
        <w:rPr>
          <w:bCs/>
          <w:sz w:val="28"/>
          <w:szCs w:val="28"/>
          <w:u w:val="single"/>
        </w:rPr>
        <w:t>14</w:t>
      </w:r>
      <w:r>
        <w:rPr>
          <w:bCs/>
          <w:sz w:val="28"/>
          <w:szCs w:val="28"/>
        </w:rPr>
        <w:t xml:space="preserve"> ч. </w:t>
      </w:r>
      <w:r>
        <w:rPr>
          <w:bCs/>
          <w:sz w:val="28"/>
          <w:szCs w:val="28"/>
          <w:u w:val="single"/>
        </w:rPr>
        <w:t>30</w:t>
      </w:r>
      <w:r>
        <w:rPr>
          <w:bCs/>
          <w:sz w:val="28"/>
          <w:szCs w:val="28"/>
        </w:rPr>
        <w:t xml:space="preserve"> мин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аседании диссертационного совета Д 212.141.17 при Московском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сударственном техническом университете им. Н.Э. Баума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адресу: 248600, Калуга, ул. Баженова, 2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ГТУ им. Н.Э. Баумана, Калужский фили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диссертацией можно ознакомиться в библиотеке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ГТУ им. Н.Э. Баумана, Калужский филиа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г. Калуга, ул. Баженова, 2)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ерат разослан «____»____________2007г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ный секрета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ссертационного 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 технических наук, доцент</w:t>
        <w:tab/>
        <w:tab/>
        <w:tab/>
        <w:tab/>
        <w:t>Лоскутов С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АЯ ХАРАКТЕРИСТИКА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jc w:val="both"/>
        <w:rPr/>
      </w:pPr>
      <w:r>
        <w:rPr/>
        <w:t xml:space="preserve">Актуальность темы. </w:t>
      </w:r>
      <w:r>
        <w:rPr>
          <w:b w:val="false"/>
          <w:szCs w:val="28"/>
        </w:rPr>
        <w:t xml:space="preserve">В настоящее время структуры металл-диэлектрик-полупроводник (МДП), на основе термической пленки двуокиси кремния </w:t>
      </w:r>
      <w:r>
        <w:rPr>
          <w:b w:val="false"/>
          <w:szCs w:val="28"/>
          <w:lang w:val="en-US"/>
        </w:rPr>
        <w:t>SiO</w:t>
      </w:r>
      <w:r>
        <w:rPr>
          <w:b w:val="false"/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 качестве подзатворного диэлектрика, лежат в основе конструкции большого числа современных устройств микроэлектроники и в то же время сами являются объектами физических исследований при изучении механизмов электронных процессов, протекающих в приповерхностных слоях и границах раздела. </w:t>
      </w:r>
      <w:r>
        <w:rPr>
          <w:b w:val="false"/>
        </w:rPr>
        <w:t>Одной из задач современной микро- и наноэлектроники является создание полупроводниковых приборов, параметрами которых можно управлять после их изготовления, что может быть достигнуто с использованием диэлектрических пленок, реализующих новые способы модификации их характеристик. В</w:t>
      </w:r>
      <w:r>
        <w:rPr>
          <w:b w:val="false"/>
          <w:lang w:val="en-US" w:eastAsia="en-US"/>
        </w:rPr>
        <w:t xml:space="preserve"> качестве таких диэлектрических пленок можно использовать многослойный диэлектрик на основе термической двуокиси кремния, пассивированной слоем фосфорно-силикатного стекла (ФСС). Применение данного диэлектрика, с одной стороны, позволи</w:t>
      </w:r>
      <w:r>
        <w:rPr>
          <w:b w:val="false"/>
        </w:rPr>
        <w:t>т</w:t>
      </w:r>
      <w:r>
        <w:rPr>
          <w:b w:val="false"/>
          <w:lang w:val="en-US" w:eastAsia="en-US"/>
        </w:rPr>
        <w:t xml:space="preserve"> использовать на начальном этапе стандартный технологический процесс, а с другой стороны, уже имеющиеся данные о зарядовых процессах, происходящих в данных слоях в сильных электрических полях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Проведенные исследования показали, что наличие инжекционно стимулированной термостабильной компоненты заряда, полученной в МДП-структурах на основе двухслойного диэлектрика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-ФСС при помощи сильнополевой туннельной инжекции электронов, позволяет изменять в широком диапазоне зарядовое состояние МДП-структур и сохранять его длительное время. Поэтому, большое как научное, так и практическое значение имеют исследования процессов в сильных электрических полях в условиях инжекции носителей, и разработка новых способов изготовления и методов инжекционной модификации характеристик МДП-структур. </w:t>
      </w:r>
      <w:r>
        <w:rPr>
          <w:sz w:val="28"/>
          <w:szCs w:val="28"/>
        </w:rPr>
        <w:t>Как показали исследования инжекционных процессов в МДП-структурах с многослойными диэлектрическими слоями, на зарядовое состояние МДП-структур после проведения инжекции существенное влияние оказывают режимы инжекции электронов в диэлектрические слои. В частности важными вопросами при практическом применении инжекционной модификации являются выбор диапазонов плотностей токов, напряженностей электрических полей, плотностей инжектированных зарядов и режимов термических отжи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вязи с этим актуальной является разработка метода инжекционной модификации на базе исследований процессов накопления и стекания зарядов в инжекционно модифицированных МДП-структурах, ориентированного на использование в массовом производстве полевых приборов и интегральных сх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Цель работы:</w:t>
      </w:r>
      <w:r>
        <w:rPr>
          <w:sz w:val="28"/>
        </w:rPr>
        <w:t xml:space="preserve"> установление закономерностей процессов накопления и стекания отрицательного заряда в МДП-структурах </w:t>
      </w:r>
      <w:r>
        <w:rPr>
          <w:bCs/>
          <w:sz w:val="28"/>
          <w:lang w:val="en-US"/>
        </w:rPr>
        <w:t>Si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SiO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>-ФСС-</w:t>
      </w:r>
      <w:r>
        <w:rPr>
          <w:bCs/>
          <w:sz w:val="28"/>
          <w:lang w:val="en-US"/>
        </w:rPr>
        <w:t>Al</w:t>
      </w:r>
      <w:r>
        <w:rPr>
          <w:bCs/>
          <w:sz w:val="28"/>
        </w:rPr>
        <w:t xml:space="preserve"> в условиях </w:t>
      </w:r>
      <w:r>
        <w:rPr>
          <w:sz w:val="28"/>
        </w:rPr>
        <w:t>сильнополевых воздействий, разработка приборов на их основе и метода инжекционной модифик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</w:rPr>
        <w:t>- исследовать процессы инжекционной модификации и механизмы стекания заряда в инжекционно модифицированных МДП-структурах;</w:t>
      </w:r>
    </w:p>
    <w:p>
      <w:pPr>
        <w:pStyle w:val="TextBody"/>
        <w:ind w:firstLine="708"/>
        <w:rPr/>
      </w:pPr>
      <w:r>
        <w:rPr/>
        <w:t>- изучить возможность модификации МДП-структур электронным облучением и влияние этого облучения на инжекционно стимулированный заряд МДП-структур;</w:t>
      </w:r>
    </w:p>
    <w:p>
      <w:pPr>
        <w:pStyle w:val="Normal"/>
        <w:ind w:firstLine="708"/>
        <w:jc w:val="both"/>
        <w:rPr/>
      </w:pPr>
      <w:r>
        <w:rPr>
          <w:sz w:val="28"/>
        </w:rPr>
        <w:t>- разработать конструкцию и способ изготовления МДП-транзистора на основе инжекционно модифицированных МДП-структур с параметрами, изменяемыми сильнополевой туннельной инжекци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учная новизн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Впервые установлены зависимости стекания инжекционно стимулированного отрицательного заряда в диапазоне температур от 20 до 250 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</w:t>
      </w:r>
      <w:r>
        <w:rPr>
          <w:sz w:val="28"/>
          <w:szCs w:val="28"/>
        </w:rPr>
        <w:t xml:space="preserve">, накапливающегося в МДП-структурах </w:t>
      </w:r>
      <w:r>
        <w:rPr>
          <w:sz w:val="28"/>
          <w:lang w:val="en-US"/>
        </w:rPr>
        <w:t>Si</w:t>
      </w:r>
      <w:r>
        <w:rPr>
          <w:sz w:val="28"/>
        </w:rPr>
        <w:t>-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-ФСС-</w:t>
      </w:r>
      <w:r>
        <w:rPr>
          <w:sz w:val="28"/>
          <w:lang w:val="en-US"/>
        </w:rPr>
        <w:t>Al</w:t>
      </w:r>
      <w:r>
        <w:rPr>
          <w:sz w:val="28"/>
        </w:rPr>
        <w:t xml:space="preserve"> в результате сильнополевой инжекции электронов из кремния в диэлектрик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 xml:space="preserve">Разработан метод получения термостабильной компоненты инжекционно стимулированного отрицательного заряда в МДП-структурах </w:t>
      </w:r>
      <w:r>
        <w:rPr>
          <w:bCs/>
          <w:sz w:val="28"/>
          <w:lang w:val="en-US"/>
        </w:rPr>
        <w:t>Si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SiO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>-ФСС-</w:t>
      </w:r>
      <w:r>
        <w:rPr>
          <w:bCs/>
          <w:sz w:val="28"/>
          <w:lang w:val="en-US"/>
        </w:rPr>
        <w:t>Al</w:t>
      </w:r>
      <w:r>
        <w:rPr>
          <w:bCs/>
          <w:sz w:val="28"/>
        </w:rPr>
        <w:t xml:space="preserve"> при туннельной по Фаулеру-Нордгейму</w:t>
      </w:r>
      <w:r>
        <w:rPr>
          <w:b/>
          <w:bCs/>
          <w:sz w:val="28"/>
        </w:rPr>
        <w:t xml:space="preserve"> </w:t>
      </w:r>
      <w:r>
        <w:rPr>
          <w:sz w:val="28"/>
        </w:rPr>
        <w:t>инжекции электронов в диэлектрик в сильных электрических полях и их последующем отжиг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>Определены особенности влияния электронного облучения на термостабильную компоненту заряда инжекционно модифицированных МДП-структу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>На основе моделирования проведена оценка влияния локальных неоднородностей МДП-структур на процессы, протекающие при инжекционной модификации. Установлены допустимые границы параметров локальных неоднородностей МДП-структур.</w:t>
      </w:r>
    </w:p>
    <w:p>
      <w:pPr>
        <w:pStyle w:val="Heading9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rPr>
          <w:bCs/>
          <w:sz w:val="28"/>
        </w:rPr>
      </w:pPr>
      <w:r>
        <w:rPr>
          <w:bCs/>
          <w:sz w:val="28"/>
        </w:rPr>
        <w:t>Практическая ценность работы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Предложен производственный метод модификации электрофизических характеристик МДП-структур </w:t>
      </w:r>
      <w:r>
        <w:rPr>
          <w:b w:val="false"/>
          <w:sz w:val="28"/>
          <w:lang w:val="en-US"/>
        </w:rPr>
        <w:t>Si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SiO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</w:rPr>
        <w:t>-ФСС-</w:t>
      </w:r>
      <w:r>
        <w:rPr>
          <w:b w:val="false"/>
          <w:sz w:val="28"/>
          <w:lang w:val="en-US"/>
        </w:rPr>
        <w:t>Al</w:t>
      </w:r>
      <w:r>
        <w:rPr>
          <w:b w:val="false"/>
          <w:sz w:val="28"/>
        </w:rPr>
        <w:t xml:space="preserve">, основанный на туннельной по Фаулеру-Нордгейму инжекции электронов в диэлектрик </w:t>
      </w:r>
      <w:r>
        <w:rPr>
          <w:b w:val="false"/>
          <w:sz w:val="28"/>
          <w:szCs w:val="28"/>
        </w:rPr>
        <w:t>в сильных электрических полях</w:t>
      </w:r>
      <w:r>
        <w:rPr>
          <w:b w:val="false"/>
          <w:bCs/>
          <w:sz w:val="28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Разработан способ изготовления МДП-приборов с параметрами управляемыми сильнополевой туннельной инжекцией. Применение разработанного способа позволяет проводить индивидуальную подгонку порогового напряжения каждого конкретного прибора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</w:rPr>
        <w:t xml:space="preserve">Разработана конструкция МДП-транзистора </w:t>
      </w:r>
      <w:r>
        <w:rPr>
          <w:b w:val="false"/>
          <w:sz w:val="28"/>
          <w:szCs w:val="28"/>
        </w:rPr>
        <w:t xml:space="preserve">на основе инжекционно модифицированных слоев </w:t>
      </w:r>
      <w:r>
        <w:rPr>
          <w:b w:val="false"/>
          <w:sz w:val="28"/>
          <w:lang w:val="en-US"/>
        </w:rPr>
        <w:t>Si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SiO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</w:rPr>
        <w:t>-ФСС-</w:t>
      </w:r>
      <w:r>
        <w:rPr>
          <w:b w:val="false"/>
          <w:sz w:val="28"/>
          <w:lang w:val="en-US"/>
        </w:rPr>
        <w:t>Al</w:t>
      </w:r>
      <w:r>
        <w:rPr>
          <w:b w:val="false"/>
          <w:sz w:val="28"/>
          <w:szCs w:val="28"/>
        </w:rPr>
        <w:t xml:space="preserve"> с параметрами, управляемыми сильнополевой туннельной инжекцией.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Разработана конструкция низковольтного слаботочного стабилитрона на основе инжекционно модифицированного МДП-транзистора, с изменяемым напряжением стабилизации в диапазоне 1</w:t>
      </w:r>
      <w:r>
        <w:rPr>
          <w:rFonts w:eastAsia="Symbol" w:cs="Symbol" w:ascii="Symbol" w:hAnsi="Symbol"/>
          <w:b w:val="false"/>
          <w:sz w:val="28"/>
          <w:szCs w:val="28"/>
        </w:rPr>
        <w:t></w:t>
      </w:r>
      <w:r>
        <w:rPr>
          <w:b w:val="false"/>
          <w:sz w:val="28"/>
          <w:szCs w:val="28"/>
        </w:rPr>
        <w:t>3,5 В, соответствующего требованиям ТВО 205.002-15ТУ.</w:t>
      </w:r>
    </w:p>
    <w:p>
      <w:pPr>
        <w:pStyle w:val="TextBodyIndent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Предложен метод имитационных испытаний радиационной стойкости МДП-структур на основе сильнополевой инжекции электронов в диэлектрик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зволяющий исключить использование электронного облучения.</w:t>
      </w:r>
    </w:p>
    <w:p>
      <w:pPr>
        <w:pStyle w:val="Heading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9"/>
        <w:rPr>
          <w:bCs/>
          <w:sz w:val="28"/>
        </w:rPr>
      </w:pPr>
      <w:r>
        <w:rPr>
          <w:bCs/>
          <w:sz w:val="28"/>
        </w:rPr>
        <w:t>Основные положения и результаты, выносимые на защиту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Результаты исследований зависимостей стекания отрицательного заряда в диапазоне температур от 20 до 250 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</w:t>
      </w:r>
      <w:r>
        <w:rPr>
          <w:sz w:val="28"/>
        </w:rPr>
        <w:t xml:space="preserve">, накапливающегося в МДП-структурах </w:t>
      </w:r>
      <w:r>
        <w:rPr>
          <w:bCs/>
          <w:sz w:val="28"/>
          <w:lang w:val="en-US"/>
        </w:rPr>
        <w:t>Si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SiO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>-ФСС-</w:t>
      </w:r>
      <w:r>
        <w:rPr>
          <w:bCs/>
          <w:sz w:val="28"/>
          <w:lang w:val="en-US"/>
        </w:rPr>
        <w:t>Al</w:t>
      </w:r>
      <w:r>
        <w:rPr>
          <w:bCs/>
          <w:sz w:val="28"/>
        </w:rPr>
        <w:t xml:space="preserve"> при инжекционной модификации</w:t>
      </w:r>
      <w:r>
        <w:rPr>
          <w:szCs w:val="28"/>
        </w:rPr>
        <w:t>,</w:t>
      </w:r>
      <w:r>
        <w:rPr>
          <w:bCs/>
          <w:sz w:val="28"/>
        </w:rPr>
        <w:t xml:space="preserve"> и </w:t>
      </w:r>
      <w:r>
        <w:rPr>
          <w:sz w:val="28"/>
        </w:rPr>
        <w:t>влияния электронного облучения на термостабильную компоненту инжекционно стимулированного заряда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тод инжекционной модификации МДП-структур </w:t>
      </w:r>
      <w:r>
        <w:rPr>
          <w:bCs/>
          <w:sz w:val="28"/>
          <w:lang w:val="en-US"/>
        </w:rPr>
        <w:t>Si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SiO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>-ФСС-</w:t>
      </w:r>
      <w:r>
        <w:rPr>
          <w:bCs/>
          <w:sz w:val="28"/>
          <w:lang w:val="en-US"/>
        </w:rPr>
        <w:t>Al</w:t>
      </w:r>
      <w:r>
        <w:rPr>
          <w:sz w:val="28"/>
        </w:rPr>
        <w:t>, основанный на выборе полевых и токовых режимов сильнополевой инжекции и плотности инжектированного заряда электронов из кремния, существенно снижающий влияние деградационных процессов, и позволяющий получать термостабильную компоненту инжекционно стимулированного заря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Конструкция и способ изготовления МДП-транзистора со структурой </w:t>
      </w:r>
      <w:r>
        <w:rPr>
          <w:bCs/>
          <w:sz w:val="28"/>
          <w:lang w:val="en-US"/>
        </w:rPr>
        <w:t>Si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SiO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>-ФСС-</w:t>
      </w:r>
      <w:r>
        <w:rPr>
          <w:bCs/>
          <w:sz w:val="28"/>
          <w:lang w:val="en-US"/>
        </w:rPr>
        <w:t>Al</w:t>
      </w:r>
      <w:r>
        <w:rPr>
          <w:bCs/>
          <w:sz w:val="28"/>
        </w:rPr>
        <w:t>,</w:t>
      </w:r>
      <w:r>
        <w:rPr>
          <w:sz w:val="28"/>
        </w:rPr>
        <w:t xml:space="preserve"> позволяющего изменять пороговое напряжение сильнополевой туннельной инжекцией с использованием разработанного метода инжекционной модификации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Апробация работы. </w:t>
      </w:r>
      <w:r>
        <w:rPr>
          <w:bCs/>
          <w:sz w:val="28"/>
          <w:szCs w:val="28"/>
        </w:rPr>
        <w:t xml:space="preserve">Основные результаты диссертационной работы докладывались и обсуждались на следующих научно-технических конференциях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вузовской научной школы молодых специалистов “Концентрированные потоки энергии в космической технике, электронике, экологии и медицине” (Москва, 2001, 2002г.); 8-ой, 10-ой Всероссийской межвузовской научно-технической конференции студентов и аспирантов "Микроэлектроника и информатика" (Зеленоград, 2001, 2003г.); 2-ой Международной конференции “Актуальные проблемы современного естествознания” (Калуга, 2000г.); 1-ой Российской конференции молодых ученых по математическому моделированию (Калуга, 2000г.); 1-ой Российской конференции молодых ученых по физическому материаловедению (Калуга, 2001г.); Всероссийской научно-технической конференции “Прогрессивные технологии и конструкции, механизация и автоматизация производственных процессов” (Калуга, 2000, 2002, 2003, 2005г.); Региональной научно-технической конференции “Прогрессивные технологии и конструкции, механизация и автоматизация производственных процессов” (Калуга, 1996-1998, 2000, 2001, 2003г.); Тридцать четвертых чтениях посвященных разработке научного наследия и развитию идей К.Э. Циолковского (Калуга, 1999г.),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ых совещаниях «Радиационная физика твердого тела» (Севастополь, 2004, 2007г.)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Публикации. </w:t>
      </w:r>
      <w:r>
        <w:rPr>
          <w:sz w:val="28"/>
        </w:rPr>
        <w:t>По теме диссертации опубликовано 12 работ, в том числе 2 патента РФ на изобрет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Структура и объем работы. </w:t>
      </w:r>
      <w:r>
        <w:rPr>
          <w:sz w:val="28"/>
          <w:szCs w:val="28"/>
        </w:rPr>
        <w:t>Диссертация состоит из введения, пяти глав, заключения, списка литературы и приложения. Общий объем работы 145 страниц, включая 26 рисунков и 5 таблиц. Список литературы содержит 152 наименования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ДЕРЖ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ab/>
        <w:t xml:space="preserve">Во введении </w:t>
      </w:r>
      <w:r>
        <w:rPr>
          <w:b w:val="false"/>
          <w:szCs w:val="28"/>
        </w:rPr>
        <w:t>обоснована актуальность темы и сформулированы цели и задачи работы, а также основные положения, выносимые на защиту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ервой главе</w:t>
      </w:r>
      <w:r>
        <w:rPr>
          <w:rFonts w:cs="Times New Roman" w:ascii="Times New Roman" w:hAnsi="Times New Roman"/>
          <w:sz w:val="28"/>
          <w:szCs w:val="28"/>
        </w:rPr>
        <w:t xml:space="preserve"> рассмотрены методы инжекции заряда в диэлектрик МДП-структур, применяемые в исследованиях зарядовых явлений. Показано, что наиболее информативным, и в тоже время отличающимся простотой реализации, является метод сильнополевой туннельной  инжекции по Фаулеру-Нордгейму.</w:t>
      </w:r>
    </w:p>
    <w:p>
      <w:pPr>
        <w:pStyle w:val="Normal1"/>
        <w:spacing w:lineRule="auto" w:line="24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анализ современного состояния изучения зарядовых явлений в диэлектрических слоях МДП-структур. Несмотря на то, что в настоящее время доминирующее положение в современной электронной промышленности занимают МДП-приборы на основе структур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-Si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металл, природа зарядовой нестабильности и электронных процессов, происходящих в МДП-структурах, в сильных электрических полях в условиях инжекции носителей, не получила своего полного объяснения, и ее изучение находится в постоянном развитии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нтенсивно развиваются методы модификации МДП-структур, использующие радиационные, ионно-плазменные и сильнополевые воздействия. Перспективным, прежде всего с точки зрения возможности применения в современном технологическом процессе, представляется метод инжекционной модификации МДП-структур, основанный на изменении зарядового состояния многослойного диэлектрика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ФСС, содержащего электронные ловушки, сильнополевой туннельной инжекцией электронов. 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еся экспериментальные и теоретические данные по изменению зарядового состояния МДП-структур на основе слоев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-ФСС относятся к структурам, имеющим различные параметры и полученным в разных технологических процессах, что не позволяет использовать в полной мере имеющиеся результаты для проведения инжекционной модификации в условиях конкретного производства. Поэтому возникает необходимость разработки метода инжекционной модификации, ориентированного на определенный технологический процесс и конкретные параметры многослойных диэлектрических слоев и полевых приборов на их основе. 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денных исследований влияния радиационных и термополевых воздействий на характеристики МДП-структур указывают на перспективность применения термического отжига инжекционно модифицированных МДП-структур и приборов на их основе для увеличения их термополевой стабильности и ставит задачу определения возможности применения электронного облучения для заполнения электронных ловушек в многослойных диэлектрических слоях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ФС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е проведенного анализа были определены основные цели и задачи работы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описаны применяемые в диссертационной работе методы исследования и модификации МДП-структур. Одним из эффективных методов исследования зарядовых процессов в МДП-структурах является метод сильнополевой инжекции заряда в диэлектрик постоянным током. Для определения параметров МДП-структур часто используется метод постоянного тока, основанный на измерении характеристик в процессе инжекции. Применение для инжекционной модификации МДП-структур, данного метода представляется наиболее перспективным, так как позволяет проводить измерение зарядовых параметров МДП-структур и инжекцию заряда в диэлектрик в рамках одного мет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но, что для проведения инжекционной модификации МДП-структур при отработке технологии инжекционной модификации предпочтительно использовать классический метод постоянного тока, отличающийся простотой реализации и позволяющий контролировать в процессе инжекции заряда в диэлектрик как плотность инжектированного заряда, так и величину заряда накапливаемого в подзатворном диэлектрике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о использовать метод управляемой токовой нагрузки для исследования параметров инжекционно модифицированных </w:t>
      </w:r>
      <w:r>
        <w:rPr>
          <w:rFonts w:cs="Times New Roman" w:ascii="Times New Roman" w:hAnsi="Times New Roman"/>
          <w:caps/>
          <w:sz w:val="28"/>
          <w:szCs w:val="28"/>
        </w:rPr>
        <w:t>мдп</w:t>
      </w:r>
      <w:r>
        <w:rPr>
          <w:rFonts w:cs="Times New Roman" w:ascii="Times New Roman" w:hAnsi="Times New Roman"/>
          <w:sz w:val="28"/>
          <w:szCs w:val="28"/>
        </w:rPr>
        <w:t>-структур, основанный на приложении к МДП-структуре многоуровневого токового воздействия и измерении временной зависимости падающего на ней напряжения, позволяющий в рамках одного метода без перекоммутации образца контролировать изменение зарядового состояния структуры в режиме заряда емкости и сильнополевой инжекции заряда в диэлектрик. Таким образом, учёт процесса заряда ёмкости МДП-структуры, помимо повышения точности измерения параметров, определяемых в рамках данного метода, позволяет контролировать ряд новых параметров, значительно расширяя возможности и информативность мето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оказано, что при исследовании МДП-структур в сильных электрических полях после воздействия радиационных излучений использование метода управляемой токовой нагрузки позволяет получить более полную информацию об изменении зарядового состояния инжекционно модифицированных многослойных диэлектрических слоев МДП-структур. Совместное применение инжекционных методов исследования МДП-структур и метода вольт-фарадных характеристик позволяет разделять и исследовать процессы изменения зарядового состояния инжеционно модифицированных МДП-структур на границе полупроводник диэлектрик и в объеме диэлектрической пленки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ы экспериментальные установки, применяемые для инжекционной модификации и исследования инжекционно модифицированных диэлектрических слоев МДП-структур.</w:t>
      </w:r>
    </w:p>
    <w:p>
      <w:pPr>
        <w:pStyle w:val="Style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6"/>
        <w:ind w:firstLine="709"/>
        <w:rPr/>
      </w:pPr>
      <w:r>
        <w:rPr>
          <w:b/>
          <w:szCs w:val="28"/>
        </w:rPr>
        <w:t>В третьей главе</w:t>
      </w:r>
      <w:r>
        <w:rPr>
          <w:szCs w:val="28"/>
        </w:rPr>
        <w:t xml:space="preserve"> приведены результаты исследования процессов инжекционной модификации многослойных диэлектрических слоев МДП-структур. Были проведены исследования влияния режимов сильнополевой туннельной инжекции на зарядовое состояние МДП-структур при инжекционной модификации. Получены результаты экспериментальных исследований, направленные на обоснование выбора режимов сильнополевой туннельной инжекции при инжекционной модификации МДП-структур Si-SiO</w:t>
      </w:r>
      <w:r>
        <w:rPr>
          <w:szCs w:val="28"/>
          <w:vertAlign w:val="subscript"/>
        </w:rPr>
        <w:t>2</w:t>
      </w:r>
      <w:r>
        <w:rPr>
          <w:szCs w:val="28"/>
        </w:rPr>
        <w:t>-ФСС-Al, определен диапазон токовых воздействий и плотностей инжектированного в диэлектрик заряда. Показано, что плотность тока при инжекционной модификации должна находиться в пределах 10</w:t>
      </w:r>
      <w:r>
        <w:rPr>
          <w:szCs w:val="28"/>
          <w:vertAlign w:val="superscript"/>
        </w:rPr>
        <w:t>-7</w:t>
      </w:r>
      <w:r>
        <w:rPr>
          <w:szCs w:val="28"/>
        </w:rPr>
        <w:t>÷10</w:t>
      </w:r>
      <w:r>
        <w:rPr>
          <w:szCs w:val="28"/>
          <w:vertAlign w:val="superscript"/>
        </w:rPr>
        <w:t>-5</w:t>
      </w:r>
      <w:r>
        <w:rPr>
          <w:szCs w:val="28"/>
        </w:rPr>
        <w:t xml:space="preserve"> А/см</w:t>
      </w:r>
      <w:r>
        <w:rPr>
          <w:szCs w:val="28"/>
          <w:vertAlign w:val="superscript"/>
        </w:rPr>
        <w:t>2</w:t>
      </w:r>
      <w:r>
        <w:rPr>
          <w:szCs w:val="28"/>
        </w:rPr>
        <w:t>, а плотность инжектированного в многослойный диэлектрик заряда целесообразно ограничить величиною 0,5 мКл/см</w:t>
      </w:r>
      <w:r>
        <w:rPr>
          <w:szCs w:val="28"/>
          <w:vertAlign w:val="superscript"/>
        </w:rPr>
        <w:t>2</w:t>
      </w:r>
      <w:r>
        <w:rPr>
          <w:szCs w:val="28"/>
        </w:rPr>
        <w:t>. Инжекция заряда большей плотности приводит к незначительному увеличению термостабильной компоненты инжекционно стимулированого заряда, при существенном возрастании деградационных процессов в окисле.</w:t>
      </w:r>
    </w:p>
    <w:p>
      <w:pPr>
        <w:pStyle w:val="Style6"/>
        <w:ind w:firstLine="709"/>
        <w:rPr/>
      </w:pPr>
      <w:r>
        <w:rPr>
          <w:szCs w:val="28"/>
        </w:rPr>
        <w:t xml:space="preserve">В двухслойном диэлектрике 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-ФСС в диапазоне плотностей токов </w:t>
      </w:r>
      <w:r>
        <w:rPr>
          <w:szCs w:val="28"/>
          <w:lang w:val="en-US"/>
        </w:rPr>
        <w:t>j</w:t>
      </w:r>
      <w:r>
        <w:rPr>
          <w:szCs w:val="28"/>
        </w:rPr>
        <w:t>=10</w:t>
      </w:r>
      <w:r>
        <w:rPr>
          <w:szCs w:val="28"/>
          <w:vertAlign w:val="superscript"/>
        </w:rPr>
        <w:t>-7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>10</w:t>
      </w:r>
      <w:r>
        <w:rPr>
          <w:szCs w:val="28"/>
          <w:vertAlign w:val="superscript"/>
        </w:rPr>
        <w:t>-5</w:t>
      </w:r>
      <w:r>
        <w:rPr>
          <w:szCs w:val="28"/>
        </w:rPr>
        <w:t xml:space="preserve"> А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блюдается накопление отрицательного заряда. Кинетика изменения зарядового состояния МДП-структуры в этом случае определяется в основном величиной заряда, инжектированного в диэлектрик.</w:t>
      </w:r>
    </w:p>
    <w:p>
      <w:pPr>
        <w:pStyle w:val="Style6"/>
        <w:ind w:firstLine="720"/>
        <w:rPr/>
      </w:pPr>
      <w:r>
        <w:rPr>
          <w:szCs w:val="28"/>
        </w:rPr>
        <w:t xml:space="preserve">Было проведено исследование процессов стекания инжекционно стимулированного заряда в инжекционно модифицированных МДП-структурах при термических воздействиях. Установлено, что при туннельной инжекции электронов в сильных электрических полях отрицательный заряд, захватывающийся в пленке ФСС, содержит две компоненты. Первая стекает при температурах отжига до 200 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С, а вторая - термостабильная часть заряда. Показано, что улучшение температурной стабильности инжекционно модифицированных МДП-структур может быть получено за счет проведения их отжига при температуре 200 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 в течение 1 часа, в результате происходит стекание температурно нестабильной компоненты инжекционно стимулированного заряда (рис.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5505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bCs/>
          <w:szCs w:val="28"/>
        </w:rPr>
        <w:t xml:space="preserve">Рис. 1. </w:t>
      </w:r>
      <w:r>
        <w:rPr>
          <w:szCs w:val="28"/>
        </w:rPr>
        <w:t xml:space="preserve">Изменение напряжения плоских зон от времени, при температурах Т=100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 и Т=200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 на инжекционно модифицированных МДП-струкутрах </w:t>
      </w:r>
      <w:r>
        <w:rPr>
          <w:szCs w:val="28"/>
          <w:lang w:val="en-US"/>
        </w:rPr>
        <w:t>Si</w:t>
      </w:r>
      <w:r>
        <w:rPr>
          <w:szCs w:val="28"/>
        </w:rPr>
        <w:t>-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>-ФСС-</w:t>
      </w:r>
      <w:r>
        <w:rPr>
          <w:szCs w:val="28"/>
          <w:lang w:val="en-US"/>
        </w:rPr>
        <w:t>Al</w:t>
      </w:r>
      <w:r>
        <w:rPr>
          <w:szCs w:val="28"/>
        </w:rPr>
        <w:t xml:space="preserve"> при плотности инжектированного заряда 4,1·10</w:t>
      </w:r>
      <w:r>
        <w:rPr>
          <w:szCs w:val="28"/>
          <w:vertAlign w:val="superscript"/>
        </w:rPr>
        <w:t>-4</w:t>
      </w:r>
      <w:r>
        <w:rPr>
          <w:szCs w:val="28"/>
        </w:rPr>
        <w:t xml:space="preserve"> Кл/см</w:t>
      </w:r>
      <w:r>
        <w:rPr>
          <w:szCs w:val="28"/>
          <w:vertAlign w:val="superscript"/>
        </w:rPr>
        <w:t>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, что доля термостабильной компоненты составляет от 20 до 50 % инжекционно стимулированного заря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спользованием моделей зарядовой нестабильности МДП-систем Si-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и Si-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ФСС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исследовались процессы переноса заряда и зарядовой нестабильности на начальном этапе сильнополевой туннельной инжекции в условиях неравномерного протекания туннельного тока при инжекционной модификации. Определены допустимые значения параметров МДП-структур в дефектных областях при инжекционной модифик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рис. 2 (а) и (б) показаны зависимости степени увеличения плотности тока в области дефект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в зависимости от плотности ток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толщины диэлектрика при высоте потенциального барьера Ф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2.8 эВ, для МДП-структур Si-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ФСС-Al (а) и Si-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Al (б) соответственно. Данные зависимости указывают на то, что в МДП-структурах Si-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Al наблюдаются большие степени увеличения плотности тока в области дефекта по сравнению с Si-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ФСС-Al. На основе анализа полученных в результате моделирования зависимостей токовых нагрузок в областях дефектов показано, что для толщин подзатворного диэлектрика 100 нм отклонения в областях дефектов таких параметров, как толщина диэлектрика и высота потенциального барьера не должны превышать ~10 % от номиналь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ый анализ результатов исследований процессов инжекционной модификации МДП-структур позволил предложить метод инжекционной модификации МДП-приборов и интегральных схем, применимый в условиях массов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ный метод инжекционной модификации зарядового состояния МДП-приборов и интегральных схем характеризуется следующими основными положениями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0930" cy="616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2. Зависимости степени увеличения плотности тока в области дефект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DM</w:t>
      </w:r>
      <w:r>
        <w:rPr>
          <w:sz w:val="28"/>
          <w:szCs w:val="28"/>
          <w:vertAlign w:val="subscript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от плотности ток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толщины диэлектрик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OXD</w:t>
      </w:r>
      <w:r>
        <w:rPr>
          <w:sz w:val="28"/>
          <w:szCs w:val="28"/>
        </w:rPr>
        <w:t>, при высоте потенциального барьера Ф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=2.8 эВ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- Si-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ФСС</w:t>
      </w:r>
      <w:r>
        <w:rPr>
          <w:sz w:val="28"/>
          <w:szCs w:val="28"/>
          <w:lang w:val="en-US"/>
        </w:rPr>
        <w:t>-Al; (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- Si-S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ы режимы токовых нагрузок 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÷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А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воздействие которых даёт возможность изменять зарядовое состояние диэлектрических плёнок, не приводя к необратимой деградации их электрофизических характеристик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зультатам экспериментальных исследований и моделирования выбран диапазон инжектированного заряда необходимого для модификации МДП-структур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0,05÷0,5 мКл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основе исследования стекания инжекционно стимулированного заряда в зависимости от температуры выбраны температурные и временные режимы отжига, с целью получения термостабильной компоненты отрицательного заряда; </w:t>
      </w:r>
    </w:p>
    <w:p>
      <w:pPr>
        <w:pStyle w:val="TextBody"/>
        <w:rPr/>
      </w:pPr>
      <w:r>
        <w:rPr>
          <w:szCs w:val="28"/>
        </w:rPr>
        <w:t>- определены допустимые значения параметров диэлектрических слоев в дефектных областях при инжекционной мод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нные в работе подходы для определения режимов и параметров инжекционной модификации могут быть применимы и для МДП-структур с другими толщинами двуокиси кремния и ФС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четвертой главе</w:t>
      </w:r>
      <w:r>
        <w:rPr>
          <w:sz w:val="28"/>
          <w:szCs w:val="28"/>
        </w:rPr>
        <w:t xml:space="preserve"> с целью выяснения возможностей использования электронного облучения для модификации зарядовых характеристик МДП-структур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ФСС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и определения радиационной стойкости термостабильной компоненты инжекционно стимулированного заряда, были проведены исследования влияния электронного облучения на МДП-структуры </w:t>
      </w:r>
      <w:r>
        <w:rPr>
          <w:color w:val="000000"/>
          <w:sz w:val="28"/>
          <w:szCs w:val="28"/>
          <w:lang w:val="en-US"/>
        </w:rPr>
        <w:t>S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i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ФСС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и инжекционно модифицированные структуры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ФСС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изучения влияния воздействия электронного облучения на характеристики полупроводниковых приборов, было проведено облучение МДП-структур электронами c энергией 2 МэВ, и током пучка I=50 мкА с флюенсом в диапазоне Ф=10</w:t>
      </w:r>
      <w:r>
        <w:rPr>
          <w:sz w:val="28"/>
          <w:szCs w:val="28"/>
          <w:vertAlign w:val="superscript"/>
        </w:rPr>
        <w:t>12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14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–2</w:t>
      </w:r>
      <w:r>
        <w:rPr>
          <w:sz w:val="28"/>
          <w:szCs w:val="28"/>
        </w:rPr>
        <w:t xml:space="preserve">. Оценка зарядового состояния МДП-структур проводилась с использованием C-V метода и метода управляемой токовой нагрузки, заключающегося в изменении амплитуды токового воздействия, прикладываемого к МДП-структуре по специальному алгоритму, и измерении временной зависимости напряжения на образц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TextBody"/>
        <w:ind w:firstLine="709"/>
        <w:rPr/>
      </w:pPr>
      <w:r>
        <w:rPr>
          <w:szCs w:val="28"/>
        </w:rPr>
        <w:t xml:space="preserve">В МДП-структурах с термическими пленками 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-ФСС наблюдаются существенные различия в процессах изменения зарядового состояния при электронном облучении. В структурах с термической пленкой 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роисходит увеличение плотности поверхностных состояний с ростом флюенса облучения. Данный процесс характерен и для структур </w:t>
      </w:r>
      <w:r>
        <w:rPr>
          <w:szCs w:val="28"/>
          <w:lang w:val="en-US"/>
        </w:rPr>
        <w:t>Si</w:t>
      </w:r>
      <w:r>
        <w:rPr>
          <w:szCs w:val="28"/>
        </w:rPr>
        <w:t>-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>-ФСС-</w:t>
      </w:r>
      <w:r>
        <w:rPr>
          <w:szCs w:val="28"/>
          <w:lang w:val="en-US"/>
        </w:rPr>
        <w:t>Al</w:t>
      </w:r>
      <w:r>
        <w:rPr>
          <w:szCs w:val="28"/>
        </w:rPr>
        <w:t xml:space="preserve">, однако, величина плотности поверхностных состояний для данных структур при том же флюенсе существенно ниже, чем для структур </w:t>
      </w:r>
      <w:r>
        <w:rPr>
          <w:szCs w:val="28"/>
          <w:lang w:val="en-US"/>
        </w:rPr>
        <w:t>Si</w:t>
      </w:r>
      <w:r>
        <w:rPr>
          <w:szCs w:val="28"/>
        </w:rPr>
        <w:t>-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Al</w:t>
      </w:r>
      <w:r>
        <w:rPr>
          <w:szCs w:val="28"/>
        </w:rPr>
        <w:t xml:space="preserve">. Одновременно с увеличением плотности поверхностных состояний в МДП-структурах </w:t>
      </w:r>
      <w:r>
        <w:rPr>
          <w:szCs w:val="28"/>
          <w:lang w:val="en-US"/>
        </w:rPr>
        <w:t>Si</w:t>
      </w:r>
      <w:r>
        <w:rPr>
          <w:szCs w:val="28"/>
        </w:rPr>
        <w:t>-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>-ФСС-</w:t>
      </w:r>
      <w:r>
        <w:rPr>
          <w:szCs w:val="28"/>
          <w:lang w:val="en-US"/>
        </w:rPr>
        <w:t>Al</w:t>
      </w:r>
      <w:r>
        <w:rPr>
          <w:szCs w:val="28"/>
        </w:rPr>
        <w:t xml:space="preserve"> наблюдается накопление отрицательного заряда в объеме диэлектрической пленки, а его величина пропорциональна флюенсу облучения. Сравнительный анализ МДП-структур </w:t>
      </w:r>
      <w:r>
        <w:rPr>
          <w:szCs w:val="28"/>
          <w:lang w:val="en-US"/>
        </w:rPr>
        <w:t>Si</w:t>
      </w:r>
      <w:r>
        <w:rPr>
          <w:szCs w:val="28"/>
        </w:rPr>
        <w:t>-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Al</w:t>
      </w:r>
      <w:r>
        <w:rPr>
          <w:szCs w:val="28"/>
        </w:rPr>
        <w:t xml:space="preserve"> и </w:t>
      </w:r>
      <w:r>
        <w:rPr>
          <w:szCs w:val="28"/>
          <w:lang w:val="en-US"/>
        </w:rPr>
        <w:t>Si</w:t>
      </w:r>
      <w:r>
        <w:rPr>
          <w:szCs w:val="28"/>
        </w:rPr>
        <w:t>-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>-ФСС-</w:t>
      </w:r>
      <w:r>
        <w:rPr>
          <w:szCs w:val="28"/>
          <w:lang w:val="en-US"/>
        </w:rPr>
        <w:t>Al</w:t>
      </w:r>
      <w:r>
        <w:rPr>
          <w:szCs w:val="28"/>
        </w:rPr>
        <w:t xml:space="preserve"> показал, что последние имеют более высокую радиационную стойкость и характеризуются меньшей степенью деградации границы раздела </w:t>
      </w:r>
      <w:r>
        <w:rPr>
          <w:szCs w:val="28"/>
          <w:lang w:val="en-US"/>
        </w:rPr>
        <w:t>Si</w:t>
      </w:r>
      <w:r>
        <w:rPr>
          <w:szCs w:val="28"/>
        </w:rPr>
        <w:t>-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еличина отрицательного заряда, накапливающегося в МДП-структурах </w:t>
      </w:r>
      <w:r>
        <w:rPr>
          <w:szCs w:val="28"/>
          <w:lang w:val="en-US"/>
        </w:rPr>
        <w:t>Si</w:t>
      </w:r>
      <w:r>
        <w:rPr>
          <w:szCs w:val="28"/>
        </w:rPr>
        <w:t>-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>-ФСС-</w:t>
      </w:r>
      <w:r>
        <w:rPr>
          <w:szCs w:val="28"/>
          <w:lang w:val="en-US"/>
        </w:rPr>
        <w:t>Al</w:t>
      </w:r>
      <w:r>
        <w:rPr>
          <w:szCs w:val="28"/>
        </w:rPr>
        <w:t xml:space="preserve"> под действием электронного облучения, существенно ниже, чем при сильнополевой инжекции электронов в диэлектрик, и данный заряд затруднительно использовать для модификации электрофизических характеристик данных структур (рис. 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6185" cy="253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)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199130" cy="283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б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ис. 3. </w:t>
      </w:r>
      <w:r>
        <w:rPr>
          <w:sz w:val="28"/>
          <w:szCs w:val="28"/>
        </w:rPr>
        <w:t>Высокочастотные С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характеристики (а) и временная зависимость изменения напряжения на МДП – структуре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ФСС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при токовой нагрузк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б), после различных видов воздействий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680"/>
      </w:tblGrid>
      <w:tr>
        <w:trPr/>
        <w:tc>
          <w:tcPr>
            <w:tcW w:w="16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35" w:dyaOrig="1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.75pt;height:9pt" filled="f" o:ole="">
                  <v:imagedata r:id="rId7" o:title=""/>
                </v:shape>
                <o:OLEObject Type="Embed" ProgID="" ShapeID="ole_rId6" DrawAspect="Content" ObjectID="_682531778" r:id="rId6"/>
              </w:objec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ходная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>
          <w:trHeight w:val="264" w:hRule="atLeast"/>
        </w:trPr>
        <w:tc>
          <w:tcPr>
            <w:tcW w:w="1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35" w:dyaOrig="1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.75pt;height:8.25pt" filled="f" o:ole="">
                  <v:imagedata r:id="rId9" o:title=""/>
                </v:shape>
                <o:OLEObject Type="Embed" ProgID="" ShapeID="ole_rId8" DrawAspect="Content" ObjectID="_672831604" r:id="rId8"/>
              </w:objec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 инжекции,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=10</w:t>
            </w:r>
            <w:r>
              <w:rPr>
                <w:sz w:val="28"/>
                <w:szCs w:val="28"/>
                <w:vertAlign w:val="superscript"/>
              </w:rPr>
              <w:t>-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/с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100 с;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pt;height:12pt" filled="f" o:ole="">
                  <v:imagedata r:id="rId11" o:title=""/>
                </v:shape>
                <o:OLEObject Type="Embed" ProgID="" ShapeID="ole_rId10" DrawAspect="Content" ObjectID="_2122425254" r:id="rId10"/>
              </w:objec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ле отжига в течение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=60 мин. при температуре Т=20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;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35" w:dyaOrig="1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.75pt;height:9pt" filled="f" o:ole="">
                  <v:imagedata r:id="rId13" o:title=""/>
                </v:shape>
                <o:OLEObject Type="Embed" ProgID="" ShapeID="ole_rId12" DrawAspect="Content" ObjectID="_1575024193" r:id="rId12"/>
              </w:objec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 облучения инжектированных структур Ф=10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 xml:space="preserve"> см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35" w:dyaOrig="1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.75pt;height:9.75pt" filled="f" o:ole="">
                  <v:imagedata r:id="rId15" o:title=""/>
                </v:shape>
                <o:OLEObject Type="Embed" ProgID="" ShapeID="ole_rId14" DrawAspect="Content" ObjectID="_1060345317" r:id="rId14"/>
              </w:objec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 облучения инжектированных структур Ф=10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 xml:space="preserve"> см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05" w:hRule="atLeast"/>
        </w:trPr>
        <w:tc>
          <w:tcPr>
            <w:tcW w:w="1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320" w:dyaOrig="1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pt;height:9pt" filled="f" o:ole="">
                  <v:imagedata r:id="rId17" o:title=""/>
                </v:shape>
                <o:OLEObject Type="Embed" ProgID="" ShapeID="ole_rId16" DrawAspect="Content" ObjectID="_1432633128" r:id="rId16"/>
              </w:objec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 облучения инжектированных структур Ф=10</w:t>
            </w:r>
            <w:r>
              <w:rPr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</w:rPr>
              <w:t xml:space="preserve"> см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349" w:dyaOrig="1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.5pt;height:8.25pt" filled="f" o:ole="">
                  <v:imagedata r:id="rId19" o:title=""/>
                </v:shape>
                <o:OLEObject Type="Embed" ProgID="" ShapeID="ole_rId18" DrawAspect="Content" ObjectID="_471446759" r:id="rId18"/>
              </w:objec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 облучения не инжектированных структур Ф=10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 xml:space="preserve"> см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320" w:dyaOrig="1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pt;height:9.75pt" filled="f" o:ole="">
                  <v:imagedata r:id="rId21" o:title=""/>
                </v:shape>
                <o:OLEObject Type="Embed" ProgID="" ShapeID="ole_rId20" DrawAspect="Content" ObjectID="_1769974544" r:id="rId20"/>
              </w:objec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 облучения не инжектированных структур Ф=10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 xml:space="preserve"> см</w:t>
            </w:r>
            <w:r>
              <w:rPr>
                <w:sz w:val="28"/>
                <w:szCs w:val="28"/>
                <w:vertAlign w:val="superscript"/>
              </w:rPr>
              <w:t>-2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16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1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6pt;height:8.25pt" filled="f" o:ole="">
                  <v:imagedata r:id="rId23" o:title=""/>
                </v:shape>
                <o:OLEObject Type="Embed" ProgID="" ShapeID="ole_rId22" DrawAspect="Content" ObjectID="_1720317882" r:id="rId22"/>
              </w:object>
            </w:r>
          </w:p>
        </w:tc>
        <w:tc>
          <w:tcPr>
            <w:tcW w:w="7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блучения не инжектированных структур Ф=10</w:t>
            </w:r>
            <w:r>
              <w:rPr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</w:rPr>
              <w:t xml:space="preserve"> см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</w:tr>
    </w:tbl>
    <w:p>
      <w:pPr>
        <w:pStyle w:val="TextBody"/>
        <w:rPr>
          <w:szCs w:val="28"/>
        </w:rPr>
      </w:pPr>
      <w:r>
        <w:br w:type="page"/>
      </w:r>
      <w:r>
        <w:rPr>
          <w:color w:val="000000"/>
          <w:szCs w:val="28"/>
        </w:rPr>
        <w:t>По-видимому, при электронном облучении с энергией электронов 2 МэВ в МДП-структурах наряду с процессами захвата электронов на электронные ловушки в ФСС существенную роль играют ионизационные процессы, приводящие к уменьшению плотности отрицательного заряда на ловушках.</w:t>
      </w:r>
    </w:p>
    <w:p>
      <w:pPr>
        <w:pStyle w:val="TextBody"/>
        <w:ind w:firstLine="709"/>
        <w:rPr/>
      </w:pPr>
      <w:r>
        <w:rPr>
          <w:color w:val="000000"/>
        </w:rPr>
        <w:t>Было проведено и</w:t>
      </w:r>
      <w:r>
        <w:rPr/>
        <w:t xml:space="preserve">сследование влияния электронного облучения на термостабильную компоненту инжекционно модифицированных МДП-структур </w:t>
      </w:r>
      <w:r>
        <w:rPr>
          <w:bCs/>
          <w:lang w:val="en-US"/>
        </w:rPr>
        <w:t>Si</w:t>
      </w:r>
      <w:r>
        <w:rPr>
          <w:bCs/>
        </w:rPr>
        <w:t>-</w:t>
      </w:r>
      <w:r>
        <w:rPr>
          <w:bCs/>
          <w:lang w:val="en-US"/>
        </w:rPr>
        <w:t>SiO</w:t>
      </w:r>
      <w:r>
        <w:rPr>
          <w:bCs/>
          <w:vertAlign w:val="subscript"/>
        </w:rPr>
        <w:t>2</w:t>
      </w:r>
      <w:r>
        <w:rPr>
          <w:bCs/>
        </w:rPr>
        <w:t>-ФСС-</w:t>
      </w:r>
      <w:r>
        <w:rPr>
          <w:bCs/>
          <w:lang w:val="en-US"/>
        </w:rPr>
        <w:t>Al</w:t>
      </w:r>
      <w:r>
        <w:rPr>
          <w:bCs/>
        </w:rPr>
        <w:t>. Э</w:t>
      </w:r>
      <w:r>
        <w:rPr/>
        <w:t xml:space="preserve">лектронное облучение, как исходных МДП-структур, так и структур c инжекционно стимулированным зарядом приводит к увеличению плотности поверхностных состояний рис. 3 (а), которая возрастает с увеличением флюенса облучения. </w:t>
      </w:r>
      <w:r>
        <w:rPr>
          <w:bCs/>
        </w:rPr>
        <w:t>Установлено</w:t>
      </w:r>
      <w:r>
        <w:rPr/>
        <w:t>, что термостабильная компонента отрицательного инжекционно стимулированного заряда начинает интенсивно стекать под действием электронного облучения при флюенсах облучения более 10</w:t>
      </w:r>
      <w:r>
        <w:rPr>
          <w:vertAlign w:val="superscript"/>
        </w:rPr>
        <w:t>12</w:t>
      </w:r>
      <w:r>
        <w:rPr/>
        <w:t xml:space="preserve"> см</w:t>
      </w:r>
      <w:r>
        <w:rPr>
          <w:vertAlign w:val="superscript"/>
        </w:rPr>
        <w:t>-2</w:t>
      </w:r>
      <w:r>
        <w:rPr/>
        <w:t xml:space="preserve">, при которых начинается быстрый рост плотности поверхностных состояний на границе раздела диэлектрик-полупроводник и накопление положительного заряда в двуокиси кремния рис. 3 (б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Таким образом, проведенные исследования позволили определить отличительные особенности процессов изменения зарядового состояния МДП-структур </w:t>
      </w:r>
      <w:r>
        <w:rPr>
          <w:bCs/>
          <w:sz w:val="28"/>
          <w:szCs w:val="28"/>
          <w:lang w:val="en-US"/>
        </w:rPr>
        <w:t>S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i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 xml:space="preserve"> и инжекционно модифицированных структур </w:t>
      </w:r>
      <w:r>
        <w:rPr>
          <w:bCs/>
          <w:sz w:val="28"/>
          <w:szCs w:val="28"/>
          <w:lang w:val="en-US"/>
        </w:rPr>
        <w:t>S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i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-ФСС-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</w:rPr>
        <w:t>, изготовленных в одном технологическом процессе, при воздействии электронного облучения, сильнополевой туннельной инжекции, и оценить влияние электронного облучения на термостабильную компоненту инжекционно модифицированного заряда.</w:t>
      </w:r>
    </w:p>
    <w:p>
      <w:pPr>
        <w:pStyle w:val="TextBody"/>
        <w:ind w:firstLine="709"/>
        <w:rPr>
          <w:bCs/>
        </w:rPr>
      </w:pPr>
      <w:r>
        <w:rPr/>
        <w:t>Проведен сравнительный анализ процессов зарядовых изменений МДП-структур при туннельной инжекции электронов в сильных электрических полях и электронном облучении. В результате проведенных исследований предложен метод имитационных испытаний радиационной стойкости МДП-структур, основанных на сильнополевой инжекции электронов в диэлектри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ятая глава</w:t>
      </w:r>
      <w:r>
        <w:rPr>
          <w:sz w:val="28"/>
          <w:szCs w:val="28"/>
        </w:rPr>
        <w:t xml:space="preserve"> посвящена разработке полевых приборов на основе инжекционно модифицированных слоев МДП-структур. Предложен способ изготовления МДП-транзистора с параметрами, изменяемыми сильнополевой туннельной инжекцией. В предложенном способе в качестве внешнего воздействия используют сильнополевую туннельную инжекцию. Применение сильнополевой инжекции заряда в подзатворный диэлектрик МДП–транзисторов, для коррекции их порогового напряжения, позволяет проводить индивидуальную подгонку порогового напряжения каждого МДП – транзис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роцесса металлизации у изготовленных МДП-транзисторов определяется величина подгонки порогового напряжения 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и затем выполняется подгонка порогового напряжения путем сильнополевой туннельной инжекции на величину 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± 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последующим термическим отжигом, где знаки "+" и "-" – соответственно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и р- канальных МДП – транзисторов, 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величина изменения порогового напряжения при термическом отжи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подзатворного диэлектрика в разработанных МДП-транзисторах используют термическую пленку двуокиси кремния, пассивированную слоем ФСС. Термический отжиг пластин после сильнополевой инжекции проводят при 200÷25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в течение 0,5÷1 часа. В результате удается создать в подзатворном диэлектрике требуемую плотность термостабильного отрицательного заряда, практически без изменения плотности поверхностных состояний на границе раздела полупроводник – диэлектрик. Способ изготовления инжекционно модифицированных МДП-транзисторов защищен патентом РФ на изобретение № 2206141 от 10.06.200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работана конструкция и технология изготовления МДП-транзистора на основе инжекционно модифицированных слоев, реализующие указанный способ. В третьей главе были проведены исследования инжекционно модифицированных МДП-структур на основе подзатворного диэлектрика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ФСС и предложен метод инжекционной модификации МДП-структур Si-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ФСС-Al в сильных электрических полях. Используя эти данные и способ изготовления МДП-транзистора с параметрами, изменяемыми сильнополевой туннельной инжекцией, описанный выше, был разработан МДП-транзистор с параметрами, изменяемыми сильнополевой туннельной инжекцией. Структура транзистора показана на рис. 4. </w:t>
      </w:r>
    </w:p>
    <w:p>
      <w:pPr>
        <w:pStyle w:val="Style6"/>
        <w:ind w:hanging="0"/>
        <w:jc w:val="center"/>
        <w:rPr>
          <w:szCs w:val="28"/>
        </w:rPr>
      </w:pPr>
      <w:r>
        <w:rPr/>
        <w:object w:dxaOrig="15270" w:dyaOrig="11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7pt;height:189.2pt" filled="f" o:ole="">
            <v:imagedata r:id="rId25" o:title=""/>
          </v:shape>
          <o:OLEObject Type="Embed" ProgID="" ShapeID="ole_rId24" DrawAspect="Content" ObjectID="_1646506493" r:id="rId24"/>
        </w:object>
      </w:r>
    </w:p>
    <w:p>
      <w:pPr>
        <w:pStyle w:val="Style6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ис. 4. Конструкция МДП-транзистора с индуцированным каналом р-типа с инжекционным управлением пороговым напряжением</w:t>
      </w:r>
    </w:p>
    <w:p>
      <w:pPr>
        <w:pStyle w:val="Style6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6"/>
        <w:ind w:firstLine="720"/>
        <w:rPr/>
      </w:pPr>
      <w:r>
        <w:rPr/>
        <w:t>Для отработки конструкции, технологии и способа, была изготовлена опытная партия МДП-транзисторов с индуцированным каналом р-типа. Технология изготовления для МДП-транзистора с инжекционным управлением пороговым напряжением была разработана с использованием режимов изготовления интегральных микросхем 564 серии.</w:t>
      </w:r>
    </w:p>
    <w:p>
      <w:pPr>
        <w:pStyle w:val="TextBodyIndent"/>
        <w:ind w:firstLine="720"/>
        <w:rPr/>
      </w:pPr>
      <w:r>
        <w:rPr>
          <w:b w:val="false"/>
          <w:sz w:val="28"/>
          <w:szCs w:val="28"/>
        </w:rPr>
        <w:t xml:space="preserve">Разработанный метод модификации позволяет корректировать пороговое напряжение МДП-транзистора со структурой </w:t>
      </w:r>
      <w:r>
        <w:rPr>
          <w:b w:val="false"/>
          <w:sz w:val="28"/>
          <w:szCs w:val="28"/>
          <w:lang w:val="en-US"/>
        </w:rPr>
        <w:t>S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SiO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>-ФСС-</w:t>
      </w:r>
      <w:r>
        <w:rPr>
          <w:b w:val="false"/>
          <w:sz w:val="28"/>
          <w:szCs w:val="28"/>
          <w:lang w:val="en-US"/>
        </w:rPr>
        <w:t>Al</w:t>
      </w:r>
      <w:r>
        <w:rPr>
          <w:b w:val="false"/>
          <w:sz w:val="28"/>
          <w:szCs w:val="28"/>
        </w:rPr>
        <w:t xml:space="preserve"> и после установки кристалла в корпус интегральной микросхемы.</w:t>
      </w:r>
    </w:p>
    <w:p>
      <w:pPr>
        <w:pStyle w:val="TextBodyIndent"/>
        <w:rPr/>
      </w:pPr>
      <w:r>
        <w:rPr>
          <w:b w:val="false"/>
          <w:bCs/>
          <w:sz w:val="28"/>
          <w:szCs w:val="28"/>
        </w:rPr>
        <w:t xml:space="preserve">На основе проведенных экспериментальных исследований электрофизических параметров полученных МДП-транзисторов, была проведена разработка конструкции и топологии низковольтного слаботочного стабилизатора напряжения </w:t>
      </w:r>
      <w:r>
        <w:rPr>
          <w:b w:val="false"/>
          <w:sz w:val="28"/>
          <w:szCs w:val="28"/>
        </w:rPr>
        <w:t>с параметрами, изменяемыми сильнополевой туннельной инжекцией</w:t>
      </w:r>
      <w:r>
        <w:rPr>
          <w:b w:val="false"/>
          <w:bCs/>
          <w:sz w:val="28"/>
          <w:szCs w:val="28"/>
        </w:rPr>
        <w:t>, представленная на рис. 5, и изготовлена опытная партия приборов.</w:t>
      </w:r>
    </w:p>
    <w:p>
      <w:pPr>
        <w:pStyle w:val="TextBodyInden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object w:dxaOrig="15270" w:dyaOrig="11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1.35pt;height:286.55pt" filled="f" o:ole="">
            <v:imagedata r:id="rId27" o:title=""/>
          </v:shape>
          <o:OLEObject Type="Embed" ProgID="" ShapeID="ole_rId26" DrawAspect="Content" ObjectID="_854995873" r:id="rId26"/>
        </w:object>
      </w:r>
    </w:p>
    <w:p>
      <w:pPr>
        <w:pStyle w:val="TextBodyIndent"/>
        <w:ind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839"/>
        <w:jc w:val="center"/>
        <w:rPr/>
      </w:pPr>
      <w:r>
        <w:rPr>
          <w:sz w:val="28"/>
          <w:szCs w:val="28"/>
        </w:rPr>
        <w:t xml:space="preserve">Рис. 5. Топология </w:t>
      </w:r>
      <w:r>
        <w:rPr>
          <w:sz w:val="28"/>
          <w:szCs w:val="28"/>
          <w:lang w:val="en-US" w:eastAsia="en-US"/>
        </w:rPr>
        <w:t xml:space="preserve">низковольтного слаботочного стабилитрона с инжекционным управлением напряжением стабилизации </w:t>
      </w:r>
    </w:p>
    <w:p>
      <w:pPr>
        <w:pStyle w:val="Normal"/>
        <w:ind w:firstLine="8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 структурой </w:t>
      </w:r>
      <w:r>
        <w:rPr>
          <w:bCs/>
          <w:sz w:val="28"/>
          <w:szCs w:val="28"/>
          <w:lang w:val="en-US"/>
        </w:rPr>
        <w:t>S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i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-ФСС-</w:t>
      </w:r>
      <w:r>
        <w:rPr>
          <w:bCs/>
          <w:sz w:val="28"/>
          <w:szCs w:val="28"/>
          <w:lang w:val="en-US"/>
        </w:rPr>
        <w:t>Al</w:t>
      </w:r>
    </w:p>
    <w:p>
      <w:pPr>
        <w:pStyle w:val="TextBodyIndent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</w:p>
    <w:p>
      <w:pPr>
        <w:pStyle w:val="Normal"/>
        <w:ind w:firstLine="839"/>
        <w:jc w:val="both"/>
        <w:rPr/>
      </w:pPr>
      <w:r>
        <w:rPr>
          <w:bCs/>
          <w:sz w:val="28"/>
          <w:szCs w:val="28"/>
        </w:rPr>
        <w:t xml:space="preserve">Данная конструкция стабилитрона позволила получить следующие основные характеристики: рабочий диапазон тока стабилизации 5÷500 мкА, дифференциальное сопротивление не более 500 Ом, </w:t>
      </w:r>
      <w:r>
        <w:rPr>
          <w:sz w:val="28"/>
          <w:szCs w:val="28"/>
        </w:rPr>
        <w:t>изменения напряжения стабилизации инжекционной модификацией 1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>3,5 В. На ЗАО «ОКБ МЭЛ» г.Калуга изготовлена опытная партия приб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В заключении</w:t>
      </w:r>
      <w:r>
        <w:rPr>
          <w:sz w:val="28"/>
        </w:rPr>
        <w:t xml:space="preserve"> обобщены результаты проделанной работы.</w:t>
      </w:r>
    </w:p>
    <w:p>
      <w:pPr>
        <w:pStyle w:val="Heading3"/>
        <w:rPr/>
      </w:pPr>
      <w:r>
        <w:rPr/>
        <w:t xml:space="preserve">В приложении </w:t>
      </w:r>
      <w:r>
        <w:rPr>
          <w:b w:val="false"/>
          <w:bCs w:val="false"/>
        </w:rPr>
        <w:t>приведены акты об использовании результатов диссертационной работы на следующих предприятиях: ЗАО "ОКБ МЭЛ" (г. Калуга); ОАО «Протон» г. Оре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первые установлены зависимости стекания инжекционно стимулированного отрицательного заряда </w:t>
      </w:r>
      <w:r>
        <w:rPr>
          <w:sz w:val="28"/>
        </w:rPr>
        <w:t xml:space="preserve">в диапазоне температур от 20 до 250 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</w:t>
      </w:r>
      <w:r>
        <w:rPr>
          <w:sz w:val="28"/>
          <w:szCs w:val="28"/>
        </w:rPr>
        <w:t xml:space="preserve">, накапливающегося в МДП-структурах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ФСС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в результате сильнополевой инжекции электронов из кремния в диэлектрик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ан метод получения термостабильной компоненты инжекционно стимулированного отрицательного заряда в МДП-структурах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ФСС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при туннельной по Фаулеру-Нордгей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жекции электронов в диэлектрик в сильных электрических полях и их последующем отжи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Определены особенности влияния электронного облучения на термостабильную компоненту заряда инжекционно модифицированных МДП-структ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На основе моделирования проведена оценка влияния локальных неоднородностей МДП-структур на процессы, протекающие при инжекционной модификации. Установлены допустимые границы параметров локальных неоднородностей МДП-структур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5. Разработан м</w:t>
      </w:r>
      <w:r>
        <w:rPr>
          <w:sz w:val="28"/>
        </w:rPr>
        <w:t xml:space="preserve">етод инжекционной модификации МДП-структур </w:t>
      </w:r>
      <w:r>
        <w:rPr>
          <w:bCs/>
          <w:sz w:val="28"/>
          <w:lang w:val="en-US"/>
        </w:rPr>
        <w:t>Si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SiO</w:t>
      </w:r>
      <w:r>
        <w:rPr>
          <w:bCs/>
          <w:sz w:val="28"/>
          <w:vertAlign w:val="subscript"/>
        </w:rPr>
        <w:t>2</w:t>
      </w:r>
      <w:r>
        <w:rPr>
          <w:bCs/>
          <w:sz w:val="28"/>
        </w:rPr>
        <w:t>-ФСС-</w:t>
      </w:r>
      <w:r>
        <w:rPr>
          <w:bCs/>
          <w:sz w:val="28"/>
          <w:lang w:val="en-US"/>
        </w:rPr>
        <w:t>Al</w:t>
      </w:r>
      <w:r>
        <w:rPr>
          <w:sz w:val="28"/>
        </w:rPr>
        <w:t xml:space="preserve">, основанный на выборе полевых и токовых режимов сильнополевой инжекции и плотности инжектированного заряда электронов из кремния, существенно снижающий влияние деградационных процессов, и позволяющий получать термостабильную компоненту инжекционно стимулированного заряда. </w:t>
      </w:r>
    </w:p>
    <w:p>
      <w:pPr>
        <w:pStyle w:val="TextBodyIndent"/>
        <w:ind w:firstLine="720"/>
        <w:rPr/>
      </w:pPr>
      <w:r>
        <w:rPr>
          <w:b w:val="false"/>
          <w:sz w:val="28"/>
          <w:szCs w:val="28"/>
        </w:rPr>
        <w:t>6. Разработан способ изготовления МДП-приборов с параметрами, управляемыми сильнополевой туннельной инжекцией. Применение разработанного способа позволяет проводить индивидуальную подгонку порогового напряжения каждого конкретного прибора.</w:t>
      </w:r>
    </w:p>
    <w:p>
      <w:pPr>
        <w:pStyle w:val="TextBodyIndent"/>
        <w:ind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7. Разработана конструкция МДП-транзистора на основе инжекционно модифицированных слоев </w:t>
      </w:r>
      <w:r>
        <w:rPr>
          <w:b w:val="false"/>
          <w:sz w:val="28"/>
          <w:szCs w:val="28"/>
          <w:lang w:val="en-US"/>
        </w:rPr>
        <w:t>S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SiO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>-ФСС-</w:t>
      </w:r>
      <w:r>
        <w:rPr>
          <w:b w:val="false"/>
          <w:sz w:val="28"/>
          <w:szCs w:val="28"/>
          <w:lang w:val="en-US"/>
        </w:rPr>
        <w:t>Al</w:t>
      </w:r>
      <w:r>
        <w:rPr>
          <w:b w:val="false"/>
          <w:sz w:val="28"/>
          <w:szCs w:val="28"/>
        </w:rPr>
        <w:t xml:space="preserve"> с параметрами, управляемыми сильнополевой туннельной инжекцией.</w:t>
      </w:r>
    </w:p>
    <w:p>
      <w:pPr>
        <w:pStyle w:val="TextBodyIndent"/>
        <w:ind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8. Разработана конструкция низковольтного слаботочного стабилитрона на основе инжекционно модифицированного МДП-транзистора, с изменяемым напряжением стабилизации в диапазоне 1</w:t>
      </w:r>
      <w:r>
        <w:rPr>
          <w:rFonts w:eastAsia="Symbol" w:cs="Symbol" w:ascii="Symbol" w:hAnsi="Symbol"/>
          <w:b w:val="false"/>
          <w:sz w:val="28"/>
          <w:szCs w:val="28"/>
        </w:rPr>
        <w:t></w:t>
      </w:r>
      <w:r>
        <w:rPr>
          <w:b w:val="false"/>
          <w:sz w:val="28"/>
          <w:szCs w:val="28"/>
        </w:rPr>
        <w:t>3,5 В, соответствующего требованиям ТВО 205.002-15ТУ.</w:t>
      </w:r>
    </w:p>
    <w:p>
      <w:pPr>
        <w:pStyle w:val="TextBodyIndent"/>
        <w:ind w:firstLine="720"/>
        <w:rPr/>
      </w:pPr>
      <w:r>
        <w:rPr>
          <w:b w:val="false"/>
          <w:sz w:val="28"/>
          <w:szCs w:val="28"/>
        </w:rPr>
        <w:t>9. Предложен метод имитационных испытаний радиационной стойкости МДП-структур на основе сильнополевой инжекции электронов в диэлектрик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зволяющий исключить использование электронного облучения.</w:t>
      </w:r>
    </w:p>
    <w:p>
      <w:pPr>
        <w:pStyle w:val="2"/>
        <w:tabs>
          <w:tab w:val="clear" w:pos="708"/>
          <w:tab w:val="left" w:pos="7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2"/>
        <w:rPr/>
      </w:pPr>
      <w:r>
        <w:rPr/>
        <w:t xml:space="preserve">Основное содержание диссертации </w:t>
      </w:r>
      <w:r>
        <w:rPr>
          <w:b/>
        </w:rPr>
        <w:t xml:space="preserve">отражено </w:t>
      </w:r>
      <w:r>
        <w:rPr>
          <w:b/>
          <w:bCs/>
        </w:rPr>
        <w:t>в следующих работах: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тент РФ №2206141. Способ изготовления МДП-транзисторов / В.В. Андреев, В.Г. Барышев, А.Л. Ткаченко и др. // Б.И. – 2003. – №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рядовая дефектность диэлектрических слоев МДП-структур / В.В. Андреев, Г.Г. Бондаренко, А.Л. Ткаченко и др. // Физика и химия обработки материалов. –2001. – №4. – С.94-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атент РФ №2206142. Способ изготовления МДП-транзисторов / В.В. Андреев, В.Г. Барышев, А.Л. Ткаченко и др. // Б.И. – 2003. – №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>Исследование влияния характеристик локальных неоднородностей МДП-систем на максимальную токовую нагрузку при туннельной инжекции</w:t>
      </w:r>
      <w:r>
        <w:rPr>
          <w:sz w:val="28"/>
          <w:szCs w:val="28"/>
        </w:rPr>
        <w:t xml:space="preserve"> / В.В Андреев., В.Г. Барышев, А.А. Столяров, А.Л. Ткаченко    // Труды МГТУ. –1999. – № 573. – С.59-6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Modification of metal-oxide-semiconductor devices by electron injection in high-fields / V.V. Andreev, G.G. Bondarenko, A.A. Stolyarov, A.L. Tkachenko // Vacuum. – 2002. – Vol. 67. – P.617-6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лияние электронного облучения на инжекционно-индуцированный заряд МДП-структур / В.В. Андреев, Г.Г. Бондаренко, А.Л. Ткаченко и др. // Радиационная физика твердого тела: Труды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го совещания. –М., 2004. –С.226-23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каченко А.Л., Чухраев И.В. Особенности инжекционных исследований МДП-структур с жидкометаллическим электродом // Концентрированные потоки энергии в космической технике, электронике, экологии и медицине: Труды межвузовской научной школы молодых специалистов. – М., 2001. – С.177-18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каченко А.Л. Исследование влияния электронного облучения на характеристики МДП-структур // Микроэлектроника и информатика-2003: Тезисы докладов 10-й всероссийской межвузовской научно-технической конференции студентов и аспирантов. – М., 2003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3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толяров А.А., Ткаченко А.Л. Имитационные инжекционные испытания радиационной стойкости МДП-структур // Прогрессивные технологии, конструкции и системы в приборо- и машиностроении: Материалы Всероссийской научно-технической конференции. – Калуга, 2005. – С.29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ач В.Е., Столяров М.А., Ткаченко А.Л. Исследование статистического распределения параметров МДП-структур, подвергшихся инжекционной модификации // Концентрированные потоки энергии в космической технике, электронике, экологии и медицине: Тру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вузовской научной школы молодых специалистов. – М., 2002. – С.111-1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ченко А.Л. Влияние электронного облучения на характеристики МДП-структур // Прогрессивные технологии и конструкции, механизация и автоматизация производственных процессов: Материалы региональной студенческой научно-технической конференции – Калуга, 2003. - С.4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ченко А.Л. Исследование заряда МДП-структур генерируемого сильнополевой туннельной инжекцией // Микроэлектроника и инфораматика-2001: Тез. докладов 8-й Всероссийской межвузовской научно-технической конференции студентов и аспирантов. - М., 2001, - С.30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left="360" w:hanging="0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left="360" w:hanging="0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left="360" w:hanging="0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left="360" w:hanging="0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left="360" w:hanging="0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каченко Алексей Леонидович</w:t>
      </w:r>
    </w:p>
    <w:p>
      <w:pPr>
        <w:pStyle w:val="Normal"/>
        <w:jc w:val="center"/>
        <w:rPr/>
      </w:pPr>
      <w:r>
        <w:rPr>
          <w:sz w:val="28"/>
          <w:szCs w:val="28"/>
        </w:rPr>
        <w:t>Исследования зарядовых процессов в инжекционно модифицированных структурах и разработка приборов на их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 канди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к печати 01.08.07 Формат бумаги 60×84 1/16 Печ. л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раж 100 экз. Заказ №. </w:t>
        <w:tab/>
        <w:tab/>
        <w:tab/>
        <w:tab/>
        <w:tab/>
        <w:tab/>
        <w:t>Беспла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ий филиал МГТУ им. Н.Э. Баум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8600, Калуга, ул. Баженова, 2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1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339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</w:rPr>
  </w:style>
  <w:style w:type="paragraph" w:styleId="Style6">
    <w:name w:val="Мой стиль"/>
    <w:basedOn w:val="Normal"/>
    <w:qFormat/>
    <w:pPr>
      <w:widowControl w:val="false"/>
      <w:ind w:firstLine="284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420"/>
      <w:ind w:firstLine="72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49:00Z</dcterms:created>
  <dc:creator>Столяров Максим</dc:creator>
  <dc:description/>
  <dc:language>en-US</dc:language>
  <cp:lastModifiedBy>Alt</cp:lastModifiedBy>
  <cp:lastPrinted>2007-07-23T11:45:00Z</cp:lastPrinted>
  <dcterms:modified xsi:type="dcterms:W3CDTF">2007-09-05T16:51:00Z</dcterms:modified>
  <cp:revision>3</cp:revision>
  <dc:subject/>
  <dc:title>ИССЛЕДОВАНИЯ ИНЖЕКЦИОННО – МОДИФИЦИРОВАННЫХ МДП-СТРУКТУР И РАЗРАБОТКА ПРИБОРОВ НА ИХ ОСНОВЕ</dc:title>
</cp:coreProperties>
</file>