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УДК</w:t>
        <w:tab/>
        <w:tab/>
        <w:tab/>
        <w:t xml:space="preserve">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Вдовин Денис Сергеевич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ЗРАБОТКА МЕТОДИКИ ПРОЕКТИРОВАНИЯ НЕСУЩИХ СИСТЕМ КОЛЕСНЫХ МАШИН, ВЫПОЛНЕННЫХ С ИСПОЛЬЗОВАНИЕМ сварных точечных и КЛЕЕСВАРНЫХ СОЕДИНЕНИЙ</w:t>
      </w:r>
    </w:p>
    <w:p>
      <w:pPr>
        <w:pStyle w:val="Normal"/>
        <w:spacing w:lineRule="auto" w:line="48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Специальности  05.05.03 – Колесные и гусеничные машины</w:t>
      </w:r>
    </w:p>
    <w:p>
      <w:pPr>
        <w:pStyle w:val="Normal"/>
        <w:spacing w:lineRule="auto" w:line="480"/>
        <w:ind w:left="3240" w:hanging="1260"/>
        <w:rPr>
          <w:sz w:val="28"/>
          <w:szCs w:val="28"/>
        </w:rPr>
      </w:pPr>
      <w:r>
        <w:rPr>
          <w:sz w:val="28"/>
          <w:szCs w:val="28"/>
        </w:rPr>
        <w:t>01.02.06 – Динамика и прочность машин, приборов и   аппаратуры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АВТОРЕФЕРАТ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Москва 200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Московском Государственном Техническом Университете им. Н.Э.Баум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ндидат технических наук, доцент  Афанасьев Б.А.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Научный консультант: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>Доктор технических наук, профессор Малышева Г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е оппонен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Доктор технических наук, профессор Гаврюшин С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андидат технических наук, доцент Курбатский М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ая организ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АО «АвтоВАЗ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щита диссертации состоится «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октября   </w:t>
      </w:r>
      <w:r>
        <w:rPr>
          <w:sz w:val="28"/>
          <w:szCs w:val="28"/>
        </w:rPr>
        <w:t xml:space="preserve">2007 г. в </w:t>
      </w:r>
      <w:r>
        <w:rPr>
          <w:sz w:val="28"/>
          <w:szCs w:val="28"/>
          <w:u w:val="single"/>
        </w:rPr>
        <w:t xml:space="preserve">14 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часов на заседании диссертационного совета Д212.141.07 в Московском Государственном Техническом Университете им. Н.Э.Баумана по адресу: 107005 Москва, 2-я Бауманская ул., д.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ши отзывы в двух экземплярах, заверенные печатью, просьба выслать по указанному адре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С диссертацией можно ознакомиться в библиотеке Московского Государственного Технического Университета им. Н.Э.Баума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Автореферат разослан «</w:t>
      </w:r>
      <w:r>
        <w:rPr>
          <w:sz w:val="28"/>
          <w:szCs w:val="28"/>
          <w:u w:val="single"/>
        </w:rPr>
        <w:t xml:space="preserve"> 0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</w:t>
      </w:r>
      <w:r>
        <w:rPr>
          <w:sz w:val="28"/>
          <w:szCs w:val="28"/>
        </w:rPr>
        <w:t xml:space="preserve"> 200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еный секретарь диссертацио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тор технических наук, професс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1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ченый секретарь диссертацион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тор технических наук, професс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отиев Г.О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36:00Z</dcterms:created>
  <dc:creator>den</dc:creator>
  <dc:description/>
  <cp:keywords/>
  <dc:language>en-US</dc:language>
  <cp:lastModifiedBy>nimmy</cp:lastModifiedBy>
  <cp:lastPrinted>2007-06-24T14:33:00Z</cp:lastPrinted>
  <dcterms:modified xsi:type="dcterms:W3CDTF">2007-09-17T19:17:00Z</dcterms:modified>
  <cp:revision>14</cp:revision>
  <dc:subject/>
  <dc:title/>
</cp:coreProperties>
</file>