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ДК: 621.43.068.4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ЗНЕЦОВ Игорь Валентинович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89" w:hanging="0"/>
        <w:jc w:val="center"/>
        <w:outlineLvl w:val="0"/>
        <w:rPr/>
      </w:pPr>
      <w:r>
        <w:rPr>
          <w:sz w:val="28"/>
          <w:szCs w:val="28"/>
        </w:rPr>
        <w:t xml:space="preserve">СМЕСЕОБРАЗОВАНИЕ В ДВИГАТЕЛЕ ВНУТРЕННЕГО </w: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sz w:val="28"/>
          <w:szCs w:val="28"/>
        </w:rPr>
        <w:t xml:space="preserve">СГОРАНИЯ С ПРОДУВАЕМОЙ ФОРКАМЕРОЙ  И </w:t>
      </w:r>
    </w:p>
    <w:p>
      <w:pPr>
        <w:pStyle w:val="Normal"/>
        <w:spacing w:lineRule="auto" w:line="360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УЧШЕНИЕ ЕГО ТОПЛИВНОЙ ЭКОНОМИЧНОСТИ</w: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КОЛОГИЧЕСКИХ ПОКАЗАТЕЛЕЙ ПУТЕМ </w: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sz w:val="28"/>
          <w:szCs w:val="28"/>
        </w:rPr>
        <w:t xml:space="preserve">РАССЛОЕНИЯ ЗАРЯДА В ЦИЛИНДРЕ 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05.04.02 – Тепловые двигател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В Т О Р Е Ф Е Р А Т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а технических наук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осква –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бота выполнена в Московском государст</w:t>
        <w:softHyphen/>
        <w:t>венно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индустриальном университете (МГИУ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учный консультант:            доктор технических наук, профессор </w:t>
      </w:r>
    </w:p>
    <w:p>
      <w:pPr>
        <w:pStyle w:val="Normal"/>
        <w:ind w:right="278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йпак А.А.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</w:tabs>
        <w:rPr/>
      </w:pPr>
      <w:r>
        <w:rPr>
          <w:rFonts w:cs="Times New Roman"/>
        </w:rPr>
        <w:t xml:space="preserve">      </w:t>
      </w:r>
      <w:r>
        <w:rPr/>
        <w:t xml:space="preserve">Официальные оппоненты:            доктор технических наук, профессор </w:t>
      </w:r>
    </w:p>
    <w:p>
      <w:pPr>
        <w:pStyle w:val="Style15"/>
        <w:ind w:firstLine="4320"/>
        <w:rPr/>
      </w:pPr>
      <w:r>
        <w:rPr>
          <w:rFonts w:cs="Times New Roman"/>
        </w:rPr>
        <w:t xml:space="preserve"> </w:t>
      </w:r>
      <w:r>
        <w:rPr/>
        <w:t>Эфрос В.В.</w:t>
      </w:r>
    </w:p>
    <w:p>
      <w:pPr>
        <w:pStyle w:val="Style15"/>
        <w:ind w:firstLine="4320"/>
        <w:rPr/>
      </w:pPr>
      <w:r>
        <w:rPr/>
      </w:r>
    </w:p>
    <w:p>
      <w:pPr>
        <w:pStyle w:val="Style15"/>
        <w:ind w:firstLine="4320"/>
        <w:rPr/>
      </w:pPr>
      <w:r>
        <w:rPr>
          <w:rFonts w:cs="Times New Roman"/>
        </w:rPr>
        <w:t xml:space="preserve"> </w:t>
      </w:r>
      <w:r>
        <w:rPr/>
        <w:t xml:space="preserve">доктор технических наук, профессор </w:t>
      </w:r>
    </w:p>
    <w:p>
      <w:pPr>
        <w:pStyle w:val="Normal"/>
        <w:ind w:left="4340" w:hanging="1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омин В.М.</w:t>
      </w:r>
    </w:p>
    <w:p>
      <w:pPr>
        <w:pStyle w:val="Normal"/>
        <w:ind w:left="43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40" w:hanging="1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ктор технических наук </w:t>
      </w:r>
    </w:p>
    <w:p>
      <w:pPr>
        <w:pStyle w:val="Normal"/>
        <w:ind w:left="4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лов Г.С.</w:t>
      </w:r>
    </w:p>
    <w:p>
      <w:pPr>
        <w:pStyle w:val="Normal"/>
        <w:ind w:left="43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ая организация:             ГНЦ РФ ФГУП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а состоится  25 октября 2007 г. в 14 часов на заседании диссертационного Совета Д 212.141.09 при Московском государственном техническом университете им. Н.Э. Баумана по адресу: </w:t>
      </w:r>
      <w:r>
        <w:rPr>
          <w:sz w:val="28"/>
        </w:rPr>
        <w:t>105005, Москва, Рубцовская наб.,     д. 2/18, учебно-лабораторный корпус, ауд. 9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С диссертацией можно ознакомиться в библиотеке МГТУ им. Н.Э. Баум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ши отзывы на автореферат в двух экземплярах, заверенных печа</w:t>
        <w:softHyphen/>
        <w:t>тью учреждения,  просим направлять  по  адресу: 105005, Москва, 2-я Бау</w:t>
        <w:softHyphen/>
        <w:t>манская ул., д. 5, МГТУ им. Н. Э. Баумана, ученому секретарю диссертаци</w:t>
        <w:softHyphen/>
        <w:t>онного       совета Д 212.141.0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еферат разослан 27 августа 200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совета, к. т. н., доцент</w:t>
      </w:r>
      <w:r>
        <w:rPr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умашев Р.З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Актуальность проблемы.</w:t>
      </w:r>
      <w:r>
        <w:rPr>
          <w:sz w:val="26"/>
          <w:szCs w:val="26"/>
        </w:rPr>
        <w:t xml:space="preserve"> Снижению загрязнения окружающей среды и экономному использо</w:t>
        <w:softHyphen/>
        <w:t>ванию топливных ресурсов придается все большее значение. Одним из основных источников загрязнения окружающей среды и потребителем топлива являются автомобили, количество которых с каждым годом увеличивается.</w:t>
        <w:br/>
        <w:t>Улучшение топливной экономичности автомобильных двигателей внутреннего сгорания (ДВС) при введении все более жестких норм на ограничение выбросов с отработавшими газами (ОГ) вредных веществ: монооксида углерода (СО), углеводородов (СН) и оксидов азота (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>), является актуальной проблемой, которая может быть решена при использовании ДВС, эффективно работающих на бедных смесях, к которым относятся ДВС с продуваемой форкамерой (форкамерные ДВС). Форкамерный ДВС по сравнению с обычным ДВС с искровым зажиганием обладает лучшей топливной экономичностью и значительно меньшим содержанием в ОГ вредных веществ, причем возможности для улучшения этих показателей в значительной мере остаются не реализова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Цель и задачи исследования.</w:t>
      </w:r>
      <w:r>
        <w:rPr>
          <w:sz w:val="26"/>
          <w:szCs w:val="26"/>
        </w:rPr>
        <w:t xml:space="preserve"> Целью работы являлось улучшение топливной  экономичности и экологических показателей форкамерного ДВС путем совершенствования процесса смесеобразования и каталитической нейтрализации ОГ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Для выполнения поставленной цели были решены следующие научны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 получена топливная экономичность и экологические показатели автомобиля с форкамерным ДВС, в том числе с каталитическим нейтрализатором (КН) в системе выпуска ОГ и определены направления исследований для их улуч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ведены научно-исследовательские работы по улучшению каталитической нейтрализации относительно «холодных» ОГ форкамерного ДВ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разработана математическая модель объемного баланса при смесеобразовании, согласно которой проведены расчетные исследования и определены теоретические возможности для улучшения топливной экономичности и экологических показателей форкамерного ДВС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 форкамерный ДВС с расслоением заряда в цилиндре и проведены его исследования на моторном стенде, в том числе с КН в системе выпуска 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Методы исследования.</w:t>
      </w:r>
      <w:r>
        <w:rPr>
          <w:sz w:val="26"/>
          <w:szCs w:val="26"/>
        </w:rPr>
        <w:t xml:space="preserve"> При проведении работ были использов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экспериментальный метод исследования автомобиля с форкамерным ДВС и с обычным искровым ДВС, в том числе с КН в системе выпуска ОГ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иментальный метод исследования на моторном стенде форкамерного ДВС с КН в системе выпуска О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метод математического моделирования процесса смесеобразования в форкамерном ДВС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иментальный метод исследования форкамерного ДВС на моторном стенде с получением оптимальных смесей, которые должны поступать в цилиндры и форкамеры, для работы ДВС с наилучшей топливной экономичностью при минимальном содержании в ОГ вредных веществ в широком диапазоне изменения n и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еоретический метод исследования для определения возможностей улучшения топливной экономичности и экологических показателей форкамерного ДВС путем расслоения заряда в цилинд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экспериментальный метод исследований на моторном стенде по моделированию работы форкамерного ДВС на режимах с различными n и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экспериментальный метод исследования на моторном стенде форкамерного ДВС с расслоением заряда в цилиндре, в том числе с КН в системе выпуска 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Объект исследования.</w:t>
      </w:r>
      <w:r>
        <w:rPr>
          <w:sz w:val="26"/>
          <w:szCs w:val="26"/>
        </w:rPr>
        <w:t xml:space="preserve"> Объектами для проведения исследований являлись форкамерный ДВС ЗМЗ-4022.10 и автомобиль «Волга», в том числе с КН в системе выпуска ОГ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учная новиз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а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методике оценки влияния расхода водорода на температуру в КН и нейтрализацию вредных веществ в относительно «холодных» ОГ форкамерного ДВ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математической модели объемного баланса при смесеобразовании, учитывающей часть объема, поступившего из форкамеры в цилиндр во время впуска, которая возвратится в форкамеру при сжатии, и позволяющей определять составы оптимальных смесей, которые должны поступать в форкамеру и цилиндр, для работы ДВС с наилучшей топливной экономичностью в широком диапазоне изменения режи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 методике и результатах исследований форкамерного ДВС с расслоением заряда в цилиндре путем образовании обогащенной смеси около сопловых каналов форкамеры и зоны с чистым воздухом в противоположном объеме камеры сгорания (а. с. № 1280149 и а. с. № 1539362), для которого изготовлены впускная труба (а. с.   № 1110916) и головка цилиндров с камерами сгорания, имеющих вытеснитель, в котором расположен сопловой канал (пат. № 2041366), а так же ДВС с расслоением заряда и принудительным подводом богатой смеси в форкамеры (пат. № 2182981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оценке влияния КН на мощность, топливную экономичность и экологические показатели форкамерного ДВС с расслоением заряда в цилиндре при работе на бедных смеся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  <w:u w:val="single"/>
        </w:rPr>
        <w:t>Достоверность и обоснованность резуль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твержд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спользованием результатов фундаментальных работ ученых Института химической физики РАН им. Н.Н. Семенова (ИХФ) по цепочно-тепловому механизму воспламенения и объемному сгоранию в камере сгорания форкамерного ДВ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спользованием современного оборудования и приборов, прошедших государственную проверку и удовлетворяющих требованиям стандарта на проведение исследований ДВС с искровым зажиганием и автомоб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согласованием оптимальных коэффициентов избытка воздуха в смесях, поступающих в цилиндры и форкамеры, при проведении теоретических и экспериментальных исследованиях с точностью ± 5 %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Практическая значимость работы</w:t>
      </w:r>
      <w:r>
        <w:rPr>
          <w:sz w:val="26"/>
          <w:szCs w:val="26"/>
        </w:rPr>
        <w:t xml:space="preserve"> состоит том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атематическая модель объемного баланса при смесеобразовании может быть использована для теоретических исследований процесса смесеобразования и определения оптимальных смесей, которые должны поступать в цилиндр и форкамеру при работе ДВ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 широком диапазоне изменении n и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экспериментально установлено, что благодаря линейной зависимости расхода смеси, поступающей в форкамеры, от расхода заряда, поступающего в ДВС, содержание СН в ОГ может быть снижено более чем в 3 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экспериментально установлено, что при расслоении заряда в цилиндре форкамерного ДВС топливная экономичность может быть у</w:t>
      </w:r>
      <w:r>
        <w:rPr>
          <w:color w:val="000000"/>
          <w:sz w:val="26"/>
          <w:szCs w:val="26"/>
        </w:rPr>
        <w:t xml:space="preserve">лучшена </w:t>
      </w:r>
      <w:r>
        <w:rPr>
          <w:sz w:val="26"/>
          <w:szCs w:val="26"/>
        </w:rPr>
        <w:t xml:space="preserve">более чем на 15 % при снижении в ОГ содержания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более чем на 50 % </w:t>
      </w:r>
      <w:r>
        <w:rPr>
          <w:color w:val="000000"/>
          <w:sz w:val="26"/>
          <w:szCs w:val="26"/>
        </w:rPr>
        <w:t xml:space="preserve">по сравнению с показателями </w:t>
      </w:r>
      <w:r>
        <w:rPr>
          <w:sz w:val="26"/>
          <w:szCs w:val="26"/>
        </w:rPr>
        <w:t>форкамерного ДВС с гомогенным зарядом в цилинд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экспериментально установлено, что при использовании КН в системе выпуска форкамерного ДВС с расслоением заряда в цилиндре содержание СО и СН в ОГ может быть снижено до уровня чувствительности газоанализатора «Бекман 590» при ухудшении мощности на 3 % и топливной экономичности на 7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экспериментально установлено, что при работе форкамерного ДВС с расслоением заряда в цилиндре на смесях стехиометрического состава КН практически полностью очищает ОГ от вредных веществ, что можно использовать на режимах разгона и скоростной фазе при выполнении автомобилем ездового цикла ЕС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ериментально установлено, что при работе форкамерного ДВС на смесях по составу близкому к стехиометрическому и подводе в нейтрализатор 10 % водорода от расхода топлива через ДВС КН быстро нагревается до рабочих температур и снижает в ОГ содержание СО и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более чем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на 98 %, а выбросы СН более чем на 80 %, что можно использовать при пуске автомобиля согласно требованиям ЕВРО-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Реализация результатов исследований.</w:t>
      </w:r>
      <w:r>
        <w:rPr>
          <w:sz w:val="26"/>
          <w:szCs w:val="26"/>
        </w:rPr>
        <w:t xml:space="preserve"> Результаты исследований внедрены на форкамерных ДВС ЗМЗ-4022.10 (а. с. № 953852) и в учебный процесс МГИ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Апробация работы.</w:t>
      </w:r>
      <w:r>
        <w:rPr>
          <w:sz w:val="26"/>
          <w:szCs w:val="26"/>
        </w:rPr>
        <w:t xml:space="preserve"> Результаты работ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ывались и обсуждались на научно-техническом Совете ЦНИИМ (1980-1989 г.); на техническом Совете ЗМЗ (1980-1990 г.); на техническом Совете ГАЗ (1985-1993 г.); на Всесоюзном научно–техническом семинаре по ДВС, МВТУ, 1985 г.; на 45-й Научно-методической и научно-исследовательской конференции в МАДИ, 1987 г.; на семинаре «Пути снижения загрязнения воздушного бассейна выбросами ДВС», М., 1987 г.; на заседании кафедры «Двигатели внутреннего сгорания» МВТУ, 1988 г.; на Всесоюзной конференции в ЦНИТА «Повышение экономичности тракторных и комбайновых двигателей», Л., 1987 г.; на Международной научно-технической конференции «Двигатель-97», М., 1997 г.; н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Научно-практическом семинаре «Совершенствование мощностных, экономических и экологических показателей ДВС», Владимир, 1997 г.; на ХХХІV Научной конференции профессорско-преподавательского состава РУДН, М.,1998 г.; на Международной научно-практической конференции, посвященной памяти академика В.П. Горячкина, М., 1998 г., на VІІ Международном научно-практическом семинаре «Совершенствование мощностных, экономических и экологических показателей ДВС», Владимир, 1999 г.; на VІІІ Международной научно-практической конференции «Совершенствование мощностных, экономических и экологических показателей ДВС», Владимир, 2001 г.; на ІX Международной научно-практической конференции «Фундаментальные и прикладные проблемы совершенствования поршневых двигателей», Владимир, 2003 г., на  Международном симпозиуме «Образование через науку», М,, 2005 г.; на заседании кафедр «Автомобили и двигатели» и «Теплотехника, энергетические машины, электротехника и гидравлика» МГИУ, 2006 г.; на заседаниях кафедры «Двигатели внутреннего сгорания» МГТУ им. Н.Э. Баумана, 2006 и 2007 г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убликации.</w:t>
      </w:r>
      <w:r>
        <w:rPr>
          <w:sz w:val="26"/>
          <w:szCs w:val="26"/>
        </w:rPr>
        <w:t xml:space="preserve"> По теме диссертации опубликовано 58 печатных тру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бъем диссертации.</w:t>
      </w:r>
      <w:r>
        <w:rPr>
          <w:sz w:val="26"/>
          <w:szCs w:val="26"/>
        </w:rPr>
        <w:t xml:space="preserve"> Диссертация состоит из введения, пяти глав, основных выводов, списка литературы и приложения. Она содержит 246 страниц основного текста и 26 страниц приложения, а так же включает 86 рисунков, 23 таблицы и ссылки на 164 литературны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Во введении</w:t>
      </w:r>
      <w:r>
        <w:rPr>
          <w:sz w:val="26"/>
          <w:szCs w:val="26"/>
        </w:rPr>
        <w:t xml:space="preserve"> обоснована актуальность темы, выбираются объекты исследований, а так же приводятся основные результаты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В первой главе</w:t>
      </w:r>
      <w:r>
        <w:rPr>
          <w:sz w:val="26"/>
          <w:szCs w:val="26"/>
        </w:rPr>
        <w:t xml:space="preserve"> диссертации дан анализ исследований ДВС с искровым зажиганием, из которого следует, что в настоящее время основные научные разработки направлены на эффективное сгорание в цилиндре бедных смесей. Установлено, что одним из наиболее перспективных является способ работы ДВС с объемным воспламенением заряда в камере сгорания активными продуктами, которые возникают при сгорании смеси с α = 0,5 - 0,6 в форкамере, разработанный учеными ИХФ под руководством Н.Н. Семенова: Воронковым В.Г., Ривиным М.А., Когарко С.М., Воиновым А.Н., Соколиком Л.С., Гуссаком Л.А, Карповым В.П. и др. и обладает следующими достоинствами по сравнению с обычным искровым зажиганием в цилинд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зможностью создания зоны с устойчивым обогащением у свечи зажигания на любом режиме работы ДВС при высокой скорости и полноте объемного сгорания бедных смесей в камере сгорания при относительно низких температу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алой склонностью к детонации (при одинаковых ε на 8-10 пунктов ниже требования к ОЧ топлива), высокими пусковыми качествами, а так же эффективной работе ДВС на различных топливах, включая альтернатив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ольшой вклад в конструкцию и теорию смесеобразования форкамерного ДВС был внесен фирмой </w:t>
      </w:r>
      <w:r>
        <w:rPr>
          <w:sz w:val="26"/>
          <w:szCs w:val="26"/>
          <w:lang w:val="en-US"/>
        </w:rPr>
        <w:t>Honda</w:t>
      </w:r>
      <w:r>
        <w:rPr>
          <w:sz w:val="26"/>
          <w:szCs w:val="26"/>
        </w:rPr>
        <w:t xml:space="preserve">, сотрудниками ОАО ГАЗ, ОАО ЗМЗ и НАМИ, а так же учеными и исследователями: Масленниковым М.М., Румянцевым С.В., Свиридовым Ю.Б., Соболевым Л.М., Тихоновым Ю.В., Кобаидзе В.Ш., Морозовым К.А., Риккардо Г.Р., Уиллером Р.В., Кадзутоси К., Сукецугу Н., Такахиро М. и др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лючение главы ставится цель работы и задачи, которые должны быть решены при проведении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Во второй главе</w:t>
      </w:r>
      <w:r>
        <w:rPr>
          <w:sz w:val="26"/>
          <w:szCs w:val="26"/>
        </w:rPr>
        <w:t xml:space="preserve"> диссертации приводятся результаты сравнительных испытаний автомобиля «Волга» с форкамерным ДВС и с обычным искровым ДВС с одинаковой размерностью и мощностью, в том числе с КН в системе выпуска, по различным ездовым циклам. При установке на автомобиль КН регулировка форкамерного ДВС не проводилась и дополнительных средств для работы КН не использовалос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эффективной работе на бедных смесях, автомобиль с форкамерным ДВС имеет лучшую топливную экономичность и значительно лучшие экологические показатели по сравнению с автомобилем, на который установлен обычный искровой ДВС, в том числе с КН в системе выпуска ОГ (табл.1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испытаний автомобиля по ездовому циклу ЕЭК ООН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07"/>
        <w:gridCol w:w="1233"/>
        <w:gridCol w:w="1080"/>
        <w:gridCol w:w="1080"/>
        <w:gridCol w:w="1225"/>
      </w:tblGrid>
      <w:tr>
        <w:trPr/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С и наличи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каталитического нейтрализатор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бросы вредных вещест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испыта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5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vertAlign w:val="subscript"/>
              </w:rPr>
              <w:t>Т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12"/>
              <w:ind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100 км</w:t>
            </w:r>
          </w:p>
        </w:tc>
      </w:tr>
      <w:tr>
        <w:trPr>
          <w:trHeight w:val="381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X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3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камерный (ε = 7,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63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овой (ε = 6,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trHeight w:val="34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3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камерный (ε = 7,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63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овой (ε = 6,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ы исследований автомобиля с форкамерным ДВС и КН УЭХК (Россия) с определением выбросов вредных веществ с ОГ по фазам выполнения ездового цикла ЕС показывают, что основную долю в суммарные выбросы вносят выбросы СО (более 70 %) и СН (более 45 %) при выполнении автомобилем первой, холодной, фазы ездового цикла, а более 50 % в суммарные выбросы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вносит пятая фаза (скоростная) (табл. 2)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блица 2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Результаты исследований автомобиля с КН по ездовому циклу Е</w:t>
      </w:r>
      <w:r>
        <w:rPr/>
        <w:t>С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34"/>
        <w:gridCol w:w="1270"/>
        <w:gridCol w:w="1080"/>
        <w:gridCol w:w="1080"/>
      </w:tblGrid>
      <w:tr>
        <w:trPr/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ы цикл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sz w:val="26"/>
                <w:szCs w:val="26"/>
              </w:rPr>
              <w:t>Выбросы вредных веществ, г/испытание</w:t>
            </w:r>
          </w:p>
        </w:tc>
      </w:tr>
      <w:tr>
        <w:trPr/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ЕЭК ОО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аза цик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 и 4 фазы цик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∑ </w:t>
            </w:r>
            <w:r>
              <w:rPr>
                <w:sz w:val="26"/>
                <w:szCs w:val="26"/>
              </w:rPr>
              <w:t>Выбросы за 4 одинаковые фазы цик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фаза (скорост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∑ </w:t>
            </w:r>
            <w:r>
              <w:rPr>
                <w:sz w:val="26"/>
                <w:szCs w:val="26"/>
              </w:rPr>
              <w:t>Выбросы за ездовой цикл 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4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∑ </w:t>
            </w:r>
            <w:r>
              <w:rPr>
                <w:sz w:val="26"/>
                <w:szCs w:val="26"/>
              </w:rPr>
              <w:t>Выбросы за ездовой цикл ЕС, г/к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sz w:val="26"/>
                <w:szCs w:val="26"/>
              </w:rPr>
              <w:t>Нормы ЕВРО-4, г/км (пуск при -7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 С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для выполнения автомобилем с форкамерным ДВС норм     ЕВРО-4 и выше необходимо при пуске быстро разогреть КН до рабочего режима, а для снижения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в ОГ необходимо значительно расширить пределы эффективного обеднения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>, на которой работает ДВ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утей ускоренного разогрева КН и возможности для снижения СО, СН и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в относительно «холодных» ОГ были проведены исследования на моторном стенде форкамерного ДВС с подводом водорода (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в КН. Для снижения температуры ОГ, поступающих в КН, он был вынесен на расстояние 10 м от среза выпускной трубы ДВС, а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поступал в ОГ в 1 м перед КН, который имел объем    2</w:t>
      </w:r>
      <w:r>
        <w:rPr>
          <w:sz w:val="26"/>
          <w:sz w:val="26"/>
          <w:szCs w:val="26"/>
          <w:lang w:bidi="he-IL"/>
        </w:rPr>
        <w:t>ּ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рис.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98602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i/>
          <w:i/>
        </w:rPr>
      </w:pPr>
      <w:r>
        <w:rPr>
          <w:i/>
        </w:rPr>
        <w:t>Рис. 1. Схема моторного стенда: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</w:tblGrid>
      <w:tr>
        <w:trPr/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- баллон с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 2, 7 - редукторы; 3 - электромагнитный клапан; 4, 8 - манометры; 5 - магистраль подвода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 6 - измерительная емкость; 9, 13 - ресиверы; 10 - запорный вентиль; 11 - орган дозирования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; 12 - тормозная установка; 14 - расходомер воздуха; 15 - впускная труба; 16 - воздушный фильтр; 17 - ДВС;  18 - стробоскоп;  19 - вакуумметр; 20 - расходомер топлива; 21- топливный бак; 22 - выпускная труба; 23 - термопара ОГ ДВС; 24 - КН; 25 - линия отбора проб ОГ на газоанализаторы, 26 - термопара ОГ после КН 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измерении расхода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оступающего в КН 24, закрывали запорный вентиль 10, открывали электромагнитный клапан 3 и редуктором 2 устанавливали давление (0,8 – 0,9 МПа) в измерительной емкости 7. Закрывали клапан 3, открывали запорный вентиль 10 и определяли время, за которое давление в емкости 6 упадет на заданную величину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6"/>
          <w:szCs w:val="26"/>
        </w:rPr>
        <w:t>. Изменение расхода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оступающего в КН 24, осуществлялось органом дозирования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ировочные характеристики по составу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, поступающей в ДВС на режим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2000 мин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= 0,35 и θ = 14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п.к.в., были получены путем изменения расхода топлива в смеси с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поступающей в цилиндры ДВС, при постоянном составе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оступающей в форкамеры, и при различном постоянном расходе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о</w:t>
      </w:r>
      <w:r>
        <w:rPr/>
        <w:t xml:space="preserve">ступающем в ОГ перед КН (рис. 2).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981"/>
      </w:tblGrid>
      <w:tr>
        <w:trPr>
          <w:trHeight w:val="9429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13430" cy="527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527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i/>
              </w:rPr>
              <w:t>Рис. 2. Регулировочные характеристики по</w:t>
            </w:r>
            <w:r>
              <w:rPr/>
              <w:t xml:space="preserve"> </w:t>
            </w:r>
            <w:r>
              <w:rPr>
                <w:i/>
              </w:rPr>
              <w:t>α</w:t>
            </w:r>
            <w:r>
              <w:rPr>
                <w:i/>
                <w:vertAlign w:val="subscript"/>
              </w:rPr>
              <w:t>∑</w:t>
            </w:r>
            <w:r>
              <w:rPr>
                <w:i/>
              </w:rPr>
              <w:t>:</w:t>
            </w:r>
          </w:p>
          <w:p>
            <w:pPr>
              <w:pStyle w:val="TextBodyIndent"/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- без подвода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- расход 0,13 кг/ч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∆</w:t>
            </w:r>
            <w:r>
              <w:rPr/>
              <w:t xml:space="preserve"> </w:t>
            </w:r>
            <w:r>
              <w:rPr/>
              <w:t>- расход 0,26 кг/ч Н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>□</w:t>
            </w:r>
            <w:r>
              <w:rPr/>
              <w:t xml:space="preserve"> - расход 0,39 кг/ч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боте ДВС без подвода 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температура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 xml:space="preserve"> после КН была около 170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и снижение вредных веществ в КН практически не происходит. Подвод 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увеличивает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 поскольку на катализаторе происходит реакция соединения 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с кислородом (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), который содержится в ОГ. Увеличение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 xml:space="preserve"> более 300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 С и недостаток 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 ОГ способствуют восстановлению азота из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Х</w:t>
            </w:r>
            <w:r>
              <w:rPr>
                <w:sz w:val="26"/>
                <w:szCs w:val="26"/>
              </w:rPr>
              <w:t xml:space="preserve"> путем реакции с СО на катализаторе. При этом зона восстановительных реакций на катализаторе расширяется от смесей с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α</w:t>
            </w:r>
            <w:r>
              <w:rPr>
                <w:sz w:val="26"/>
                <w:szCs w:val="26"/>
                <w:vertAlign w:val="subscript"/>
              </w:rPr>
              <w:t>∑</w:t>
            </w:r>
            <w:r>
              <w:rPr>
                <w:sz w:val="26"/>
                <w:szCs w:val="26"/>
              </w:rPr>
              <w:t xml:space="preserve"> = 1,0  в сторону более богатых смесей. Работа ДВС на смесях с </w:t>
            </w:r>
            <w:r>
              <w:rPr>
                <w:rFonts w:eastAsia="Symbol" w:cs="Symbol" w:ascii="Symbol" w:hAnsi="Symbol"/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∑</w:t>
            </w:r>
            <w:r>
              <w:rPr>
                <w:sz w:val="26"/>
                <w:szCs w:val="26"/>
              </w:rPr>
              <w:t xml:space="preserve"> ≈ 1,0 и подвод 0,39 кг/ч 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 КН снижает в ОГ содержание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до  10 млн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. При обеднении смеси с </w:t>
            </w:r>
            <w:r>
              <w:rPr>
                <w:rFonts w:eastAsia="Symbol" w:cs="Symbol" w:ascii="Symbol" w:hAnsi="Symbol"/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 xml:space="preserve">∑ </w:t>
            </w:r>
            <w:r>
              <w:rPr>
                <w:sz w:val="26"/>
                <w:szCs w:val="26"/>
              </w:rPr>
              <w:t>&gt; 1,0 доля 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 ОГ увеличивается и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 xml:space="preserve"> возрастает, поскольку в КН происходит окисление СО 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Н, но при этом возрастает в ОГ содержание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. Увеличение расхода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уменьшает содержание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ОГ и зона восстановительных реакций на катализаторе расширяется от стехиометрических к более бедным смесям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>. Таким образом, при работе форкамерного ДВС на смесях по составу близких к стехиометрическому и подводе в ОГ 10 %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от расхода топлива через ДВС КН быстро нагревается до рабочих температур и снижает в ОГ содержание СО и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более чем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на 98 %, а СН более чем на 8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В третьей главе</w:t>
      </w:r>
      <w:r>
        <w:rPr>
          <w:sz w:val="26"/>
          <w:szCs w:val="26"/>
        </w:rPr>
        <w:t xml:space="preserve"> приводится разработка математической модели объемного баланса при смесеобразовании в форкамерном ДВС, а так же результаты его экспериментальных и теоретических исследова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движения объемов со смесями при смесеобразовании отличается от известных тем, что учитывает режим работы форкамерного ДВС и коэффициент возврата Ψ (рис. 3). Коэффициент Ψ является отношением объема, состоящего из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остаточных газов форкамеры, который поступит из цилиндра в форкамеру при сжатии, к объему, который поступил из форкамеры в цилиндр при впуске. Таким образом, коэффициент Ψ не зависит от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и от составов смесей, участвующих в процессе смесе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1825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 xml:space="preserve">Рис. 3. Схема движения объемов со смесями при смесеобразовании: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2865" w:hRule="atLeast"/>
        </w:trPr>
        <w:tc>
          <w:tcPr>
            <w:tcW w:w="862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vertAlign w:val="subscript"/>
              </w:rPr>
              <w:t>∑</w:t>
            </w:r>
            <w:r>
              <w:rPr>
                <w:sz w:val="22"/>
                <w:szCs w:val="22"/>
              </w:rPr>
              <w:t>, α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α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α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׳</w:t>
            </w:r>
            <w:r>
              <w:rPr>
                <w:sz w:val="22"/>
                <w:szCs w:val="22"/>
              </w:rPr>
              <w:t>, α</w:t>
            </w:r>
            <w:r>
              <w:rPr>
                <w:sz w:val="22"/>
                <w:szCs w:val="22"/>
                <w:vertAlign w:val="subscript"/>
              </w:rPr>
              <w:t>Ц</w:t>
            </w:r>
            <w:r>
              <w:rPr>
                <w:sz w:val="22"/>
                <w:szCs w:val="22"/>
              </w:rPr>
              <w:t xml:space="preserve"> и α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 xml:space="preserve">коэффициенты избытка воздуха в заряде ДВС, в смеси, поступающей в цилиндр, в смеси, поступающей в форкамеру, в смеси, которая войдет из цилиндра в форкамеру при сжатии, в смеси, которая будет образована в цилиндре к моменту зажигания, и смеси, которая будет образована в форкамере к моменту зажигания, соответственно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ρ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эффициент продувки форкамеры; η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</w:rPr>
              <w:t>ρ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эффициент наполнения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частота вращения вала;  Ω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- относительный размер форкамеры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- объем форкамеры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- рабочий объем цилиндра ДВС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расход воздуха через форкамеры;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∑</w:t>
            </w:r>
            <w:r>
              <w:rPr>
                <w:sz w:val="22"/>
                <w:szCs w:val="22"/>
              </w:rPr>
              <w:t xml:space="preserve"> - расход воздуха через ДВС; ρ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 xml:space="preserve"> - плотность воздуха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, γ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Ц</w:t>
            </w:r>
            <w:r>
              <w:rPr>
                <w:sz w:val="22"/>
                <w:szCs w:val="22"/>
              </w:rPr>
              <w:t>, γ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, γ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 w:val="22"/>
                <w:szCs w:val="22"/>
                <w:vertAlign w:val="superscript"/>
                <w:rtl w:val="true"/>
                <w:lang w:val="en-US" w:bidi="he-IL"/>
              </w:rPr>
              <w:t>׀</w:t>
            </w:r>
            <w:r>
              <w:rPr>
                <w:sz w:val="22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- коэффициенты остаточных газов при впуске заряда в цилиндр, в цилиндре и в форкамере к моменту зажигания, а так же в смеси, которая войдет в форкамеру при сжатии, соответственно; ε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 xml:space="preserve"> - действительная степень сжатия к моменту зажига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атематическая модель (1) объемного баланса при смесеобразовании в форкамерном ДВС была получена с учетом следующих допущений:</w:t>
      </w:r>
    </w:p>
    <w:p>
      <w:pPr>
        <w:pStyle w:val="TextBodyIndent"/>
        <w:spacing w:lineRule="auto" w:line="360"/>
        <w:ind w:firstLine="709"/>
        <w:rPr>
          <w:szCs w:val="26"/>
        </w:rPr>
      </w:pPr>
      <w:r>
        <w:rPr>
          <w:szCs w:val="26"/>
        </w:rPr>
        <w:t>- процесс смесеобразования происходит в газовой фазе;</w:t>
      </w:r>
    </w:p>
    <w:p>
      <w:pPr>
        <w:pStyle w:val="TextBodyIndent"/>
        <w:spacing w:lineRule="auto" w:line="360"/>
        <w:ind w:firstLine="709"/>
        <w:rPr/>
      </w:pPr>
      <w:r>
        <w:rPr>
          <w:szCs w:val="26"/>
        </w:rPr>
        <w:t>- плотности чистых смесей и остаточных газов в объемах, участвующих в процессе смесеобразования, рав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ежду остаточными газами и чистыми смесями, участвующими в процессе смесеобразования, нет химического взаимодейств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температур и давлений в чистых смесях и в остаточных газах на любом режиме работы форкамерного ДВС постоян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юбой момент времени смесь, поступающая в форкамеру, и заряд, поступающий в цилиндр, полностью и мгновенно перемешиваются с остаточными газами, находящимися в форкамере и цилиндре,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любой момент времени в объемах, участвующих в процессе смесеобразования, смеси однородны по коэффициенту избытка воздуха и полностью перемешаны с остаточными газ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 к моменту зажигания объем форкамеры полностью заполнен перемешанными между собой остаточными газами и чистой смесью с α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= 0,55, продукты сгорания которой обладают высокой химической активность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оцессе смесеобразования закон смешения топливовоздушных смесей соответствует закону Дальтона для смешения газовых смесей при Т =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>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ля ДВС с числом цилиндров более одного расход смеси, поступающей в форкамеры, и расход смеси, поступающей в цилиндры, равномерно распределяются по форкамерам и цилиндрам, соответственно.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520"/>
      </w:tblGrid>
      <w:tr>
        <w:trPr>
          <w:trHeight w:val="84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snapToGrid w:val="false"/>
              <w:ind w:left="23" w:hanging="2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ind w:left="23" w:hanging="23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den>
                        </m:f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Ц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Ц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Κ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ΨΚ</m:t>
                                    </m:r>
                                  </m:e>
                                </m:d>
                              </m:e>
                            </m:d>
                          </m:den>
                        </m:f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Ψ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ΨΚ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Ц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Ц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Φ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Κ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γ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ΨΚ</m:t>
                                        </m:r>
                                      </m:e>
                                    </m:d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den>
                        </m:f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пределения значений всех параметров, участвующих в процессе смесеобразования необходимо экспериментально определить Ψ на каждом режиме работы ДВС по выведенному уравн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Κ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закономерностей изменения Ψ были проведены исследования форкамерного ДВС на моторном стенде с определением оптимальных параметров, участвующих в процессе смесеобразования при широком изменении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и n. Методика определения оптимальных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α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и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на каждом режиме работы ДВС заключалась в получении регулировочных характеристик по составу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путем изменения смеси с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при различных постоянных составах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Оптимальные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α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получали на пределе эффективного обеднения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>, т. е. по лучшим значениям g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при минимальном содержании СО, СН и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в ОГ. В процессе исследований измерялись частота вращения коленчатого вал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крутящий момент М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 xml:space="preserve">, расходы воздух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а так же расходы топлива 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оступающие в цилиндры и в форкамеры, соответственно, а по известным зависимостям были определены ε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и γ</w:t>
      </w:r>
      <w:r>
        <w:rPr>
          <w:sz w:val="26"/>
          <w:szCs w:val="26"/>
          <w:vertAlign w:val="subscript"/>
          <w:lang w:val="en-US"/>
        </w:rPr>
        <w:t>r</w:t>
      </w:r>
      <w:r>
        <w:rPr>
          <w:sz w:val="26"/>
          <w:szCs w:val="26"/>
        </w:rPr>
        <w:t xml:space="preserve">. При экспериментальном определении коэффициент Ψ включает влияние конструктивных особенностей камеры сгорания, форкамеры и др. на процессы диффузии, а так же тепло и массообмена, происходящие в объемах, участвующих в процессах смесеобразования при впуске и сжатии на каждом режиме работы ДВС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ис. 4 показано изменение угла опережения зажигания θ в зависимости о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которое было оптимальным по топливной экономичности и содержанию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в ОГ и не менялось при всех исслед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14265" cy="175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Рис. 4. Изменение θ в зависимости от </w:t>
      </w:r>
      <w:r>
        <w:rPr>
          <w:i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ис. 5 показано изменени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на рис. 6 – изменение К от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а на рис. 7 - изменение оптимальных значений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α</w:t>
      </w:r>
      <w:r>
        <w:rPr>
          <w:szCs w:val="26"/>
          <w:vertAlign w:val="subscript"/>
        </w:rPr>
        <w:t>∑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2"/>
          <w:szCs w:val="26"/>
          <w:vertAlign w:val="subscript"/>
        </w:rPr>
        <w:t>∑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23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  <w:drawing>
                <wp:inline distT="0" distB="0" distL="0" distR="0">
                  <wp:extent cx="2509520" cy="267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" w:firstLine="4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ис. 5. Изменение </w:t>
            </w:r>
            <w:r>
              <w:rPr>
                <w:i/>
                <w:sz w:val="24"/>
                <w:lang w:val="en-US"/>
              </w:rPr>
              <w:t>G</w:t>
            </w:r>
            <w:r>
              <w:rPr>
                <w:i/>
                <w:sz w:val="24"/>
                <w:vertAlign w:val="subscript"/>
                <w:lang w:val="en-US"/>
              </w:rPr>
              <w:t>B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от </w:t>
            </w:r>
            <w:r>
              <w:rPr>
                <w:i/>
                <w:sz w:val="24"/>
                <w:lang w:val="en-US"/>
              </w:rPr>
              <w:t>G</w:t>
            </w:r>
            <w:r>
              <w:rPr>
                <w:i/>
                <w:sz w:val="24"/>
                <w:vertAlign w:val="subscript"/>
                <w:lang w:val="en-US"/>
              </w:rPr>
              <w:t>B</w:t>
            </w:r>
            <w:r>
              <w:rPr>
                <w:i/>
                <w:sz w:val="24"/>
                <w:vertAlign w:val="subscript"/>
              </w:rPr>
              <w:t xml:space="preserve">∑ </w:t>
            </w:r>
            <w:r>
              <w:rPr>
                <w:i/>
                <w:sz w:val="24"/>
              </w:rPr>
              <w:t xml:space="preserve">и </w:t>
            </w: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2884170" cy="2466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ис. 6. Изменение К от η</w:t>
            </w:r>
            <w:r>
              <w:rPr>
                <w:i/>
                <w:sz w:val="24"/>
                <w:vertAlign w:val="subscript"/>
              </w:rPr>
              <w:t>V</w:t>
            </w:r>
            <w:r>
              <w:rPr>
                <w:i/>
                <w:sz w:val="24"/>
              </w:rPr>
              <w:t xml:space="preserve"> и </w:t>
            </w:r>
            <w:r>
              <w:rPr>
                <w:i/>
                <w:sz w:val="24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295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Рис. 7. Изменение оптимальных значений α</w:t>
      </w:r>
      <w:r>
        <w:rPr>
          <w:i/>
          <w:vertAlign w:val="subscript"/>
        </w:rPr>
        <w:t>1</w:t>
      </w:r>
      <w:r>
        <w:rPr>
          <w:i/>
        </w:rPr>
        <w:t>, α</w:t>
      </w:r>
      <w:r>
        <w:rPr>
          <w:i/>
          <w:vertAlign w:val="subscript"/>
        </w:rPr>
        <w:t>2</w:t>
      </w:r>
      <w:r>
        <w:rPr>
          <w:i/>
        </w:rPr>
        <w:t xml:space="preserve"> и α</w:t>
      </w:r>
      <w:r>
        <w:rPr>
          <w:i/>
          <w:sz w:val="22"/>
          <w:vertAlign w:val="subscript"/>
        </w:rPr>
        <w:t>∑</w:t>
      </w:r>
      <w:r>
        <w:rPr>
          <w:i/>
        </w:rPr>
        <w:t xml:space="preserve"> от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sz w:val="22"/>
          <w:vertAlign w:val="subscript"/>
        </w:rPr>
        <w:t>∑</w:t>
      </w:r>
      <w:r>
        <w:rPr>
          <w:i/>
        </w:rPr>
        <w:t xml:space="preserve"> и </w:t>
      </w:r>
      <w:r>
        <w:rPr>
          <w:i/>
          <w:lang w:val="en-US"/>
        </w:rPr>
        <w:t>n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казано на рис. 5 – 7, изменение параметров, участвующих в процессе смесеобразования форкамерного ДВС, имеет сложный характер, который определяетс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, ε, θ, разрежением в цилиндре при впуске, проходным сечением соплового канала, конструкцией камер сгорания и форкамер, положением заслонки в магистрали питания форкамер и т.д. При работе ДВС на режимах холостого хода и малых нагрузках разрежение в цилиндре максимально 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уменьшают, прикрывая форкамерную заслонку, поскольку при больших продувках форкамер богатой смесью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смесь с α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, которая образуется в форкамере к моменту зажигания, может выходить за пределы воспламенения. При увеличени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уменьшается разрежение в цилиндре и дросселирующий эффект сопловых каналов форкамеры снижает расход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поступающий в форкамеры. В ДВС открывают заслонку в магистрали питания форкамер, добиваясь увеличени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К, а также обеднения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При этом можно обеднить смесь с α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и, соответственно, смесь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. Резкое уменьшени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К наступает при η</w:t>
      </w:r>
      <w:r>
        <w:rPr>
          <w:sz w:val="26"/>
          <w:szCs w:val="26"/>
          <w:vertAlign w:val="subscript"/>
        </w:rPr>
        <w:t xml:space="preserve">V  </w:t>
      </w:r>
      <w:r>
        <w:rPr>
          <w:sz w:val="26"/>
          <w:szCs w:val="26"/>
        </w:rPr>
        <w:t>≥ 0,6. С этого момента необходимо обогащать, как смесь с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так и смесь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При работе ДВС с полностью открытыми дроссельными заслонкам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К будут минимальны, а смеси с α</w:t>
      </w:r>
      <w:r>
        <w:rPr>
          <w:sz w:val="26"/>
          <w:szCs w:val="26"/>
          <w:vertAlign w:val="subscript"/>
        </w:rPr>
        <w:t xml:space="preserve">2  </w:t>
      </w:r>
      <w:r>
        <w:rPr>
          <w:sz w:val="26"/>
          <w:szCs w:val="26"/>
        </w:rPr>
        <w:t>должны быть наиболее богаты. При оптимальных смесях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оступающих соответственно в цилиндры и форкамеры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на каждом режиме работы ДВС по формуле (2) были рассчитаны значения коэффициента Ψ (рис. 8), по которым была определена его регрессионная зависим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sup>
        </m:sSup>
      </m:oMath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3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70780" cy="309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Рис. 8. Зависимость Ψ от К, ε</w:t>
      </w:r>
      <w:r>
        <w:rPr>
          <w:i/>
          <w:vertAlign w:val="subscript"/>
        </w:rPr>
        <w:t>Д</w:t>
      </w:r>
      <w:r>
        <w:rPr>
          <w:i/>
        </w:rPr>
        <w:t xml:space="preserve"> и </w:t>
      </w:r>
      <w:r>
        <w:rPr>
          <w:i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табл. 3 показаны сравнительные результаты экспериментов и расчета при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2000 мин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(параметры с индексом «р» получены расчетным путем). Параметры смесеобразования, полученные при экспериментах, отличаются от результатов расчета не более чем на ± 5 % и на других режимах работы форкамерного ДВС.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авнительные результаты эксперимента и расчета параме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есеобразования пр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2000 мин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и θ = 14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п.к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4725" cy="290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есь надо указать, что резкое снижени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при η</w:t>
      </w:r>
      <w:r>
        <w:rPr>
          <w:sz w:val="26"/>
          <w:szCs w:val="26"/>
          <w:vertAlign w:val="subscript"/>
        </w:rPr>
        <w:t xml:space="preserve">V  </w:t>
      </w:r>
      <w:r>
        <w:rPr>
          <w:sz w:val="26"/>
          <w:szCs w:val="26"/>
        </w:rPr>
        <w:t xml:space="preserve">≥ 0,6 является основным недостатком форкамерных ДВС, которые применялись для автомобиля (рис. 5). Причиной снижени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является уменьшение разрежения в цилиндре и дросселирующий эффект сопловых каналов. Малые расходы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в магистрали питания форкамер ухудшают распределение по форкамерам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которая, кроме того, резко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обедняется (вплоть до чистого воздуха). При работе ДВС регистрировались пропуски зажигания и существенно снижалась мощность. Кроме того, при такой характеристике одному значению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В∑</w:t>
      </w:r>
      <w:r>
        <w:rPr>
          <w:sz w:val="26"/>
          <w:szCs w:val="26"/>
        </w:rPr>
        <w:t xml:space="preserve"> в зависимости о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соответствует множество значений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В2</w:t>
      </w:r>
      <w:r>
        <w:rPr>
          <w:sz w:val="26"/>
          <w:szCs w:val="26"/>
        </w:rPr>
        <w:t xml:space="preserve"> (рис. 5), что приводит к скачкообразному изменению состава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рис. 7) и, в связи с этим, к увеличению содержания СН в ОГ при изменении режима работы ДВ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В четвертой главе</w:t>
      </w:r>
      <w:r>
        <w:rPr>
          <w:sz w:val="26"/>
          <w:szCs w:val="26"/>
        </w:rPr>
        <w:t xml:space="preserve"> диссертации приводятся теоретические и экспериментальные исследования форкамерного ДВС с расслоением заряда в цилинд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нцип расслоения заряда в цилиндре форкамерного ДВС был известен давно и используется путем продувки форкамеры, что позволяет осуществлять работу ДВС на смесях с α</w:t>
      </w:r>
      <w:r>
        <w:rPr>
          <w:color w:val="000000"/>
          <w:sz w:val="26"/>
          <w:szCs w:val="26"/>
          <w:vertAlign w:val="subscript"/>
        </w:rPr>
        <w:t>∑</w:t>
      </w:r>
      <w:r>
        <w:rPr>
          <w:color w:val="000000"/>
          <w:sz w:val="26"/>
          <w:szCs w:val="26"/>
        </w:rPr>
        <w:t xml:space="preserve"> &gt; 4,0 на режимах холостого хода. При увеличении нагрузки разрежение в цилиндре снижается, продувка форкамеры уменьшается и становится малоэффективной для расслоения заряда в цилиндре, хотя необходимой </w:t>
      </w:r>
      <w:r>
        <w:rPr>
          <w:sz w:val="26"/>
          <w:szCs w:val="26"/>
        </w:rPr>
        <w:t>для очистки от остаточных газов, охлаждения свечи зажигания и для возможности обеднения смеси</w:t>
      </w:r>
      <w:r>
        <w:rPr>
          <w:color w:val="000000"/>
          <w:sz w:val="26"/>
          <w:szCs w:val="26"/>
        </w:rPr>
        <w:t>, поступающей в форкамеры, и ДВС начинает работать практически с гомогенным зарядом в цилиндре. О</w:t>
      </w:r>
      <w:r>
        <w:rPr>
          <w:sz w:val="26"/>
          <w:szCs w:val="26"/>
        </w:rPr>
        <w:t xml:space="preserve">граничение расслоения заряда в цилиндре возможностями продувки форкамеры при работе ДВС на нагрузочных режимах приводит к сложности при получении оптимальных параметров смесеобразования и их регулирования в условиях работы автомобильного ДВС (рис. 7), а также ограничивает возможность для обеднения гомогенной смеси с </w:t>
      </w:r>
      <w:r>
        <w:rPr>
          <w:color w:val="000000"/>
          <w:sz w:val="26"/>
          <w:szCs w:val="26"/>
        </w:rPr>
        <w:t>α</w:t>
      </w:r>
      <w:r>
        <w:rPr>
          <w:color w:val="000000"/>
          <w:sz w:val="26"/>
          <w:szCs w:val="26"/>
          <w:vertAlign w:val="subscript"/>
        </w:rPr>
        <w:t>Ц</w:t>
      </w:r>
      <w:r>
        <w:rPr>
          <w:color w:val="000000"/>
          <w:sz w:val="26"/>
          <w:szCs w:val="26"/>
        </w:rPr>
        <w:t>, которая может эффективно сгореть</w:t>
      </w:r>
      <w:r>
        <w:rPr>
          <w:sz w:val="26"/>
          <w:szCs w:val="26"/>
        </w:rPr>
        <w:t xml:space="preserve"> в камере сгорания. Исходя из этого, было решено расслоить заряд в цилиндре форкамерного ДВС не только путем продувки форкамеры. Примерами получения расслоенного заряда в цилиндре форкамерного ДВС при работе на частичных нагрузках могут являться следующие способ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уск в цилиндр чистого воздуха и непосредственное впрыскивание топлива форсункой в зону расположения форкамеры при впуске или сжа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двод смеси мощностного состава (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0,8 – 0,9) в зону расположения форкамеры и воздуха - в противоположную от форкамеры зону цилинд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способах в определенных пределах можно регулировать мощность  форкамерного ДВС при работе на одном режиме, изменяя объем зоны обогащения в цилиндре. Таким образом, можно создать условия, при которых на любом режиме работы ДВС в камере сгорания будет сгорать только смесь мощностного состава, что определит ее быстрое и эффективное сгорание по сравнению со сгоранием очень бедного заряда с α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при гомогенном его распределении в камере сгорания. При работе ДВС с расслоением заряда в цилиндре на частичных нагрузках будет эффективно работать часть объема цилиндра, и, по мере изменения нагрузки, эту часть объема можно увеличивать или уменьшать, оставляя практически постоянной по составу смеси.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458"/>
      </w:tblGrid>
      <w:tr>
        <w:trPr>
          <w:trHeight w:val="3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ind w:right="72" w:firstLine="52"/>
              <w:jc w:val="center"/>
              <w:rPr/>
            </w:pPr>
            <w:r>
              <w:rPr/>
              <w:drawing>
                <wp:inline distT="0" distB="0" distL="0" distR="0">
                  <wp:extent cx="2051685" cy="1920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firstLine="269"/>
              <w:jc w:val="center"/>
              <w:rPr/>
            </w:pPr>
            <w:r>
              <w:rPr/>
            </w:r>
          </w:p>
          <w:p>
            <w:pPr>
              <w:pStyle w:val="Normal"/>
              <w:ind w:left="389" w:right="-108" w:hanging="61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ис. 9. Схема форкамерного ДВС с</w:t>
            </w:r>
          </w:p>
          <w:p>
            <w:pPr>
              <w:pStyle w:val="Normal"/>
              <w:ind w:left="612" w:right="-108" w:hanging="34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лоением заряда в цилиндре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360"/>
              <w:ind w:right="-39" w:firstLine="432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Целесообразность расслоения заряда в цилиндре форкамерного ДВС была проверена теоретическими и экспериментальными исследованиями. Пусть к моменту сжатия в цилиндре ДВС любым из вышеперечисленных способов был образован расслоенный заряд (рис.9). Этот заряд состоит из объема V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i/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чистого воздуха, объема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смеси с α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0,8 – 0,9 и объема смеси с α', который был образован смесью с α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поступившей в цилиндр из форкамеры, и смесью с α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в расслоенном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яде цилиндр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сть ξ = 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/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коэффициент расслоения заряда в цилиндре. Учитывая, что     α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0,8 – 0,9, можно рассчитать оптимальные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α</w:t>
      </w:r>
      <w:r>
        <w:rPr>
          <w:sz w:val="26"/>
          <w:sz w:val="26"/>
          <w:szCs w:val="26"/>
          <w:rtl w:val="true"/>
          <w:lang w:bidi="he-IL"/>
        </w:rPr>
        <w:t>׳</w:t>
      </w:r>
      <w:r>
        <w:rPr>
          <w:sz w:val="26"/>
          <w:szCs w:val="26"/>
        </w:rPr>
        <w:t>,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>, α</w:t>
      </w:r>
      <w:r>
        <w:rPr>
          <w:sz w:val="26"/>
          <w:szCs w:val="26"/>
          <w:vertAlign w:val="subscript"/>
        </w:rPr>
        <w:t>Ц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α</w:t>
      </w:r>
      <w:r>
        <w:rPr>
          <w:sz w:val="26"/>
          <w:szCs w:val="26"/>
          <w:vertAlign w:val="subscript"/>
        </w:rPr>
        <w:t xml:space="preserve">Ф  </w:t>
      </w:r>
      <w:r>
        <w:rPr>
          <w:sz w:val="26"/>
          <w:szCs w:val="26"/>
        </w:rPr>
        <w:t>в форкамерном ДВС с расслоением заряда в цилиндре, используя регрессионную зависимость (3) и следующие выведенные форму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Κ</m:t>
                </m:r>
              </m:e>
            </m:d>
          </m:den>
        </m:f>
      </m:oMath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4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Κ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5)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eqArr>
          <m:e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Κ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sub>
                    </m:sSub>
                  </m:e>
                </m:d>
              </m:den>
            </m:f>
          </m:e>
          <m:e/>
        </m:eqArr>
      </m:oMath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6)</w:t>
      </w:r>
    </w:p>
    <w:p>
      <w:pPr>
        <w:pStyle w:val="Normal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den>
            </m:f>
          </m:e>
          <m:e/>
        </m:eqArr>
      </m:oMath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7)                              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Κ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den>
            </m:f>
          </m:e>
          <m:e/>
        </m:eqArr>
      </m:oMath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оретические исследования проводились для работы форкамерного ДВС с расслоением заряда в цилиндре на режим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2000 мин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 η</w:t>
      </w:r>
      <w:r>
        <w:rPr>
          <w:sz w:val="26"/>
          <w:szCs w:val="26"/>
          <w:vertAlign w:val="subscript"/>
        </w:rPr>
        <w:t xml:space="preserve">V </w:t>
      </w:r>
      <w:r>
        <w:rPr>
          <w:sz w:val="26"/>
          <w:szCs w:val="26"/>
        </w:rPr>
        <w:t>= 0,56 и  θ = 14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п.к.в. На этом режиме работы форкамерный </w:t>
      </w:r>
      <w:r>
        <w:rPr>
          <w:color w:val="000000"/>
          <w:sz w:val="26"/>
          <w:szCs w:val="26"/>
        </w:rPr>
        <w:t>ДВС с гомогенным зарядом в цилиндре мог эффективно работать только на смесях с α</w:t>
      </w:r>
      <w:r>
        <w:rPr>
          <w:color w:val="000000"/>
          <w:sz w:val="22"/>
          <w:szCs w:val="26"/>
          <w:vertAlign w:val="subscript"/>
        </w:rPr>
        <w:t>∑</w:t>
      </w:r>
      <w:r>
        <w:rPr>
          <w:color w:val="000000"/>
          <w:sz w:val="26"/>
          <w:szCs w:val="26"/>
        </w:rPr>
        <w:t xml:space="preserve"> ≤ 1,22 (см. рис. 7 и табл.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оретические зависимости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К), α</w:t>
      </w:r>
      <w:r>
        <w:rPr>
          <w:sz w:val="26"/>
          <w:szCs w:val="26"/>
          <w:vertAlign w:val="subscript"/>
        </w:rPr>
        <w:t xml:space="preserve">Ц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К), α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К) и α</w:t>
      </w:r>
      <w:r>
        <w:rPr>
          <w:position w:val="-2"/>
          <w:sz w:val="26"/>
          <w:szCs w:val="26"/>
          <w:lang w:bidi="he-IL"/>
        </w:rPr>
        <w:t xml:space="preserve">'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К), полученные при ξ = 1,0 и α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0,85, показывают, что</w:t>
      </w:r>
      <w:r>
        <w:rPr>
          <w:color w:val="000000"/>
          <w:sz w:val="26"/>
          <w:szCs w:val="26"/>
        </w:rPr>
        <w:t xml:space="preserve"> ДВС</w:t>
      </w:r>
      <w:r>
        <w:rPr>
          <w:sz w:val="26"/>
          <w:szCs w:val="26"/>
        </w:rPr>
        <w:t xml:space="preserve"> с расслоением заряда в цилиндре </w:t>
      </w:r>
      <w:r>
        <w:rPr>
          <w:color w:val="000000"/>
          <w:sz w:val="26"/>
          <w:szCs w:val="26"/>
        </w:rPr>
        <w:t>может эффективно работать с практически постоянными α</w:t>
      </w:r>
      <w:r>
        <w:rPr>
          <w:color w:val="000000"/>
          <w:sz w:val="22"/>
          <w:szCs w:val="26"/>
          <w:vertAlign w:val="subscript"/>
        </w:rPr>
        <w:t>∑</w:t>
      </w:r>
      <w:r>
        <w:rPr>
          <w:color w:val="000000"/>
          <w:sz w:val="26"/>
          <w:szCs w:val="26"/>
        </w:rPr>
        <w:t xml:space="preserve"> = 1,36 - 1,37 и α</w:t>
      </w:r>
      <w:r>
        <w:rPr>
          <w:color w:val="000000"/>
          <w:sz w:val="26"/>
          <w:szCs w:val="26"/>
          <w:vertAlign w:val="subscript"/>
        </w:rPr>
        <w:t>Ц</w:t>
      </w:r>
      <w:r>
        <w:rPr>
          <w:color w:val="000000"/>
          <w:sz w:val="26"/>
          <w:szCs w:val="26"/>
        </w:rPr>
        <w:t xml:space="preserve"> = 1,45 - 1,46 при изменении 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,0 до 5,0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и К ≥ 5,0 смесь с α</w:t>
      </w:r>
      <w:r>
        <w:rPr>
          <w:color w:val="000000"/>
          <w:sz w:val="26"/>
          <w:szCs w:val="26"/>
          <w:vertAlign w:val="subscript"/>
        </w:rPr>
        <w:t>∑</w:t>
      </w:r>
      <w:r>
        <w:rPr>
          <w:color w:val="000000"/>
          <w:sz w:val="26"/>
          <w:szCs w:val="26"/>
        </w:rPr>
        <w:t xml:space="preserve"> будет обогащаться, а при           К ≤ 2,0 теоретически можно обеднить смесь с α</w:t>
      </w:r>
      <w:r>
        <w:rPr>
          <w:color w:val="000000"/>
          <w:sz w:val="22"/>
          <w:szCs w:val="26"/>
          <w:vertAlign w:val="subscript"/>
        </w:rPr>
        <w:t xml:space="preserve">∑  </w:t>
      </w:r>
      <w:r>
        <w:rPr>
          <w:sz w:val="26"/>
          <w:szCs w:val="26"/>
        </w:rPr>
        <w:t>(рис. 10)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Однако теоретическую возможность обеднения смеси с α</w:t>
      </w:r>
      <w:r>
        <w:rPr>
          <w:color w:val="000000"/>
          <w:sz w:val="22"/>
          <w:szCs w:val="26"/>
          <w:vertAlign w:val="subscript"/>
        </w:rPr>
        <w:t>∑</w:t>
      </w:r>
      <w:r>
        <w:rPr>
          <w:color w:val="000000"/>
          <w:sz w:val="26"/>
          <w:szCs w:val="26"/>
        </w:rPr>
        <w:t xml:space="preserve"> при К ≤ 2,0 сложно осуществить в полноразмерном форкамерном ДВС, поскольку получить и равномерно распределить по форкамерам малый расход </w:t>
      </w:r>
      <w:r>
        <w:rPr>
          <w:color w:val="000000"/>
          <w:sz w:val="26"/>
          <w:szCs w:val="26"/>
          <w:lang w:val="en-US"/>
        </w:rPr>
        <w:t>G</w:t>
      </w:r>
      <w:r>
        <w:rPr>
          <w:color w:val="000000"/>
          <w:sz w:val="26"/>
          <w:szCs w:val="26"/>
          <w:vertAlign w:val="subscript"/>
        </w:rPr>
        <w:t>В2</w:t>
      </w:r>
      <w:r>
        <w:rPr>
          <w:color w:val="000000"/>
          <w:sz w:val="26"/>
          <w:szCs w:val="26"/>
        </w:rPr>
        <w:t xml:space="preserve"> очень богатой смеси с α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затруднено техничес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еоретические зависимости α</w:t>
      </w:r>
      <w:r>
        <w:rPr>
          <w:color w:val="000000"/>
          <w:sz w:val="26"/>
          <w:szCs w:val="26"/>
          <w:vertAlign w:val="subscript"/>
        </w:rPr>
        <w:t xml:space="preserve">∑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(ξ) и α</w:t>
      </w:r>
      <w:r>
        <w:rPr>
          <w:color w:val="000000"/>
          <w:sz w:val="26"/>
          <w:szCs w:val="26"/>
          <w:vertAlign w:val="subscript"/>
        </w:rPr>
        <w:t xml:space="preserve">Ц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(ξ) для форкамерного ДВС с расслоением заряда в цилиндре при К = 3,3 и α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0,85 показывают, что при  ξ &gt; 1,1 ДВС может эффективно работать на смесях с α</w:t>
      </w:r>
      <w:r>
        <w:rPr>
          <w:color w:val="000000"/>
          <w:sz w:val="26"/>
          <w:szCs w:val="26"/>
          <w:vertAlign w:val="subscript"/>
        </w:rPr>
        <w:t>∑</w:t>
      </w:r>
      <w:r>
        <w:rPr>
          <w:color w:val="000000"/>
          <w:sz w:val="26"/>
          <w:szCs w:val="26"/>
        </w:rPr>
        <w:t xml:space="preserve"> &gt; 1,4, а при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const</w:t>
      </w:r>
      <w:r>
        <w:rPr>
          <w:color w:val="000000"/>
          <w:sz w:val="26"/>
          <w:szCs w:val="26"/>
        </w:rPr>
        <w:t>. и η</w:t>
      </w:r>
      <w:r>
        <w:rPr>
          <w:color w:val="000000"/>
          <w:sz w:val="26"/>
          <w:szCs w:val="26"/>
          <w:vertAlign w:val="subscript"/>
        </w:rPr>
        <w:t>V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const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путем изменения ξ можно изменить смесь с α</w:t>
      </w:r>
      <w:r>
        <w:rPr>
          <w:color w:val="000000"/>
          <w:sz w:val="26"/>
          <w:szCs w:val="26"/>
          <w:vertAlign w:val="subscript"/>
        </w:rPr>
        <w:t>∑</w:t>
      </w:r>
      <w:r>
        <w:rPr>
          <w:color w:val="000000"/>
          <w:sz w:val="26"/>
          <w:szCs w:val="26"/>
        </w:rPr>
        <w:t>, а, следовательно, и мощность ДВС (рис. 11).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47"/>
      </w:tblGrid>
      <w:tr>
        <w:trPr>
          <w:trHeight w:val="475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28595" cy="2383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hanging="67"/>
              <w:jc w:val="center"/>
              <w:rPr/>
            </w:pPr>
            <w:r>
              <w:rPr>
                <w:i/>
              </w:rPr>
              <w:t xml:space="preserve">Рис. 10. Теоретические зависимости: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α</w:t>
            </w:r>
            <w:r>
              <w:rPr>
                <w:i/>
                <w:sz w:val="22"/>
                <w:szCs w:val="22"/>
                <w:vertAlign w:val="subscript"/>
              </w:rPr>
              <w:t xml:space="preserve">∑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), α</w:t>
            </w:r>
            <w:r>
              <w:rPr>
                <w:i/>
                <w:sz w:val="22"/>
                <w:szCs w:val="22"/>
                <w:vertAlign w:val="subscript"/>
              </w:rPr>
              <w:t xml:space="preserve">Ц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), α</w:t>
            </w:r>
            <w:r>
              <w:rPr>
                <w:i/>
                <w:sz w:val="22"/>
                <w:szCs w:val="22"/>
                <w:vertAlign w:val="subscript"/>
              </w:rPr>
              <w:t xml:space="preserve">2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α</w:t>
            </w:r>
            <w:r>
              <w:rPr>
                <w:i/>
                <w:position w:val="-2"/>
                <w:sz w:val="22"/>
                <w:szCs w:val="22"/>
                <w:lang w:bidi="he-IL"/>
              </w:rPr>
              <w:t xml:space="preserve">'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44" w:leader="none"/>
              </w:tabs>
              <w:spacing w:lineRule="auto" w:line="360"/>
              <w:ind w:left="-96"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3305" cy="2307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72" w:leader="none"/>
                <w:tab w:val="left" w:pos="4005" w:leader="none"/>
              </w:tabs>
              <w:jc w:val="right"/>
              <w:rPr/>
            </w:pPr>
            <w:r>
              <w:rPr>
                <w:i/>
                <w:color w:val="000000"/>
              </w:rPr>
              <w:t xml:space="preserve">Рис. 11. </w:t>
            </w:r>
            <w:r>
              <w:rPr>
                <w:i/>
              </w:rPr>
              <w:t>Теоретические зависимости:</w:t>
            </w:r>
          </w:p>
          <w:p>
            <w:pPr>
              <w:pStyle w:val="Normal"/>
              <w:ind w:firstLine="112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α</w:t>
            </w:r>
            <w:r>
              <w:rPr>
                <w:i/>
                <w:sz w:val="22"/>
                <w:szCs w:val="22"/>
                <w:vertAlign w:val="subscript"/>
              </w:rPr>
              <w:t xml:space="preserve">∑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ξ)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α</w:t>
            </w:r>
            <w:r>
              <w:rPr>
                <w:i/>
                <w:sz w:val="22"/>
                <w:szCs w:val="22"/>
                <w:vertAlign w:val="subscript"/>
              </w:rPr>
              <w:t xml:space="preserve">Ц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ξ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оретическая возможность улучшения процессов смесеобразования и сгорания была проверена экспериментальными исследованиями ф</w:t>
      </w:r>
      <w:r>
        <w:rPr>
          <w:sz w:val="26"/>
          <w:szCs w:val="26"/>
        </w:rPr>
        <w:t xml:space="preserve">оркамерного ДВС с </w:t>
      </w:r>
      <w:r>
        <w:rPr>
          <w:color w:val="000000"/>
          <w:sz w:val="26"/>
          <w:szCs w:val="26"/>
        </w:rPr>
        <w:t>расслоением заряда в цилиндре</w:t>
      </w:r>
      <w:r>
        <w:rPr>
          <w:sz w:val="26"/>
          <w:szCs w:val="26"/>
        </w:rPr>
        <w:t xml:space="preserve"> на моторном стенде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2397125" cy="2315210"/>
                  <wp:effectExtent l="0" t="0" r="0" b="0"/>
                  <wp:docPr id="13" name="статья%204%20АП%20схема%20ДВ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татья%204%20АП%20схема%20ДВ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i/>
              </w:rPr>
              <w:t>Рис. 12. Схема форкамерного ДВС с расслоением заряда в цилиндр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На рис. 12 показана схема форкамерного ДВС с расслоением заряда в цилиндре (а. с.     № 1280149 и а. с. № 1539362).  При работе ДВС через впускной патрубок 4 в цилиндр 1 поступает расход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vertAlign w:val="subscript"/>
              </w:rPr>
              <w:t xml:space="preserve">В1 </w:t>
            </w:r>
            <w:r>
              <w:rPr>
                <w:sz w:val="26"/>
                <w:szCs w:val="26"/>
              </w:rPr>
              <w:t>смеси с α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которую ориентируют в зону расположения форкамеры 10 при помощи перегородки 5 и тарелки впускного клапана 6. По впускному патрубку 3 в цилиндр 1 поступает расход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vertAlign w:val="subscript"/>
              </w:rPr>
              <w:t>В3</w:t>
            </w:r>
            <w:r>
              <w:rPr>
                <w:sz w:val="26"/>
                <w:szCs w:val="26"/>
              </w:rPr>
              <w:t xml:space="preserve"> чистого воздуха, который направляют в противоположную от форкамеры 10 зону цилиндра 1. В форкамеру 10 поступает расход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vertAlign w:val="subscript"/>
              </w:rPr>
              <w:t>В2</w:t>
            </w:r>
            <w:r>
              <w:rPr>
                <w:sz w:val="26"/>
                <w:szCs w:val="26"/>
              </w:rPr>
              <w:t xml:space="preserve"> богатой смеси с α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жатии к моменту зажигания в форкамере 10 образуется смесь с α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>, а в камере сгорания 2 будет образован расслоенный заряд с α</w:t>
      </w:r>
      <w:r>
        <w:rPr>
          <w:sz w:val="26"/>
          <w:szCs w:val="26"/>
          <w:vertAlign w:val="subscript"/>
        </w:rPr>
        <w:t>Ц</w:t>
      </w:r>
      <w:r>
        <w:rPr>
          <w:sz w:val="26"/>
          <w:szCs w:val="26"/>
        </w:rPr>
        <w:t>, состоящий из зоны со смесью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мощностного состава у соплового канала 11 форкамеры 10 и объема чистого воздуха в противоположной зоне камеры сгорания 2. Свечой 9 зажигается смесь с α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в форкамере 10 и факелом активных продуктов ее сгорания, выходящих через сопловой канал 11, происходит объемное воспламенение смеси с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сгорание расслоенного заряда с α</w:t>
      </w:r>
      <w:r>
        <w:rPr>
          <w:sz w:val="26"/>
          <w:szCs w:val="26"/>
          <w:vertAlign w:val="subscript"/>
        </w:rPr>
        <w:t>Ц</w:t>
      </w:r>
      <w:r>
        <w:rPr>
          <w:sz w:val="26"/>
          <w:szCs w:val="26"/>
        </w:rPr>
        <w:t xml:space="preserve"> в камере сгорания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работы с расслоением заряда в цилиндре в серийный форкамерный ДВС ЗМЗ-4022.10 с подводом и цилиндр гомогенного заряда были внесены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каждый впускной патрубок серийной головки цилиндров были установлены перегородки, делящие впускной патрубок на два канала приблизительно равного сечения (рис. 12, поз. 5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лена новая впускная труба с раздельными каналами для впуска в цилиндры заряда, которая была изготовлена на ЗМЗ (рис. 13) (а. с. № 1110916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52900" cy="2469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</w:rPr>
        <w:t xml:space="preserve">Рис. 13. Впускная  труба для ДВС с расслоением заряда в цилиндре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изменения расхода расслоенного заряда во впускные каналы были установлены заслонки, открытие которых было отрегулировано так, что бы расход воздух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для смеси с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расход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чистого воздуха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поступающие в цилиндры были одинаковыми (ξ = 1,0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В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В∑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оказывает, что пр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В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В3</w:t>
      </w:r>
      <w:r>
        <w:rPr>
          <w:sz w:val="26"/>
          <w:szCs w:val="26"/>
        </w:rPr>
        <w:t xml:space="preserve"> в ДВС с расслоением заряда в цилиндре максимальные значени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уменьшились в 1,5 раза по сравнению с расходом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 xml:space="preserve">В2 </w:t>
      </w:r>
      <w:r>
        <w:rPr>
          <w:sz w:val="26"/>
          <w:szCs w:val="26"/>
        </w:rPr>
        <w:t xml:space="preserve">в ДВС с гомогенным зарядом в цилиндре (рис. 14). Коме того, расход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в опытном ДВС уменьшился на 0,8 - 1,0 кг/ч по сравнению с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базовом ДВС при работе ДВС на режимах близких к режимам работы по внешней скоростной характеристике. Это привело к невозможности работы опытного ДВС на этих режимах, поскольку в форкамеры перестала эффективно дозироваться смесь в связи с малыми расходам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109085" cy="39217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"/>
        <w:jc w:val="center"/>
        <w:rPr/>
      </w:pPr>
      <w:r>
        <w:rPr>
          <w:i/>
        </w:rPr>
        <w:t xml:space="preserve">Рис. 14. Изменение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В2  </w:t>
      </w:r>
      <w:r>
        <w:rPr>
          <w:i/>
        </w:rPr>
        <w:t xml:space="preserve">от </w:t>
      </w:r>
      <w:r>
        <w:rPr>
          <w:i/>
          <w:lang w:val="en-US"/>
        </w:rPr>
        <w:t>G</w:t>
      </w:r>
      <w:r>
        <w:rPr>
          <w:i/>
          <w:vertAlign w:val="subscript"/>
        </w:rPr>
        <w:t>В∑</w:t>
      </w:r>
      <w:r>
        <w:rPr>
          <w:i/>
        </w:rPr>
        <w:t xml:space="preserve"> и </w:t>
      </w:r>
      <w:r>
        <w:rPr>
          <w:i/>
          <w:lang w:val="en-US"/>
        </w:rPr>
        <w:t>n</w:t>
      </w:r>
      <w:r>
        <w:rPr>
          <w:i/>
        </w:rPr>
        <w:t>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- - - </w:t>
      </w:r>
      <w:r>
        <w:rPr>
          <w:sz w:val="22"/>
          <w:szCs w:val="22"/>
        </w:rPr>
        <w:t xml:space="preserve"> – базовый ДВС; </w:t>
      </w:r>
      <w:r>
        <w:rPr>
          <w:b/>
          <w:sz w:val="22"/>
          <w:szCs w:val="22"/>
        </w:rPr>
        <w:t>-----</w:t>
      </w:r>
      <w:r>
        <w:rPr>
          <w:sz w:val="22"/>
          <w:szCs w:val="22"/>
        </w:rPr>
        <w:t xml:space="preserve"> –  опытный ДВС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ельные исследования на моторном стенде базового ДВС с подводом в цилиндр гомогенного заряда и опытного ДВС с расслоением заряда в цилиндре проводились с одними и теми же блоком и головкой цилиндров. Таким образом, механические потери и ε в базовом и опытном форкамерных ДВС были одинаков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рис. 15 показаны сравнительные регулировочные характеристики по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при работе базового и опытного форкамерных ДВС на режим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2000 мин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= 0,56 и θ = 14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п.к.в. Характеристики были получены изменением расхода топлива в смеси с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при постоянном составе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23, поступающей в форкамер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на богатых смесях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базовый форкамерный ДВС имеет на 5 - 6 % большую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, лучши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 xml:space="preserve"> и меньшее содержание СО и СН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в ОГ по сравнению с опытным ДВС. Обеднение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до значения 1,05 выравнивае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>, а также экологические показатели в сравниваемых  ДВС. Дальнейшее обеднение смеси с α</w:t>
      </w:r>
      <w:r>
        <w:rPr>
          <w:sz w:val="26"/>
          <w:szCs w:val="26"/>
          <w:vertAlign w:val="subscript"/>
        </w:rPr>
        <w:t xml:space="preserve">∑ </w:t>
      </w:r>
      <w:r>
        <w:rPr>
          <w:sz w:val="26"/>
          <w:szCs w:val="26"/>
        </w:rPr>
        <w:t xml:space="preserve">приводит к улучшению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 в опытном ДВС, а также к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снижению СН в ОГ по сравнению с базовым форкамерным ДВ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пытном ДВС предел эффективного обеднения наступает при работе на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= 1,36, а в базовом ДВС - при работе на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= 1,22.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114"/>
      </w:tblGrid>
      <w:tr>
        <w:trPr>
          <w:trHeight w:val="11945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3267075" cy="6950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695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-108" w:firstLine="180"/>
              <w:rPr/>
            </w:pPr>
            <w:r>
              <w:rPr>
                <w:i/>
                <w:sz w:val="24"/>
              </w:rPr>
              <w:t>Рис. 15. Регулировочные характеристики: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sz w:val="22"/>
                <w:szCs w:val="22"/>
              </w:rPr>
              <w:t xml:space="preserve">- - - </w:t>
            </w:r>
            <w:r>
              <w:rPr>
                <w:sz w:val="22"/>
                <w:szCs w:val="22"/>
              </w:rPr>
              <w:t xml:space="preserve">  -  базовый ДВС,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В2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5,14 кг/ч (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= 4,8);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sz w:val="22"/>
                <w:szCs w:val="22"/>
              </w:rPr>
              <w:t>—–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опытный ДВС,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В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3,47 кг/ч (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= 3,24);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 - пределы эффективного обеднения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ри работе на пределе эффективного обеднения в опытном ДВС топливная экономичность улучшена более чем на 10 %, а содержание в ОГ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уменьшилось на 30 % и на 40 - 50 % уменьшилось СН по сравнению с базовым форкамерным ДВС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характеристик α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и зависимостей α</w:t>
            </w:r>
            <w:r>
              <w:rPr>
                <w:sz w:val="26"/>
                <w:szCs w:val="26"/>
                <w:vertAlign w:val="subscript"/>
              </w:rPr>
              <w:t>Ф</w:t>
            </w:r>
            <w:r>
              <w:rPr>
                <w:sz w:val="26"/>
                <w:szCs w:val="26"/>
              </w:rPr>
              <w:t>, рассчитанных по формуле (8), следует, что ухудшение показателей опытного ДВС с расслоением заряда при работе на богатых смесях с α</w:t>
            </w:r>
            <w:r>
              <w:rPr>
                <w:sz w:val="26"/>
                <w:szCs w:val="26"/>
                <w:vertAlign w:val="subscript"/>
              </w:rPr>
              <w:t>∑</w:t>
            </w:r>
            <w:r>
              <w:rPr>
                <w:sz w:val="26"/>
                <w:szCs w:val="26"/>
              </w:rPr>
              <w:t xml:space="preserve"> произошло как от переобогащения смеси с α</w:t>
            </w:r>
            <w:r>
              <w:rPr>
                <w:sz w:val="26"/>
                <w:szCs w:val="26"/>
                <w:vertAlign w:val="subscript"/>
              </w:rPr>
              <w:t>Ф</w:t>
            </w:r>
            <w:r>
              <w:rPr>
                <w:sz w:val="26"/>
                <w:szCs w:val="26"/>
              </w:rPr>
              <w:t>, которая образуется в форкамерах к моменту зажигания, так и слишком богатой смеси с α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в расслоенном заряде. Обеднение смеси с α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приводит и к обеднению смеси с α</w:t>
            </w:r>
            <w:r>
              <w:rPr>
                <w:sz w:val="26"/>
                <w:szCs w:val="26"/>
                <w:vertAlign w:val="subscript"/>
              </w:rPr>
              <w:t>Ф</w:t>
            </w:r>
            <w:r>
              <w:rPr>
                <w:sz w:val="26"/>
                <w:szCs w:val="26"/>
              </w:rPr>
              <w:t>, что улучшает сгорание в форкамерах и расслоенного заряда в цилиндра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Работе базового ДВС на пределе эффективного обеднения соответствует смесь с α</w:t>
            </w:r>
            <w:r>
              <w:rPr>
                <w:sz w:val="26"/>
                <w:szCs w:val="26"/>
                <w:vertAlign w:val="subscript"/>
              </w:rPr>
              <w:t>Ф</w:t>
            </w:r>
            <w:r>
              <w:rPr>
                <w:sz w:val="26"/>
                <w:szCs w:val="26"/>
              </w:rPr>
              <w:t xml:space="preserve"> ≈ 0,55 в форкамерах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гомогенная смесь с α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= 1,6, поступающая в цилиндры,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 работе опытного ДВС на пределе эффективного обеднения соответствует смесь с     α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≈ 0,55 и смесь с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0,83 в расслоенном заряде цилиндрах, что с точностью ± 5 % согласуется с результатами теоретических исследований (см. рис. 7, 10 и 11, а так же табл.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В пятой главе</w:t>
      </w:r>
      <w:r>
        <w:rPr>
          <w:sz w:val="26"/>
          <w:szCs w:val="26"/>
        </w:rPr>
        <w:t xml:space="preserve"> диссертации приводятся работы по увеличению мощности, а так же по улучшению топливной экономичности и экологических показателей ДВС с расслоением заряда в цилинд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ервый принцип, который был положен в основу совершенствования форкамерного ДВС с расслоением заряда в цилиндре, заключался в увеличении коэффициента расслоения ξ в заряде цилиндра, что должно улучшить топливную экономичность и уменьшить в ОГ содержание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(см. рис. 1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ым принципом являлось получение линейной зависимост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, что бы на любом режиме работы ДВС одному расходу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 xml:space="preserve">∑ </w:t>
      </w:r>
      <w:r>
        <w:rPr>
          <w:sz w:val="26"/>
          <w:szCs w:val="26"/>
        </w:rPr>
        <w:t xml:space="preserve">соответствовал вполне определенный расход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через форкамеры, что должно уменьшить в ОГ содержание СН, а также увеличить мощность ДВС с расслоением заряда в цилиндре при работе по внешней скоростной характеристик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первого принципа в ДВС с расслоением заряда в цилиндре был уменьшен расход воздух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в смеси с 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увеличен расход чистого воздух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в расслоенном заряде цилиндра (рис. 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9395" cy="20580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 xml:space="preserve">Рис. 16. Изменение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>В3</w:t>
      </w:r>
      <w:r>
        <w:rPr>
          <w:i/>
        </w:rPr>
        <w:t xml:space="preserve"> от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∑</w:t>
      </w:r>
      <w:r>
        <w:rPr>
          <w:i/>
        </w:rPr>
        <w:t xml:space="preserve"> и </w:t>
      </w:r>
      <w:r>
        <w:rPr>
          <w:i/>
          <w:lang w:val="en-US"/>
        </w:rPr>
        <w:t>n</w:t>
      </w:r>
    </w:p>
    <w:p>
      <w:pPr>
        <w:pStyle w:val="Normal"/>
        <w:spacing w:lineRule="auto" w:line="360"/>
        <w:ind w:firstLine="252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выполнения второго принципа было необходимо увеличить расход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при работе ДВС по внешней скоростной характеристике и уменьшить его при работе на частичных нагрузках (см. рис. 14). В соответствии с этим было предложено и исследовано два варианта форкамерного ДВС с расслоением заряда в цилиндр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вариант был наиболее простой и заключался в увеличении разрежения в сопловом канале форкамеры. Для работы форкамерного ДВС по первому варианту была разработана камера сгорания (пат. № 2041366), которая имела ω – образную форму (рис. 17). В вытеснителе 1, изготовленном в серийной камере сгорания между клапанами, была образована полость 2, через которую были рассверлены промежуточное отверстие 3 с Ø = 8 мм и один сопловой канал 4 с Ø = 5 мм форкамеры 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4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596" w:hanging="0"/>
              <w:rPr/>
            </w:pPr>
            <w:r>
              <w:rPr/>
              <w:drawing>
                <wp:inline distT="0" distB="0" distL="0" distR="0">
                  <wp:extent cx="1894205" cy="2308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68"/>
              <w:ind w:left="6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>Рис. 17. Камера сгора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3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ind w:firstLine="3"/>
              <w:jc w:val="right"/>
              <w:rPr/>
            </w:pPr>
            <w:r>
              <w:rPr/>
              <w:drawing>
                <wp:inline distT="0" distB="0" distL="0" distR="0">
                  <wp:extent cx="3361690" cy="20173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07"/>
              <w:jc w:val="center"/>
              <w:rPr/>
            </w:pPr>
            <w:r>
              <w:rPr>
                <w:i/>
              </w:rPr>
              <w:t>Рис. 18. Изменение φ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от φ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серийный привод; 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опытный привод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линейной зависимост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рычаг привода заслонки в магистрали питания форкамер был уменьшен на одну четверть, что уменьшило угол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ее открытия от угла 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открытия заслонки, регулирующей расход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на 20</w:t>
      </w:r>
      <w:r>
        <w:rPr>
          <w:sz w:val="26"/>
          <w:szCs w:val="26"/>
          <w:vertAlign w:val="superscript"/>
        </w:rPr>
        <w:t xml:space="preserve">о </w:t>
      </w:r>
      <w:r>
        <w:rPr>
          <w:sz w:val="26"/>
          <w:szCs w:val="26"/>
        </w:rPr>
        <w:t xml:space="preserve">по сравнению с серийным приводом (рис. 18). В ДВС с опытной головкой цилиндров и с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200"/>
      </w:tblGrid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88945" cy="27012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firstLine="540"/>
              <w:jc w:val="center"/>
              <w:rPr/>
            </w:pPr>
            <w:r>
              <w:rPr>
                <w:i/>
              </w:rPr>
              <w:t xml:space="preserve">Рис. 19. Характеристики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В2</w:t>
            </w:r>
            <w:r>
              <w:rPr>
                <w:i/>
              </w:rPr>
              <w:t xml:space="preserve"> от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vertAlign w:val="subscript"/>
              </w:rPr>
              <w:t xml:space="preserve">∑ </w:t>
            </w:r>
            <w:r>
              <w:rPr>
                <w:i/>
              </w:rPr>
              <w:t xml:space="preserve">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2" w:firstLine="358"/>
              <w:jc w:val="center"/>
              <w:rPr/>
            </w:pPr>
            <w:r>
              <w:rPr>
                <w:b/>
                <w:sz w:val="22"/>
                <w:szCs w:val="22"/>
              </w:rPr>
              <w:t>- - -</w:t>
            </w:r>
            <w:r>
              <w:rPr>
                <w:sz w:val="22"/>
                <w:szCs w:val="22"/>
              </w:rPr>
              <w:t xml:space="preserve">   - серийный привод и серийная головка;</w:t>
            </w:r>
          </w:p>
          <w:p>
            <w:pPr>
              <w:pStyle w:val="Normal"/>
              <w:ind w:firstLine="3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. . .  - </w:t>
            </w:r>
            <w:r>
              <w:rPr>
                <w:sz w:val="22"/>
                <w:szCs w:val="22"/>
              </w:rPr>
              <w:t>опытный привод и серийная головка;</w:t>
            </w:r>
          </w:p>
          <w:p>
            <w:pPr>
              <w:pStyle w:val="Normal"/>
              <w:ind w:left="2" w:firstLine="3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—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ытный привод и опытная головка;</w:t>
            </w:r>
          </w:p>
          <w:p>
            <w:pPr>
              <w:pStyle w:val="Normal"/>
              <w:spacing w:lineRule="auto" w:line="360"/>
              <w:ind w:firstLine="79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- принудительный подвод смеси с α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ным приводом заслонок расход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увеличился в 1,5 раза при работе по внешней скоростной характеристике, и были получены практически линейные зависимости расхода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</w:rPr>
              <w:t>∑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 по сравнению с серийным форкамерным ДВС (рис. 19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ля работы форкамерного ДВС по второму варианту был использован принудительный подвод богатой смеси с α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 форкамеры (пат.         № 2182981). Второй вариант ДВС будет предпочтительнее первого варианта в следующих случаях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использовании системы наддува для цилиндров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 w:val="26"/>
          <w:szCs w:val="26"/>
        </w:rPr>
        <w:t>- при использовании системы электронного управления</w:t>
      </w:r>
      <w:r>
        <w:rPr>
          <w:szCs w:val="26"/>
        </w:rPr>
        <w:t xml:space="preserve"> </w:t>
      </w:r>
      <w:r>
        <w:rPr>
          <w:sz w:val="26"/>
          <w:szCs w:val="26"/>
        </w:rPr>
        <w:t>параметрами ДВ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 использовании в ДВС камер сгорания любой ко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 использовании в ДВС сопловых каналов и форкамер с относительными размерами, рекомендованными ИХФ 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следования ДВС с расслоением заряда в цилиндре и принудительным подводом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форкамеры проводились с головкой цилиндров с серийными камерами сгорания, в которой диаметры сопловых каналов в форкамерах были уменьшены до 2,5 мм путем установки соответствующих жикл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рис. 20 показана схема экспериментальной установки для исследования  форкамерного ДВС с расслоением заряда в цилиндре и принудительным подводом смеси с α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в форкаме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67910" cy="21697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Рис. 20. Схема экспериментальной установки: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/>
        <w:tc>
          <w:tcPr>
            <w:tcW w:w="6437" w:type="dxa"/>
            <w:tcBorders/>
          </w:tcPr>
          <w:p>
            <w:pPr>
              <w:pStyle w:val="Normal"/>
              <w:ind w:firstLine="4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- ДВС; 2 - коллектор для форкамер; 3 - устройство для подвода сжатого воздуха в форкамеры; 4 - манометр; 5 - магистраль для питания форкамер;  6 - заслонка; 7 - форсунка; 8 - топливомер;    9 - топливный насос;  10 - кран; 11 - электронный бло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нного впрыскивания топлива одной электромеханической форсункой 7 в магистраль 5 питания форкамер была разработана д.т.н. Ю.Б. Свиридовым и прошла успешные испытания при исследованиях форкамерного ДВС с подводом в цилиндры гомогенного заряда на моторном стенде и автомобил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 ДВС 1 в магистраль 5 поступал синтетический воздух под избыточным давлением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  <w:szCs w:val="26"/>
        </w:rPr>
        <w:t xml:space="preserve"> = 30 – 40 КПа из устройства 3, которое использовалось для подвода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ОГ перед КН (см. рис. 1). Давление воздуха в магистрали 5 контролировалось манометром 4, а расход воздух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поступающего в форкамеры, изменяли заслонкой 6. Впрыскивание топлива в магистраль 5 осуществлялось одной форсункой 7 и дозировалось электронным блоком 11. Изменение расхода воздух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 ДВС с принудительным подводом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форкамеры показано на рис. 19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920"/>
      </w:tblGrid>
      <w:tr>
        <w:trPr>
          <w:trHeight w:val="9250" w:hRule="atLeast"/>
        </w:trPr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3384550" cy="48380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483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i/>
                <w:sz w:val="24"/>
              </w:rPr>
              <w:t>Рис. 21. Сравнительные характеристики пр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 xml:space="preserve"> = 2000 мин</w:t>
            </w:r>
            <w:r>
              <w:rPr>
                <w:i/>
                <w:sz w:val="24"/>
                <w:vertAlign w:val="superscript"/>
              </w:rPr>
              <w:t>-1</w:t>
            </w:r>
            <w:r>
              <w:rPr>
                <w:i/>
                <w:sz w:val="24"/>
              </w:rPr>
              <w:t xml:space="preserve"> и θ = 14</w:t>
            </w:r>
            <w:r>
              <w:rPr>
                <w:i/>
                <w:sz w:val="24"/>
                <w:vertAlign w:val="superscript"/>
              </w:rPr>
              <w:t xml:space="preserve">о </w:t>
            </w:r>
            <w:r>
              <w:rPr>
                <w:i/>
                <w:sz w:val="24"/>
              </w:rPr>
              <w:t>п.к.в.:</w:t>
            </w:r>
          </w:p>
          <w:p>
            <w:pPr>
              <w:pStyle w:val="Normal"/>
              <w:ind w:firstLine="209"/>
              <w:rPr/>
            </w:pPr>
            <w:r>
              <w:rPr>
                <w:b/>
                <w:sz w:val="22"/>
                <w:szCs w:val="22"/>
              </w:rPr>
              <w:t xml:space="preserve">о- - - - о </w:t>
            </w:r>
            <w:r>
              <w:rPr>
                <w:sz w:val="22"/>
                <w:szCs w:val="22"/>
              </w:rPr>
              <w:t xml:space="preserve"> – базовый ДВС;  </w:t>
            </w:r>
            <w:r>
              <w:rPr>
                <w:b/>
                <w:sz w:val="22"/>
                <w:szCs w:val="22"/>
              </w:rPr>
              <w:t xml:space="preserve">х——х </w:t>
            </w:r>
            <w:r>
              <w:rPr>
                <w:sz w:val="22"/>
                <w:szCs w:val="22"/>
              </w:rPr>
              <w:t xml:space="preserve"> –  опытный ДВС</w:t>
            </w:r>
          </w:p>
          <w:p>
            <w:pPr>
              <w:pStyle w:val="Normal"/>
              <w:ind w:firstLine="209"/>
              <w:rPr/>
            </w:pPr>
            <w:r>
              <w:rPr>
                <w:sz w:val="22"/>
                <w:szCs w:val="22"/>
              </w:rPr>
              <w:t>с новыми камерами сгорания;  ■  – опытный ДВС с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принудительным подводом  смеси  в форкамеры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360"/>
              <w:ind w:right="-51"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На рис. 21 показаны нагрузочные характеристики опытных ДВС с расслоением заряда в цилиндре и базового ДВС при работе на режиме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2000 мин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 и       θ = 14</w:t>
            </w:r>
            <w:r>
              <w:rPr>
                <w:sz w:val="26"/>
                <w:szCs w:val="26"/>
                <w:vertAlign w:val="superscript"/>
              </w:rPr>
              <w:t xml:space="preserve">о </w:t>
            </w:r>
            <w:r>
              <w:rPr>
                <w:sz w:val="26"/>
                <w:szCs w:val="26"/>
              </w:rPr>
              <w:t>п.к.в. Опытный форкамерный ДВС с новыми камерами сгорания исследовался с воздушным фильтром ГАЗ-3102. При исследованиях состав смеси с α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поддерживали в диапазоне от 0,23 до 0,25 на любом режиме работы ДВС. Стрелками на характеристиках смеси с α</w:t>
            </w:r>
            <w:r>
              <w:rPr>
                <w:sz w:val="26"/>
                <w:szCs w:val="26"/>
                <w:vertAlign w:val="subscript"/>
              </w:rPr>
              <w:t>∑</w:t>
            </w:r>
            <w:r>
              <w:rPr>
                <w:sz w:val="26"/>
                <w:szCs w:val="26"/>
              </w:rPr>
              <w:t xml:space="preserve"> показаны пределы эффективного обеднения. При работе на пределе эффективного обеднения в опытных ДВС топливная экономичность улучшена более чем на 15 % и снижено в ОГ содержание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более чем на 50 %, а СН более чем в 3 раза, по сравнению с базовым ДВС.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на частич</w:t>
        <w:softHyphen/>
        <w:t>ных нагрузках топливная экономичность и экологические показатели опытного ДВС с расслоением заряда в цилиндре, как с но</w:t>
        <w:softHyphen/>
        <w:t>выми камерами сгорания, так с принудительным подводом смеси с α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форкамеры были близки, поскольку расходы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через форкамеры в этих ДВС были приблизительно одинаковыми (см. рис. 19). Увели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 xml:space="preserve"> при работе по внешней скоростной характеристике опытного ДВС с принудительным подво</w:t>
        <w:softHyphen/>
        <w:t xml:space="preserve">дом смеси в форкамеры объясняется отсутствием воздушного фильтра и увеличением расход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В∑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КН н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 и экологические показа</w:t>
        <w:softHyphen/>
        <w:t>тели опытного форкамерного ДВС с расслоением заряда в ци</w:t>
        <w:softHyphen/>
        <w:t>линдре и новыми камерами сгорания проводились с КН, в корпус которого были установ</w:t>
        <w:softHyphen/>
        <w:t>лены два каталитических  блока с объемом 1,55</w:t>
      </w:r>
      <w:r>
        <w:rPr>
          <w:sz w:val="26"/>
          <w:sz w:val="26"/>
          <w:szCs w:val="26"/>
          <w:lang w:bidi="he-IL"/>
        </w:rPr>
        <w:t>ּ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 xml:space="preserve">-3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аждый, изготовленных из гофрирован</w:t>
        <w:softHyphen/>
        <w:t>ной фольги, на которую был на</w:t>
        <w:softHyphen/>
        <w:t xml:space="preserve">несен слой катализатора из платины – 50 %, рутения – 25 % и родия – 25 %. Содержание СО и СН в ОГ измерялось газоанализатором «Бекман 590», а содержание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– «Бекман 951»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89"/>
      </w:tblGrid>
      <w:tr>
        <w:trPr>
          <w:trHeight w:val="80" w:hRule="atLeast"/>
        </w:trPr>
        <w:tc>
          <w:tcPr>
            <w:tcW w:w="5535" w:type="dxa"/>
            <w:tcBorders/>
          </w:tcPr>
          <w:p>
            <w:pPr>
              <w:pStyle w:val="Normal"/>
              <w:snapToGrid w:val="false"/>
              <w:ind w:left="17" w:firstLine="2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" w:firstLine="2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ind w:left="17" w:firstLine="26"/>
              <w:rPr/>
            </w:pPr>
            <w:r>
              <w:rPr/>
              <w:drawing>
                <wp:inline distT="0" distB="0" distL="0" distR="0">
                  <wp:extent cx="3349625" cy="5324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>Рис. 22. Регулировочные характеристики</w:t>
            </w:r>
          </w:p>
          <w:p>
            <w:pPr>
              <w:pStyle w:val="Normal"/>
              <w:ind w:firstLine="1260"/>
              <w:rPr/>
            </w:pPr>
            <w:r>
              <w:rPr>
                <w:i/>
              </w:rPr>
              <w:t>опытного ДВС по α</w:t>
            </w:r>
            <w:r>
              <w:rPr>
                <w:i/>
                <w:vertAlign w:val="subscript"/>
              </w:rPr>
              <w:t>∑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 - - -о</w:t>
            </w:r>
            <w:r>
              <w:rPr>
                <w:sz w:val="22"/>
                <w:szCs w:val="22"/>
              </w:rPr>
              <w:t xml:space="preserve"> - без КН;  </w:t>
            </w:r>
            <w:r>
              <w:rPr>
                <w:b/>
                <w:sz w:val="22"/>
                <w:szCs w:val="22"/>
              </w:rPr>
              <w:t>х------х</w:t>
            </w:r>
            <w:r>
              <w:rPr>
                <w:sz w:val="22"/>
                <w:szCs w:val="22"/>
              </w:rPr>
              <w:t xml:space="preserve">  -  с КН</w:t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6"/>
                <w:szCs w:val="26"/>
              </w:rPr>
              <w:t xml:space="preserve">Измерение СО, СН и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 ОГ после КН проводилось только после первого каталитического блока, поскольку определить степень очистки во втором блоке было практически не возможно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6"/>
                <w:szCs w:val="26"/>
              </w:rPr>
              <w:t xml:space="preserve">Регулировочные характеристики при работе ДВС на режиме  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2000 мин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 и η</w:t>
            </w:r>
            <w:r>
              <w:rPr>
                <w:sz w:val="26"/>
                <w:szCs w:val="26"/>
                <w:vertAlign w:val="subscript"/>
              </w:rPr>
              <w:t xml:space="preserve">V </w:t>
            </w:r>
            <w:r>
              <w:rPr>
                <w:sz w:val="26"/>
                <w:szCs w:val="26"/>
              </w:rPr>
              <w:t xml:space="preserve">= 0,43 показывают, что КН уменьшил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е</w:t>
            </w:r>
            <w:r>
              <w:rPr>
                <w:sz w:val="26"/>
                <w:szCs w:val="26"/>
              </w:rPr>
              <w:t xml:space="preserve"> ДВС на 2 - 3 % (рис. 22). Предел эффективного обеднения при работе опытного ДВС без КН наступает при α</w:t>
            </w:r>
            <w:r>
              <w:rPr>
                <w:sz w:val="26"/>
                <w:szCs w:val="26"/>
                <w:vertAlign w:val="subscript"/>
              </w:rPr>
              <w:t>∑</w:t>
            </w:r>
            <w:r>
              <w:rPr>
                <w:sz w:val="26"/>
                <w:szCs w:val="26"/>
              </w:rPr>
              <w:t xml:space="preserve"> ≈ 1,48, а при работе с КН при α</w:t>
            </w:r>
            <w:r>
              <w:rPr>
                <w:sz w:val="26"/>
                <w:szCs w:val="26"/>
                <w:vertAlign w:val="subscript"/>
              </w:rPr>
              <w:t xml:space="preserve">∑ </w:t>
            </w:r>
            <w:r>
              <w:rPr>
                <w:sz w:val="26"/>
                <w:szCs w:val="26"/>
              </w:rPr>
              <w:t xml:space="preserve">≈ 1,37, что ухудшает на 7 % топливную экономичность. При работе сравниваемых ДВС на пределе эффективного обеднения содержание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 ОГ находится на уровне 400 млн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и работе опытного ДВС на смесях с α</w:t>
            </w:r>
            <w:r>
              <w:rPr>
                <w:sz w:val="26"/>
                <w:szCs w:val="26"/>
                <w:vertAlign w:val="subscript"/>
              </w:rPr>
              <w:t>∑</w:t>
            </w:r>
            <w:r>
              <w:rPr>
                <w:sz w:val="26"/>
                <w:szCs w:val="26"/>
              </w:rPr>
              <w:t xml:space="preserve"> = 1,0 КН снижает в ОГ со</w:t>
              <w:softHyphen/>
              <w:t xml:space="preserve">держание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до 10 млн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 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тепень очистки достигает более 98 %, 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осле КН имеет максимальные значения.  При даль</w:t>
        <w:softHyphen/>
        <w:t>нейшем обеднение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содержание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в ОГ резко увеличивается.  Таким образом, работа форкамерного ДВС с расслоением заряда в цилиндре и КН на смесях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= 1,0 происходит практически при полной очистке ОГ от вредных веществ даже в одном каталитическом блоке. Однако расход топлива при этом будет увеличен более чем на 30 % по сравнению с работой форкамерного ДВС с расслоением заряда в цилиндре и с КН в системе выпуска на пределе эффективного обед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выполнения автомобилем норм ЕВРО-4 и более жестких норм при улуч</w:t>
        <w:softHyphen/>
        <w:t>шении топливной экономичности разработан форкамерный ДВС с регулируемым расслоением заряда в цилиндре и системами как с распределенным, так и с не</w:t>
        <w:softHyphen/>
        <w:t>посредственным впрыскиванием топлива, а также с системой нейтрализации ОГ и электронным управлением системами (пат. № 2182981 и пат. № 2201512) (рис. 2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0275" cy="38817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i/>
          <w:i/>
        </w:rPr>
      </w:pPr>
      <w:r>
        <w:rPr>
          <w:i/>
        </w:rPr>
        <w:t>Рис. 23. Схема форкамерного ДВС с регулируемым расслоением заряда в цилиндре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 - патрубки для подвода воздуха; 2 - патрубки для подвода смеси; 3 - впускная труба;         4 - вспомогательные заслонки; 5 - форсунки; 6 - датчик расхода воздуха; 7 - основная заслонка; 8 - блок управления ДВС; 9 - топливная магистраль; 10 - датчик скорости автомобиля; 11 - механизм для привода вспомогательных заслонок; 12 - датчик частоты вращения вала; 13 - выпускной коллектор; 14 - электромагнитный клапан; 15 - источник водорода; 16 - каталитический нейтрализатор; 17 - датчик температуры; 18 - датчик кислорода; 19 - электрический нагнетатель;  20 - заслонка; 21 - форсунка; 22 - впускной коллектор форкамер; 23 - форкамера; 24 - выпускные патрубки цилиндров; 25 - впускной клапан для смеси; 26 - камера сгорания; 27 - впускной клапан форкамеры; 28 - свеча зажигания; 29 - сопловой кана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струкция обоснована успешными исследованиями следующих ДВ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скрового ДВС с четырех клапанной головкой и расслоением заряда в цилин</w:t>
        <w:softHyphen/>
        <w:t xml:space="preserve">дре путем распределенного впрыскивания топлива в один из впускных патрубков, ориентированный к свече зажигания, исследованного фирмой </w:t>
      </w:r>
      <w:r>
        <w:rPr>
          <w:sz w:val="26"/>
          <w:szCs w:val="26"/>
          <w:lang w:val="en-US"/>
        </w:rPr>
        <w:t>Porsche</w:t>
      </w:r>
      <w:r>
        <w:rPr>
          <w:sz w:val="26"/>
          <w:szCs w:val="26"/>
        </w:rPr>
        <w:t>, а так же исследованиями, проведенными под руководством д.т.н. Соболева Л.М. и др. уче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камерных ДВС с непосредственным впрыскиванием топлива в камеру сгорания, исследо</w:t>
        <w:softHyphen/>
        <w:t>ванных Масленниковым М.М. и Румянцевым В.С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форкамерного ДВС с расслоением заряда в цилиндре, в том числе с КН в системе выпуска 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и особенностями ДВС с регулируемым расслоением заряда в цилин</w:t>
        <w:softHyphen/>
        <w:t>дре и электронным управлением системами питания и нейтрализации ОГ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личие двух впускных клапанов, одного выпускного клапана и одного впускного клапана 27 форкамеры 23 в одном ци</w:t>
        <w:softHyphen/>
        <w:t>линдре, а также привод впускных клапанов 27 от распределительного вала выпускных клап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личие вспомогательных заслонок 4 и форсунок 5 во впускных патрубках 2, которые ориентированы в сторону форкамер 23, что позволит изменять коэффициент расслоения ξ в заряде цилиндра и состав смеси с α</w:t>
      </w:r>
      <w:r>
        <w:rPr>
          <w:sz w:val="26"/>
          <w:szCs w:val="26"/>
          <w:vertAlign w:val="subscript"/>
        </w:rPr>
        <w:t xml:space="preserve">∑ </w:t>
      </w:r>
      <w:r>
        <w:rPr>
          <w:sz w:val="26"/>
          <w:szCs w:val="26"/>
        </w:rPr>
        <w:t>в зави</w:t>
        <w:softHyphen/>
        <w:t>симости от режима работы ДВС и скорости движения автомобиля (см. рис. 11). Изменить ξ можно путем увеличения или уменьшения хода впускного клапана 27 по сигналу от блока управления 8. При этом не требуется установка заслонок 4 в патрубки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личие электрического нагнетателя 19, одной форсунки 21 и дроссельной за</w:t>
        <w:softHyphen/>
        <w:t>слонки 20 для принудительного дозирования богатой смеси с α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в форкамеры 23, ра</w:t>
        <w:softHyphen/>
        <w:t xml:space="preserve">бота  которых регулируется блоком управления 8 в зависимости о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 xml:space="preserve">∑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личие системы подвода Н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в ОГ перед КН 16 для его быстрого нагрева до рабочей температуры при пуске автомобиля с форкамерным ДВС согласно требованиям ЕВРО-4. После разогрева КН подвод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ОГ отключают по сигналу от датчика 17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атчик 17 также останавливает работу ДВС при температуре в КН 16 более     90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С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ачестве источника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13 может быть использован баллон с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емкость с металлогидридными соединениями, выделяющими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при нагреве, и др. источн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ДВС на холостом ходу пр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мин.</w:t>
      </w:r>
      <w:r>
        <w:rPr>
          <w:sz w:val="26"/>
          <w:szCs w:val="26"/>
        </w:rPr>
        <w:t xml:space="preserve"> осуществляется на смеси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&gt; 4,0, как и в известных форкамерных ДВС, при подводе в цилиндры чистого воздуха и относительно больших продувках форкамер 23 с впрыскиванием топлива только форсункой 21 во впускной коллектор 22. При увеличении n и η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открывают основную заслонку 7, что приводит к уменьшению разрежения в цилиндре и снижению продувки форкамер 23. Поэтому для расслоения заряда в цилиндре открывают вспомогательные заслонки 4, а во впускные патрубки 2 начинают дозировать топливо форсунки 5 так, что бы у соплового канала 29 форкамеры 23 была образована зона обогащения с максимальными ξ на каждом режиме работы. На режимах разгона при выполнении ездового цикла автомобиль выбрасывает с ОГ до 85 %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от общего выброса за испытание, поэтому при ускорениях, а также при движении автомобиля с постоянной скоростью более 110 км/ч, блок управления 8 при помощи датчика кислорода 18 увеличивает расход топлива форсунками 5 и обеспечивает работу ДВС на смесях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 = 1,0. При этом открывают основную заслонку 7, а вспомогательные заслонки 4 должны полностью открыть патрубки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форкамерном ДВС с непосредственным впрыскиванием топлива распылители форсунок 5 рас</w:t>
        <w:softHyphen/>
        <w:t>положены в камерах сгорания 26 и ориентированы в сторону  соплового канала 29 форкамеры 23. Впрыскивание топлива может осуществляться как при впуске заряда, так и при его сжатии в цилиндре. Работа форкамерного ДВС на частичных нагрузках происходит с расслоением заряда в цилиндре на возможно бедных смесях с α</w:t>
      </w:r>
      <w:r>
        <w:rPr>
          <w:sz w:val="26"/>
          <w:szCs w:val="26"/>
          <w:vertAlign w:val="subscript"/>
        </w:rPr>
        <w:t>∑</w:t>
      </w:r>
      <w:r>
        <w:rPr>
          <w:sz w:val="26"/>
          <w:szCs w:val="26"/>
        </w:rPr>
        <w:t xml:space="preserve">. Расход топлива, момент и продолжительность его впрыскивания форсунками 5 регулируется блоком управления 8 для образования в камере сгорания 26 возле форкамеры 23 зоны обогащения, объем и состав которой регулируют изменением угла начала впрыскивания топлива зависимости от режима работы ДВ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СНОВНЫЕ 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Испытания автомобиля с серийным форкамерным ДВС и автомобиля с серийным ис</w:t>
        <w:softHyphen/>
        <w:t>кровым ДВС одинаковой размерности и мощности показали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автомобиль с форкамерным ДВС имеет на 10 % меньше расход топлива, а  выбросы с отработавшими газами СО меньше 5,6 раза, СН меньше в 1,7 раза и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меньше в 2,8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с каталитическим нейтрализатором в системе выпуска при уста</w:t>
        <w:softHyphen/>
        <w:t xml:space="preserve">новке форкамерного ДВС имеет на 5 % меньше расход топлива, а выбросы с отработавшими газами СО меньше в 12,3 раза, СН в 2,6 раза и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в 6,8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Разработана математическая модель объемного баланса при смесеобразовании, которая с точностью ± 5 % позволяет провести расчет оптимальных смесей, поступающих в цилиндр и форкамеру, для наиболее экономичной работы форкамерного ДВС в широком диапазоне изменения режимов и определить теоретическую возможность для улучшения топливной экономичности и экологических показателей путем расслоения заряда в цилиндре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Сравнительные научные исследования, проведенные на моторном стенде, показали, что при расслоении заряда в цилиндре форкамерного ДВ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опливная экономичность у</w:t>
      </w:r>
      <w:r>
        <w:rPr>
          <w:color w:val="000000"/>
          <w:sz w:val="26"/>
          <w:szCs w:val="26"/>
        </w:rPr>
        <w:t xml:space="preserve">лучшена </w:t>
      </w:r>
      <w:r>
        <w:rPr>
          <w:sz w:val="26"/>
          <w:szCs w:val="26"/>
        </w:rPr>
        <w:t xml:space="preserve">более чем на 15 % при снижении в отработавших газах содержания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 более чем на 50 %, благодаря эффективной работе на более бедных смеся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СН в отработавших газах снижено более чем в 3 раз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лагодаря спрямлению характеристики расхода воздуха, поступающего в форкамеры, от расхода воздуха, поступающего в ДВС, и частоты вращения в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В форкамерном ДВС с расслоением заряда в цилиндре каталитический ней</w:t>
        <w:softHyphen/>
        <w:t>трализатор снижает содержание СО и СН в отработавших газах до уровня чувстви</w:t>
        <w:softHyphen/>
        <w:t>тельности газоанализатора «Бекман 590» при ухудшении мощности на 3 % и топлив</w:t>
        <w:softHyphen/>
        <w:t>ной экономичности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на 7 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работе форкамерного ДВС с расслоением заряда в цилиндре на смесях стехиометрического состава каталитический нейтрализатор практически полностью очищает отработавшие газы от вредных веществ, что можно использовать на режимах разгона и скоростной фазе при выполнении автомобилем ездового цикла ЕС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пуске автомобиля согласно требованиям ЕВРО-4 работа форкамерного ДВС должна осуществляется на смесях по составу близкому к стехиомет</w:t>
        <w:softHyphen/>
        <w:t>рическому и подводе в каталитический нейтрализатор 10 % водорода от расхода топ</w:t>
        <w:softHyphen/>
        <w:t xml:space="preserve">лива через ДВС, что позволяет быстро разогреть нейтрализатор и снизить в отработавших газах содержание СО и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 xml:space="preserve"> более чем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на 98 %, а содержание СН бо</w:t>
        <w:softHyphen/>
        <w:t>лее чем на 8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На основании проведенных исследований разработана конструктивная схема форкамерного ДВС с регулируемым расслоением заряда в цилиндре, с систе</w:t>
        <w:softHyphen/>
        <w:t>мами как распределенного, так и непосредственного впрыскивания топлива, а также с системой каталитической нейтрализации отработавших газ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СНОВНЫЕ ПОЛОЖЕНИЯ ДИССЕРТАЦИИ ОТРАЖЕНЫ В РАБОТА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1. Камендровский В.А., Кузнецов И.В., Соболев Л.М. Иссле</w:t>
        <w:softHyphen/>
        <w:t>дование смесеобразования в двигателе с послойным сгоранием // Анализ работы и пути повышения эффективности использования тракторов и автомобилей в условиях Нечерноземья: Сб. тр. Горьковского с/х ин-та. - Горький, 1983. - С. 94 - 96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2. Кузнецов И.В., Куцевалов В.А. Улучшение экономичности и снижение ток</w:t>
        <w:softHyphen/>
        <w:t>сичности отработавших газов в форкамерном двигателе путем подвода в цилиндр расслоенного заряда // Повышение экономичности тракторных и комбайновых двига</w:t>
        <w:softHyphen/>
        <w:t>телей: Труды НПО «ЦНИТА». - Л.: ЦНИТА, 1987. - С. 59 - 68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3. Кузнецов И.В. Снижение токсичности отработавших газов форкамерного ДВС при использовании каталитического нейтрализатора // Двигатель - 97: Мате</w:t>
        <w:softHyphen/>
        <w:t>риалы международной науч. - техн. конференции. - М., 1997. - С. 37 - 38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Кузнецов И.В. Исследование форкамерного двигателя с каталитическим нейтрализатором на моторном стенде и автомобиле // Международная науч. - практ. конференция, посвященная памяти академика В.П. Горячкина: Доклады и тезисы. - М., 1998. - Т. 1. - С. 164 - 1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узнецов И.В. Исследование ДВС с алюминиевыми гильзами цилиндров       // Международная науч.-практ. конференция, посвященная памяти академика В. П. Горячкина: Доклады и тезисы. - М., 1998. - Т. 1. - С. 166 - 167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6. Кузнецов И.В. Сравнительные исследования форкамерного двигателя с се</w:t>
        <w:softHyphen/>
        <w:t>рийной и опытной камерами сгорания // Проблемы теории и практики в инженерных исследованиях: Сб. научных трудов РУДН. - М.: АСВ. - 1998. - С. 213 - 214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7. Кузнецов И.В. Исследование форкамерного ДВС с каталитическим нейтра</w:t>
        <w:softHyphen/>
        <w:t>лизатором в качестве малотоксичной силовой установки для автомобиля «Волга»        // Совершенствование мощностных, экономических и экологических показателей ДВС: Материалы VІІ Междунар. науч. - практ. семинара. - Владимир,  1999. -            С. 94 - 95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8. Кузнецов И.В. Улучшение мощностных, экономических и экологических показателей форкамерного ДВС путем принудительного подвода смеси в форкамеру  // Совершенствование мощностных, экономических и экологических показателей ДВС: Материалы VІІІ Междунар. науч. - практ. конф. - Владимир, 2001. -                   С. 305 - 307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9. Кузнецов И.В. Сравнительные исследования форкамерного ДВС с подводом в цилиндр гомогенного и расслоенного заряда // Фундаментальные и прикладные про</w:t>
        <w:softHyphen/>
        <w:t>блемы совершенствования поршневых двигателей: Материалы ІХ Междунар. науч. - практ. конф. - Владимир, 2003. - С. 296 - 298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10. Кузнецов И.В. Некоторые пути увеличения мощности форкамерного ДВС с подводом в цилиндр расслоенного заряда // Фундаментальные и прикладные про</w:t>
        <w:softHyphen/>
        <w:t>блемы совершенствования поршневых двигателей: Материалы ІХ Междунар. науч. - практ. конф. - Владимир, 2003. - С. 298 - 300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11. Кузнецов И.В. Экологические показатели серийного форкамерного ДВС: резервы улучшения // Автомобильная промышленность. - 2005. - № 4. - С. 9 - 11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12. Кузнецов И.В. Влияние подвода расслоенного заряда в цилиндр на мощно</w:t>
        <w:softHyphen/>
        <w:t>стные, экономические и экологические показатели форкамерного ДВС // Образование через науку: Междуна</w:t>
        <w:softHyphen/>
        <w:t>родный симпозиум, посвященный 175-летию МГТУ им. Н.Э. Баумана. - М., 2005. - С.12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13. Кузнецов И.В. Смесеобразование в ДВС с продуваемой форкамерой             // Автомобильная промышленность. - 2005. - № 5. - С. 12 - 15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14. Кузнецов И.В. Экологические характеристики автомобиля «Волга» // Эколо</w:t>
        <w:softHyphen/>
        <w:t>гия и промышленность России. - 2005. - май. - С. 31 - 33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15. Кузнецов И.В. Экономические и экологические показатели форкамерного ДВС с расслоением заряда // Автомобильная промышленность. - 2005. - №9. - С.11-14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16. Кузнецов И.В. Улучшение экологических показателей форкамерного ДВС с каталитическим нейтрализатором при относительно холодных отработавших газах     // Экология и промышленность России. -  2005. - октябрь. - С. 40 - 42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7. Кузнецов И.В., Шейпак А.А. О некоторых путях улучшения экономических и экологических показателей форкамерного ДВС // Машиностроение и инженерное образование. - 2005. - № 4. - С. 27 - 41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8. Кузнецов И.В. Совершенствование процесса смесеобразования в форкамерном ДВС с целью улучшения экологических и экономических показателей            // Экология и промышленность России. -  2006. - сентябрь. - С. 22 - 25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9. Шейпак А.А., Кузнецов И.В. Снижение склонности к детонации в двигателе внутреннего сгорания с искровым зажиганием путем объемного воспламенения      // Машиностроение и инженерное образование. - 2007. - № 1. - С. 2 - 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. А.с.  № 934290 (СССР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01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15/00. Способ оценки технического со</w:t>
        <w:softHyphen/>
        <w:t>стояния многоцилиндрового двигателя внутреннего сгорания / И.В. Кузнецов, В.А. Куцевалов (СССР). - №2914605/25-06; Заявл. 22.04.1980; Опубл. 07.06.1982 // Откры</w:t>
        <w:softHyphen/>
        <w:t>тия. Изобретения. - 1982. - Бюл. № 21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1. А.с. № 953852 (СССР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1 Р 5/10. Система охлаждения двигателя внутреннего сгорания с рядным расположением цилиндров / Е.А. Баринов, В.И. Мос</w:t>
        <w:softHyphen/>
        <w:t>каленко, В.М. Синютин, И.В. Кузнецов (СССР). - № 3257725/25-06; Заявл. 02.03.1981; Опубл. 21.04.1982 // Открытия.  Изобретения. - 1982. - Бюл. № 31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22. А.с. № 1110916 (СССР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2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29/00. Впускной трубопровод для дви</w:t>
        <w:softHyphen/>
        <w:t>гателя внутреннего сгорания / О.И. Жегалин, А.А. Калашников, И.В. Кузнецов, Л.А. Захаров и др. (СССР). - № 2887821/25-06; Заявл. 03.03.1980; Опубл. 30.08.1984    // От</w:t>
        <w:softHyphen/>
        <w:t>крытия. Изобретения. - 1984. - Бюл. № 32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23. А.с. № 1280149 (СССР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2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17/00. Двигатель внутреннего сгорания / И.В. Кузнецов, В.А. Куцевалов, Ю.М. Пашин и др. (СССР). - № 2633452/25-06; Заявл. 18.07.1978; Опубл. 30.12.1986 // Открытия.  Изобретения. - 1986. - Бюл. № 48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24. А.с. № 1539362 (СССР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2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17/00. Способ подачи расслоенного за</w:t>
        <w:softHyphen/>
        <w:t>ряда в цилиндры двигателя / И.В. Кузнецов, В.А. Куцевалов, А.А. Калашников, В.М. Синютин (СССР). - № 4256085/25-06; Заявл. 05.06.1987; Опубл. 30.01.1990 // Откры</w:t>
        <w:softHyphen/>
        <w:t xml:space="preserve">тия. Изобретения. - 1990. - Бюл. № 4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25. Патент № 2041366 (РФ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2В 19/00. Двигатель внутреннего сгора</w:t>
        <w:softHyphen/>
        <w:t xml:space="preserve">ния / В.Ф. Кутенев, И.В. Кузнецов, М.А. Зленко (Россия). - № 5049925/06; Заявл. 29.06.1992; Опубл. 09.08.1995 // Открытия. Изобретения. - 1995. - Бюл. № 22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26. Патент № 2044897 (РФ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2В 19/00. Двигатель внутреннего сгора</w:t>
        <w:softHyphen/>
        <w:t xml:space="preserve">ния / В.Ф. Кутенев, И.В. Кузнецов, М.А. Зленко (Россия) - № 5049954/06; Заявл. 29.06.1992; Опубл. 27.09.1995 // Открытия. Изобретения. - 1995. - Бюл. №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7. Патент № 2182981 (РФ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2В 19/10. Двигатель внутреннего сгора</w:t>
        <w:softHyphen/>
        <w:t xml:space="preserve">ния и способ его работы / И.В. Кузнецов, Е.Г. Понамарев, С.Н. Девянин (Россия). -           № 2000121615/06; Заявл. 17.08.2000; Опубл. 27.05.2002 // Открытия. Изобретения. - 2002. - Бюл. № 1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8. Патент № 2200853 (РФ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2В 31/00. Двигатель внутреннего сгора</w:t>
        <w:softHyphen/>
        <w:t xml:space="preserve">ния и способ его работы / И.В. Кузнецов, Е.Г. Понамарев, С.Н. Девянин  (Россия) -           № 2000126820/06; Заявл. 27.10.2000; Опубл. 20.03.2003 // Открытия. Изобретения. - 2003. - Бюл. № 8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Патент № 2201512 (РФ), МКИ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02В 19/10. Двигатель внутреннего сгора</w:t>
        <w:softHyphen/>
        <w:t xml:space="preserve">ния и способ его работы / И.В. Кузнецов, Е.Г. Понамарев, С.Н. Девянин (Россия) -            № 2001113433/06; Заявл. 21.05.2001; Опубл. 27.03.2003 // Открытия. Изобретения. - 2003. - Бюл. № 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cs="Tahoma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2:00Z</dcterms:created>
  <dc:creator>Папа</dc:creator>
  <dc:description/>
  <cp:keywords/>
  <dc:language>en-US</dc:language>
  <cp:lastModifiedBy>Папа</cp:lastModifiedBy>
  <dcterms:modified xsi:type="dcterms:W3CDTF">2007-08-01T07:59:00Z</dcterms:modified>
  <cp:revision>29</cp:revision>
  <dc:subject/>
  <dc:title>На правах рукописи</dc:title>
</cp:coreProperties>
</file>