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Normal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ДК 629.1.028</w:t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скейф Камаль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двухосной полноприводной колесной машины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риаторами в раздаточной коробке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(05.05.03.) Колесные и гусеничные машины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ёной степени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технических наук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2007 г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Московском Государственном Техническом Университете им. Н.Э. Баумана.</w:t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    –         кандидат технических наук, доцент          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миных А.Б.</w:t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е оппоненты  –        доктор технических наук, профессор  </w:t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усов Б.Н.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дидат технических наук, профессор</w:t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Селифонов В.В.</w:t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организация  –               ФГУП 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ГНЦ </w:t>
      </w:r>
      <w:r>
        <w:rPr>
          <w:rFonts w:cs="Times New Roman" w:ascii="Times New Roman" w:hAnsi="Times New Roman"/>
          <w:sz w:val="28"/>
          <w:szCs w:val="28"/>
        </w:rPr>
        <w:t xml:space="preserve">«НАМИ»     </w:t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диссертации состоится   ”</w:t>
      </w:r>
      <w:r>
        <w:rPr>
          <w:rFonts w:cs="Times New Roman" w:ascii="Times New Roman" w:hAnsi="Times New Roman"/>
          <w:sz w:val="28"/>
          <w:szCs w:val="28"/>
          <w:u w:val="single"/>
        </w:rPr>
        <w:t>_29_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bidi="ar-SY"/>
        </w:rPr>
        <w:t>октя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07 г. в  на заседании специализированного совета  Д 212.141.07 в МГТУ им. Н.Э. Баумана по адресу:  105005, Москва, 2-я Бауманская ул., д.5.</w:t>
      </w:r>
    </w:p>
    <w:p>
      <w:pPr>
        <w:pStyle w:val="Normal1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отзывы, заверенные печатью, просьба высылать по указанному адресу.</w:t>
      </w:r>
    </w:p>
    <w:p>
      <w:pPr>
        <w:pStyle w:val="Normal1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МГТУ им. Н.Э. Баумана.</w:t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еферат разослан  “__”  сентября  2007 г.</w:t>
      </w:r>
    </w:p>
    <w:p>
      <w:pPr>
        <w:pStyle w:val="Normal1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</w:t>
      </w:r>
    </w:p>
    <w:p>
      <w:pPr>
        <w:pStyle w:val="Norma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онного совета </w:t>
      </w:r>
    </w:p>
    <w:p>
      <w:pPr>
        <w:pStyle w:val="Normal1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ктор технических наук, профессор                                Котиев Г.О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1:50:00Z</dcterms:created>
  <dc:creator>Kamal</dc:creator>
  <dc:description/>
  <cp:keywords/>
  <dc:language>en-US</dc:language>
  <cp:lastModifiedBy>Kamal</cp:lastModifiedBy>
  <dcterms:modified xsi:type="dcterms:W3CDTF">2007-09-23T21:00:00Z</dcterms:modified>
  <cp:revision>5</cp:revision>
  <dc:subject/>
  <dc:title>                                                        </dc:title>
</cp:coreProperties>
</file>