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5.wmf" ContentType="image/x-wmf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ДК 621.56                                                                             На правах рукописи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Колпаков Михаил Юрьевич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Style21"/>
        <w:tabs>
          <w:tab w:val="clear" w:pos="708"/>
          <w:tab w:val="left" w:pos="7240" w:leader="none"/>
        </w:tabs>
        <w:ind w:left="0" w:right="45" w:hanging="0"/>
        <w:rPr>
          <w:rFonts w:eastAsia="Times New Roman" w:cs="Times New Roman"/>
          <w:b/>
          <w:b/>
          <w:bCs/>
          <w:cap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0"/>
          <w:lang w:val="ru-RU" w:bidi="ar-SA"/>
        </w:rPr>
        <w:t>ИССЛЕДОВАНИЕ ДИНАМИКИ АДСОРБЦИИ КСЕНОНА НА ПРОМЫШЛЕННЫХ СОРбЕНТАХ И РАЗРАБОТКА ТЕХНОЛОГИИ  ПОЛУЧЕНИЯ КСЕНОНОСОДЕРЖАЩЕЙ СМЕСИ НА ВОЗДУХОРАЗДЕЛИТЕЛЬНЫХ УСТАНОВКАХ</w:t>
      </w:r>
    </w:p>
    <w:p>
      <w:pPr>
        <w:pStyle w:val="Normal"/>
        <w:ind w:left="-540" w:right="0" w:firstLine="720"/>
        <w:jc w:val="center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ru-RU" w:bidi="ar-SA"/>
        </w:rPr>
      </w:r>
    </w:p>
    <w:p>
      <w:pPr>
        <w:pStyle w:val="Normal"/>
        <w:ind w:left="-540" w:right="0" w:firstLine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3261" w:right="-87" w:hanging="326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пециальность 05.04.03. Машины, аппараты и процессы холодильной и криогенной техники, системы кондиционирования и жизнеобеспечения  </w:t>
      </w:r>
    </w:p>
    <w:p>
      <w:pPr>
        <w:pStyle w:val="Normal"/>
        <w:spacing w:lineRule="auto" w:line="360"/>
        <w:ind w:left="2340" w:right="1336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lineRule="auto" w:line="360"/>
        <w:ind w:left="709" w:right="786" w:hanging="0"/>
        <w:rPr>
          <w:rFonts w:ascii="Times New Roman" w:hAnsi="Times New Roman" w:eastAsia="Batang;바탕" w:cs="Times New Roman"/>
          <w:b/>
          <w:b/>
          <w:bCs/>
          <w:caps/>
          <w:color w:val="000000"/>
          <w:sz w:val="44"/>
          <w:szCs w:val="30"/>
          <w:lang w:val="ru-RU" w:eastAsia="en-US" w:bidi="ar-SA"/>
        </w:rPr>
      </w:pPr>
      <w:r>
        <w:rPr>
          <w:rFonts w:eastAsia="Batang;바탕" w:cs="Times New Roman" w:ascii="Times New Roman" w:hAnsi="Times New Roman"/>
          <w:b/>
          <w:bCs/>
          <w:caps/>
          <w:color w:val="000000"/>
          <w:sz w:val="44"/>
          <w:szCs w:val="30"/>
          <w:lang w:val="ru-RU" w:eastAsia="en-US" w:bidi="ar-SA"/>
        </w:rPr>
      </w:r>
    </w:p>
    <w:p>
      <w:pPr>
        <w:pStyle w:val="Style21"/>
        <w:spacing w:lineRule="auto" w:line="360"/>
        <w:ind w:left="708" w:right="-1" w:firstLine="708"/>
        <w:rPr>
          <w:rFonts w:eastAsia="Times New Roman" w:cs="Times New Roman"/>
          <w:b/>
          <w:b/>
          <w:bCs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8"/>
          <w:szCs w:val="20"/>
          <w:lang w:val="ru-RU" w:bidi="ar-SA"/>
        </w:rPr>
        <w:t>Автореферат</w:t>
      </w:r>
    </w:p>
    <w:p>
      <w:pPr>
        <w:pStyle w:val="Style21"/>
        <w:tabs>
          <w:tab w:val="clear" w:pos="708"/>
          <w:tab w:val="left" w:pos="993" w:leader="none"/>
          <w:tab w:val="left" w:pos="9498" w:leader="none"/>
        </w:tabs>
        <w:ind w:left="0" w:right="-851" w:firstLine="3260"/>
        <w:jc w:val="left"/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  <w:t>диссертации на соискание ученой степени</w:t>
      </w:r>
    </w:p>
    <w:p>
      <w:pPr>
        <w:pStyle w:val="Style21"/>
        <w:tabs>
          <w:tab w:val="clear" w:pos="708"/>
          <w:tab w:val="left" w:pos="993" w:leader="none"/>
          <w:tab w:val="left" w:pos="9498" w:leader="none"/>
        </w:tabs>
        <w:ind w:left="0" w:right="-851" w:firstLine="3260"/>
        <w:jc w:val="left"/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  <w:t>кандидата технических наук</w:t>
      </w:r>
    </w:p>
    <w:p>
      <w:pPr>
        <w:pStyle w:val="Normal"/>
        <w:spacing w:lineRule="auto" w:line="360"/>
        <w:jc w:val="center"/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осква - 2007 </w:t>
      </w:r>
    </w:p>
    <w:p>
      <w:pPr>
        <w:pStyle w:val="TextBody"/>
        <w:spacing w:lineRule="auto" w:line="240"/>
        <w:ind w:left="0" w:right="436" w:firstLine="540"/>
        <w:rPr/>
      </w:pPr>
      <w:r>
        <w:rPr>
          <w:rFonts w:eastAsia="Batang;바탕" w:cs="Times New Roman"/>
          <w:b w:val="false"/>
          <w:bCs/>
          <w:color w:val="000000"/>
          <w:sz w:val="28"/>
          <w:szCs w:val="30"/>
          <w:lang w:val="ru-RU" w:eastAsia="en-US" w:bidi="ar-SA"/>
        </w:rPr>
        <w:t>Работа выполнена в Московском государственном техническом</w:t>
      </w:r>
    </w:p>
    <w:p>
      <w:pPr>
        <w:pStyle w:val="TextBody"/>
        <w:spacing w:lineRule="auto" w:line="240"/>
        <w:ind w:left="0" w:right="436" w:hanging="0"/>
        <w:rPr>
          <w:rFonts w:eastAsia="Batang;바탕" w:cs="Times New Roman"/>
          <w:b w:val="false"/>
          <w:b w:val="false"/>
          <w:bCs/>
          <w:color w:val="000000"/>
          <w:sz w:val="28"/>
          <w:szCs w:val="30"/>
          <w:lang w:val="ru-RU" w:eastAsia="en-US" w:bidi="ar-SA"/>
        </w:rPr>
      </w:pPr>
      <w:r>
        <w:rPr>
          <w:rFonts w:eastAsia="Batang;바탕" w:cs="Times New Roman"/>
          <w:b w:val="false"/>
          <w:bCs/>
          <w:color w:val="000000"/>
          <w:sz w:val="28"/>
          <w:szCs w:val="30"/>
          <w:lang w:val="ru-RU" w:eastAsia="en-US" w:bidi="ar-SA"/>
        </w:rPr>
        <w:t>университете им. Н.Э. Баумана</w:t>
      </w:r>
    </w:p>
    <w:p>
      <w:pPr>
        <w:pStyle w:val="TextBody"/>
        <w:spacing w:lineRule="auto" w:line="240"/>
        <w:ind w:left="0" w:right="-6" w:hanging="0"/>
        <w:jc w:val="both"/>
        <w:rPr>
          <w:rFonts w:eastAsia="Batang;바탕" w:cs="Times New Roman"/>
          <w:b w:val="false"/>
          <w:b w:val="false"/>
          <w:bCs/>
          <w:color w:val="000000"/>
          <w:sz w:val="28"/>
          <w:szCs w:val="30"/>
          <w:lang w:val="ru-RU" w:eastAsia="en-US" w:bidi="ar-SA"/>
        </w:rPr>
      </w:pPr>
      <w:r>
        <w:rPr>
          <w:rFonts w:eastAsia="Batang;바탕" w:cs="Times New Roman"/>
          <w:b w:val="false"/>
          <w:bCs/>
          <w:color w:val="000000"/>
          <w:sz w:val="28"/>
          <w:szCs w:val="30"/>
          <w:lang w:val="ru-RU" w:eastAsia="en-US" w:bidi="ar-SA"/>
        </w:rPr>
      </w:r>
    </w:p>
    <w:p>
      <w:pPr>
        <w:pStyle w:val="TextBody"/>
        <w:spacing w:lineRule="auto" w:line="240"/>
        <w:ind w:left="0" w:right="-6" w:hanging="0"/>
        <w:jc w:val="both"/>
        <w:rPr>
          <w:rFonts w:eastAsia="Batang;바탕" w:cs="Times New Roman"/>
          <w:b w:val="false"/>
          <w:b w:val="false"/>
          <w:bCs/>
          <w:color w:val="000000"/>
          <w:sz w:val="28"/>
          <w:szCs w:val="30"/>
          <w:lang w:val="ru-RU" w:eastAsia="en-US" w:bidi="ar-SA"/>
        </w:rPr>
      </w:pPr>
      <w:r>
        <w:rPr>
          <w:rFonts w:eastAsia="Batang;바탕" w:cs="Times New Roman"/>
          <w:b w:val="false"/>
          <w:bCs/>
          <w:color w:val="000000"/>
          <w:sz w:val="28"/>
          <w:szCs w:val="30"/>
          <w:lang w:val="ru-RU" w:eastAsia="en-US" w:bidi="ar-SA"/>
        </w:rPr>
      </w:r>
    </w:p>
    <w:p>
      <w:pPr>
        <w:pStyle w:val="TextBody"/>
        <w:tabs>
          <w:tab w:val="clear" w:pos="708"/>
          <w:tab w:val="left" w:pos="10065" w:leader="none"/>
        </w:tabs>
        <w:spacing w:lineRule="auto" w:line="240"/>
        <w:ind w:left="4820" w:right="55" w:hanging="4820"/>
        <w:jc w:val="both"/>
        <w:rPr/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30"/>
          <w:lang w:val="ru-RU" w:eastAsia="en-US" w:bidi="ar-SA"/>
        </w:rPr>
        <w:t xml:space="preserve">Научный руководитель:                кандидат технических наук, доцент Савинов  Михаил Юрьевич </w:t>
      </w:r>
    </w:p>
    <w:p>
      <w:pPr>
        <w:pStyle w:val="TextBody"/>
        <w:spacing w:lineRule="auto" w:line="240"/>
        <w:ind w:left="0" w:right="-6" w:hanging="0"/>
        <w:jc w:val="right"/>
        <w:rPr>
          <w:rFonts w:ascii="Times New Roman" w:hAnsi="Times New Roman" w:eastAsia="Batang;바탕" w:cs="Times New Roman"/>
          <w:b w:val="false"/>
          <w:b w:val="false"/>
          <w:bCs/>
          <w:color w:val="000000"/>
          <w:sz w:val="28"/>
          <w:szCs w:val="30"/>
          <w:lang w:val="ru-RU" w:eastAsia="en-US" w:bidi="ar-SA"/>
        </w:rPr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30"/>
          <w:lang w:val="ru-RU" w:eastAsia="en-US" w:bidi="ar-SA"/>
        </w:rPr>
      </w:r>
    </w:p>
    <w:p>
      <w:pPr>
        <w:pStyle w:val="TextBody"/>
        <w:spacing w:lineRule="auto" w:line="240"/>
        <w:ind w:left="0" w:right="-87" w:hanging="0"/>
        <w:jc w:val="left"/>
        <w:rPr/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30"/>
          <w:lang w:val="ru-RU" w:eastAsia="en-US" w:bidi="ar-SA"/>
        </w:rPr>
        <w:t xml:space="preserve">Официальные оппоненты: </w:t>
        <w:tab/>
        <w:tab/>
        <w:t xml:space="preserve">        доктор технических наук, профессор</w:t>
      </w:r>
    </w:p>
    <w:p>
      <w:pPr>
        <w:pStyle w:val="TextBody"/>
        <w:spacing w:lineRule="auto" w:line="240"/>
        <w:ind w:left="0" w:right="-87" w:firstLine="4820"/>
        <w:jc w:val="left"/>
        <w:rPr>
          <w:rFonts w:eastAsia="Batang;바탕" w:cs="Times New Roman"/>
          <w:b w:val="false"/>
          <w:b w:val="false"/>
          <w:bCs/>
          <w:color w:val="000000"/>
          <w:sz w:val="28"/>
          <w:szCs w:val="28"/>
          <w:lang w:val="ru-RU" w:eastAsia="en-US" w:bidi="ar-SA"/>
        </w:rPr>
      </w:pPr>
      <w:r>
        <w:rPr>
          <w:rFonts w:eastAsia="Batang;바탕" w:cs="Times New Roman"/>
          <w:b w:val="false"/>
          <w:bCs/>
          <w:color w:val="000000"/>
          <w:sz w:val="28"/>
          <w:szCs w:val="28"/>
          <w:lang w:val="ru-RU" w:eastAsia="en-US" w:bidi="ar-SA"/>
        </w:rPr>
        <w:t>Борзенко Евгений Иванович</w:t>
      </w:r>
    </w:p>
    <w:p>
      <w:pPr>
        <w:pStyle w:val="TextBody"/>
        <w:spacing w:lineRule="auto" w:line="240"/>
        <w:ind w:left="709" w:right="786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000000"/>
          <w:sz w:val="28"/>
          <w:szCs w:val="30"/>
          <w:lang w:val="ru-RU" w:eastAsia="en-US" w:bidi="ar-SA"/>
        </w:rPr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30"/>
          <w:lang w:val="ru-RU" w:eastAsia="en-US" w:bidi="ar-SA"/>
        </w:rPr>
      </w:r>
    </w:p>
    <w:p>
      <w:pPr>
        <w:pStyle w:val="TextBody"/>
        <w:ind w:left="4820" w:right="-87" w:hanging="0"/>
        <w:jc w:val="left"/>
        <w:rPr/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30"/>
          <w:lang w:val="ru-RU" w:eastAsia="en-US" w:bidi="ar-SA"/>
        </w:rPr>
        <w:t>кандидат технических наук, доцент Никифоров Юрий Валентинович</w:t>
      </w:r>
    </w:p>
    <w:p>
      <w:pPr>
        <w:pStyle w:val="TextBody"/>
        <w:ind w:left="0" w:right="-87" w:hanging="0"/>
        <w:rPr>
          <w:rFonts w:cs="Times New Roman"/>
        </w:rPr>
      </w:pPr>
      <w:r>
        <w:rPr>
          <w:rFonts w:eastAsia="Batang;바탕" w:cs="Batang;바탕"/>
          <w:b/>
          <w:bCs/>
          <w:color w:val="000000"/>
          <w:sz w:val="24"/>
          <w:szCs w:val="30"/>
          <w:lang w:val="ru-RU" w:eastAsia="en-US" w:bidi="ar-SA"/>
        </w:rPr>
        <w:t xml:space="preserve"> </w:t>
      </w:r>
    </w:p>
    <w:p>
      <w:pPr>
        <w:pStyle w:val="TextBody"/>
        <w:spacing w:lineRule="auto" w:line="240"/>
        <w:ind w:left="0" w:right="786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000000"/>
          <w:sz w:val="28"/>
          <w:szCs w:val="30"/>
          <w:lang w:val="ru-RU" w:eastAsia="en-US" w:bidi="ar-SA"/>
        </w:rPr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30"/>
          <w:lang w:val="ru-RU" w:eastAsia="en-US" w:bidi="ar-SA"/>
        </w:rPr>
      </w:r>
    </w:p>
    <w:p>
      <w:pPr>
        <w:pStyle w:val="TextBody"/>
        <w:spacing w:lineRule="auto" w:line="240"/>
        <w:ind w:left="0" w:right="786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000000"/>
          <w:sz w:val="28"/>
          <w:szCs w:val="30"/>
          <w:lang w:val="ru-RU" w:eastAsia="en-US" w:bidi="ar-SA"/>
        </w:rPr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30"/>
          <w:lang w:val="ru-RU" w:eastAsia="en-US" w:bidi="ar-SA"/>
        </w:rPr>
      </w:r>
    </w:p>
    <w:p>
      <w:pPr>
        <w:pStyle w:val="TextBody"/>
        <w:spacing w:lineRule="auto" w:line="240"/>
        <w:ind w:left="0" w:right="786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000000"/>
          <w:sz w:val="28"/>
          <w:szCs w:val="30"/>
          <w:lang w:val="ru-RU" w:eastAsia="en-US" w:bidi="ar-SA"/>
        </w:rPr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30"/>
          <w:lang w:val="ru-RU" w:eastAsia="en-US" w:bidi="ar-SA"/>
        </w:rPr>
      </w:r>
    </w:p>
    <w:p>
      <w:pPr>
        <w:pStyle w:val="TextBody"/>
        <w:spacing w:lineRule="auto" w:line="240"/>
        <w:ind w:left="0" w:right="786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000000"/>
          <w:sz w:val="28"/>
          <w:szCs w:val="30"/>
          <w:lang w:val="ru-RU" w:eastAsia="en-US" w:bidi="ar-SA"/>
        </w:rPr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30"/>
          <w:lang w:val="ru-RU" w:eastAsia="en-US" w:bidi="ar-SA"/>
        </w:rPr>
      </w:r>
    </w:p>
    <w:p>
      <w:pPr>
        <w:pStyle w:val="TextBody"/>
        <w:spacing w:lineRule="auto" w:line="240"/>
        <w:ind w:left="0" w:right="786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000000"/>
          <w:sz w:val="28"/>
          <w:szCs w:val="30"/>
          <w:lang w:val="ru-RU" w:eastAsia="en-US" w:bidi="ar-SA"/>
        </w:rPr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30"/>
          <w:lang w:val="ru-RU" w:eastAsia="en-US" w:bidi="ar-SA"/>
        </w:rPr>
      </w:r>
    </w:p>
    <w:p>
      <w:pPr>
        <w:pStyle w:val="TextBody"/>
        <w:spacing w:lineRule="auto" w:line="240"/>
        <w:ind w:left="0" w:right="786" w:hanging="0"/>
        <w:jc w:val="both"/>
        <w:rPr/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30"/>
          <w:lang w:val="ru-RU" w:eastAsia="en-US" w:bidi="ar-SA"/>
        </w:rPr>
        <w:t xml:space="preserve">Ведущая организация: </w:t>
        <w:tab/>
        <w:tab/>
        <w:tab/>
        <w:tab/>
      </w:r>
      <w:r>
        <w:rPr>
          <w:rFonts w:eastAsia="Batang;바탕" w:cs="Times New Roman"/>
          <w:b w:val="false"/>
          <w:bCs/>
          <w:color w:val="000000"/>
          <w:sz w:val="28"/>
          <w:szCs w:val="28"/>
          <w:lang w:val="ru-RU" w:eastAsia="en-US" w:bidi="ar-SA"/>
        </w:rPr>
        <w:t>ОАО «НПО Гелиймаш».</w:t>
      </w:r>
    </w:p>
    <w:p>
      <w:pPr>
        <w:pStyle w:val="TextBody"/>
        <w:spacing w:lineRule="auto" w:line="240"/>
        <w:ind w:left="0" w:right="436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000000"/>
          <w:sz w:val="28"/>
          <w:szCs w:val="28"/>
          <w:lang w:val="ru-RU" w:eastAsia="en-US" w:bidi="ar-SA"/>
        </w:rPr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</w:r>
    </w:p>
    <w:p>
      <w:pPr>
        <w:pStyle w:val="TextBody"/>
        <w:spacing w:lineRule="auto" w:line="240"/>
        <w:ind w:left="0" w:right="436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000000"/>
          <w:sz w:val="28"/>
          <w:szCs w:val="28"/>
          <w:lang w:val="ru-RU" w:eastAsia="en-US" w:bidi="ar-SA"/>
        </w:rPr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</w:r>
    </w:p>
    <w:p>
      <w:pPr>
        <w:pStyle w:val="TextBody"/>
        <w:spacing w:lineRule="auto" w:line="240"/>
        <w:ind w:left="0" w:right="-87" w:hanging="0"/>
        <w:jc w:val="both"/>
        <w:rPr/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  <w:t>Защита диссертации состоится  «___» ________ 2007 г. в ____  час. ____ мин. на заседании диссертационного совета Д.212.141.16 при Московском государственном техническом университете им. Н.Э. Баумана по адресу: 107005, Москва, Лефортовская набережная, д.1, корпус факультета «Энергомашиностроение»</w:t>
      </w:r>
      <w:r>
        <w:rPr>
          <w:rFonts w:eastAsia="Batang;바탕" w:cs="Times New Roman"/>
          <w:b w:val="false"/>
          <w:bCs/>
          <w:color w:val="000000"/>
          <w:sz w:val="28"/>
          <w:szCs w:val="28"/>
          <w:lang w:val="ru-RU" w:eastAsia="en-US" w:bidi="ar-SA"/>
        </w:rPr>
        <w:t>.</w:t>
      </w:r>
    </w:p>
    <w:p>
      <w:pPr>
        <w:pStyle w:val="TextBody"/>
        <w:spacing w:lineRule="auto" w:line="240"/>
        <w:ind w:left="0" w:right="-87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000000"/>
          <w:sz w:val="28"/>
          <w:szCs w:val="28"/>
          <w:lang w:val="ru-RU" w:eastAsia="en-US" w:bidi="ar-SA"/>
        </w:rPr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</w:r>
    </w:p>
    <w:p>
      <w:pPr>
        <w:pStyle w:val="TextBody"/>
        <w:spacing w:lineRule="auto" w:line="240"/>
        <w:ind w:left="0" w:right="-87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000000"/>
          <w:sz w:val="28"/>
          <w:szCs w:val="28"/>
          <w:lang w:val="ru-RU" w:eastAsia="en-US" w:bidi="ar-SA"/>
        </w:rPr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</w:r>
    </w:p>
    <w:p>
      <w:pPr>
        <w:pStyle w:val="TextBody"/>
        <w:spacing w:lineRule="auto" w:line="240"/>
        <w:ind w:left="0" w:right="-87" w:hanging="0"/>
        <w:jc w:val="both"/>
        <w:rPr/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  <w:t>С диссертацией можно ознакомиться в библиотеке МГТУ им. Н.Э. Баумана</w:t>
      </w:r>
    </w:p>
    <w:p>
      <w:pPr>
        <w:pStyle w:val="TextBody"/>
        <w:spacing w:lineRule="auto" w:line="360"/>
        <w:ind w:left="0" w:right="786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000000"/>
          <w:sz w:val="28"/>
          <w:szCs w:val="28"/>
          <w:lang w:val="ru-RU" w:eastAsia="en-US" w:bidi="ar-SA"/>
        </w:rPr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</w:r>
    </w:p>
    <w:p>
      <w:pPr>
        <w:pStyle w:val="TextBody"/>
        <w:spacing w:lineRule="auto" w:line="360"/>
        <w:ind w:left="0" w:right="786" w:hanging="0"/>
        <w:jc w:val="both"/>
        <w:rPr/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  <w:t>Автореферат диссертации разослан  «____» ______________   2007 г.</w:t>
      </w:r>
    </w:p>
    <w:p>
      <w:pPr>
        <w:pStyle w:val="TextBody"/>
        <w:spacing w:lineRule="auto" w:line="360"/>
        <w:ind w:left="709" w:right="786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000000"/>
          <w:sz w:val="28"/>
          <w:szCs w:val="28"/>
          <w:lang w:val="ru-RU" w:eastAsia="en-US" w:bidi="ar-SA"/>
        </w:rPr>
      </w:pPr>
      <w:r>
        <w:rPr>
          <w:rFonts w:eastAsia="Batang;바탕"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</w:r>
    </w:p>
    <w:p>
      <w:pPr>
        <w:pStyle w:val="Style21"/>
        <w:tabs>
          <w:tab w:val="clear" w:pos="708"/>
          <w:tab w:val="left" w:pos="0" w:leader="none"/>
        </w:tabs>
        <w:ind w:left="0" w:right="-1" w:hanging="0"/>
        <w:jc w:val="both"/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  <w:t>Желающие присутствовать на защите должны заблаговременно известить Совет письмами заинтересованных организаций на имя председателя Совета.</w:t>
      </w:r>
    </w:p>
    <w:p>
      <w:pPr>
        <w:pStyle w:val="Style21"/>
        <w:tabs>
          <w:tab w:val="clear" w:pos="708"/>
          <w:tab w:val="left" w:pos="0" w:leader="none"/>
        </w:tabs>
        <w:ind w:left="0" w:right="-1" w:hanging="0"/>
        <w:jc w:val="both"/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</w:r>
    </w:p>
    <w:p>
      <w:pPr>
        <w:pStyle w:val="Style21"/>
        <w:tabs>
          <w:tab w:val="clear" w:pos="708"/>
          <w:tab w:val="left" w:pos="0" w:leader="none"/>
        </w:tabs>
        <w:ind w:left="0" w:right="-1" w:hanging="0"/>
        <w:jc w:val="both"/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</w:r>
    </w:p>
    <w:p>
      <w:pPr>
        <w:pStyle w:val="Style21"/>
        <w:tabs>
          <w:tab w:val="clear" w:pos="708"/>
          <w:tab w:val="left" w:pos="0" w:leader="none"/>
        </w:tabs>
        <w:ind w:left="0" w:right="-1" w:hanging="0"/>
        <w:jc w:val="both"/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  <w:t>Ученый секретарь</w:t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  <w:t>диссертационного Совета Д212.141.16</w:t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  <w:t>кандидат технических наук</w:t>
        <w:tab/>
        <w:tab/>
        <w:tab/>
        <w:tab/>
        <w:tab/>
        <w:t>Глухов С.Д.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br w:type="page"/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бщая характеристика работы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Style19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Актуальность темы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В настоящее время активно внедряется ряд технологий, потребляющих значительное количество ксенона высокой чистоты. Мировое производство чистого ксенона составляет около 9 млн. литров в год, из них около 2,6 млн. литров приходится на Россию и страны СНГ, что явно недостаточно для удовлетворения растущего спроса. Основным сырьём для получения ксенона сегодня является криптоно-ксеноновая смесь, получаемая на крупных воздухоразделительных установках (ВРУ). При создании крупных кислородных и азотных производств по экономическим соображениям часть установок ВРУ не оснащалась узлами концентрирования тяжёлых инертных газов.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ередине  девяностых годов были проведены расчётные и экспериментальные исследования по распределению криптона и ксенона в аппаратах ВРУ, в том числе и ВРУ, не оснащённых узлами первичного концентрирования криптона. На основании этих исследований был сделан вывод о возможности извлечения ксенона из потока «грязного» кислорода, выводящего взрывоопасные примеси с целью обеспечения требований по взрывобезопасности ВРУ, с концентрацией по  ксенону 50…100 р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m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 </w:t>
      </w:r>
    </w:p>
    <w:p>
      <w:pPr>
        <w:pStyle w:val="Style19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Цель работы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Р</w:t>
      </w:r>
      <w:r>
        <w:rPr>
          <w:rFonts w:eastAsia="Times New Roman" w:cs="Times New Roman" w:ascii="Times New Roman" w:hAnsi="Times New Roman"/>
          <w:color w:val="auto"/>
          <w:sz w:val="28"/>
          <w:szCs w:val="32"/>
          <w:lang w:val="ru-RU" w:bidi="ar-SA"/>
        </w:rPr>
        <w:t>азработка и создание технологии производства  ксеноносодержащей смеси из потока «грязного» кислорода, выводящего взрывоопасные примеси из ВРУ, не оснащенных узлами первичного концентрирования криптона (ПКК), создание промышленной установки и оптимизация её технологических параметров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32"/>
          <w:lang w:val="ru-RU" w:bidi="ar-SA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u w:val="single"/>
          <w:lang w:val="ru-RU" w:bidi="ar-SA"/>
        </w:rPr>
        <w:t>Основные задачи</w:t>
      </w:r>
      <w:r>
        <w:rPr>
          <w:rFonts w:eastAsia="Times New Roman" w:cs="Arial"/>
          <w:caps/>
          <w:color w:val="auto"/>
          <w:sz w:val="28"/>
          <w:szCs w:val="32"/>
          <w:u w:val="single"/>
          <w:lang w:val="ru-RU" w:bidi="ar-SA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Исследование сорбции ксенона из смеси с кислородом при температуре ниже тройной точки ксенона на различных типах промышленных сорбентов, при различных зернениях сорбента, температурах, расходах и входных концентрациях ксенон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оздание методики расчёта коэффициента диффузии по выходной кривой процесса адсорбц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пределение зависимости времени защитного действия слоя сорбента по ксенону от технологических параметр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пределение закона распределения результатов измерения низких концентраций ксенона в газовых смеся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Разработка технологии получения ксеноносодержащей смеси на ВРУ и создание промышленной установки для получения азотно-ксеноновой смеси на ВРУ, не имеющих в своём составе узлов ПКК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равнение выходных характеристик адсорбера, полученных при испытаниях  в промышленных условиях, с расчётными, полученными из предложенных аналитических зависимосте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пределение условий взрывобезопасной работы промышленного адсорбера при низких температурах.</w:t>
      </w:r>
    </w:p>
    <w:p>
      <w:pPr>
        <w:pStyle w:val="Style19"/>
        <w:ind w:left="0" w:right="0" w:firstLine="851"/>
        <w:rPr>
          <w:rFonts w:ascii="Times New Roman" w:hAnsi="Times New Roman"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</w:r>
    </w:p>
    <w:p>
      <w:pPr>
        <w:pStyle w:val="Style19"/>
        <w:ind w:left="0" w:right="0" w:firstLine="851"/>
        <w:rPr>
          <w:rFonts w:ascii="Times New Roman" w:hAnsi="Times New Roman"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Научная новизна работы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оведено исследование сорбции ксенона при температурах 95…140К и получены данные по сорбции ксенона на различных типах сорбентов, при различных зернениях, температурах,  расходах и входных концентрациях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лучена зависимость расчёта времени защитного действия адсорбционного слоя по ксенону от параметров технологического процесса, необходимая при проектировании промышленных адсорбер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едложен метод расчёта коэффициента диффузии с применением аналитического выражения для выходной кривой, что позволило повысить точность обработки результатов эксперимента.</w:t>
      </w:r>
    </w:p>
    <w:p>
      <w:pPr>
        <w:pStyle w:val="Style19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Практическая значимость работы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В результате исследований получены зависимости, на основании которых спроектирован адсорбер для извлечения ксенона и выпущена партия установок Х-0,06. На протяжении десяти лет на этих установках производится около 250 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vertAlign w:val="superscript"/>
          <w:lang w:val="ru-RU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/год ксенона в виде азотно-ксеноновой смеси (ТУ 2114-00-002-09364-99), что составляет около 10 % от объёма получаемого ксенона в России и странах СНГ и  порядка 3 %  от объёма его мирового производства. </w:t>
      </w:r>
    </w:p>
    <w:p>
      <w:pPr>
        <w:pStyle w:val="Style19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Внедрение результатов работы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Установка Х-0,06 внедрена в производственный процесс извлечения ксенона на предприятиях: ОАО «Куйбышев Азот», г. Тольятти, ОАО «Новомосковск Азот», г. Новомосковск, ОАО «Щёкино Азот», г. Щёкино, ОАО «Mittal steel – Temirtau»,  г. Темиртау (Казахстан), АО «Азот», г. Северодонецк (Украина), Запорожский металлургический комбинат, г. Запорожье (Украина), металлургический комбинат «Mittal steel-Galati»,  г. Галац (Румыния).</w:t>
      </w:r>
    </w:p>
    <w:p>
      <w:pPr>
        <w:pStyle w:val="Style19"/>
        <w:ind w:left="0" w:right="0"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Достоверность полученных данных обеспечивалась применением аттестованных измерительных средств в лаборатории, аттестованной Госстандартом России ФГУ «Владимирский ЦСМ» Муромский филиал, Свидетельство №107 и аттестованной методики измерения ФР.1.31.2005.01932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Апробация работы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сновные положения и результаты диссертационной работы докладывались  в МГТУ им. Н.Э. Баумана, на научных семинарах фирм ООО «Хром» и ООО «Айсблик», специализирующихся на выпуске инертных газов, на ХХII международном конгрессе по холоду (август 2007 г. в Пекине, Китай). </w:t>
      </w:r>
    </w:p>
    <w:p>
      <w:pPr>
        <w:pStyle w:val="Style21"/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0"/>
          <w:u w:val="single"/>
          <w:lang w:val="ru-RU" w:bidi="ar-SA"/>
        </w:rPr>
        <w:t>Личный вклад автора</w:t>
      </w:r>
      <w:r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  <w:t xml:space="preserve"> заключается в проведении теоретических и экспериментальных исследований, в разработке и исследовании экспериментальной адсорбционной установки для извлечения ксенона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Публикации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о теме диссертационной работы опубликовано 10</w:t>
      </w:r>
      <w:r>
        <w:rPr>
          <w:rFonts w:eastAsia="Times New Roman" w:cs="Times New Roman"/>
          <w:cap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чатных работ, в том числе 3 патента России, Украины и Казахстана.</w:t>
      </w:r>
    </w:p>
    <w:p>
      <w:pPr>
        <w:pStyle w:val="Style21"/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u w:val="single"/>
          <w:lang w:val="ru-RU" w:bidi="ar-SA"/>
        </w:rPr>
        <w:t>Структура и объем диссертации.</w:t>
      </w: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  <w:t xml:space="preserve"> Диссертационная работа состоит из введения, четырёх глав, выводов и приложений. Содержит … стр. </w:t>
      </w:r>
      <w:r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de-DE" w:bidi="ar-SA"/>
        </w:rPr>
        <w:t>основного</w:t>
      </w:r>
      <w:r>
        <w:rPr>
          <w:rFonts w:eastAsia="Times New Roman" w:cs="Times New Roman"/>
          <w:caps w:val="false"/>
          <w:smallCaps w:val="false"/>
          <w:color w:val="auto"/>
          <w:sz w:val="28"/>
          <w:szCs w:val="20"/>
          <w:lang w:val="ru-RU" w:bidi="ar-SA"/>
        </w:rPr>
        <w:t xml:space="preserve"> текста</w:t>
      </w: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  <w:t>,  32 рисунка, 19 таблиц и приложение на 42 стр. Список литературы содержит 202 наименования</w:t>
      </w:r>
      <w:r>
        <w:rPr>
          <w:rFonts w:eastAsia="Times New Roman" w:cs="Times New Roman"/>
          <w:caps/>
          <w:color w:val="auto"/>
          <w:sz w:val="28"/>
          <w:szCs w:val="20"/>
          <w:lang w:val="ru-RU" w:bidi="ar-SA"/>
        </w:rPr>
        <w:t>.</w:t>
      </w:r>
    </w:p>
    <w:p>
      <w:pPr>
        <w:pStyle w:val="Style21"/>
        <w:tabs>
          <w:tab w:val="clear" w:pos="708"/>
          <w:tab w:val="left" w:pos="0" w:leader="none"/>
        </w:tabs>
        <w:ind w:left="0" w:right="-1" w:hanging="0"/>
        <w:rPr>
          <w:rFonts w:eastAsia="Times New Roman" w:cs="Times New Roman"/>
          <w:b/>
          <w:b/>
          <w:bCs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8"/>
          <w:szCs w:val="20"/>
          <w:lang w:val="ru-RU" w:bidi="ar-SA"/>
        </w:rPr>
        <w:t>Содержание работы</w:t>
      </w:r>
    </w:p>
    <w:p>
      <w:pPr>
        <w:pStyle w:val="Normal"/>
        <w:jc w:val="both"/>
        <w:rPr>
          <w:rFonts w:eastAsia="Times New Roman" w:cs="Times New Roman"/>
          <w:b/>
          <w:b/>
          <w:bCs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Во введени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оказана актуальность работы в условиях значительного превышения спроса ксенона над его предложением из-за отсутствия достаточной сырьевой базы. Определена цель  и сформулированы задачи исследов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В первой глав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приведён обзор различных методов, применяемых при производстве криптона и ксенона, основными из которых являются ректификация и адсорбция.</w:t>
      </w:r>
    </w:p>
    <w:p>
      <w:pPr>
        <w:pStyle w:val="Style19"/>
        <w:ind w:left="0" w:right="0"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пятидесятые годы НИИКИМАШем прорабатывалась технология получения криптоно-ксеноновой смеси адсорбционным методом, и был сделан вывод о ее неконкурентоспособности перед ректификационным способом. Однако, при решении задачи извлечения из кислорода только ксенона, адсорбционный метод в сравнении с ректификацией даёт ряд существенных преимуществ, а именно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низкие капитальные затраты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низкие затраты энергоносителе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остота обслуживания и, соответственно, отсутствие специализированного персонала на основном по времени этапе нанесении ксенона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вязи с этим, по технико-экономическим соображениям для дальнейших исследований и разработки технологии извлечения ксенона из кислорода был выбран адсорбционный метод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Во второй глав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рассмотрены основные вопросы динамики адсорбции газов на неподвижных слоях сорбента, которые позволяют обоснованно поставить эксперимент по динамике адсорбционного обогащения ксенона из «грязного» кислорода, отбираемого из ВРУ. </w:t>
      </w:r>
    </w:p>
    <w:p>
      <w:pPr>
        <w:pStyle w:val="Normal"/>
        <w:tabs>
          <w:tab w:val="clear" w:pos="708"/>
          <w:tab w:val="left" w:pos="-540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качестве решения общей задачи динамики адсорбции было выбрано решение Жуховицкого, Забежинского и Тихонова (Ж-З-Т) для внешнедиффузионной кинетики и постоянном коэффициенте внешней диффузии β вдоль всей длины работающего слоя для линейной изотермы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то решение представлено в виде следующей зависимости: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        </w:t>
      </w:r>
    </w:p>
    <w:p>
      <w:pPr>
        <w:pStyle w:val="Normal"/>
        <w:tabs>
          <w:tab w:val="clear" w:pos="708"/>
          <w:tab w:val="left" w:pos="-540" w:leader="none"/>
        </w:tabs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ab/>
        <w:tab/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1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де: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b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функция обратная функци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erf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z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), при  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z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1 –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/(0,54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.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);</w:t>
      </w:r>
    </w:p>
    <w:p>
      <w:pPr>
        <w:pStyle w:val="Normal"/>
        <w:tabs>
          <w:tab w:val="clear" w:pos="708"/>
          <w:tab w:val="left" w:pos="-540" w:leader="none"/>
        </w:tabs>
        <w:ind w:left="0" w:right="0" w:firstLine="540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время, с;</w:t>
      </w:r>
    </w:p>
    <w:p>
      <w:pPr>
        <w:pStyle w:val="Style19"/>
        <w:ind w:left="0" w:right="0" w:firstLine="540"/>
        <w:rPr/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bidi="ar-SA"/>
        </w:rPr>
        <w:t>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=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α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vertAlign w:val="subscript"/>
          <w:lang w:val="ru-RU" w:bidi="ar-SA"/>
        </w:rPr>
        <w:t>р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vertAlign w:val="superscript"/>
          <w:lang w:val="ru-RU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en-US" w:bidi="ar-SA"/>
        </w:rPr>
        <w:t>t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vertAlign w:val="subscript"/>
          <w:lang w:val="ru-RU" w:bidi="ar-SA"/>
        </w:rPr>
        <w:t>0.54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/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bidi="ar-SA"/>
        </w:rPr>
        <w:t>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-  коэффициент Генри;</w:t>
      </w:r>
    </w:p>
    <w:p>
      <w:pPr>
        <w:pStyle w:val="Normal"/>
        <w:tabs>
          <w:tab w:val="clear" w:pos="708"/>
          <w:tab w:val="left" w:pos="-540" w:leader="none"/>
        </w:tabs>
        <w:ind w:left="0" w:right="0" w:firstLine="540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x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длина слоя сорбента, м;</w:t>
      </w:r>
    </w:p>
    <w:p>
      <w:pPr>
        <w:pStyle w:val="Normal"/>
        <w:tabs>
          <w:tab w:val="clear" w:pos="708"/>
          <w:tab w:val="left" w:pos="-540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en-US" w:bidi="ar-SA"/>
        </w:rPr>
        <w:t>α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ru-RU" w:bidi="ar-SA"/>
        </w:rPr>
        <w:t>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линейная скорость газа в рабочих условиях, отнесенная к полному сечению адсорбера, м/с;</w:t>
      </w:r>
    </w:p>
    <w:p>
      <w:pPr>
        <w:pStyle w:val="Normal"/>
        <w:tabs>
          <w:tab w:val="clear" w:pos="708"/>
          <w:tab w:val="left" w:pos="-540" w:leader="none"/>
        </w:tabs>
        <w:ind w:left="0" w:right="0" w:firstLine="540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кинетический коэффициент, 1/с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ависимость коэффициента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т внешних параметров была выбрана в виде:                  </w:t>
      </w:r>
    </w:p>
    <w:p>
      <w:pPr>
        <w:pStyle w:val="Normal"/>
        <w:ind w:left="1416" w:right="0" w:firstLine="994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β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~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32"/>
          <w:szCs w:val="32"/>
          <w:lang w:val="en-US" w:bidi="ar-SA"/>
        </w:rPr>
        <w:t>d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ru-RU" w:bidi="ar-SA"/>
        </w:rPr>
        <w:t>зер</w:t>
      </w:r>
      <w:r>
        <w:rPr>
          <w:rFonts w:eastAsia="Times New Roman" w:cs="Times New Roman"/>
          <w:color w:val="auto"/>
          <w:sz w:val="32"/>
          <w:szCs w:val="32"/>
          <w:vertAlign w:val="superscript"/>
          <w:lang w:val="ru-RU" w:bidi="ar-SA"/>
        </w:rPr>
        <w:t>-</w:t>
      </w:r>
      <w:r>
        <w:rPr>
          <w:rFonts w:eastAsia="Times New Roman" w:cs="Times New Roman"/>
          <w:color w:val="auto"/>
          <w:sz w:val="32"/>
          <w:szCs w:val="32"/>
          <w:vertAlign w:val="superscript"/>
          <w:lang w:val="en-US" w:bidi="ar-SA"/>
        </w:rPr>
        <w:t>m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2)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де: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d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ru-RU" w:bidi="ar-SA"/>
        </w:rPr>
        <w:t>зе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-  размер зерна, м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В третьей глав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приведены экспериментальные данные  по сорбции ксенона из кислород-ксеноновой смеси при различных типах сорбента, зернениях сорбента, температурах, расходах и входных концентрациях ксенона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Лабораторные эксперименты проводились на стенде. Стенд (рис. 1) позволяет термостатировать испытываемые образцы при температурах 95…145 К с использованием жидких хладагентов (азота или аргона), находящихся под давлением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-2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FF0000"/>
          <w:sz w:val="28"/>
          <w:szCs w:val="28"/>
          <w:shd w:fill="FF0000" w:val="clear"/>
          <w:lang w:val="ru-RU" w:bidi="ar-SA"/>
        </w:rPr>
        <w:drawing>
          <wp:inline distT="0" distB="0" distL="0" distR="0">
            <wp:extent cx="4619625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ис. 1. Схема стенда системы термостатирования: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 - рабочий криостат; 2 - вспомогательный криостат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 - баллон с газообразным хладагентом (азот, аргон)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 - преобразователь давления «Сапфир-22МТ»;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 - термометр сопротивления; 6 - вентиль; 7 - заправочный вентиль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8 - вентиль для подачи-выдачи жидкого хладагента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9 - регулировочный вентиль; 10 - предохранительный клапан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1 - образцовый манометр;</w:t>
      </w:r>
    </w:p>
    <w:p>
      <w:pPr>
        <w:pStyle w:val="Normal"/>
        <w:ind w:left="0" w:right="-2" w:hanging="0"/>
        <w:jc w:val="center"/>
        <w:rPr>
          <w:rFonts w:eastAsia="Times New Roman" w:cs="Times New Roman"/>
          <w:color w:val="FF0000"/>
          <w:sz w:val="28"/>
          <w:szCs w:val="28"/>
          <w:shd w:fill="FF0000" w:val="clear"/>
          <w:lang w:val="ru-RU" w:bidi="ar-SA"/>
        </w:rPr>
      </w:pPr>
      <w:r>
        <w:rPr>
          <w:rFonts w:eastAsia="Times New Roman" w:cs="Times New Roman"/>
          <w:color w:val="FF0000"/>
          <w:sz w:val="28"/>
          <w:szCs w:val="28"/>
          <w:shd w:fill="FF0000" w:val="clear"/>
          <w:lang w:val="ru-RU" w:bidi="ar-SA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81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ксперименты проводились на смеси, состав которой указан в табл. 1.</w:t>
      </w:r>
    </w:p>
    <w:p>
      <w:pPr>
        <w:pStyle w:val="Normal"/>
        <w:tabs>
          <w:tab w:val="clear" w:pos="708"/>
          <w:tab w:val="left" w:pos="9900" w:leader="none"/>
        </w:tabs>
        <w:ind w:left="0" w:right="174" w:firstLine="902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900" w:leader="none"/>
        </w:tabs>
        <w:ind w:left="0" w:right="-286" w:firstLine="723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900" w:leader="none"/>
        </w:tabs>
        <w:ind w:left="0" w:right="-286" w:firstLine="723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900" w:leader="none"/>
        </w:tabs>
        <w:ind w:left="0" w:right="-286" w:firstLine="723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аблица 1</w:t>
      </w:r>
    </w:p>
    <w:p>
      <w:pPr>
        <w:pStyle w:val="Normal"/>
        <w:tabs>
          <w:tab w:val="clear" w:pos="708"/>
          <w:tab w:val="left" w:pos="9900" w:leader="none"/>
        </w:tabs>
        <w:ind w:left="0" w:right="174" w:firstLine="567"/>
        <w:jc w:val="center"/>
        <w:rPr/>
      </w:pPr>
      <w:r>
        <w:rPr/>
        <w:t>Составы экспериментальной смеси и «грязного» кислорода из ВРУ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17"/>
        <w:gridCol w:w="2864"/>
        <w:gridCol w:w="3099"/>
      </w:tblGrid>
      <w:tr>
        <w:trPr>
          <w:trHeight w:val="3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n/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омпонен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Экспериментальная смесь, об. 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-105" w:right="-146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Средний состав «грязного» кислорода, об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сенон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firstLine="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001…0,05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firstLine="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003…0,03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риптон (не более)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firstLine="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000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firstLine="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02…0,05</w:t>
            </w:r>
          </w:p>
        </w:tc>
      </w:tr>
      <w:tr>
        <w:trPr>
          <w:trHeight w:val="34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тан (не более)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firstLine="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000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firstLine="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04-0,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Этан (не более)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firstLine="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000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firstLine="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002-0,005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зот (не более)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firstLine="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000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firstLine="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01</w:t>
            </w:r>
          </w:p>
        </w:tc>
      </w:tr>
      <w:tr>
        <w:trPr>
          <w:trHeight w:val="33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6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ислород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тальное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0" w:right="-79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тальное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0" w:right="-2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трологическое обеспечение эксперимента позволило достигнуть относительные погрешности измеряемых величин, приведённых в таблице 2.</w:t>
      </w:r>
    </w:p>
    <w:p>
      <w:pPr>
        <w:pStyle w:val="Normal"/>
        <w:ind w:left="5664" w:right="-6" w:firstLine="708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5664" w:right="-6" w:firstLine="708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аблица 2</w:t>
      </w:r>
    </w:p>
    <w:p>
      <w:pPr>
        <w:pStyle w:val="Normal"/>
        <w:ind w:left="0" w:right="-6" w:firstLine="540"/>
        <w:jc w:val="center"/>
        <w:rPr/>
      </w:pPr>
      <w:r>
        <w:rPr/>
        <w:t>Относительная погрешность при косвенных измерениях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2"/>
        <w:gridCol w:w="1968"/>
        <w:gridCol w:w="2710"/>
      </w:tblGrid>
      <w:tr>
        <w:trPr>
          <w:trHeight w:val="270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тносительная погрешность расчётов, %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асход смеси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корость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эф. Генри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рем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2,9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4,8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6,90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2,33</w:t>
            </w:r>
          </w:p>
        </w:tc>
      </w:tr>
    </w:tbl>
    <w:p>
      <w:pPr>
        <w:pStyle w:val="Normal"/>
        <w:ind w:left="0" w:right="-79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-79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проверки закона распределения (требование ГОСТ 8.207-76) результатов измерения концентраций  был выбран критерий χ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ирсона: </w:t>
      </w:r>
    </w:p>
    <w:p>
      <w:pPr>
        <w:pStyle w:val="Normal"/>
        <w:ind w:left="2124" w:right="180" w:firstLine="708"/>
        <w:rPr/>
      </w:pPr>
      <w:r>
        <w:rPr/>
        <w:object w:dxaOrig="1815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5.5pt;height:60.85pt" filled="f" o:ole="">
            <v:imagedata r:id="rId4" o:title=""/>
          </v:shape>
          <o:OLEObject Type="Embed" ProgID="" ShapeID="ole_rId3" DrawAspect="Content" ObjectID="_634623521" r:id="rId3"/>
        </w:objec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4595</wp:posOffset>
                </wp:positionH>
                <wp:positionV relativeFrom="paragraph">
                  <wp:posOffset>223520</wp:posOffset>
                </wp:positionV>
                <wp:extent cx="55181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9.95pt;mso-wrap-distance-left:9.05pt;mso-wrap-distance-right:9.05pt;mso-wrap-distance-top:0pt;mso-wrap-distance-bottom:0pt;margin-top:17.6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bidi="ar-SA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9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де Е</w:t>
      </w:r>
      <w:r>
        <w:rPr>
          <w:rFonts w:eastAsia="Times New Roman" w:cs="Times New Roman"/>
          <w:color w:val="auto"/>
          <w:sz w:val="28"/>
          <w:szCs w:val="24"/>
          <w:vertAlign w:val="subscript"/>
          <w:lang w:val="en-US" w:bidi="ar-SA"/>
        </w:rPr>
        <w:t>i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– экспериментальные значения частот ;</w:t>
      </w:r>
    </w:p>
    <w:p>
      <w:pPr>
        <w:pStyle w:val="Normal"/>
        <w:ind w:left="0" w:right="180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</w:t>
      </w:r>
      <w:r>
        <w:rPr>
          <w:rFonts w:eastAsia="Times New Roman" w:cs="Times New Roman"/>
          <w:color w:val="auto"/>
          <w:sz w:val="28"/>
          <w:szCs w:val="24"/>
          <w:vertAlign w:val="subscript"/>
          <w:lang w:val="en-US" w:bidi="ar-SA"/>
        </w:rPr>
        <w:t>i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– значения частот в том же столбце, соответствующее выбранной модели;</w:t>
      </w:r>
    </w:p>
    <w:p>
      <w:pPr>
        <w:pStyle w:val="Normal"/>
        <w:ind w:left="0" w:right="180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m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– число столбцов гистограммы:</w:t>
      </w:r>
    </w:p>
    <w:p>
      <w:pPr>
        <w:pStyle w:val="Normal"/>
        <w:ind w:left="0" w:right="-79" w:firstLine="851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качестве моделей законов распределения был выбран класс экспоненциальных распределений с показателем α = 2 (нормальное распределение) и α = 0,5:</w:t>
      </w:r>
    </w:p>
    <w:p>
      <w:pPr>
        <w:pStyle w:val="Normal"/>
        <w:ind w:left="0" w:right="-79" w:firstLine="2694"/>
        <w:rPr/>
      </w:pPr>
      <w:r>
        <w:rPr/>
        <w:object w:dxaOrig="3405" w:dyaOrig="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2.3pt;height:48.75pt" filled="f" o:ole="">
            <v:imagedata r:id="rId6" o:title=""/>
          </v:shape>
          <o:OLEObject Type="Embed" ProgID="" ShapeID="ole_rId5" DrawAspect="Content" ObjectID="_1990873290" r:id="rId5"/>
        </w:objec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3645</wp:posOffset>
                </wp:positionH>
                <wp:positionV relativeFrom="paragraph">
                  <wp:posOffset>201930</wp:posOffset>
                </wp:positionV>
                <wp:extent cx="551815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9.95pt;mso-wrap-distance-left:9.05pt;mso-wrap-distance-right:9.05pt;mso-wrap-distance-top:0pt;mso-wrap-distance-bottom:0pt;margin-top:15.9pt;mso-position-vertical-relative:text;margin-left:39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9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-79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ритерий χ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ирсона для нормального закона  распределения получился равным 59,21, а для модели с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α = 0,5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χ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0,75. Таким образом, распределение погрешности измерения низких концентраций ксенона в газовых смесях наиболее близко к экспоненциальному закону с показателем степени, равным 0,5.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ходными данными для обработки экспериментальных значений служа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ссив с данными времени и соответствующий ему массив с данными по измеренной концент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положение о линейности изотермы сорбции при низких концентрациях сорбируемого вещества (ксенона) в среде кислорода. Решение для линейной изотермы представленное в виде уравнения Ж-З-Т  (1)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качестве модели для обработки экспериментальных данных выходной кривой выбрана следующая функция:</w:t>
      </w:r>
    </w:p>
    <w:p>
      <w:pPr>
        <w:pStyle w:val="Normal"/>
        <w:tabs>
          <w:tab w:val="clear" w:pos="708"/>
          <w:tab w:val="left" w:pos="-540" w:leader="none"/>
        </w:tabs>
        <w:ind w:left="0" w:right="0" w:firstLine="2694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С/С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0.5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1+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erf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а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t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ru-RU" w:bidi="ar-SA"/>
        </w:rPr>
        <w:t>0.5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))                                 (5)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де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a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эмпирический коэффициент, определяемый при обработке экспериментальных данных, 1/с;</w:t>
      </w:r>
    </w:p>
    <w:p>
      <w:pPr>
        <w:pStyle w:val="Normal"/>
        <w:tabs>
          <w:tab w:val="clear" w:pos="708"/>
          <w:tab w:val="left" w:pos="-540" w:leader="none"/>
        </w:tabs>
        <w:ind w:left="1276" w:right="0" w:hanging="73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t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ru-RU" w:bidi="ar-SA"/>
        </w:rPr>
        <w:t>0.5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время, при котором выходная концентрация достигает значения 0,5С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 с.</w:t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нятое уравнение (5) для описания выходной кривой удовлетворительно отображает результаты экспериментов (рис. 2). Эксперименты проводились  при следующих параметрах: зернение сорбента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d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ru-RU" w:bidi="ar-SA"/>
        </w:rPr>
        <w:t>зе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0,25…0,315 мм, Т = 105 К, расход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V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н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30 нл/час, диаметр адсорбера 0,01 м, длина адсорбера 0,1 м, давление на входе Р = 0,12 МПа, смесь «кислород-ксенон» при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 xml:space="preserve">Х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= 50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pm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6270" cy="2476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2476440"/>
                          <a:chOff x="0" y="0"/>
                          <a:chExt cx="5716440" cy="24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080" y="360000"/>
                            <a:ext cx="5420880" cy="21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400" y="2020680"/>
                            <a:ext cx="371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370160"/>
                            <a:ext cx="333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0,4</w:t>
                              </w:r>
                            </w:p>
                          </w:txbxContent>
                        </wps:txbx>
                        <wps:bodyPr wrap="square" lIns="0" rIns="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2209680"/>
                            <a:ext cx="324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2219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2208600"/>
                            <a:ext cx="380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120" y="2208600"/>
                            <a:ext cx="48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9144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9280" y="0"/>
                            <a:ext cx="947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560" y="646560"/>
                            <a:ext cx="304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0,8</w:t>
                              </w:r>
                            </w:p>
                          </w:txbxContent>
                        </wps:txbx>
                        <wps:bodyPr wrap="square" lIns="0" rIns="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2198520"/>
                            <a:ext cx="981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ru-RU"/>
                                </w:rPr>
                                <w:t>, час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2209680"/>
                            <a:ext cx="324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67652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0000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669240"/>
                            <a:ext cx="228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764640"/>
                            <a:ext cx="21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800" y="821520"/>
                            <a:ext cx="228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195pt" coordorigin="0,0" coordsize="9002,3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567;width:8536;height:33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5;top:3182;width:584;height:4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;top:2158;width:524;height:3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0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5;top:3480;width:509;height:4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8;top:3495;width:314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5;top:3478;width:599;height:3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3;top:3478;width:764;height:3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60;width:1439;height:914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91;top:0;width:1491;height:78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19;top:1018;width:479;height:3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0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7;top:3462;width:1544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eastAsia="zxx"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eastAsia="zxx" w:bidi="ar-SA" w:val="ru-RU"/>
                          </w:rPr>
                          <w:t>, ч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5;top:3480;width:509;height:4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0;top:2640;width:434;height:4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9;top:1575;width:434;height:4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1;top:1054;width:359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4;top:1204;width:344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1;top:1294;width:359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right="0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6945</wp:posOffset>
                </wp:positionH>
                <wp:positionV relativeFrom="paragraph">
                  <wp:posOffset>-396240</wp:posOffset>
                </wp:positionV>
                <wp:extent cx="48895" cy="171450"/>
                <wp:effectExtent l="444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70">
                              <a:moveTo>
                                <a:pt x="62" y="0"/>
                              </a:moveTo>
                              <a:cubicBezTo>
                                <a:pt x="31" y="26"/>
                                <a:pt x="0" y="53"/>
                                <a:pt x="2" y="90"/>
                              </a:cubicBezTo>
                              <a:cubicBezTo>
                                <a:pt x="4" y="127"/>
                                <a:pt x="77" y="195"/>
                                <a:pt x="77" y="225"/>
                              </a:cubicBezTo>
                              <a:cubicBezTo>
                                <a:pt x="77" y="255"/>
                                <a:pt x="14" y="263"/>
                                <a:pt x="2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70" path="m62,0c31,26,0,53,2,90c4,127,77,195,77,225c77,255,14,263,2,270e" stroked="t" o:allowincell="f" style="position:absolute;margin-left:75.35pt;margin-top:-31.2pt;width:3.8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5045</wp:posOffset>
                </wp:positionH>
                <wp:positionV relativeFrom="paragraph">
                  <wp:posOffset>-396240</wp:posOffset>
                </wp:positionV>
                <wp:extent cx="48895" cy="171450"/>
                <wp:effectExtent l="444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70">
                              <a:moveTo>
                                <a:pt x="62" y="0"/>
                              </a:moveTo>
                              <a:cubicBezTo>
                                <a:pt x="31" y="26"/>
                                <a:pt x="0" y="53"/>
                                <a:pt x="2" y="90"/>
                              </a:cubicBezTo>
                              <a:cubicBezTo>
                                <a:pt x="4" y="127"/>
                                <a:pt x="77" y="195"/>
                                <a:pt x="77" y="225"/>
                              </a:cubicBezTo>
                              <a:cubicBezTo>
                                <a:pt x="77" y="255"/>
                                <a:pt x="14" y="263"/>
                                <a:pt x="2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70" path="m62,0c31,26,0,53,2,90c4,127,77,195,77,225c77,255,14,263,2,270e" stroked="t" o:allowincell="f" style="position:absolute;margin-left:78.35pt;margin-top:-31.2pt;width:3.8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2040</wp:posOffset>
                </wp:positionH>
                <wp:positionV relativeFrom="paragraph">
                  <wp:posOffset>-1996440</wp:posOffset>
                </wp:positionV>
                <wp:extent cx="0" cy="17145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-157.2pt" to="85.2pt,-22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9640</wp:posOffset>
                </wp:positionH>
                <wp:positionV relativeFrom="paragraph">
                  <wp:posOffset>-1996440</wp:posOffset>
                </wp:positionV>
                <wp:extent cx="0" cy="172402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-157.2pt" to="73.2pt,-2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0590</wp:posOffset>
                </wp:positionH>
                <wp:positionV relativeFrom="paragraph">
                  <wp:posOffset>-291465</wp:posOffset>
                </wp:positionV>
                <wp:extent cx="44767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22.95pt" to="424.15pt,-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ис. 2. Расчетные и экспериментальные зависимости времени выхода от   концентрации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8215</wp:posOffset>
                </wp:positionH>
                <wp:positionV relativeFrom="paragraph">
                  <wp:posOffset>-291465</wp:posOffset>
                </wp:positionV>
                <wp:extent cx="2851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5.45pt;mso-wrap-distance-left:9.05pt;mso-wrap-distance-right:9.05pt;mso-wrap-distance-top:0pt;mso-wrap-distance-bottom:0pt;margin-top:-22.95pt;mso-position-vertical-relative:text;margin-left: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ru-RU" w:bidi="ar-S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0" w:firstLine="1417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 - активная окись алюминия; 2 - цеолит; 3 - силикагель.</w:t>
      </w:r>
    </w:p>
    <w:p>
      <w:pPr>
        <w:pStyle w:val="Normal"/>
        <w:tabs>
          <w:tab w:val="clear" w:pos="708"/>
          <w:tab w:val="left" w:pos="-540" w:leader="none"/>
        </w:tabs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9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оэффициент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bidi="ar-SA"/>
        </w:rPr>
        <w:t>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вычисляется на ЭВМ с использованием математического пакета, позволяющего работать с неявно заданными функциями по формуле: </w:t>
      </w:r>
    </w:p>
    <w:p>
      <w:pPr>
        <w:pStyle w:val="Style19"/>
        <w:ind w:left="0" w:right="0" w:firstLine="2694"/>
        <w:rPr/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bidi="ar-SA"/>
        </w:rPr>
        <w:t>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=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bidi="ar-SA"/>
        </w:rPr>
        <w:t>Г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vertAlign w:val="superscript"/>
          <w:lang w:val="ru-RU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en-US" w:bidi="ar-SA"/>
        </w:rPr>
        <w:t>b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vertAlign w:val="superscript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/(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drawing>
          <wp:inline distT="0" distB="0" distL="0" distR="0">
            <wp:extent cx="190500" cy="257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8"/>
          <w:szCs w:val="20"/>
          <w:vertAlign w:val="subscript"/>
          <w:lang w:val="ru-RU" w:bidi="ar-SA"/>
        </w:rPr>
        <w:t>0.5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drawing>
          <wp:inline distT="0" distB="0" distL="0" distR="0">
            <wp:extent cx="189230" cy="2527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position w:val="-5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vertAlign w:val="superscript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(6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 рис. 3 приведена зависимость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т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С/С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и параметрах проведенных экспериментов. Получено, что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меет примерно постоянную величину в пределах проскоковых концентраций (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С/С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)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ru-RU" w:bidi="ar-SA"/>
        </w:rPr>
        <w:t>Х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0 … 0,5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300855" cy="306324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920" cy="3063240"/>
                          <a:chOff x="0" y="0"/>
                          <a:chExt cx="4300920" cy="3063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5560" y="383400"/>
                            <a:ext cx="3445560" cy="21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0"/>
                            <a:ext cx="904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bscript"/>
                                  <w:rFonts w:eastAsia="Times New Roman" w:ascii="Arial" w:hAnsi="Arial" w:cs="Arial"/>
                                  <w:color w:val="000000"/>
                                  <w:lang w:val="ru-RU" w:eastAsia="zxx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ru-RU" w:eastAsia="zxx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000000"/>
                                  <w:lang w:val="ru-RU" w:eastAsia="zxx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perscript"/>
                                  <w:rFonts w:eastAsia="Times New Roman" w:ascii="Arial" w:hAnsi="Arial" w:cs="Arial"/>
                                  <w:color w:val="000000"/>
                                  <w:lang w:val="ru-RU" w:eastAsia="zxx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36000" y="2567880"/>
                            <a:ext cx="6649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2588400"/>
                            <a:ext cx="356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2588400"/>
                            <a:ext cx="490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0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2597040"/>
                            <a:ext cx="523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0,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586240"/>
                            <a:ext cx="537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0,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2587680"/>
                            <a:ext cx="53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0,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64120"/>
                            <a:ext cx="256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960200"/>
                            <a:ext cx="378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1960"/>
                            <a:ext cx="400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137240"/>
                            <a:ext cx="235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711360"/>
                            <a:ext cx="231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0.05pt;width:338.65pt;height:241.2pt" coordorigin="1276,1" coordsize="6773,4824">
                <v:shape id="shape_0" stroked="f" o:allowincell="f" style="position:absolute;left:1883;top:605;width:5425;height:3384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1372;top:1;width:1423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bscript"/>
                            <w:rFonts w:eastAsia="Times New Roman" w:ascii="Arial" w:hAnsi="Arial" w:cs="Arial"/>
                            <w:color w:val="000000"/>
                            <w:lang w:val="ru-RU" w:eastAsia="zxx" w:bidi="ar-SA"/>
                          </w:rPr>
                          <w:t>г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Arial" w:hAnsi="Arial" w:cs="Arial"/>
                            <w:color w:val="000000"/>
                            <w:lang w:val="ru-RU" w:eastAsia="zxx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Arial" w:hAnsi="Arial" w:cs="Arial"/>
                            <w:color w:val="000000"/>
                            <w:lang w:val="ru-RU" w:eastAsia="zxx" w:bidi="ar-SA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perscript"/>
                            <w:rFonts w:eastAsia="Times New Roman" w:ascii="Arial" w:hAnsi="Arial" w:cs="Arial"/>
                            <w:color w:val="000000"/>
                            <w:lang w:val="ru-RU" w:eastAsia="zxx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02;top:4045;width:1046;height:779;mso-wrap-style:none;v-text-anchor:middle" type="_x0000_t75">
                  <v:imagedata r:id="rId1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1761;top:4077;width:561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689;top:4077;width:771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0,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729;top:4091;width:824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0,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71;top:4074;width:846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0,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44;top:4076;width:843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0,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458;top:3724;width:403;height: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297;top:3088;width:595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276;top:2445;width:630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410;top:1792;width:370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386;top:1121;width:36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851" w:right="0" w:hanging="851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ис. 3. Зависимость коэффициента внешней диффузии, рассчитанная прямым методом по аналитическому выражению выходной кривой:</w:t>
      </w:r>
    </w:p>
    <w:p>
      <w:pPr>
        <w:pStyle w:val="Normal"/>
        <w:ind w:left="0" w:right="-2" w:firstLine="141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-силикагель, 2- цеолит, 3- активная окись алюминия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сравнения была проведена обработка выходных кривых широко распространенным графическим методом по уравнению Ж-З-Т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таблице 3 сведены значения коэффициента внешней диффузии для обоих вариантов расчёта в случае экспериментов с тремя типами сорбентов. Расхождения объясняются тем, что графическая методика менее защищена от случайностей эксперимента, неустойчива к объёму выборки и, как следствие, даёт значительную погрешность. Но её преимущество состоит в минимальных трудозатратах при адекватном отображении динамики процесса. Поэтому, в зависимости от целей постановки того или иного эксперимента выбирался и способ расчёта коэффициента диффузии.</w:t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аблица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начения коэффициента внешней диффузии в зависимости от методов </w:t>
      </w:r>
    </w:p>
    <w:p>
      <w:pPr>
        <w:pStyle w:val="Normal"/>
        <w:jc w:val="center"/>
        <w:rPr/>
      </w:pPr>
      <w:r>
        <w:rPr/>
        <w:t>расчёта на различных типах сорбентов</w:t>
      </w:r>
    </w:p>
    <w:tbl>
      <w:tblPr>
        <w:tblW w:w="89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88"/>
        <w:gridCol w:w="2474"/>
        <w:gridCol w:w="2304"/>
      </w:tblGrid>
      <w:tr>
        <w:trPr>
          <w:trHeight w:val="332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сорбента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оэффициент внешней диффузии, с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vertAlign w:val="superscript"/>
                <w:lang w:val="ru-RU" w:bidi="ar-SA"/>
              </w:rPr>
              <w:t>-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7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Расхождение </w:t>
            </w:r>
          </w:p>
          <w:p>
            <w:pPr>
              <w:pStyle w:val="Normal"/>
              <w:ind w:left="-90" w:right="-144" w:hanging="7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методов расчёта, %</w:t>
            </w:r>
          </w:p>
        </w:tc>
      </w:tr>
      <w:tr>
        <w:trPr>
          <w:trHeight w:val="6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Аналитический метод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Графический </w:t>
            </w:r>
          </w:p>
          <w:p>
            <w:pPr>
              <w:pStyle w:val="Normal"/>
              <w:ind w:left="0" w:right="0" w:hanging="18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метод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6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Al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,9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26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,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68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,2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6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СМ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6,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0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,4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6"/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NaX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2,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26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9,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68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,6</w:t>
            </w:r>
          </w:p>
        </w:tc>
      </w:tr>
    </w:tbl>
    <w:p>
      <w:pPr>
        <w:pStyle w:val="Normal"/>
        <w:spacing w:before="120" w:after="0"/>
        <w:ind w:left="0" w:right="0" w:firstLine="53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выбора оптимального сорбента были проведены опыты на 4-х типах промышленных сорбентов в одинаковых условиях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Эффективность сорбентов оценивалась по их ёмкости на единицу объёма сорбента. Испытанные образцы заняли следующие места в порядке возрастания адсорбционной емкости: активная окись алюминия, цеолит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NaX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 силикагель КСМ и уголь СКТ-4А. Выходные кривые на различных типах сорбентов при температуре 105 К, расходе смеси 30 нл/час, диаметре слоя сорбента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0,01 м, длине 0,1 м, давлении 0,12 МПа приведены на рис. 4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6036945" cy="23971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2397240"/>
                          <a:chOff x="0" y="0"/>
                          <a:chExt cx="6036840" cy="2397240"/>
                        </a:xfrm>
                      </wpg:grpSpPr>
                      <wps:wsp>
                        <wps:cNvSpPr/>
                        <wps:spPr>
                          <a:xfrm>
                            <a:off x="484560" y="1645920"/>
                            <a:ext cx="508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338120"/>
                            <a:ext cx="508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038960"/>
                            <a:ext cx="508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39080"/>
                            <a:ext cx="508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31640"/>
                            <a:ext cx="508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32120"/>
                            <a:ext cx="508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2120"/>
                            <a:ext cx="144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32120"/>
                            <a:ext cx="72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2120"/>
                            <a:ext cx="72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2120"/>
                            <a:ext cx="72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32120"/>
                            <a:ext cx="72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32120"/>
                            <a:ext cx="72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32120"/>
                            <a:ext cx="144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32120"/>
                            <a:ext cx="72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32120"/>
                            <a:ext cx="72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2120"/>
                            <a:ext cx="72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32120"/>
                            <a:ext cx="72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32120"/>
                            <a:ext cx="72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32120"/>
                            <a:ext cx="72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132120"/>
                            <a:ext cx="72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132120"/>
                            <a:ext cx="72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32120"/>
                            <a:ext cx="72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94508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4592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3812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3896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3908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3164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212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945080"/>
                            <a:ext cx="526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9436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194364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19436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9436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19436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9440" y="19436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19436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560" y="194364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120" y="19436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3760" y="19436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5400" y="19436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0" y="19436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6880" y="19436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080" y="19436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8640" y="19436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560" y="19436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937880"/>
                            <a:ext cx="29160" cy="72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9378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922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25"/>
                                </a:moveTo>
                                <a:lnTo>
                                  <a:pt x="24" y="13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87956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3">
                                <a:moveTo>
                                  <a:pt x="0" y="73"/>
                                </a:moveTo>
                                <a:lnTo>
                                  <a:pt x="12" y="37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82124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">
                                <a:moveTo>
                                  <a:pt x="0" y="98"/>
                                </a:moveTo>
                                <a:lnTo>
                                  <a:pt x="24" y="49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1747440"/>
                            <a:ext cx="28080" cy="7380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1659960"/>
                            <a:ext cx="38880" cy="8748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338120"/>
                            <a:ext cx="38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84">
                                <a:moveTo>
                                  <a:pt x="0" y="184"/>
                                </a:moveTo>
                                <a:lnTo>
                                  <a:pt x="25" y="86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6600" y="1227960"/>
                            <a:ext cx="28440" cy="10872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016640"/>
                            <a:ext cx="29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4">
                                <a:moveTo>
                                  <a:pt x="0" y="184"/>
                                </a:moveTo>
                                <a:lnTo>
                                  <a:pt x="12" y="86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753120"/>
                            <a:ext cx="29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3">
                                <a:moveTo>
                                  <a:pt x="0" y="123"/>
                                </a:moveTo>
                                <a:lnTo>
                                  <a:pt x="12" y="6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586080"/>
                            <a:ext cx="37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">
                                <a:moveTo>
                                  <a:pt x="0" y="24"/>
                                </a:moveTo>
                                <a:lnTo>
                                  <a:pt x="13" y="12"/>
                                </a:lnTo>
                                <a:lnTo>
                                  <a:pt x="25" y="12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5562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9">
                                <a:moveTo>
                                  <a:pt x="0" y="49"/>
                                </a:moveTo>
                                <a:lnTo>
                                  <a:pt x="13" y="24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4936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52776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0" y="36"/>
                                </a:moveTo>
                                <a:lnTo>
                                  <a:pt x="25" y="2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9378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90116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1">
                                <a:moveTo>
                                  <a:pt x="0" y="61"/>
                                </a:moveTo>
                                <a:lnTo>
                                  <a:pt x="12" y="49"/>
                                </a:lnTo>
                                <a:lnTo>
                                  <a:pt x="12" y="36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87956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7">
                                <a:moveTo>
                                  <a:pt x="0" y="37"/>
                                </a:moveTo>
                                <a:lnTo>
                                  <a:pt x="24" y="24"/>
                                </a:lnTo>
                                <a:lnTo>
                                  <a:pt x="36" y="12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98920"/>
                            <a:ext cx="28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5">
                                <a:moveTo>
                                  <a:pt x="0" y="135"/>
                                </a:moveTo>
                                <a:lnTo>
                                  <a:pt x="12" y="110"/>
                                </a:lnTo>
                                <a:lnTo>
                                  <a:pt x="12" y="74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718280"/>
                            <a:ext cx="38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5">
                                <a:moveTo>
                                  <a:pt x="0" y="135"/>
                                </a:moveTo>
                                <a:lnTo>
                                  <a:pt x="25" y="74"/>
                                </a:lnTo>
                                <a:lnTo>
                                  <a:pt x="37" y="49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250280"/>
                            <a:ext cx="38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70">
                                <a:moveTo>
                                  <a:pt x="0" y="270"/>
                                </a:moveTo>
                                <a:lnTo>
                                  <a:pt x="25" y="135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95640"/>
                            <a:ext cx="29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5">
                                <a:moveTo>
                                  <a:pt x="0" y="135"/>
                                </a:moveTo>
                                <a:lnTo>
                                  <a:pt x="24" y="61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1937880"/>
                            <a:ext cx="37440" cy="72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1937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1922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25"/>
                                </a:moveTo>
                                <a:lnTo>
                                  <a:pt x="25" y="13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879560"/>
                            <a:ext cx="28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3">
                                <a:moveTo>
                                  <a:pt x="0" y="73"/>
                                </a:moveTo>
                                <a:lnTo>
                                  <a:pt x="13" y="37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182124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">
                                <a:moveTo>
                                  <a:pt x="0" y="98"/>
                                </a:moveTo>
                                <a:lnTo>
                                  <a:pt x="25" y="49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2480" y="1747440"/>
                            <a:ext cx="28080" cy="7380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1659960"/>
                            <a:ext cx="37440" cy="8748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557720"/>
                            <a:ext cx="38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1">
                                <a:moveTo>
                                  <a:pt x="0" y="171"/>
                                </a:moveTo>
                                <a:lnTo>
                                  <a:pt x="24" y="86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921960"/>
                            <a:ext cx="28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9">
                                <a:moveTo>
                                  <a:pt x="0" y="159"/>
                                </a:moveTo>
                                <a:lnTo>
                                  <a:pt x="13" y="74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82692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159"/>
                                </a:moveTo>
                                <a:lnTo>
                                  <a:pt x="25" y="73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75312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3">
                                <a:moveTo>
                                  <a:pt x="0" y="123"/>
                                </a:moveTo>
                                <a:lnTo>
                                  <a:pt x="12" y="6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68076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2">
                                <a:moveTo>
                                  <a:pt x="0" y="122"/>
                                </a:moveTo>
                                <a:lnTo>
                                  <a:pt x="25" y="61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600120"/>
                            <a:ext cx="29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5">
                                <a:moveTo>
                                  <a:pt x="0" y="135"/>
                                </a:moveTo>
                                <a:lnTo>
                                  <a:pt x="12" y="61"/>
                                </a:lnTo>
                                <a:lnTo>
                                  <a:pt x="25" y="25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586080"/>
                            <a:ext cx="37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">
                                <a:moveTo>
                                  <a:pt x="0" y="24"/>
                                </a:moveTo>
                                <a:lnTo>
                                  <a:pt x="12" y="12"/>
                                </a:lnTo>
                                <a:lnTo>
                                  <a:pt x="24" y="12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55620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49"/>
                                </a:moveTo>
                                <a:lnTo>
                                  <a:pt x="24" y="2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549360"/>
                            <a:ext cx="28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13"/>
                                </a:moveTo>
                                <a:lnTo>
                                  <a:pt x="12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527760"/>
                            <a:ext cx="3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0" y="36"/>
                                </a:moveTo>
                                <a:lnTo>
                                  <a:pt x="24" y="2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0640" y="504360"/>
                            <a:ext cx="27360" cy="2232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7640" y="482040"/>
                            <a:ext cx="38160" cy="2232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901160"/>
                            <a:ext cx="84960" cy="6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901160"/>
                            <a:ext cx="84960" cy="6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901160"/>
                            <a:ext cx="84960" cy="6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886760"/>
                            <a:ext cx="84960" cy="65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842840"/>
                            <a:ext cx="85680" cy="6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84520"/>
                            <a:ext cx="85680" cy="65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710720"/>
                            <a:ext cx="85680" cy="6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623600"/>
                            <a:ext cx="86400" cy="65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521360"/>
                            <a:ext cx="85680" cy="6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411560"/>
                            <a:ext cx="84960" cy="65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301760"/>
                            <a:ext cx="84960" cy="6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191960"/>
                            <a:ext cx="84600" cy="6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089720"/>
                            <a:ext cx="85680" cy="6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980280"/>
                            <a:ext cx="84600" cy="65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885240"/>
                            <a:ext cx="84600" cy="65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789840"/>
                            <a:ext cx="85680" cy="6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716760"/>
                            <a:ext cx="84960" cy="6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644400"/>
                            <a:ext cx="86400" cy="64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563760"/>
                            <a:ext cx="84600" cy="65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549360"/>
                            <a:ext cx="84600" cy="65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519480"/>
                            <a:ext cx="85680" cy="66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12280"/>
                            <a:ext cx="84600" cy="65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90320"/>
                            <a:ext cx="84960" cy="65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901160"/>
                            <a:ext cx="103680" cy="79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937880"/>
                            <a:ext cx="3816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1908720"/>
                            <a:ext cx="3816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901160"/>
                            <a:ext cx="104040" cy="79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1908720"/>
                            <a:ext cx="3744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864440"/>
                            <a:ext cx="104040" cy="80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1872000"/>
                            <a:ext cx="3744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42840"/>
                            <a:ext cx="104040" cy="79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762920"/>
                            <a:ext cx="104040" cy="79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682280"/>
                            <a:ext cx="104760" cy="80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521360"/>
                            <a:ext cx="104760" cy="79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374840"/>
                            <a:ext cx="104040" cy="79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214280"/>
                            <a:ext cx="104040" cy="80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045800"/>
                            <a:ext cx="104040" cy="80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863640"/>
                            <a:ext cx="104040" cy="79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688320"/>
                            <a:ext cx="103680" cy="79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9360"/>
                            <a:ext cx="103680" cy="79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39560"/>
                            <a:ext cx="103680" cy="79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58920"/>
                            <a:ext cx="104760" cy="80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889640"/>
                            <a:ext cx="94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62" y="0"/>
                                </a:moveTo>
                                <a:lnTo>
                                  <a:pt x="123" y="122"/>
                                </a:lnTo>
                                <a:lnTo>
                                  <a:pt x="0" y="12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870200"/>
                            <a:ext cx="95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61" y="0"/>
                                </a:moveTo>
                                <a:lnTo>
                                  <a:pt x="123" y="122"/>
                                </a:ln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753200"/>
                            <a:ext cx="94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61" y="0"/>
                                </a:moveTo>
                                <a:lnTo>
                                  <a:pt x="123" y="122"/>
                                </a:ln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550160"/>
                            <a:ext cx="94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61" y="0"/>
                                </a:moveTo>
                                <a:lnTo>
                                  <a:pt x="122" y="122"/>
                                </a:ln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989280"/>
                            <a:ext cx="93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61" y="0"/>
                                </a:moveTo>
                                <a:lnTo>
                                  <a:pt x="122" y="123"/>
                                </a:lnTo>
                                <a:lnTo>
                                  <a:pt x="0" y="123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65200"/>
                            <a:ext cx="95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61" y="0"/>
                                </a:moveTo>
                                <a:lnTo>
                                  <a:pt x="123" y="122"/>
                                </a:ln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67280"/>
                            <a:ext cx="94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61" y="0"/>
                                </a:moveTo>
                                <a:lnTo>
                                  <a:pt x="122" y="122"/>
                                </a:ln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12920"/>
                            <a:ext cx="94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61" y="0"/>
                                </a:moveTo>
                                <a:lnTo>
                                  <a:pt x="122" y="122"/>
                                </a:ln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84840"/>
                            <a:ext cx="9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61" y="0"/>
                                </a:moveTo>
                                <a:lnTo>
                                  <a:pt x="122" y="123"/>
                                </a:lnTo>
                                <a:lnTo>
                                  <a:pt x="0" y="123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66480"/>
                            <a:ext cx="94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62" y="0"/>
                                </a:moveTo>
                                <a:lnTo>
                                  <a:pt x="123" y="123"/>
                                </a:lnTo>
                                <a:lnTo>
                                  <a:pt x="0" y="12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1893600"/>
                            <a:ext cx="12204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3600" y="1901160"/>
                            <a:ext cx="482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1937880"/>
                            <a:ext cx="47520" cy="36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3600" y="1937880"/>
                            <a:ext cx="482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1840" y="1901160"/>
                            <a:ext cx="47520" cy="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893600"/>
                            <a:ext cx="12312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1937880"/>
                            <a:ext cx="47520" cy="36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9280" y="1901160"/>
                            <a:ext cx="47520" cy="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1893600"/>
                            <a:ext cx="12240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1937880"/>
                            <a:ext cx="48960" cy="36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360" y="1901160"/>
                            <a:ext cx="48960" cy="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879560"/>
                            <a:ext cx="12240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5880" y="1885320"/>
                            <a:ext cx="47520" cy="36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835280"/>
                            <a:ext cx="12312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960" y="1842840"/>
                            <a:ext cx="47160" cy="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776600"/>
                            <a:ext cx="12204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821240"/>
                            <a:ext cx="475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704240"/>
                            <a:ext cx="12384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33400" y="1710720"/>
                            <a:ext cx="471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616040"/>
                            <a:ext cx="12384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659960"/>
                            <a:ext cx="475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8000" y="1622520"/>
                            <a:ext cx="475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513080"/>
                            <a:ext cx="12312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404720"/>
                            <a:ext cx="1231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294200"/>
                            <a:ext cx="12240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1184760"/>
                            <a:ext cx="12240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082520"/>
                            <a:ext cx="1231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972720"/>
                            <a:ext cx="12312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878040"/>
                            <a:ext cx="1231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783000"/>
                            <a:ext cx="12240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709200"/>
                            <a:ext cx="12312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636120"/>
                            <a:ext cx="12384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556200"/>
                            <a:ext cx="12384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0560" y="562680"/>
                            <a:ext cx="47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600120"/>
                            <a:ext cx="47160" cy="36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7720" y="562680"/>
                            <a:ext cx="47160" cy="36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541800"/>
                            <a:ext cx="1231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586080"/>
                            <a:ext cx="475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5520" y="549360"/>
                            <a:ext cx="47520" cy="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511920"/>
                            <a:ext cx="12384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556200"/>
                            <a:ext cx="47160" cy="36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3680" y="519480"/>
                            <a:ext cx="47160" cy="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05440"/>
                            <a:ext cx="1231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549360"/>
                            <a:ext cx="47520" cy="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1760" y="510480"/>
                            <a:ext cx="47520" cy="3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483120"/>
                            <a:ext cx="12204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527760"/>
                            <a:ext cx="47160" cy="36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0640" y="488880"/>
                            <a:ext cx="47160" cy="3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461160"/>
                            <a:ext cx="12312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505440"/>
                            <a:ext cx="47520" cy="36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7640" y="468000"/>
                            <a:ext cx="47520" cy="36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439560"/>
                            <a:ext cx="12240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863000"/>
                            <a:ext cx="1036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565280"/>
                            <a:ext cx="2584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256760"/>
                            <a:ext cx="2584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956880"/>
                            <a:ext cx="2584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657360"/>
                            <a:ext cx="2584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350640"/>
                            <a:ext cx="1036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50040"/>
                            <a:ext cx="2584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067480"/>
                            <a:ext cx="1040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2067480"/>
                            <a:ext cx="1040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2067480"/>
                            <a:ext cx="205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2067480"/>
                            <a:ext cx="205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2067480"/>
                            <a:ext cx="206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2067480"/>
                            <a:ext cx="205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2067480"/>
                            <a:ext cx="206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6520" y="2067480"/>
                            <a:ext cx="205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067480"/>
                            <a:ext cx="206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067480"/>
                            <a:ext cx="206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2067480"/>
                            <a:ext cx="207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2067480"/>
                            <a:ext cx="206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2067480"/>
                            <a:ext cx="206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240" y="2067480"/>
                            <a:ext cx="206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2067480"/>
                            <a:ext cx="205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2067480"/>
                            <a:ext cx="206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9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45720"/>
                            <a:ext cx="38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Сп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45720"/>
                            <a:ext cx="324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/С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9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45720"/>
                            <a:ext cx="38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Сп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45720"/>
                            <a:ext cx="324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/С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2023920"/>
                            <a:ext cx="571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eastAsia="zxx"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zxx" w:bidi="ar-SA" w:val="ru-RU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92600" y="1220400"/>
                            <a:ext cx="32400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120" y="186840"/>
                            <a:ext cx="8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0440" y="328320"/>
                            <a:ext cx="373320" cy="122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600" y="658440"/>
                            <a:ext cx="395640" cy="165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4440" y="576720"/>
                            <a:ext cx="2451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7520" y="608400"/>
                            <a:ext cx="1447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6520" y="824760"/>
                            <a:ext cx="291600" cy="20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02680"/>
                            <a:ext cx="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190160"/>
                            <a:ext cx="95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61" y="0"/>
                                </a:moveTo>
                                <a:lnTo>
                                  <a:pt x="122" y="122"/>
                                </a:ln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374840"/>
                            <a:ext cx="94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61" y="0"/>
                                </a:moveTo>
                                <a:lnTo>
                                  <a:pt x="122" y="122"/>
                                </a:ln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811440"/>
                            <a:ext cx="95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61" y="0"/>
                                </a:moveTo>
                                <a:lnTo>
                                  <a:pt x="122" y="122"/>
                                </a:ln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682560"/>
                            <a:ext cx="94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61" y="0"/>
                                </a:moveTo>
                                <a:lnTo>
                                  <a:pt x="122" y="122"/>
                                </a:ln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889640"/>
                            <a:ext cx="95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62" y="0"/>
                                </a:moveTo>
                                <a:lnTo>
                                  <a:pt x="123" y="122"/>
                                </a:lnTo>
                                <a:lnTo>
                                  <a:pt x="0" y="12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760" y="489600"/>
                            <a:ext cx="88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1084680"/>
                            <a:ext cx="88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35pt;height:188.75pt" coordorigin="0,0" coordsize="9507,3775">
                <v:line id="shape_0" from="763,2592" to="8770,2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,2107" to="8770,2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,1636" to="8770,1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,1164" to="8770,1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,680" to="8770,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,208" to="8770,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,208" to="1300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7,208" to="1837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9,208" to="2359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208" to="2896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2,208" to="3432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9,208" to="3969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5,208" to="4506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7,208" to="5027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208" to="5565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3,208" to="6103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9,208" to="6639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6,208" to="7176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8,208" to="7698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4,208" to="8234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1,208" to="8771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,208" to="763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,3063" to="762,3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,2592" to="762,2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,2107" to="762,2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,1636" to="762,1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,1164" to="762,1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,680" to="762,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,208" to="762,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,3063" to="9052,30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3,3061" to="763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,3061" to="1300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7,3061" to="1837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9,3061" to="2359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3061" to="2896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2,3061" to="3432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9,3061" to="3969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5,3061" to="4506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7,3061" to="5027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3061" to="5565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3,3061" to="6103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9,3061" to="6639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6,3061" to="7176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8,3061" to="7698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4,3061" to="8234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1,3061" to="8771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6,3052" to="2731,3052" stroked="t" o:allowincell="f" style="position:absolute;mso-position-horizontal-relative:char">
                  <v:stroke color="red" weight="23400" joinstyle="miter" endcap="flat"/>
                  <v:fill o:detectmouseclick="t" on="false"/>
                  <w10:wrap type="none"/>
                </v:line>
                <v:shape id="shape_0" path="m0,0l24,0l49,0e" stroked="t" o:allowincell="f" style="position:absolute;left:2732;top:3052;width:58;height:0;mso-wrap-style:none;v-text-anchor:middle;mso-position-horizontal-relative:char">
                  <v:fill o:detectmouseclick="t" on="false"/>
                  <v:stroke color="red" weight="23400" joinstyle="round" endcap="flat"/>
                  <w10:wrap type="none"/>
                </v:shape>
                <v:shape id="shape_0" coordsize="49,25" path="m0,25l24,13l49,0e" stroked="t" o:allowincell="f" style="position:absolute;left:2791;top:3028;width:59;height:23;mso-wrap-style:none;v-text-anchor:middle;mso-position-horizontal-relative:char">
                  <v:fill o:detectmouseclick="t" on="false"/>
                  <v:stroke color="red" weight="23400" joinstyle="round" endcap="flat"/>
                  <w10:wrap type="none"/>
                </v:shape>
                <v:shape id="shape_0" coordsize="37,73" path="m0,73l12,37l37,0e" stroked="t" o:allowincell="f" style="position:absolute;left:2851;top:2960;width:44;height:67;mso-wrap-style:none;v-text-anchor:middle;mso-position-horizontal-relative:char">
                  <v:fill o:detectmouseclick="t" on="false"/>
                  <v:stroke color="red" weight="23400" joinstyle="round" endcap="flat"/>
                  <w10:wrap type="none"/>
                </v:shape>
                <v:shape id="shape_0" coordsize="49,98" path="m0,98l24,49l49,0e" stroked="t" o:allowincell="f" style="position:absolute;left:2896;top:2868;width:58;height:91;mso-wrap-style:none;v-text-anchor:middle;mso-position-horizontal-relative:char">
                  <v:fill o:detectmouseclick="t" on="false"/>
                  <v:stroke color="red" weight="23400" joinstyle="round" endcap="flat"/>
                  <w10:wrap type="none"/>
                </v:shape>
                <v:line id="shape_0" from="2955,2752" to="2998,2867" stroked="t" o:allowincell="f" style="position:absolute;flip:y;mso-position-horizontal-relative:char">
                  <v:stroke color="red" weight="23400" joinstyle="miter" endcap="flat"/>
                  <v:fill o:detectmouseclick="t" on="false"/>
                  <w10:wrap type="none"/>
                </v:line>
                <v:line id="shape_0" from="2999,2614" to="3059,2751" stroked="t" o:allowincell="f" style="position:absolute;flip:y;mso-position-horizontal-relative:char">
                  <v:stroke color="red" weight="23400" joinstyle="miter" endcap="flat"/>
                  <v:fill o:detectmouseclick="t" on="false"/>
                  <w10:wrap type="none"/>
                </v:line>
                <v:shape id="shape_0" coordsize="49,184" path="m0,184l25,86l49,0e" stroked="t" o:allowincell="f" style="position:absolute;left:3163;top:2107;width:59;height:173;mso-wrap-style:none;v-text-anchor:middle;mso-position-horizontal-relative:char">
                  <v:fill o:detectmouseclick="t" on="false"/>
                  <v:stroke color="red" weight="23400" joinstyle="round" endcap="flat"/>
                  <w10:wrap type="none"/>
                </v:shape>
                <v:line id="shape_0" from="3223,1934" to="3267,2104" stroked="t" o:allowincell="f" style="position:absolute;flip:y;mso-position-horizontal-relative:char">
                  <v:stroke color="red" weight="23400" joinstyle="miter" endcap="flat"/>
                  <v:fill o:detectmouseclick="t" on="false"/>
                  <w10:wrap type="none"/>
                </v:line>
                <v:shape id="shape_0" coordsize="37,184" path="m0,184l12,86l37,0e" stroked="t" o:allowincell="f" style="position:absolute;left:3327;top:1601;width:45;height:172;mso-wrap-style:none;v-text-anchor:middle;mso-position-horizontal-relative:char">
                  <v:fill o:detectmouseclick="t" on="false"/>
                  <v:stroke color="red" weight="23400" joinstyle="round" endcap="flat"/>
                  <w10:wrap type="none"/>
                </v:shape>
                <v:shape id="shape_0" coordsize="37,123" path="m0,123l12,62l37,0e" stroked="t" o:allowincell="f" style="position:absolute;left:3491;top:1186;width:45;height:115;mso-wrap-style:none;v-text-anchor:middle;mso-position-horizontal-relative:char">
                  <v:fill o:detectmouseclick="t" on="false"/>
                  <v:stroke color="red" weight="23400" joinstyle="round" endcap="flat"/>
                  <w10:wrap type="none"/>
                </v:shape>
                <v:shape id="shape_0" coordsize="49,24" path="m0,24l13,12l25,12l49,0e" stroked="t" o:allowincell="f" style="position:absolute;left:3641;top:923;width:58;height:21;mso-wrap-style:none;v-text-anchor:middle;mso-position-horizontal-relative:char">
                  <v:fill o:detectmouseclick="t" on="false"/>
                  <v:stroke color="red" weight="23400" joinstyle="round" endcap="flat"/>
                  <w10:wrap type="none"/>
                </v:shape>
                <v:shape id="shape_0" coordsize="37,49" path="m0,49l13,24l37,0e" stroked="t" o:allowincell="f" style="position:absolute;left:3700;top:876;width:44;height:46;mso-wrap-style:none;v-text-anchor:middle;mso-position-horizontal-relative:char">
                  <v:fill o:detectmouseclick="t" on="false"/>
                  <v:stroke color="red" weight="23400" joinstyle="round" endcap="flat"/>
                  <w10:wrap type="none"/>
                </v:shape>
                <v:shape id="shape_0" coordsize="49,13" path="m0,13l25,0l49,0e" stroked="t" o:allowincell="f" style="position:absolute;left:3745;top:865;width:59;height:10;mso-wrap-style:none;v-text-anchor:middle;mso-position-horizontal-relative:char">
                  <v:fill o:detectmouseclick="t" on="false"/>
                  <v:stroke color="red" weight="23400" joinstyle="round" endcap="flat"/>
                  <w10:wrap type="none"/>
                </v:shape>
                <v:shape id="shape_0" coordsize="49,36" path="m0,36l25,24l49,0e" stroked="t" o:allowincell="f" style="position:absolute;left:3805;top:831;width:58;height:33;mso-wrap-style:none;v-text-anchor:middle;mso-position-horizontal-relative:char">
                  <v:fill o:detectmouseclick="t" on="false"/>
                  <v:stroke color="red" weight="23400" joinstyle="round" endcap="flat"/>
                  <w10:wrap type="none"/>
                </v:shape>
                <v:shape id="shape_0" path="m0,0l24,0l49,0e" stroked="t" o:allowincell="f" style="position:absolute;left:2791;top:3052;width:59;height:0;mso-wrap-style:none;v-text-anchor:middle;mso-position-horizontal-relative:char">
                  <v:fill o:detectmouseclick="t" on="false"/>
                  <v:stroke color="blue" weight="23400" joinstyle="round" endcap="flat"/>
                  <w10:wrap type="none"/>
                </v:shape>
                <v:shape id="shape_0" coordsize="37,61" path="m0,61l12,49l12,36l37,0e" stroked="t" o:allowincell="f" style="position:absolute;left:2851;top:2994;width:44;height:57;mso-wrap-style:none;v-text-anchor:middle;mso-position-horizontal-relative:char">
                  <v:fill o:detectmouseclick="t" on="false"/>
                  <v:stroke color="blue" weight="23400" joinstyle="round" endcap="flat"/>
                  <w10:wrap type="none"/>
                </v:shape>
                <v:shape id="shape_0" coordsize="49,37" path="m0,37l24,24l36,12l49,0e" stroked="t" o:allowincell="f" style="position:absolute;left:2896;top:2960;width:58;height:33;mso-wrap-style:none;v-text-anchor:middle;mso-position-horizontal-relative:char">
                  <v:fill o:detectmouseclick="t" on="false"/>
                  <v:stroke color="blue" weight="23400" joinstyle="round" endcap="flat"/>
                  <w10:wrap type="none"/>
                </v:shape>
                <v:shape id="shape_0" coordsize="36,135" path="m0,135l12,110l12,74l36,0e" stroked="t" o:allowincell="f" style="position:absolute;left:2955;top:2833;width:43;height:126;mso-wrap-style:none;v-text-anchor:middle;mso-position-horizontal-relative:char">
                  <v:fill o:detectmouseclick="t" on="false"/>
                  <v:stroke color="blue" weight="23400" joinstyle="round" endcap="flat"/>
                  <w10:wrap type="none"/>
                </v:shape>
                <v:shape id="shape_0" coordsize="50,135" path="m0,135l25,74l37,49l50,0e" stroked="t" o:allowincell="f" style="position:absolute;left:2999;top:2706;width:60;height:126;mso-wrap-style:none;v-text-anchor:middle;mso-position-horizontal-relative:char">
                  <v:fill o:detectmouseclick="t" on="false"/>
                  <v:stroke color="blue" weight="23400" joinstyle="round" endcap="flat"/>
                  <w10:wrap type="none"/>
                </v:shape>
                <v:shape id="shape_0" coordsize="49,270" path="m0,270l25,135l49,0e" stroked="t" o:allowincell="f" style="position:absolute;left:3163;top:1969;width:59;height:253;mso-wrap-style:none;v-text-anchor:middle;mso-position-horizontal-relative:char">
                  <v:fill o:detectmouseclick="t" on="false"/>
                  <v:stroke color="blue" weight="23400" joinstyle="round" endcap="flat"/>
                  <w10:wrap type="none"/>
                </v:shape>
                <v:shape id="shape_0" coordsize="37,135" path="m0,135l24,61l37,0e" stroked="t" o:allowincell="f" style="position:absolute;left:3491;top:623;width:45;height:125;mso-wrap-style:none;v-text-anchor:middle;mso-position-horizontal-relative:char">
                  <v:fill o:detectmouseclick="t" on="false"/>
                  <v:stroke color="blue" weight="23400" joinstyle="round" endcap="flat"/>
                  <w10:wrap type="none"/>
                </v:shape>
                <v:line id="shape_0" from="6743,3052" to="6801,3052" stroked="t" o:allowincell="f" style="position:absolute;mso-position-horizontal-relative:char">
                  <v:stroke color="#993366" weight="23400" joinstyle="miter" endcap="flat"/>
                  <v:fill o:detectmouseclick="t" on="false"/>
                  <w10:wrap type="none"/>
                </v:line>
                <v:shape id="shape_0" path="m0,0l13,0l37,0e" stroked="t" o:allowincell="f" style="position:absolute;left:6802;top:3052;width:44;height:0;mso-wrap-style:none;v-text-anchor:middle;mso-position-horizontal-relative:char">
                  <v:fill o:detectmouseclick="t" on="false"/>
                  <v:stroke color="#993366" weight="23400" joinstyle="round" endcap="flat"/>
                  <w10:wrap type="none"/>
                </v:shape>
                <v:shape id="shape_0" coordsize="49,25" path="m0,25l25,13l49,0e" stroked="t" o:allowincell="f" style="position:absolute;left:6847;top:3028;width:59;height:23;mso-wrap-style:none;v-text-anchor:middle;mso-position-horizontal-relative:char">
                  <v:fill o:detectmouseclick="t" on="false"/>
                  <v:stroke color="#993366" weight="23400" joinstyle="round" endcap="flat"/>
                  <w10:wrap type="none"/>
                </v:shape>
                <v:shape id="shape_0" coordsize="37,73" path="m0,73l13,37l37,0e" stroked="t" o:allowincell="f" style="position:absolute;left:6907;top:2960;width:43;height:67;mso-wrap-style:none;v-text-anchor:middle;mso-position-horizontal-relative:char">
                  <v:fill o:detectmouseclick="t" on="false"/>
                  <v:stroke color="#993366" weight="23400" joinstyle="round" endcap="flat"/>
                  <w10:wrap type="none"/>
                </v:shape>
                <v:shape id="shape_0" coordsize="49,98" path="m0,98l25,49l49,0e" stroked="t" o:allowincell="f" style="position:absolute;left:6951;top:2868;width:60;height:91;mso-wrap-style:none;v-text-anchor:middle;mso-position-horizontal-relative:char">
                  <v:fill o:detectmouseclick="t" on="false"/>
                  <v:stroke color="#993366" weight="23400" joinstyle="round" endcap="flat"/>
                  <w10:wrap type="none"/>
                </v:shape>
                <v:line id="shape_0" from="7012,2752" to="7055,2867" stroked="t" o:allowincell="f" style="position:absolute;flip:y;mso-position-horizontal-relative:char">
                  <v:stroke color="#993366" weight="23400" joinstyle="miter" endcap="flat"/>
                  <v:fill o:detectmouseclick="t" on="false"/>
                  <w10:wrap type="none"/>
                </v:line>
                <v:line id="shape_0" from="7056,2614" to="7114,2751" stroked="t" o:allowincell="f" style="position:absolute;flip:y;mso-position-horizontal-relative:char">
                  <v:stroke color="#993366" weight="23400" joinstyle="miter" endcap="flat"/>
                  <v:fill o:detectmouseclick="t" on="false"/>
                  <w10:wrap type="none"/>
                </v:line>
                <v:shape id="shape_0" coordsize="49,171" path="m0,171l24,86l49,0e" stroked="t" o:allowincell="f" style="position:absolute;left:7115;top:2453;width:60;height:160;mso-wrap-style:none;v-text-anchor:middle;mso-position-horizontal-relative:char">
                  <v:fill o:detectmouseclick="t" on="false"/>
                  <v:stroke color="#993366" weight="23400" joinstyle="round" endcap="flat"/>
                  <w10:wrap type="none"/>
                </v:shape>
                <v:shape id="shape_0" coordsize="37,159" path="m0,159l13,74l37,0e" stroked="t" o:allowincell="f" style="position:absolute;left:7443;top:1452;width:44;height:148;mso-wrap-style:none;v-text-anchor:middle;mso-position-horizontal-relative:char">
                  <v:fill o:detectmouseclick="t" on="false"/>
                  <v:stroke color="#993366" weight="23400" joinstyle="round" endcap="flat"/>
                  <w10:wrap type="none"/>
                </v:shape>
                <v:shape id="shape_0" coordsize="49,159" path="m0,159l25,73l49,0e" stroked="t" o:allowincell="f" style="position:absolute;left:7488;top:1302;width:59;height:149;mso-wrap-style:none;v-text-anchor:middle;mso-position-horizontal-relative:char">
                  <v:fill o:detectmouseclick="t" on="false"/>
                  <v:stroke color="#993366" weight="23400" joinstyle="round" endcap="flat"/>
                  <w10:wrap type="none"/>
                </v:shape>
                <v:shape id="shape_0" coordsize="37,123" path="m0,123l12,62l37,0e" stroked="t" o:allowincell="f" style="position:absolute;left:7548;top:1186;width:44;height:115;mso-wrap-style:none;v-text-anchor:middle;mso-position-horizontal-relative:char">
                  <v:fill o:detectmouseclick="t" on="false"/>
                  <v:stroke color="#993366" weight="23400" joinstyle="round" endcap="flat"/>
                  <w10:wrap type="none"/>
                </v:shape>
                <v:shape id="shape_0" coordsize="49,122" path="m0,122l25,61l49,0e" stroked="t" o:allowincell="f" style="position:absolute;left:7593;top:1072;width:58;height:113;mso-wrap-style:none;v-text-anchor:middle;mso-position-horizontal-relative:char">
                  <v:fill o:detectmouseclick="t" on="false"/>
                  <v:stroke color="#993366" weight="23400" joinstyle="round" endcap="flat"/>
                  <w10:wrap type="none"/>
                </v:shape>
                <v:shape id="shape_0" coordsize="37,135" path="m0,135l12,61l25,25l37,0e" stroked="t" o:allowincell="f" style="position:absolute;left:7652;top:945;width:45;height:126;mso-wrap-style:none;v-text-anchor:middle;mso-position-horizontal-relative:char">
                  <v:fill o:detectmouseclick="t" on="false"/>
                  <v:stroke color="#993366" weight="23400" joinstyle="round" endcap="flat"/>
                  <w10:wrap type="none"/>
                </v:shape>
                <v:shape id="shape_0" coordsize="49,24" path="m0,24l12,12l24,12l49,0e" stroked="t" o:allowincell="f" style="position:absolute;left:7698;top:923;width:58;height:21;mso-wrap-style:none;v-text-anchor:middle;mso-position-horizontal-relative:char">
                  <v:fill o:detectmouseclick="t" on="false"/>
                  <v:stroke color="#993366" weight="23400" joinstyle="round" endcap="flat"/>
                  <w10:wrap type="none"/>
                </v:shape>
                <v:shape id="shape_0" coordsize="49,49" path="m0,49l24,24l49,0e" stroked="t" o:allowincell="f" style="position:absolute;left:7757;top:876;width:59;height:46;mso-wrap-style:none;v-text-anchor:middle;mso-position-horizontal-relative:char">
                  <v:fill o:detectmouseclick="t" on="false"/>
                  <v:stroke color="#993366" weight="23400" joinstyle="round" endcap="flat"/>
                  <w10:wrap type="none"/>
                </v:shape>
                <v:shape id="shape_0" coordsize="37,13" path="m0,13l12,0l37,0e" stroked="t" o:allowincell="f" style="position:absolute;left:7817;top:865;width:44;height:10;mso-wrap-style:none;v-text-anchor:middle;mso-position-horizontal-relative:char">
                  <v:fill o:detectmouseclick="t" on="false"/>
                  <v:stroke color="#993366" weight="23400" joinstyle="round" endcap="flat"/>
                  <w10:wrap type="none"/>
                </v:shape>
                <v:shape id="shape_0" coordsize="49,36" path="m0,36l24,24l49,0e" stroked="t" o:allowincell="f" style="position:absolute;left:7862;top:831;width:59;height:33;mso-wrap-style:none;v-text-anchor:middle;mso-position-horizontal-relative:char">
                  <v:fill o:detectmouseclick="t" on="false"/>
                  <v:stroke color="#993366" weight="23400" joinstyle="round" endcap="flat"/>
                  <w10:wrap type="none"/>
                </v:shape>
                <v:line id="shape_0" from="7922,794" to="7964,828" stroked="t" o:allowincell="f" style="position:absolute;flip:y;mso-position-horizontal-relative:char">
                  <v:stroke color="#993366" weight="23400" joinstyle="miter" endcap="flat"/>
                  <v:fill o:detectmouseclick="t" on="false"/>
                  <w10:wrap type="none"/>
                </v:line>
                <v:line id="shape_0" from="7965,759" to="8024,793" stroked="t" o:allowincell="f" style="position:absolute;flip:y;mso-position-horizontal-relative:char">
                  <v:stroke color="#993366" weight="2340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2612;top:2994;width:133;height:103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2657;top:2994;width:133;height:103;mso-wrap-style:none;v-text-anchor:middle;mso-position-horizontal-relative:char">
                  <v:fill o:detectmouseclick="t" type="solid" color2="aqua"/>
                  <v:stroke color="red" weight="7560" joinstyle="miter" endcap="flat"/>
                  <w10:wrap type="none"/>
                </v:oval>
                <v:oval id="shape_0" fillcolor="red" stroked="t" o:allowincell="f" style="position:absolute;left:2717;top:2994;width:133;height:103;mso-wrap-style:none;v-text-anchor:middle;mso-position-horizontal-relative:char">
                  <v:fill o:detectmouseclick="t" type="solid" color2="aqua"/>
                  <v:stroke color="red" weight="7560" joinstyle="miter" endcap="flat"/>
                  <w10:wrap type="none"/>
                </v:oval>
                <v:oval id="shape_0" fillcolor="red" stroked="t" o:allowincell="f" style="position:absolute;left:2776;top:2971;width:133;height:102;mso-wrap-style:none;v-text-anchor:middle;mso-position-horizontal-relative:char">
                  <v:fill o:detectmouseclick="t" type="solid" color2="aqua"/>
                  <v:stroke color="red" weight="7560" joinstyle="miter" endcap="flat"/>
                  <w10:wrap type="none"/>
                </v:oval>
                <v:oval id="shape_0" fillcolor="red" stroked="t" o:allowincell="f" style="position:absolute;left:2820;top:2902;width:134;height:103;mso-wrap-style:none;v-text-anchor:middle;mso-position-horizontal-relative:char">
                  <v:fill o:detectmouseclick="t" type="solid" color2="aqua"/>
                  <v:stroke color="red" weight="7560" joinstyle="miter" endcap="flat"/>
                  <w10:wrap type="none"/>
                </v:oval>
                <v:oval id="shape_0" fillcolor="red" stroked="t" o:allowincell="f" style="position:absolute;left:2880;top:2810;width:134;height:102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2925;top:2694;width:134;height:103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2984;top:2557;width:135;height:102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3044;top:2396;width:134;height:103;mso-wrap-style:none;v-text-anchor:middle;mso-position-horizontal-relative:char">
                  <v:fill o:detectmouseclick="t" type="solid" color2="aqua"/>
                  <v:stroke color="red" weight="7560" joinstyle="miter" endcap="flat"/>
                  <w10:wrap type="none"/>
                </v:oval>
                <v:oval id="shape_0" fillcolor="red" stroked="t" o:allowincell="f" style="position:absolute;left:3089;top:2223;width:133;height:102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3149;top:2050;width:133;height:103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3194;top:1877;width:132;height:103;mso-wrap-style:none;v-text-anchor:middle;mso-position-horizontal-relative:char">
                  <v:fill o:detectmouseclick="t" type="solid" color2="aqua"/>
                  <v:stroke color="red" weight="7560" joinstyle="miter" endcap="flat"/>
                  <w10:wrap type="none"/>
                </v:oval>
                <v:oval id="shape_0" fillcolor="red" stroked="t" o:allowincell="f" style="position:absolute;left:3253;top:1716;width:134;height:103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3299;top:1544;width:132;height:102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3358;top:1394;width:132;height:102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3417;top:1244;width:134;height:103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3462;top:1129;width:133;height:103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3521;top:1015;width:135;height:101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3567;top:888;width:132;height:102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3626;top:865;width:132;height:102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3670;top:818;width:134;height:104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3731;top:807;width:132;height:102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oval id="shape_0" fillcolor="red" stroked="t" o:allowincell="f" style="position:absolute;left:3790;top:772;width:133;height:103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oval>
                <v:rect id="shape_0" fillcolor="#00ccff" stroked="t" o:allowincell="f" style="position:absolute;left:2717;top:2994;width:162;height:125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line id="shape_0" from="2791,3052" to="2850,3097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2791,3006" to="2850,3051" stroked="t" o:allowincell="f" style="position:absolute;flip:y;mso-position-horizontal-relative:char">
                  <v:stroke color="blue" weight="7560" joinstyle="miter" endcap="flat"/>
                  <v:fill o:detectmouseclick="t" on="false"/>
                  <w10:wrap type="none"/>
                </v:line>
                <v:rect id="shape_0" fillcolor="#00ccff" stroked="t" o:allowincell="f" style="position:absolute;left:2776;top:2994;width:163;height:125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line id="shape_0" from="2851,3006" to="2909,3051" stroked="t" o:allowincell="f" style="position:absolute;flip:y;mso-position-horizontal-relative:char">
                  <v:stroke color="blue" weight="7560" joinstyle="miter" endcap="flat"/>
                  <v:fill o:detectmouseclick="t" on="false"/>
                  <w10:wrap type="none"/>
                </v:line>
                <v:rect id="shape_0" fillcolor="#00ccff" stroked="t" o:allowincell="f" style="position:absolute;left:2820;top:2936;width:163;height:126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line id="shape_0" from="2896,2948" to="2954,2993" stroked="t" o:allowincell="f" style="position:absolute;flip:y;mso-position-horizontal-relative:char">
                  <v:stroke color="blue" weight="7560" joinstyle="miter" endcap="flat"/>
                  <v:fill o:detectmouseclick="t" on="false"/>
                  <w10:wrap type="none"/>
                </v:line>
                <v:rect id="shape_0" fillcolor="#00ccff" stroked="t" o:allowincell="f" style="position:absolute;left:2880;top:2902;width:163;height:125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925;top:2776;width:163;height:125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984;top:2649;width:164;height:126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044;top:2396;width:164;height:125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089;top:2165;width:163;height:125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149;top:1912;width:163;height:126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194;top:1647;width:163;height:126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253;top:1360;width:163;height:125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299;top:1084;width:162;height:125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358;top:865;width:162;height:125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417;top:692;width:162;height:125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461;top:565;width:164;height:126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coordsize="123,122" path="m62,0l123,122l0,122l62,0xe" fillcolor="#ccffcc" stroked="t" o:allowincell="f" style="position:absolute;left:1164;top:2976;width:148;height:114;mso-wrap-style:none;v-text-anchor:middle;mso-position-horizontal-relative:char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coordsize="123,122" path="m61,0l123,122l0,122l61,0xe" fillcolor="#ccffcc" stroked="t" o:allowincell="f" style="position:absolute;left:1343;top:2945;width:149;height:114;mso-wrap-style:none;v-text-anchor:middle;mso-position-horizontal-relative:char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coordsize="123,122" path="m61,0l123,122l0,122l61,0xe" fillcolor="#ccffcc" stroked="t" o:allowincell="f" style="position:absolute;left:1403;top:2761;width:148;height:114;mso-wrap-style:none;v-text-anchor:middle;mso-position-horizontal-relative:char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coordsize="122,122" path="m61,0l122,122l0,122l61,0xe" fillcolor="#ccffcc" stroked="t" o:allowincell="f" style="position:absolute;left:1492;top:2441;width:148;height:115;mso-wrap-style:none;v-text-anchor:middle;mso-position-horizontal-relative:char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coordsize="122,123" path="m61,0l122,123l0,123l61,0xe" fillcolor="#ccffcc" stroked="t" o:allowincell="f" style="position:absolute;left:1552;top:1558;width:147;height:115;mso-wrap-style:none;v-text-anchor:middle;mso-position-horizontal-relative:char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coordsize="123,122" path="m61,0l123,122l0,122l61,0xe" fillcolor="#ccffcc" stroked="t" o:allowincell="f" style="position:absolute;left:1685;top:890;width:149;height:114;mso-wrap-style:none;v-text-anchor:middle;mso-position-horizontal-relative:char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coordsize="122,122" path="m61,0l122,122l0,122l61,0xe" fillcolor="#ccffcc" stroked="t" o:allowincell="f" style="position:absolute;left:1775;top:736;width:148;height:113;mso-wrap-style:none;v-text-anchor:middle;mso-position-horizontal-relative:char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coordsize="122,122" path="m61,0l122,122l0,122l61,0xe" fillcolor="#ccffcc" stroked="t" o:allowincell="f" style="position:absolute;left:1850;top:650;width:148;height:114;mso-wrap-style:none;v-text-anchor:middle;mso-position-horizontal-relative:char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coordsize="122,123" path="m61,0l122,123l0,123l61,0xe" fillcolor="#ccffcc" stroked="t" o:allowincell="f" style="position:absolute;left:1984;top:606;width:147;height:114;mso-wrap-style:none;v-text-anchor:middle;mso-position-horizontal-relative:char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coordsize="123,123" path="m62,0l123,123l0,123l62,0xe" fillcolor="#ccffcc" stroked="t" o:allowincell="f" style="position:absolute;left:2102;top:577;width:148;height:114;mso-wrap-style:none;v-text-anchor:middle;mso-position-horizontal-relative:char">
                  <v:fill o:detectmouseclick="t" type="solid" color2="#330033"/>
                  <v:stroke color="black" weight="7560" joinstyle="round" endcap="flat"/>
                  <w10:wrap type="none"/>
                </v:shape>
                <v:rect id="shape_0" fillcolor="black" stroked="t" o:allowincell="f" style="position:absolute;left:6654;top:2982;width:191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667,2994" to="6742,30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3,3052" to="6817,3108" stroked="t" o:allowincell="f" style="position:absolute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line id="shape_0" from="6667,3052" to="6742,31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3,2994" to="6817,3051" stroked="t" o:allowincell="f" style="position:absolute;flip:y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713;top:2982;width:19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802,3052" to="6876,3108" stroked="t" o:allowincell="f" style="position:absolute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line id="shape_0" from="6802,2994" to="6876,3051" stroked="t" o:allowincell="f" style="position:absolute;flip:y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758;top:2982;width:192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846,3052" to="6922,3108" stroked="t" o:allowincell="f" style="position:absolute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line id="shape_0" from="6846,2994" to="6922,3051" stroked="t" o:allowincell="f" style="position:absolute;flip:y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818;top:2960;width:192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907,2969" to="6981,3025" stroked="t" o:allowincell="f" style="position:absolute;flip:y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862;top:2890;width:19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951,2902" to="7024,2959" stroked="t" o:allowincell="f" style="position:absolute;flip:y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923;top:2798;width:191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011,2868" to="7085,2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966;top:2684;width:194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982,2694" to="7055,27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025;top:2545;width:194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115,2614" to="7189,2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5,2555" to="7189,26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086;top:2383;width:193;height:1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130;top:2212;width:193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190;top:2038;width:192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35;top:1866;width:192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94;top:1705;width:193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54;top:1532;width:19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99;top:1383;width:193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59;top:1233;width:192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03;top:1117;width:19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62;top:1002;width:194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07;top:876;width:194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623,886" to="7696,9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7,945" to="7770,1001" stroked="t" o:allowincell="f" style="position:absolute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line id="shape_0" from="7697,886" to="7770,942" stroked="t" o:allowincell="f" style="position:absolute;flip:y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667;top:853;width:193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757,923" to="7831,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7,865" to="7831,922" stroked="t" o:allowincell="f" style="position:absolute;flip:y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727;top:806;width:194;height:1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817,876" to="7890,932" stroked="t" o:allowincell="f" style="position:absolute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line id="shape_0" from="7817,818" to="7890,875" stroked="t" o:allowincell="f" style="position:absolute;flip:y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771;top:796;width:193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861,865" to="7935,922" stroked="t" o:allowincell="f" style="position:absolute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line id="shape_0" from="7861,804" to="7935,862" stroked="t" o:allowincell="f" style="position:absolute;flip:y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832;top:761;width:191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922,831" to="7995,887" stroked="t" o:allowincell="f" style="position:absolute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line id="shape_0" from="7922,770" to="7995,828" stroked="t" o:allowincell="f" style="position:absolute;flip:y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876;top:726;width:19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965,796" to="8039,852" stroked="t" o:allowincell="f" style="position:absolute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line id="shape_0" from="7965,737" to="8039,793" stroked="t" o:allowincell="f" style="position:absolute;flip:y;mso-position-horizontal-relative:char">
                  <v:stroke color="#993366" weight="7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936;top:692;width:192;height:1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73;top:2934;width:162;height: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2465;width:406;height:5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979;width:406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507;width:406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035;width:406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552;width:162;height: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79;width:406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3256;width:163;height: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3256;width:163;height: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3256;width:323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3256;width:323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256;width:324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3256;width:323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3256;width:324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3256;width:323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3256;width:324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256;width:324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3256;width:325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3256;width:324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3256;width:324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3256;width:324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3256;width:323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4;top:3256;width:324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163;height: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;top:72;width:602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С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72;width:510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/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163;height: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;top:72;width:602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С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72;width:510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/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07;top:3187;width:899;height:4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eastAsia="zxx"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zxx" w:bidi="ar-SA" w:val="ru-RU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90,1922" to="7899,2065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4233;top:294;width:139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0,517" to="4147,709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535,1037" to="4157,1297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group id="shape_0" style="position:absolute;left:2086;top:908;width:386;height:404">
                  <v:rect id="shape_0" stroked="f" o:allowincell="f" style="position:absolute;left:2086;top:908;width:385;height:40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086;top:908;width:385;height:40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201;top:958;width:227;height: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48,1299" to="2106,1618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759,319" to="759,315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coordsize="122,122" path="m61,0l122,122l0,122l61,0xe" fillcolor="#ccffcc" stroked="t" o:allowincell="f" style="position:absolute;left:1521;top:1874;width:149;height:115;mso-wrap-style:none;v-text-anchor:middle;mso-position-horizontal-relative:char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coordsize="122,122" path="m61,0l122,122l0,122l61,0xe" fillcolor="#ccffcc" stroked="t" o:allowincell="f" style="position:absolute;left:1492;top:2165;width:148;height:115;mso-wrap-style:none;v-text-anchor:middle;mso-position-horizontal-relative:char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coordsize="122,122" path="m61,0l122,122l0,122l61,0xe" fillcolor="#ccffcc" stroked="t" o:allowincell="f" style="position:absolute;left:1610;top:1278;width:149;height:115;mso-wrap-style:none;v-text-anchor:middle;mso-position-horizontal-relative:char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coordsize="122,122" path="m61,0l122,122l0,122l61,0xe" fillcolor="#ccffcc" stroked="t" o:allowincell="f" style="position:absolute;left:1625;top:1075;width:148;height:114;mso-wrap-style:none;v-text-anchor:middle;mso-position-horizontal-relative:char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coordsize="123,122" path="m62,0l123,122l0,122l62,0xe" fillcolor="#ccffcc" stroked="t" o:allowincell="f" style="position:absolute;left:1045;top:2976;width:149;height:114;mso-wrap-style:none;v-text-anchor:middle;mso-position-horizontal-relative:char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stroked="f" o:allowincell="f" style="position:absolute;left:4261;top:771;width:138;height:3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64;top:1708;width:139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ис. 4. Выходные кривые на различных типах сорбентов:</w:t>
      </w:r>
    </w:p>
    <w:p>
      <w:pPr>
        <w:pStyle w:val="Normal"/>
        <w:ind w:left="0" w:right="0" w:firstLine="2552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 - активная окись алюминия; 2 - цеолит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NaX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;</w:t>
      </w:r>
    </w:p>
    <w:p>
      <w:pPr>
        <w:pStyle w:val="Normal"/>
        <w:ind w:left="0" w:right="0" w:firstLine="2552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 - силикагель КСМ; 4 - уголь СКТ-4А.</w:t>
      </w:r>
    </w:p>
    <w:p>
      <w:pPr>
        <w:pStyle w:val="Normal"/>
        <w:spacing w:before="18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кольку применение угля вызывает обоснованные опасения с точки зрения взрывоопасности при его использовании в кислородной среде, для дальнейших исследований был выбран силикагель марки КСМг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случае появления на рынке сорбентов с характеристиками по удельной поверхности, превышающими силикагель, и одновременно безопасными при работе в кислородной среде, их применение будет предпочтительным. 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езультаты, полученные в опытах на силикагеле, показывают, что общий коэффициент диффузии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β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братно пропорционален диаметру зерна:</w:t>
      </w:r>
    </w:p>
    <w:p>
      <w:pPr>
        <w:pStyle w:val="Normal"/>
        <w:ind w:left="2832" w:right="0" w:firstLine="708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β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=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,175/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эк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7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Экспериментальные данные и результаты расчёта по зависимости (7) представлена на рис. 5.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0" w:name="_1228337784"/>
      <w:bookmarkEnd w:id="0"/>
      <w:r>
        <w:rPr/>
        <w:object w:dxaOrig="8960" w:dyaOrig="33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0.35pt;height:167.8pt" filled="f" o:ole="">
            <v:imagedata r:id="rId18" o:title=""/>
          </v:shape>
          <o:OLEObject Type="Embed" ProgID="Excel.Sheet.12" ShapeID="ole_rId17" DrawAspect="Content" ObjectID="_1721215316" r:id="rId17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ис. 5. Влияние размера зерна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эк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а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β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ппроксимирующие выражения полученных данных для основных параметров динамики адсорбции ксенона из смесей с кислородом при переменной температуре приведены ниже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коэффициента Генри:</w:t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Г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-63530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l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nТ + 328700                                     (8)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статической адсорбционной емкости в динамических условиях:</w:t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а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ст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-13,56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l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nТ + 68,72                                    (9)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ля динамической адсорбционной емкости (при проскоке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С/С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0,1):</w:t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а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дин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-11,938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ln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 + 60,25                                (10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кспериментальные данные и зависимости (8…10) представлены на рис. 6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экспериментах получено, что содержание ксенона в исходной смеси не оказывает сколько-нибудь значительного влияния на время защитного действия адсорбера, определяемого из условия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С/С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0,1.  В опытах начальное содержание ксенона в кислороде варьировалось в пределах 30…300 рр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m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 что соответствует диапазону концентраций ксенона в «грязном» кислороде, отбираемом из ВРУ в адсорбер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5763260" cy="2324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2324160"/>
                          <a:chOff x="0" y="0"/>
                          <a:chExt cx="5763240" cy="23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3240" cy="2324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17360"/>
                              <a:ext cx="5652000" cy="200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11040" y="0"/>
                              <a:ext cx="18522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ru-RU" w:eastAsia="zxx" w:bidi="ar-SA"/>
                                  </w:rPr>
                                  <w:t xml:space="preserve">         а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Cs/>
                                    <w:i/>
                                    <w:rFonts w:eastAsia="Times New Roman" w:ascii="Arial" w:hAnsi="Arial" w:cs="Arial"/>
                                    <w:color w:val="000000"/>
                                    <w:lang w:val="ru-RU" w:eastAsia="zxx" w:bidi="ar-SA"/>
                                  </w:rPr>
                                  <w:t>,а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Cs/>
                                    <w:i/>
                                    <w:rFonts w:eastAsia="Times New Roman" w:ascii="Arial" w:hAnsi="Arial" w:cs="Arial"/>
                                    <w:color w:val="000000"/>
                                    <w:lang w:val="ru-RU" w:eastAsia="zxx" w:bidi="ar-SA"/>
                                  </w:rPr>
                                  <w:t>, нсм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Cs/>
                                    <w:i/>
                                    <w:vertAlign w:val="superscript"/>
                                    <w:rFonts w:eastAsia="Times New Roman" w:ascii="Arial" w:hAnsi="Arial" w:cs="Arial"/>
                                    <w:color w:val="000000"/>
                                    <w:lang w:val="ru-RU" w:eastAsia="zxx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Cs/>
                                    <w:i/>
                                    <w:rFonts w:eastAsia="Times New Roman" w:ascii="Arial" w:hAnsi="Arial" w:cs="Arial"/>
                                    <w:color w:val="000000"/>
                                    <w:lang w:val="ru-RU" w:eastAsia="zxx" w:bidi="ar-SA"/>
                                  </w:rPr>
                                  <w:t>/см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Cs/>
                                    <w:i/>
                                    <w:vertAlign w:val="superscript"/>
                                    <w:rFonts w:eastAsia="Times New Roman" w:ascii="Arial" w:hAnsi="Arial" w:cs="Arial"/>
                                    <w:color w:val="000000"/>
                                    <w:lang w:val="ru-RU" w:eastAsia="zxx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6480" y="1793160"/>
                              <a:ext cx="493560" cy="53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Т, К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11520"/>
                              <a:ext cx="311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ru-RU" w:eastAsia="zxx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1783080"/>
                              <a:ext cx="217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36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ru-RU" w:eastAsia="zxx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8600" y="1616040"/>
                              <a:ext cx="7056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55">
                                    <a:moveTo>
                                      <a:pt x="0" y="0"/>
                                    </a:moveTo>
                                    <a:cubicBezTo>
                                      <a:pt x="26" y="46"/>
                                      <a:pt x="53" y="93"/>
                                      <a:pt x="60" y="135"/>
                                    </a:cubicBezTo>
                                    <a:cubicBezTo>
                                      <a:pt x="67" y="177"/>
                                      <a:pt x="50" y="235"/>
                                      <a:pt x="45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000"/>
                                <a:ext cx="374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55">
                                    <a:moveTo>
                                      <a:pt x="0" y="0"/>
                                    </a:moveTo>
                                    <a:cubicBezTo>
                                      <a:pt x="26" y="46"/>
                                      <a:pt x="53" y="93"/>
                                      <a:pt x="60" y="135"/>
                                    </a:cubicBezTo>
                                    <a:cubicBezTo>
                                      <a:pt x="67" y="177"/>
                                      <a:pt x="50" y="235"/>
                                      <a:pt x="45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1480" y="1792080"/>
                              <a:ext cx="2865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67560" y="168588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34680" y="558720"/>
                            <a:ext cx="657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3360" y="38556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8440" y="947880"/>
                            <a:ext cx="4762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840" y="77580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41408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1800" y="1339920"/>
                            <a:ext cx="3808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183pt" coordorigin="0,0" coordsize="9076,3660">
                <v:group id="shape_0" style="position:absolute;left:0;top:0;width:9076;height:3660">
                  <v:shape id="shape_0" stroked="f" o:allowincell="f" style="position:absolute;left:0;top:185;width:8900;height:3159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9;top:0;width:2916;height:5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ru-RU" w:eastAsia="zxx" w:bidi="ar-SA"/>
                            </w:rPr>
                            <w:t xml:space="preserve">         а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000000"/>
                              <w:lang w:val="ru-RU" w:eastAsia="zxx" w:bidi="ar-SA"/>
                            </w:rPr>
                            <w:t>ст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i/>
                              <w:rFonts w:eastAsia="Times New Roman" w:ascii="Arial" w:hAnsi="Arial" w:cs="Arial"/>
                              <w:color w:val="000000"/>
                              <w:lang w:val="ru-RU" w:eastAsia="zxx" w:bidi="ar-SA"/>
                            </w:rPr>
                            <w:t>,а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000000"/>
                              <w:lang w:val="ru-RU" w:eastAsia="zxx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i/>
                              <w:rFonts w:eastAsia="Times New Roman" w:ascii="Arial" w:hAnsi="Arial" w:cs="Arial"/>
                              <w:color w:val="000000"/>
                              <w:lang w:val="ru-RU" w:eastAsia="zxx" w:bidi="ar-SA"/>
                            </w:rPr>
                            <w:t>, нсм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i/>
                              <w:vertAlign w:val="superscript"/>
                              <w:rFonts w:eastAsia="Times New Roman" w:ascii="Arial" w:hAnsi="Arial" w:cs="Arial"/>
                              <w:color w:val="000000"/>
                              <w:lang w:val="ru-RU" w:eastAsia="zxx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i/>
                              <w:rFonts w:eastAsia="Times New Roman" w:ascii="Arial" w:hAnsi="Arial" w:cs="Arial"/>
                              <w:color w:val="000000"/>
                              <w:lang w:val="ru-RU" w:eastAsia="zxx" w:bidi="ar-SA"/>
                            </w:rPr>
                            <w:t>/см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i/>
                              <w:vertAlign w:val="superscript"/>
                              <w:rFonts w:eastAsia="Times New Roman" w:ascii="Arial" w:hAnsi="Arial" w:cs="Arial"/>
                              <w:color w:val="000000"/>
                              <w:lang w:val="ru-RU" w:eastAsia="zxx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664;top:2824;width:776;height:83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>Т, 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28;top:18;width:489;height:44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ru-RU" w:eastAsia="zxx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288;top:2808;width:342;height:3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36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ru-RU" w:eastAsia="zxx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94;top:2545;width:111;height:254">
                    <v:shape id="shape_0" coordsize="67,255" path="m0,0c26,46,53,93,60,135c67,177,50,235,45,255e" stroked="t" o:allowincell="f" style="position:absolute;left:1494;top:2545;width:58;height:23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,255" path="m0,0c26,46,53,93,60,135c67,177,50,235,45,255e" stroked="t" o:allowincell="f" style="position:absolute;left:1546;top:2559;width:58;height:23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782;top:2822;width:450;height:40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96,2655" to="1996,276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834,880" to="4868,1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7;top:607;width:434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4,1493" to="3203,1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7;top:1222;width:434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2227;width:434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9,2110" to="3578,23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8" w:right="0" w:hanging="1134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ис. 6. Влияние температуры на коэффициент Генри и ёмкость КСМг:</w:t>
      </w:r>
    </w:p>
    <w:p>
      <w:pPr>
        <w:pStyle w:val="Normal"/>
        <w:ind w:left="1418" w:right="0" w:firstLine="14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 –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Г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; </w:t>
        <w:tab/>
        <w:t xml:space="preserve">2 –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a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ст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; </w:t>
        <w:tab/>
        <w:t xml:space="preserve">3 –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a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дин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.</w:t>
      </w:r>
    </w:p>
    <w:p>
      <w:pPr>
        <w:pStyle w:val="Normal"/>
        <w:ind w:left="0" w:right="357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357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357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 рис. 7  представлены результаты этих опытов, проведенных на силикагеле КСМг при температуре Т = 105 К, длине слоя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l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л = 0,1 м, линейной скорости нанесения в рабочих условиях α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0,038 м/с и давлении 0,12 МПа. </w:t>
      </w:r>
    </w:p>
    <w:p>
      <w:pPr>
        <w:pStyle w:val="Normal"/>
        <w:ind w:left="0" w:right="357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начения линейных скоростей в опытах лежали в диапазоне от 0,01 до 0,04 м/с, что соответствует области критериев Рейнольдса от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Re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2,5 при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зе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0,15 мм до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Re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61 при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зе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1,5 мм. На рис. 8 приведены зависимости </w:t>
      </w:r>
      <w:r>
        <w:rPr>
          <w:rFonts w:eastAsia="Times New Roman" w:cs="Times New Roman"/>
          <w:i/>
          <w:color w:val="auto"/>
          <w:sz w:val="32"/>
          <w:szCs w:val="32"/>
          <w:lang w:val="ru-RU" w:bidi="ar-SA"/>
        </w:rPr>
        <w:t>β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 линейной скорости  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>α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ru-RU" w:bidi="ar-SA"/>
        </w:rPr>
        <w:t>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для 4 типов зернения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 xml:space="preserve">зер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ответственно равен 0,15; 0,285; 0,6; 1,0.</w:t>
      </w:r>
      <w:r>
        <w:br w:type="page"/>
      </w:r>
    </w:p>
    <w:p>
      <w:pPr>
        <w:pStyle w:val="Normal"/>
        <w:ind w:left="0" w:right="357" w:firstLine="851"/>
        <w:jc w:val="both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935</wp:posOffset>
                </wp:positionH>
                <wp:positionV relativeFrom="paragraph">
                  <wp:posOffset>68580</wp:posOffset>
                </wp:positionV>
                <wp:extent cx="5407660" cy="2373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560" cy="2373480"/>
                          <a:chOff x="0" y="0"/>
                          <a:chExt cx="5407560" cy="2373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54440"/>
                            <a:ext cx="524880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4840" y="1978200"/>
                            <a:ext cx="703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Cs/>
                                  <w:vertAlign w:val="subscript"/>
                                  <w:rFonts w:eastAsia="Times New Roman" w:ascii="Times New Roman" w:hAnsi="Times New Roman" w:cs="Times New Roman"/>
                                  <w:color w:val="000000"/>
                                  <w:lang w:val="ru-RU" w:eastAsia="zxx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Cs/>
                                  <w:i/>
                                  <w:rFonts w:eastAsia="Times New Roman" w:ascii="Arial" w:hAnsi="Arial" w:cs="Arial"/>
                                  <w:color w:val="000000"/>
                                  <w:lang w:val="ru-RU" w:eastAsia="zxx" w:bidi="ar-SA"/>
                                </w:rPr>
                                <w:t>, 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0"/>
                            <a:ext cx="978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>Спр/С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996920"/>
                            <a:ext cx="2934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5320" y="1769040"/>
                            <a:ext cx="11628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52">
                                  <a:moveTo>
                                    <a:pt x="60" y="0"/>
                                  </a:moveTo>
                                  <a:cubicBezTo>
                                    <a:pt x="91" y="40"/>
                                    <a:pt x="123" y="80"/>
                                    <a:pt x="120" y="120"/>
                                  </a:cubicBezTo>
                                  <a:cubicBezTo>
                                    <a:pt x="117" y="160"/>
                                    <a:pt x="0" y="252"/>
                                    <a:pt x="45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080"/>
                              <a:ext cx="78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52">
                                  <a:moveTo>
                                    <a:pt x="60" y="0"/>
                                  </a:moveTo>
                                  <a:cubicBezTo>
                                    <a:pt x="91" y="40"/>
                                    <a:pt x="123" y="80"/>
                                    <a:pt x="120" y="120"/>
                                  </a:cubicBezTo>
                                  <a:cubicBezTo>
                                    <a:pt x="117" y="160"/>
                                    <a:pt x="0" y="252"/>
                                    <a:pt x="45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6520" y="2007720"/>
                            <a:ext cx="502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9320" y="184392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5.4pt;width:425.8pt;height:186.9pt" coordorigin="381,108" coordsize="8516,3738">
                <v:shape id="shape_0" stroked="f" o:allowincell="f" style="position:absolute;left:381;top:351;width:8265;height:34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90;top:3224;width:1106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eastAsia="zxx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iCs/>
                            <w:vertAlign w:val="subscript"/>
                            <w:rFonts w:eastAsia="Times New Roman" w:ascii="Times New Roman" w:hAnsi="Times New Roman" w:cs="Times New Roman"/>
                            <w:color w:val="000000"/>
                            <w:lang w:val="ru-RU" w:eastAsia="zxx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iCs/>
                            <w:i/>
                            <w:rFonts w:eastAsia="Times New Roman" w:ascii="Arial" w:hAnsi="Arial" w:cs="Arial"/>
                            <w:color w:val="000000"/>
                            <w:lang w:val="ru-RU" w:eastAsia="zxx" w:bidi="ar-SA"/>
                          </w:rPr>
                          <w:t>, 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;top:108;width:1540;height: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eastAsia="zxx" w:bidi="ar-SA"/>
                          </w:rPr>
                          <w:t>Спр/С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2;top:3253;width:461;height: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24;top:2894;width:183;height:282">
                  <v:shape id="shape_0" coordsize="123,252" path="m60,0c91,40,123,80,120,120c117,160,0,252,45,240e" stroked="t" o:allowincell="f" style="position:absolute;left:1224;top:2894;width:122;height:2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252" path="m60,0c91,40,123,80,120,120c117,160,0,252,45,240e" stroked="t" o:allowincell="f" style="position:absolute;left:1284;top:2924;width:122;height:2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462;top:3270;width:791;height: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4,3012" to="1734,31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ис. 7. Выходные кривые на КСМг при С = var:</w:t>
      </w:r>
    </w:p>
    <w:p>
      <w:pPr>
        <w:pStyle w:val="Normal"/>
        <w:ind w:left="0" w:right="0" w:firstLine="2694"/>
        <w:rPr/>
      </w:pPr>
      <w:r>
        <w:rPr>
          <w:rFonts w:eastAsia="Times New Roman" w:cs="Symbol" w:ascii="Symbol" w:hAnsi="Symbol"/>
          <w:color w:val="333399"/>
          <w:sz w:val="28"/>
          <w:szCs w:val="28"/>
          <w:lang w:val="ru-RU" w:bidi="ar-SA"/>
        </w:rPr>
        <w:t></w:t>
      </w:r>
      <w:r>
        <w:rPr>
          <w:rFonts w:eastAsia="Times New Roman" w:cs="Times New Roman"/>
          <w:color w:val="333399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С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= 30 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ppm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Хе; </w:t>
      </w:r>
      <w:r>
        <w:rPr>
          <w:rFonts w:eastAsia="Times New Roman" w:cs="Symbol" w:ascii="Symbol" w:hAnsi="Symbol"/>
          <w:color w:val="333399"/>
          <w:sz w:val="28"/>
          <w:szCs w:val="28"/>
          <w:lang w:val="ru-RU" w:bidi="ar-SA"/>
        </w:rPr>
        <w:t>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Times New Roman"/>
          <w:color w:val="333399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=</w:t>
      </w:r>
      <w:r>
        <w:rPr>
          <w:rFonts w:eastAsia="Times New Roman" w:cs="Times New Roman"/>
          <w:color w:val="333399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50 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ppm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Хе;</w:t>
      </w:r>
    </w:p>
    <w:p>
      <w:pPr>
        <w:pStyle w:val="Normal"/>
        <w:ind w:left="0" w:right="0" w:firstLine="2694"/>
        <w:rPr/>
      </w:pPr>
      <w:r>
        <w:rPr>
          <w:rFonts w:eastAsia="Times New Roman" w:cs="Times New Roman"/>
          <w:color w:val="FF00FF"/>
          <w:sz w:val="28"/>
          <w:szCs w:val="28"/>
          <w:lang w:val="ru-RU" w:bidi="ar-SA"/>
        </w:rPr>
        <w:t xml:space="preserve">■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= 100 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ppm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Хе; </w:t>
      </w:r>
      <w:r>
        <w:rPr>
          <w:rFonts w:eastAsia="Times New Roman" w:cs="Symbol" w:ascii="Symbol" w:hAnsi="Symbol"/>
          <w:color w:val="000000"/>
          <w:sz w:val="28"/>
          <w:szCs w:val="28"/>
          <w:lang w:val="ru-RU" w:bidi="ar-SA"/>
        </w:rPr>
        <w:t>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= 300 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ppm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Хе;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-2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357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4804410" cy="21875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2187720"/>
                          <a:chOff x="0" y="0"/>
                          <a:chExt cx="4804560" cy="218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99720"/>
                            <a:ext cx="475812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440" y="0"/>
                            <a:ext cx="7714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 xml:space="preserve">β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ru-RU" w:eastAsia="zxx" w:bidi="ar-SA"/>
                                </w:rPr>
                                <w:t>1/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1803240"/>
                            <a:ext cx="8146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Cs/>
                                  <w:i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ru-RU" w:eastAsia="zxx" w:bidi="ar-SA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4320" y="651600"/>
                            <a:ext cx="190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4880" y="431280"/>
                            <a:ext cx="25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1013400"/>
                            <a:ext cx="4381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0200" y="1088280"/>
                            <a:ext cx="25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078920"/>
                            <a:ext cx="25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7760" y="1280160"/>
                            <a:ext cx="1904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800" y="1335960"/>
                            <a:ext cx="25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5400" y="1497960"/>
                            <a:ext cx="4665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181368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2680" y="1594440"/>
                            <a:ext cx="871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48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55">
                                  <a:moveTo>
                                    <a:pt x="0" y="0"/>
                                  </a:moveTo>
                                  <a:cubicBezTo>
                                    <a:pt x="36" y="15"/>
                                    <a:pt x="73" y="30"/>
                                    <a:pt x="75" y="60"/>
                                  </a:cubicBezTo>
                                  <a:cubicBezTo>
                                    <a:pt x="77" y="90"/>
                                    <a:pt x="17" y="148"/>
                                    <a:pt x="15" y="180"/>
                                  </a:cubicBezTo>
                                  <a:cubicBezTo>
                                    <a:pt x="13" y="212"/>
                                    <a:pt x="36" y="233"/>
                                    <a:pt x="6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48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55">
                                  <a:moveTo>
                                    <a:pt x="0" y="0"/>
                                  </a:moveTo>
                                  <a:cubicBezTo>
                                    <a:pt x="36" y="15"/>
                                    <a:pt x="73" y="30"/>
                                    <a:pt x="75" y="60"/>
                                  </a:cubicBezTo>
                                  <a:cubicBezTo>
                                    <a:pt x="77" y="90"/>
                                    <a:pt x="17" y="148"/>
                                    <a:pt x="15" y="180"/>
                                  </a:cubicBezTo>
                                  <a:cubicBezTo>
                                    <a:pt x="13" y="212"/>
                                    <a:pt x="36" y="233"/>
                                    <a:pt x="6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1720" y="1680120"/>
                            <a:ext cx="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812240"/>
                            <a:ext cx="523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0,010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3pt;height:172.25pt" coordorigin="0,0" coordsize="7566,3445">
                <v:shape id="shape_0" stroked="f" o:allowincell="f" style="position:absolute;left:0;top:157;width:7492;height:328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5;top:0;width:1214;height:5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eastAsia="zxx" w:bidi="ar-SA"/>
                          </w:rPr>
                          <w:t xml:space="preserve">β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ru-RU" w:eastAsia="zxx" w:bidi="ar-SA"/>
                          </w:rPr>
                          <w:t>1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3;top:2840;width:1282;height:5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eastAsia="zxx" w:bidi="ar-SA"/>
                          </w:rPr>
                          <w:t>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iCs/>
                            <w:i/>
                            <w:rFonts w:ascii="Arial" w:hAnsi="Arial" w:eastAsia="Times New Roman" w:cs="Arial"/>
                            <w:color w:val="000000"/>
                            <w:lang w:val="ru-RU" w:eastAsia="zxx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bCs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ru-RU" w:eastAsia="zxx" w:bidi="ar-SA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58,1026" to="2857,1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11;top:679;width:404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8,1596" to="4297,1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21;top:1714;width:404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699;width:404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8,2016" to="4957,21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1;top:2104;width:404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8,2359" to="6412,2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;top:2856;width:1079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28;top:2511;width:137;height:270">
                  <v:shape id="shape_0" coordsize="77,255" path="m0,0c36,15,73,30,75,60c77,90,17,148,15,180c13,212,36,233,60,255e" stroked="t" o:allowincell="f" style="position:absolute;left:1028;top:2526;width:76;height:2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,255" path="m0,0c36,15,73,30,75,60c77,90,17,148,15,180c13,212,36,233,60,255e" stroked="t" o:allowincell="f" style="position:absolute;left:1088;top:2511;width:76;height:2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688,2646" to="1688,27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3;top:2854;width:824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0,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ис. 8. Влияние 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>α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ru-RU" w:bidi="ar-SA"/>
        </w:rPr>
        <w:t>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а </w:t>
      </w:r>
      <w:r>
        <w:rPr>
          <w:rFonts w:eastAsia="Times New Roman" w:cs="Times New Roman"/>
          <w:i/>
          <w:color w:val="auto"/>
          <w:sz w:val="32"/>
          <w:szCs w:val="32"/>
          <w:lang w:val="ru-RU" w:bidi="ar-SA"/>
        </w:rPr>
        <w:t>β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>: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 -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32"/>
          <w:szCs w:val="32"/>
          <w:lang w:val="ru-RU" w:bidi="ar-SA"/>
        </w:rPr>
        <w:t>β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Symbol" w:ascii="Symbol" w:hAnsi="Symbol"/>
          <w:color w:val="auto"/>
          <w:sz w:val="32"/>
          <w:szCs w:val="32"/>
          <w:lang w:val="ru-RU" w:bidi="ar-SA"/>
        </w:rPr>
        <w:t>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α</w:t>
      </w:r>
      <w:r>
        <w:rPr>
          <w:rFonts w:eastAsia="Times New Roman" w:cs="Times New Roman"/>
          <w:color w:val="auto"/>
          <w:sz w:val="32"/>
          <w:szCs w:val="32"/>
          <w:vertAlign w:val="superscript"/>
          <w:lang w:val="ru-RU" w:bidi="ar-SA"/>
        </w:rPr>
        <w:t>0,26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;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 -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32"/>
          <w:szCs w:val="32"/>
          <w:lang w:val="ru-RU" w:bidi="ar-SA"/>
        </w:rPr>
        <w:t>β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Symbol" w:ascii="Symbol" w:hAnsi="Symbol"/>
          <w:color w:val="auto"/>
          <w:sz w:val="32"/>
          <w:szCs w:val="32"/>
          <w:lang w:val="ru-RU" w:bidi="ar-SA"/>
        </w:rPr>
        <w:t>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α</w:t>
      </w:r>
      <w:r>
        <w:rPr>
          <w:rFonts w:eastAsia="Times New Roman" w:cs="Times New Roman"/>
          <w:color w:val="auto"/>
          <w:sz w:val="32"/>
          <w:szCs w:val="32"/>
          <w:vertAlign w:val="superscript"/>
          <w:lang w:val="ru-RU" w:bidi="ar-SA"/>
        </w:rPr>
        <w:t>0,28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;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 -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32"/>
          <w:szCs w:val="32"/>
          <w:lang w:val="ru-RU" w:bidi="ar-SA"/>
        </w:rPr>
        <w:t>β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Symbol" w:ascii="Symbol" w:hAnsi="Symbol"/>
          <w:color w:val="auto"/>
          <w:sz w:val="32"/>
          <w:szCs w:val="32"/>
          <w:lang w:val="ru-RU" w:bidi="ar-SA"/>
        </w:rPr>
        <w:t>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α</w:t>
      </w:r>
      <w:r>
        <w:rPr>
          <w:rFonts w:eastAsia="Times New Roman" w:cs="Times New Roman"/>
          <w:color w:val="auto"/>
          <w:sz w:val="32"/>
          <w:szCs w:val="32"/>
          <w:vertAlign w:val="superscript"/>
          <w:lang w:val="ru-RU" w:bidi="ar-SA"/>
        </w:rPr>
        <w:t>0,31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;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 -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32"/>
          <w:szCs w:val="32"/>
          <w:lang w:val="ru-RU" w:bidi="ar-SA"/>
        </w:rPr>
        <w:t>β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Symbol" w:ascii="Symbol" w:hAnsi="Symbol"/>
          <w:color w:val="auto"/>
          <w:sz w:val="32"/>
          <w:szCs w:val="32"/>
          <w:lang w:val="ru-RU" w:bidi="ar-SA"/>
        </w:rPr>
        <w:t>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α</w:t>
      </w:r>
      <w:r>
        <w:rPr>
          <w:rFonts w:eastAsia="Times New Roman" w:cs="Times New Roman"/>
          <w:color w:val="auto"/>
          <w:sz w:val="32"/>
          <w:szCs w:val="32"/>
          <w:vertAlign w:val="superscript"/>
          <w:lang w:val="ru-RU" w:bidi="ar-SA"/>
        </w:rPr>
        <w:t>0,33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>;</w:t>
      </w:r>
    </w:p>
    <w:p>
      <w:pPr>
        <w:pStyle w:val="Normal"/>
        <w:ind w:left="0" w:right="357" w:firstLine="567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ind w:left="0" w:right="357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357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казатель степени «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n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» в уравнении (2) плавно изменялся от минимального значения 0,26 для зернения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зе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0,15 мм до максимального значения 0,31 для зернения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зе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1 мм. В общем виде зависимость показателя «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n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от величины эквивалентного зернения силикагеля аппроксимируется выражением:</w:t>
      </w:r>
    </w:p>
    <w:p>
      <w:pPr>
        <w:pStyle w:val="Normal"/>
        <w:ind w:left="0" w:right="357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n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0,025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ln(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d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эк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) + 0,333                           (11)</w:t>
      </w:r>
    </w:p>
    <w:p>
      <w:pPr>
        <w:pStyle w:val="Normal"/>
        <w:tabs>
          <w:tab w:val="clear" w:pos="708"/>
          <w:tab w:val="left" w:pos="0" w:leader="none"/>
        </w:tabs>
        <w:ind w:left="0" w:right="181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ависимость 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β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т изменения линейной скорости α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через слой сорбента и независимость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β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т начальной концентрации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видетельствует о том, что влияние внешнедиффузионной кинетики является определяющим. </w:t>
      </w:r>
    </w:p>
    <w:p>
      <w:pPr>
        <w:pStyle w:val="Normal"/>
        <w:ind w:left="0" w:right="-79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определении относительного свободного объёма за геометрию зерна была принята сферическая и цилиндрическая формы.</w:t>
      </w:r>
      <w:r>
        <w:rPr>
          <w:rFonts w:eastAsia="Times New Roman" w:cs="Times New Roman"/>
          <w:color w:val="0000FF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лученные выражения для расчёта для различных типов засыпки в зависимости от размера зерна и диаметра адсорбера представлены в таблице 4.</w:t>
      </w:r>
    </w:p>
    <w:p>
      <w:pPr>
        <w:pStyle w:val="Normal"/>
        <w:ind w:left="0" w:right="-79" w:firstLine="7797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Таблица 4</w:t>
      </w:r>
    </w:p>
    <w:p>
      <w:pPr>
        <w:pStyle w:val="Normal"/>
        <w:ind w:left="0" w:right="1274" w:firstLine="1134"/>
        <w:jc w:val="center"/>
        <w:rPr/>
      </w:pPr>
      <w:r>
        <w:rPr/>
        <w:t>Расчёт относительного свободного объёма в зависимости от формы зерна и типа засыпки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27"/>
        <w:gridCol w:w="542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Форма зер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Тип засып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 xml:space="preserve">Выражение для расчёта относительного свободного объёма, </w:t>
            </w:r>
            <w:r>
              <w:rPr>
                <w:rFonts w:eastAsia="Times New Roman" w:cs="Times New Roman"/>
                <w:b/>
                <w:color w:val="000000"/>
                <w:sz w:val="36"/>
                <w:szCs w:val="36"/>
                <w:lang w:val="ru-RU" w:bidi="ar-SA"/>
              </w:rPr>
              <w:t>ε</w:t>
            </w:r>
          </w:p>
        </w:tc>
      </w:tr>
      <w:tr>
        <w:trPr>
          <w:trHeight w:val="700" w:hRule="exac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5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0" w:right="0" w:firstLine="285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0" w:right="0" w:firstLine="285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фер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17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лотная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2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17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Неплотная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26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744" w:hRule="exac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5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0" w:right="0" w:firstLine="285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0" w:right="0" w:firstLine="285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Цилинд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17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лотная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2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17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Неплотная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26"/>
              <w:rPr>
                <w:rFonts w:eastAsia="Times New Roman" w:cs="Times New Roman"/>
                <w:color w:val="0000FF"/>
                <w:sz w:val="28"/>
                <w:szCs w:val="28"/>
                <w:lang w:val="ru-RU" w:bidi="ar-S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Da</m:t>
                    </m:r>
                  </m:e>
                </m:d>
              </m:oMath>
            </m:oMathPara>
          </w:p>
        </w:tc>
      </w:tr>
    </w:tbl>
    <w:p>
      <w:pPr>
        <w:pStyle w:val="Normal"/>
        <w:ind w:left="0" w:right="-1" w:firstLine="540"/>
        <w:jc w:val="both"/>
        <w:rPr>
          <w:rFonts w:eastAsia="Times New Roman" w:cs="Times New Roman"/>
          <w:color w:val="0000FF"/>
          <w:sz w:val="28"/>
          <w:szCs w:val="28"/>
          <w:lang w:val="ru-RU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bidi="ar-SA"/>
        </w:rPr>
      </w:r>
    </w:p>
    <w:p>
      <w:pPr>
        <w:pStyle w:val="Normal"/>
        <w:ind w:left="0" w:right="-1" w:firstLine="540"/>
        <w:jc w:val="both"/>
        <w:rPr>
          <w:rFonts w:eastAsia="Times New Roman" w:cs="Times New Roman"/>
          <w:color w:val="0000FF"/>
          <w:sz w:val="28"/>
          <w:szCs w:val="28"/>
          <w:lang w:val="ru-RU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bidi="ar-SA"/>
        </w:rPr>
      </w:r>
    </w:p>
    <w:p>
      <w:pPr>
        <w:pStyle w:val="Normal"/>
        <w:ind w:left="0" w:right="-1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реальности хаотичность засыпки приводит к тому, что доля свободного объёма выше, чем в случае упорядоченной засыпки. С практической точки зрения имеет значение плотность засыпки – т.е. насколько близко реальная доля свободного объёма приближается к расчётной. Общеизвестно, что качество засыпки оказывает значительное влияние на характеристики  адсорбера и при пересчёте экспериментальных данных на промышленные типы сорбентов необходимо учитывать изменение геометрии зерна, а при изготовлении адсорбера принять меры для упорядочивания засыпки и отдавать предпочтение цилиндрической форме зерна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зультаты проведенных экспериментов аппроксимировались выражением следующего вида:</w:t>
      </w:r>
    </w:p>
    <w:p>
      <w:pPr>
        <w:pStyle w:val="Normal"/>
        <w:tabs>
          <w:tab w:val="clear" w:pos="708"/>
          <w:tab w:val="left" w:pos="0" w:leader="none"/>
        </w:tabs>
        <w:ind w:left="0" w:right="180" w:firstLine="141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12)</w:t>
      </w:r>
    </w:p>
    <w:p>
      <w:pPr>
        <w:pStyle w:val="Normal"/>
        <w:tabs>
          <w:tab w:val="clear" w:pos="708"/>
          <w:tab w:val="left" w:pos="0" w:leader="none"/>
        </w:tabs>
        <w:ind w:left="0" w:right="18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равнение действительно для следующего диапазона параметров:</w:t>
      </w:r>
    </w:p>
    <w:p>
      <w:pPr>
        <w:pStyle w:val="Normal"/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C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 xml:space="preserve">0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= 10…500 рр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m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Хе; </w:t>
      </w:r>
      <w:r>
        <w:rPr>
          <w:rFonts w:eastAsia="Times New Roman" w:cs="Times New Roman"/>
          <w:color w:val="auto"/>
          <w:sz w:val="32"/>
          <w:szCs w:val="32"/>
          <w:lang w:val="en-US" w:bidi="ar-SA"/>
        </w:rPr>
        <w:t>α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ru-RU" w:bidi="ar-SA"/>
        </w:rPr>
        <w:t>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0,01…0,04 м/с;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95…150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K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;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 xml:space="preserve">зер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= 0,1…4 мм.</w:t>
      </w:r>
    </w:p>
    <w:p>
      <w:pPr>
        <w:pStyle w:val="Normal"/>
        <w:tabs>
          <w:tab w:val="clear" w:pos="708"/>
          <w:tab w:val="left" w:pos="0" w:leader="none"/>
        </w:tabs>
        <w:ind w:left="0" w:right="-2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В четвёртой глав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приводится описание установки Х-0,06, исходными данными для расчёта которой послужили результаты проведённых экспериментов. Принципиальная схема установки приведена на рис. 9.</w:t>
      </w:r>
    </w:p>
    <w:p>
      <w:pPr>
        <w:pStyle w:val="Normal"/>
        <w:tabs>
          <w:tab w:val="clear" w:pos="708"/>
          <w:tab w:val="left" w:pos="9900" w:leader="none"/>
        </w:tabs>
        <w:ind w:left="0" w:right="-79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ные характеристики адсорбера установки Х-0,06:</w:t>
      </w:r>
    </w:p>
    <w:p>
      <w:pPr>
        <w:pStyle w:val="Normal"/>
        <w:tabs>
          <w:tab w:val="clear" w:pos="708"/>
          <w:tab w:val="left" w:pos="0" w:leader="none"/>
        </w:tabs>
        <w:ind w:left="0" w:right="-2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аметр адсорбера – 0,6 м, высота слоя сорбента – 5 м, количество засыпаемого силикагеля – 1,2 тонны, рабочая температура – 105 К, рабочее давление – 0,12 МПа, время защитного действия – 90 суток, расход потока грязного кислорода – 50 н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/час.</w:t>
      </w:r>
    </w:p>
    <w:p>
      <w:pPr>
        <w:pStyle w:val="Normal"/>
        <w:tabs>
          <w:tab w:val="clear" w:pos="708"/>
          <w:tab w:val="left" w:pos="9900" w:leader="none"/>
        </w:tabs>
        <w:ind w:left="0" w:right="-79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aps/>
          <w:color w:val="auto"/>
          <w:sz w:val="24"/>
          <w:szCs w:val="24"/>
          <w:lang w:val="ru-RU" w:bidi="ar-SA"/>
        </w:rPr>
        <w:drawing>
          <wp:inline distT="0" distB="0" distL="0" distR="0">
            <wp:extent cx="5024755" cy="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08290" t="1910" r="0" b="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-65994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7715</wp:posOffset>
                </wp:positionH>
                <wp:positionV relativeFrom="paragraph">
                  <wp:posOffset>1681480</wp:posOffset>
                </wp:positionV>
                <wp:extent cx="408940" cy="3422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6.95pt;mso-wrap-distance-left:9.05pt;mso-wrap-distance-right:9.05pt;mso-wrap-distance-top:0pt;mso-wrap-distance-bottom:0pt;margin-top:132.4pt;mso-position-vertical-relative:text;margin-left: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ind w:left="1276" w:right="-79" w:firstLine="425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ис. 9. Принципиальная схема установки Х-0,06:</w:t>
      </w:r>
    </w:p>
    <w:p>
      <w:pPr>
        <w:pStyle w:val="Normal"/>
        <w:tabs>
          <w:tab w:val="clear" w:pos="708"/>
          <w:tab w:val="left" w:pos="9900" w:leader="none"/>
        </w:tabs>
        <w:ind w:left="3119" w:right="-79" w:hanging="269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I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- теплообменник;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- адсорбер ксенона;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III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- электронагреватель; </w:t>
      </w:r>
    </w:p>
    <w:p>
      <w:pPr>
        <w:pStyle w:val="Normal"/>
        <w:tabs>
          <w:tab w:val="clear" w:pos="708"/>
          <w:tab w:val="left" w:pos="9900" w:leader="none"/>
        </w:tabs>
        <w:ind w:left="3119" w:right="-79" w:hanging="269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IV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- водяной подогреватель;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V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- мембранный компрессор; </w:t>
      </w:r>
    </w:p>
    <w:p>
      <w:pPr>
        <w:pStyle w:val="Normal"/>
        <w:tabs>
          <w:tab w:val="clear" w:pos="708"/>
          <w:tab w:val="left" w:pos="9900" w:leader="none"/>
        </w:tabs>
        <w:ind w:left="3119" w:right="-79" w:hanging="269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VI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- наполнительная рампа;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VII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- ВРУ;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VIII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- циркуляционный контур;</w:t>
      </w:r>
    </w:p>
    <w:p>
      <w:pPr>
        <w:pStyle w:val="Normal"/>
        <w:tabs>
          <w:tab w:val="clear" w:pos="708"/>
          <w:tab w:val="left" w:pos="9900" w:leader="none"/>
        </w:tabs>
        <w:ind w:left="3119" w:right="-79" w:hanging="2693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 - холодный азот; 2 - теплый азот; 3 - грязный кислород из ВРУ;</w:t>
      </w:r>
    </w:p>
    <w:p>
      <w:pPr>
        <w:pStyle w:val="Normal"/>
        <w:tabs>
          <w:tab w:val="clear" w:pos="708"/>
          <w:tab w:val="left" w:pos="9900" w:leader="none"/>
        </w:tabs>
        <w:ind w:left="3119" w:right="-79" w:hanging="2693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 - сброс в атмосферу.</w:t>
      </w:r>
    </w:p>
    <w:p>
      <w:pPr>
        <w:pStyle w:val="Normal"/>
        <w:tabs>
          <w:tab w:val="clear" w:pos="708"/>
          <w:tab w:val="left" w:pos="9900" w:leader="none"/>
        </w:tabs>
        <w:ind w:left="0" w:right="-79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900" w:leader="none"/>
        </w:tabs>
        <w:ind w:left="0" w:right="-79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900" w:leader="none"/>
        </w:tabs>
        <w:ind w:left="0" w:right="-79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ля обеспечения высокотемпературной регенерации сорбента была применена специальная экрановакуумная изоляция. </w:t>
      </w:r>
    </w:p>
    <w:p>
      <w:pPr>
        <w:pStyle w:val="Normal"/>
        <w:ind w:left="0" w:right="-79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хнологический цикл работы адсорбера состоит из следующих последовательных эта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00" w:leader="none"/>
        </w:tabs>
        <w:ind w:left="360" w:right="-79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несение - наиболее длительный этап занимает 80…90 сут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мещение - производится замена кислорода азотом процесс прекращается после падения концентрации кислорода до 0,1 % , время замещения составляет 3 до 6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деление - к адсорберу подстыковывается транспортный модуль    (рис. 10), который обеспечивает работу последующих этапов; выполняется хроматермографическое разделение адсорбированной в циркуляционном контуре смеси с отбором азотно-ксеноновой смеси в продукционные баллоны (циркуляционный контур включает в себя мембранный компрессор производительностью 8 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/час и узел эжекции, позволяющий увеличить расход циркуляционного потока до 45 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/час, что приводит к шестикратному сокращению продолжительности этапа);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4257040" cy="22707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410" w:right="0" w:hanging="241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ис. 10. Стыковка транспортного модуля с установкой</w:t>
      </w:r>
    </w:p>
    <w:p>
      <w:pPr>
        <w:pStyle w:val="Normal"/>
        <w:spacing w:before="120" w:after="0"/>
        <w:ind w:left="2410" w:right="0" w:hanging="992"/>
        <w:rPr>
          <w:rFonts w:eastAsia="Times New Roman" w:cs="Times New Roman"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теснение - отключается циркуляционный контур и происходит вытеснение ксенона азотом с закачкой продукционной азотно-ксеноновой смеси в баллоны; этап заканчивается при снижении содержания ксенона в выходящем газе до значений ниже 0,8 %; продолжительность этого этапа составляет 5…7 час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ле завершения перечисленных выше этапов проводится регенерация адсорбера с расходом до 300 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/час. Нагрев до 180 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 занимает двое суток и ещё семь часов занимает охлаждение насадки холодным азотом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Таким образом, технологический цикл скачки укладывается в рабочую неделю с понедельника по пятницу, позволяя в субботу и воскресенье доставить модуль к следующему объекту. Обогащённая по ксенону до 10…35 % азотно-ксеноновая смесь, собранная на объектах, доставляется на предприятие для последующей её переработки с получением чистого ксенона.</w:t>
      </w:r>
    </w:p>
    <w:p>
      <w:pPr>
        <w:pStyle w:val="Normal"/>
        <w:ind w:left="0" w:right="-5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этапе нанесения, концентрация метана в кислородной среде на сорбенте обычно далека от предельных значений нижнего предела распространения пламени в кислороде. Тем не менее, на основании расчетов нами были ужесточены требования на содержание метана в кислороде. В техническую документацию на установку Х-0,06 переработки «грязного» кислорода было внесено дополнительное ограничение по содержанию метана в «грязном» кислороде, подаваемом в адсорбер, величиной 0,5 % против существующих 1,2 % метана.</w:t>
      </w:r>
    </w:p>
    <w:p>
      <w:pPr>
        <w:pStyle w:val="Normal"/>
        <w:tabs>
          <w:tab w:val="clear" w:pos="708"/>
          <w:tab w:val="left" w:pos="9900" w:leader="none"/>
        </w:tabs>
        <w:ind w:left="0" w:right="-79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ходе проведения экспериментов на промышленной установке ставилась задача получения выходных кривых для определения времени защитного действия адсорбера, коэффициента Генри, коэффициента общей диффузии, а так же сравнение полученных данных с результатами расчётов по зависимости (12).</w:t>
      </w:r>
    </w:p>
    <w:p>
      <w:pPr>
        <w:pStyle w:val="Normal"/>
        <w:ind w:left="0" w:right="-2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рис. 11 представлена одна из типичных выходных кривых этапа нанесения промышленного адсорбера в графической форме в коорди-      натах уравнения Ж-З-Т: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(параметры опыта: Т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адс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105,3 К;           </w:t>
      </w:r>
      <w:r>
        <w:rPr>
          <w:rFonts w:eastAsia="Times New Roman" w:cs="Times New Roman"/>
          <w:color w:val="auto"/>
          <w:sz w:val="32"/>
          <w:szCs w:val="32"/>
          <w:lang w:val="en-US" w:bidi="ar-SA"/>
        </w:rPr>
        <w:t>α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ru-RU" w:bidi="ar-SA"/>
        </w:rPr>
        <w:t>р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= 0,0154 м/с; Р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адс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= 0,12 МПа).</w:t>
      </w:r>
    </w:p>
    <w:p>
      <w:pPr>
        <w:pStyle w:val="Normal"/>
        <w:ind w:left="0" w:right="-2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-2" w:firstLine="426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3940</wp:posOffset>
                </wp:positionH>
                <wp:positionV relativeFrom="paragraph">
                  <wp:posOffset>1852295</wp:posOffset>
                </wp:positionV>
                <wp:extent cx="22225" cy="161925"/>
                <wp:effectExtent l="5715" t="5715" r="317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55">
                              <a:moveTo>
                                <a:pt x="0" y="0"/>
                              </a:moveTo>
                              <a:cubicBezTo>
                                <a:pt x="12" y="61"/>
                                <a:pt x="25" y="122"/>
                                <a:pt x="30" y="165"/>
                              </a:cubicBezTo>
                              <a:cubicBezTo>
                                <a:pt x="35" y="208"/>
                                <a:pt x="30" y="238"/>
                                <a:pt x="30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55" path="m0,0c12,61,25,122,30,165c35,208,30,238,30,255e" stroked="t" o:allowincell="f" style="position:absolute;margin-left:82.2pt;margin-top:145.85pt;width:1.7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2515</wp:posOffset>
                </wp:positionH>
                <wp:positionV relativeFrom="paragraph">
                  <wp:posOffset>1814195</wp:posOffset>
                </wp:positionV>
                <wp:extent cx="22225" cy="161925"/>
                <wp:effectExtent l="5715" t="5715" r="31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55">
                              <a:moveTo>
                                <a:pt x="0" y="0"/>
                              </a:moveTo>
                              <a:cubicBezTo>
                                <a:pt x="12" y="61"/>
                                <a:pt x="25" y="122"/>
                                <a:pt x="30" y="165"/>
                              </a:cubicBezTo>
                              <a:cubicBezTo>
                                <a:pt x="35" y="208"/>
                                <a:pt x="30" y="238"/>
                                <a:pt x="30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55" path="m0,0c12,61,25,122,30,165c35,208,30,238,30,255e" stroked="t" o:allowincell="f" style="position:absolute;margin-left:84.45pt;margin-top:142.85pt;width:1.7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1590</wp:posOffset>
                </wp:positionH>
                <wp:positionV relativeFrom="paragraph">
                  <wp:posOffset>1890395</wp:posOffset>
                </wp:positionV>
                <wp:extent cx="0" cy="8572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48.85pt" to="101.7pt,15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1005840</wp:posOffset>
                </wp:positionH>
                <wp:positionV relativeFrom="paragraph">
                  <wp:posOffset>509270</wp:posOffset>
                </wp:positionV>
                <wp:extent cx="295275" cy="1524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2pt;margin-top:40.1pt;width:23.2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8240</wp:posOffset>
                </wp:positionH>
                <wp:positionV relativeFrom="paragraph">
                  <wp:posOffset>404495</wp:posOffset>
                </wp:positionV>
                <wp:extent cx="133350" cy="14287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2pt;margin-top:31.85pt;width:10.4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4349750</wp:posOffset>
                </wp:positionH>
                <wp:positionV relativeFrom="paragraph">
                  <wp:posOffset>1599565</wp:posOffset>
                </wp:positionV>
                <wp:extent cx="137795" cy="6604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.5pt;margin-top:125.95pt;width:10.8pt;height: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4335780</wp:posOffset>
                </wp:positionH>
                <wp:positionV relativeFrom="paragraph">
                  <wp:posOffset>1680210</wp:posOffset>
                </wp:positionV>
                <wp:extent cx="118745" cy="946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4pt;margin-top:132.3pt;width:9.3pt;height: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/>
        <w:object w:dxaOrig="7681" w:dyaOrig="3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3.9pt;height:191.6pt" filled="f" o:ole="">
            <v:imagedata r:id="rId28" o:title=""/>
          </v:shape>
          <o:OLEObject Type="Embed" ProgID="Excel.Sheet.12" ShapeID="ole_rId27" DrawAspect="Content" ObjectID="_512685420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665</wp:posOffset>
                </wp:positionH>
                <wp:positionV relativeFrom="paragraph">
                  <wp:posOffset>2042795</wp:posOffset>
                </wp:positionV>
                <wp:extent cx="437515" cy="2851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45pt;mso-wrap-distance-left:9.05pt;mso-wrap-distance-right:9.05pt;mso-wrap-distance-top:0pt;mso-wrap-distance-bottom:0pt;margin-top:160.85pt;mso-position-vertical-relative:text;margin-left:5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9165</wp:posOffset>
                </wp:positionH>
                <wp:positionV relativeFrom="paragraph">
                  <wp:posOffset>2042795</wp:posOffset>
                </wp:positionV>
                <wp:extent cx="685165" cy="2851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2.45pt;mso-wrap-distance-left:9.05pt;mso-wrap-distance-right:9.05pt;mso-wrap-distance-top:0pt;mso-wrap-distance-bottom:0pt;margin-top:160.85pt;mso-position-vertical-relative:text;margin-left: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ru-RU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ru-RU" w:bidi="ar-SA"/>
                        </w:rPr>
                        <w:t>2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5720</wp:posOffset>
                </wp:positionH>
                <wp:positionV relativeFrom="paragraph">
                  <wp:posOffset>579120</wp:posOffset>
                </wp:positionV>
                <wp:extent cx="2066925" cy="3136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5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4.7pt;mso-wrap-distance-left:9.05pt;mso-wrap-distance-right:9.05pt;mso-wrap-distance-top:0pt;mso-wrap-distance-bottom:0pt;margin-top:45.6pt;mso-position-vertical-relative:text;margin-left:2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0" w:right="895" w:hanging="994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ис. 11. Выходная кривая нанесения на промышленном адсорбере</w:t>
      </w:r>
    </w:p>
    <w:p>
      <w:pPr>
        <w:pStyle w:val="Normal"/>
        <w:spacing w:before="240" w:after="0"/>
        <w:ind w:left="0" w:right="-6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зультаты расчета по уравнению (12), а также экспериментальные данные, полученные из опытов, сведены в таблицу 5. Опыты проводились на 2-х промышленных объектах.</w:t>
      </w:r>
    </w:p>
    <w:p>
      <w:pPr>
        <w:pStyle w:val="Normal"/>
        <w:ind w:left="0" w:right="-5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ходе промышленных испытаний варьировались следующие параметр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710" w:right="-5" w:hanging="28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мпература адсорбции (Т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адс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) от 102,3 до 119,4 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710" w:right="-6" w:hanging="28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линейная скорость газа через полное сечение адсорбера, отнесенная к рабочим условиям 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>α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ru-RU" w:bidi="ar-SA"/>
        </w:rPr>
        <w:t>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в диапазоне от 0,015 до 0,025 м/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710" w:right="-6" w:hanging="28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держание ксенона в «грязном» кислороде на входе в адсорбер (С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) в диапазоне от 32 до 307 рр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m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Хе.</w:t>
      </w:r>
    </w:p>
    <w:p>
      <w:pPr>
        <w:pStyle w:val="Normal"/>
        <w:ind w:left="0" w:right="-6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редние отклонения расчетных значений от опытных величин для 15 режимов, представленных в таблице 5, состав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5" w:leader="none"/>
        </w:tabs>
        <w:ind w:left="1135" w:right="-6" w:hanging="28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ля параметра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t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п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продолжительность работы адсорбера до проскока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С/С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0,1) от -9,5 % до +7,5 %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5" w:leader="none"/>
        </w:tabs>
        <w:ind w:left="1135" w:right="-6" w:hanging="28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коэффициента Генри диапазон отклонений составил от -4,4 до +7,3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5" w:leader="none"/>
        </w:tabs>
        <w:ind w:left="1135" w:right="-6" w:hanging="28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ля 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β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коэффициент общей диффузии) диапазон отклонений составил от -23,4 % до +33,3 %.</w:t>
      </w:r>
    </w:p>
    <w:p>
      <w:pPr>
        <w:pStyle w:val="Normal"/>
        <w:ind w:left="0" w:right="-6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Хорошее совпадение результатов промышленных испытаний с экспериментальными данными свидетельствует о правомерности принятого ранее допущения о том, что побочные компоненты, количество которых в «грязном кислороде» было выше, чем в исходной смеси (см. табл. 1), не оказывают сущестенного влияния на характеристики адсорбционного процесса в промышленном адсорбере.</w:t>
      </w:r>
    </w:p>
    <w:p>
      <w:pPr>
        <w:pStyle w:val="Normal"/>
        <w:ind w:left="0" w:right="-6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 основании полученных результатов можно сделать вывод о возможности практического применения предложенной в настоящей работе расчётной методики, при проектировании промышленных адсорбционных установок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кст диссертации дополнен четырьмя приложениям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В приложени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1 приведена методика обработки результатов экспериментов и расчета коэффициента внешней диффузи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В приложении 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иведены данные по работе установки Х-0,06 при переработке потока «грязного» кислорода с установок КАр-30 и КтК-35 на одном из металлургических комбинатов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В приложении 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иведены данные по работе установки Х-0,06 при переработке потока «грязного» кислорода с установок типа КАр-15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В приложении 4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иведены данные по выходному составу газа из установки Х-0,06 в режиме её аварийной остановки.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Вывод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144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оведены экспериментальные исследования динамики адсорбции ксенона из смеси ксенона с кислородом на различных типах промышленных сорбентов. В качестве оптимального сорбента выбран отечественный гранулированный силикагель марки КСМ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144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едложена методика расчёта коэффициента внешнего массообмена с применением аналитической функции, описывающей характер выходной кривой, которая повышает точность расчёт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Исследовано влияние внешних параметров на скорость протекания адсорбционного процесса насыщения сорбента ксеноном. Получены зависимости коэффициента массообмена от величины зернения, линейной скорости и температуры газового потока. Показано, что начальная концентрация ксенона в диапазоне значений от 10 до 500 р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m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Хе не оказывает значительного влияния на величину общего коэффициента массообмена. Установлено, что скорость процесса массообмена при низкотемпературной адсорбции ксенона из кислорода лимитируется внешней диффузи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144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На основании проведенных исследований получены зависимости, позволяющие рассчитать основные характеристики процесса массообмена при адсорбционном обогащении ксенона из кислорода: время защитного действия, коэффициент общей диффузии и коэффициент Генр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144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пределено, что распределение погрешности измерения низких концентраций ксенона в газовых смесях подчиняется экспоненциальному закону с показателем степени, равным 0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right="-144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работана технология  адсорбционного получения ксенона из «грязного» кислорода, отбираемого из ВРУ по условиям взрывобезопасности, и создана промышленная установка Х-0,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right="-144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лучены данные по времени защитного действия, коэффициенту  общей диффузии и коэффициенту Генри при испытании адсорбера промышленной установки Х-0,06.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Сравнение полученных данных с результатами расчётов по предложенным зависимостям показало их хорошее соответ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right="-144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основании проведенных расчетов были ужесточены требования на содержание метана в «грязном» кислороде. В техническую документацию на установку Х-0,06 было внесено ограничение на предельное содержания метана в исходной смеси, подаваемой в адсорбер, величиной 0,5% против существующих 1,2 %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убликации по теме диссерт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ind w:left="-426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мышленная установка извлечения ксенона из хвостовых потоков ВРУ / А.М. Архаров, М.Ю. Савинов, М.Ю. Колпаков, и др. // Химическое и нефтегазовое машиностроение. – 2004. – №10. – С. 14 – 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ind w:left="-426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втоматизированная система хроматографического анализа при промышленной переработке криптоно-ксеноновой смеси / А.М. Архаров, М.Ю. Савинов, М.Ю. Колпаков, и др. // Химическое и нефтегазовое машиностроение. – 2004. – №11. – С. 15 – 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ind w:left="-426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сорбционная низкотемпературная очистка ксенона от примесей гексафторэтана / А.М. Архаров, М.Ю. Савинов, М.Ю. Колпаков, и др.       // Химическое и нефтегазовое машиностроение. – 2005. – №8. – С. 24 – 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ind w:left="-426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сорбционная низкотемпературная очистка ксенона от примесей тетрафторметана / А.М. Архаров, М.Ю. Савинов, М.Ю. Колпаков, и др.    // Холодильная техника. – 2005. – №10. – С. 24 – 2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ind w:left="-426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следование процесса адсорбционного нанесения на промышленной установке извлечения ксенона из потоков ВРУ / А.М. Архаров, М.Ю. Савинов, М.Ю. Колпаков, и др. // Химическое и нефтегазовое машиностроение. – 2007. – №6. – С. 21 – 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ind w:left="-426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следование процесса адсорбционного нанесения на экспериментальном стенде применительно к технологии низкотемпературного извлечения ксенона из хвостовых потоков ВРУ / А.М. Архаров, М.Ю. Савинов, М.Ю. Колпаков, и др. // Химическое и нефтегазовое машиностроение. – 2007. – №8. – С. 35 – 38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ind w:left="-426" w:right="0" w:firstLine="426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ат. 2129904 РФ, МКИ F25 J3/04. Способ получения ксенонового концентрата на воздухоразделительной установке </w:t>
      </w:r>
      <w:r>
        <w:rPr>
          <w:rFonts w:eastAsia="Times New Roman" w:cs="Courier New"/>
          <w:color w:val="auto"/>
          <w:sz w:val="28"/>
          <w:szCs w:val="28"/>
          <w:lang w:val="ru-RU" w:bidi="ar-SA"/>
        </w:rPr>
        <w:t>/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А.М. Архаров, М.Ю. Савинов, М.Ю. Колпаков, и др. /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Б.И. – 1998. –  №7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ind w:left="-426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ат. 43466 Украина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МКИ F25 J3/04. Способ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одерж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ксенонового концентрату /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А.М. Архаров, М.Ю. Савинов, М.Ю. Колпаков, и др.</w:t>
      </w:r>
    </w:p>
    <w:p>
      <w:pPr>
        <w:pStyle w:val="Style19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/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Б.И. – 2001. –  №11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ind w:left="-426" w:right="0" w:firstLine="426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ат. 12352 Казахстан, МКИ F25 J3/04.  Способ получения ксенонового концентрата / А.М. Архаров, М.Ю. Савинов, М.Ю. Колпаков, и др.</w:t>
      </w:r>
    </w:p>
    <w:p>
      <w:pPr>
        <w:pStyle w:val="Style19"/>
        <w:ind w:left="0" w:right="0" w:firstLine="426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// Б.И. – 2002. –  №7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ind w:left="-426" w:right="0" w:firstLine="426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Study of process of adsorptive bringing on commercial plant of extraction of xenon from streams of ASP / A. Arkharov, M. Savinov, M. Kolpakov at all.// IIR International Congress of Refrigeration, - Beijing (P. R. China), 2007. – Р. 124–129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</w:r>
    </w:p>
    <w:sectPr>
      <w:footerReference w:type="default" r:id="rId29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rminal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426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91"/>
        </w:tabs>
        <w:ind w:left="1391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644"/>
        </w:tabs>
        <w:ind w:left="644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Batang;바탕" w:hAnsi="Batang;바탕" w:eastAsia="Batang;바탕" w:cs="Batang;바탕"/>
      <w:b/>
      <w:bCs/>
      <w:color w:val="000000"/>
      <w:sz w:val="24"/>
      <w:szCs w:val="30"/>
      <w:lang w:val="en-US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6"/>
      <w:jc w:val="center"/>
    </w:pPr>
    <w:rPr>
      <w:rFonts w:ascii="Batang;바탕" w:hAnsi="Batang;바탕" w:eastAsia="Batang;바탕" w:cs="Batang;바탕"/>
      <w:b/>
      <w:bCs/>
      <w:color w:val="000000"/>
      <w:szCs w:val="30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rminal20">
    <w:name w:val="Стиль Terminal 20 пт По центру"/>
    <w:basedOn w:val="Normal"/>
    <w:qFormat/>
    <w:pPr>
      <w:jc w:val="center"/>
    </w:pPr>
    <w:rPr>
      <w:rFonts w:ascii="Terminal;Times New Roman" w:hAnsi="Terminal;Times New Roman" w:cs="Terminal;Times New Roman"/>
      <w:sz w:val="4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701" w:right="-1" w:hanging="1134"/>
      <w:jc w:val="center"/>
    </w:pPr>
    <w:rPr>
      <w:cap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package" Target="embeddings/oleObject3.xlsx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package" Target="embeddings/oleObject4.xlsx"/><Relationship Id="rId28" Type="http://schemas.openxmlformats.org/officeDocument/2006/relationships/image" Target="media/image15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3:00Z</dcterms:created>
  <dc:creator>ЛАБОРАТОРИЯ</dc:creator>
  <dc:description/>
  <dc:language>en-US</dc:language>
  <cp:lastModifiedBy>ARKHAROV</cp:lastModifiedBy>
  <cp:lastPrinted>2007-09-17T13:43:00Z</cp:lastPrinted>
  <dcterms:modified xsi:type="dcterms:W3CDTF">2007-09-17T09:53:00Z</dcterms:modified>
  <cp:revision>24</cp:revision>
  <dc:subject/>
  <dc:title>Общая характеристика работы</dc:title>
</cp:coreProperties>
</file>