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/>
      </w:pPr>
      <w:r>
        <w:rPr/>
        <w:t>На правах рукописи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Хрулев Андрей Александрович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БИОТЕХНИЧЕСКАЯ СИСТЕМА </w:t>
      </w:r>
    </w:p>
    <w:p>
      <w:pPr>
        <w:pStyle w:val="Normal"/>
        <w:spacing w:lineRule="auto" w:line="360"/>
        <w:jc w:val="center"/>
        <w:rPr/>
      </w:pPr>
      <w:r>
        <w:rPr/>
        <w:t>АВТОМАТИЗИРОВАННЫХ ДЕРМАТОГЛИФИЧЕСКИХ ИССЛЕДОВАНИЙ НАСЛЕДСТВЕННОЙ ПРЕДРАСПОЛОЖЕННОСТИ К ШИЗОФРЕНИ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Специальность:   05.11.17 – Приборы, системы и изделия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                                          </w:t>
      </w:r>
      <w:r>
        <w:rPr/>
        <w:t>медицинского назначения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Автореферат диссертации на соискание ученой степени </w:t>
      </w:r>
    </w:p>
    <w:p>
      <w:pPr>
        <w:pStyle w:val="Normal"/>
        <w:spacing w:lineRule="auto" w:line="360"/>
        <w:jc w:val="center"/>
        <w:rPr/>
      </w:pPr>
      <w:r>
        <w:rPr/>
        <w:t>кандидата технических наук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Москва - 2007</w:t>
      </w:r>
      <w:r>
        <w:br w:type="page"/>
      </w:r>
    </w:p>
    <w:p>
      <w:pPr>
        <w:pStyle w:val="Normal"/>
        <w:tabs>
          <w:tab w:val="clear" w:pos="709"/>
          <w:tab w:val="left" w:pos="3686" w:leader="none"/>
        </w:tabs>
        <w:spacing w:lineRule="auto" w:line="480"/>
        <w:ind w:left="3600" w:hanging="3600"/>
        <w:rPr/>
      </w:pPr>
      <w:r>
        <w:rPr/>
        <w:t>Ведущая организация:</w:t>
        <w:tab/>
        <w:t>Всероссийский научно-исследовательский и испытательный институт медицинской техники (ВНИИИМТ)</w:t>
      </w:r>
    </w:p>
    <w:p>
      <w:pPr>
        <w:pStyle w:val="Normal"/>
        <w:spacing w:lineRule="auto" w:line="480"/>
        <w:ind w:firstLine="72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hanging="0"/>
        <w:rPr/>
      </w:pPr>
      <w:r>
        <w:rPr/>
        <w:t>Защита диссертации состоится "</w:t>
      </w:r>
      <w:r>
        <w:rPr>
          <w:u w:val="single"/>
        </w:rPr>
        <w:t xml:space="preserve">  02  </w:t>
      </w:r>
      <w:r>
        <w:rPr/>
        <w:t xml:space="preserve">" </w:t>
      </w:r>
      <w:r>
        <w:rPr>
          <w:u w:val="single"/>
        </w:rPr>
        <w:t xml:space="preserve">   ноября    </w:t>
      </w:r>
      <w:r>
        <w:rPr/>
        <w:t xml:space="preserve"> 2007 г.</w:t>
      </w:r>
    </w:p>
    <w:p>
      <w:pPr>
        <w:pStyle w:val="Normal"/>
        <w:spacing w:lineRule="auto" w:line="480"/>
        <w:ind w:hanging="0"/>
        <w:rPr/>
      </w:pPr>
      <w:r>
        <w:rPr/>
        <w:t xml:space="preserve">в </w:t>
      </w:r>
      <w:r>
        <w:rPr>
          <w:u w:val="single"/>
        </w:rPr>
        <w:t xml:space="preserve">  10:00  </w:t>
      </w:r>
      <w:r>
        <w:rPr/>
        <w:t xml:space="preserve"> часов на заседании диссертационного совета </w:t>
      </w:r>
    </w:p>
    <w:p>
      <w:pPr>
        <w:pStyle w:val="Normal"/>
        <w:spacing w:lineRule="auto" w:line="480"/>
        <w:ind w:hanging="0"/>
        <w:rPr/>
      </w:pPr>
      <w:r>
        <w:rPr/>
        <w:t xml:space="preserve">Д 212.141.14 при МГТУ им. Н.Э. Баумана по адресу: </w:t>
      </w:r>
    </w:p>
    <w:p>
      <w:pPr>
        <w:pStyle w:val="Normal"/>
        <w:spacing w:lineRule="auto" w:line="480"/>
        <w:ind w:hanging="0"/>
        <w:rPr/>
      </w:pPr>
      <w:r>
        <w:rPr/>
        <w:t>105005 г. Москва, 2-ая Бауманская улица, д.5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hanging="0"/>
        <w:rPr/>
      </w:pPr>
      <w:r>
        <w:rPr/>
        <w:t>Ваш отзыв в одном экземпляре просим выслать по указанному адресу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right="-143" w:hanging="0"/>
        <w:rPr/>
      </w:pPr>
      <w:r>
        <w:rPr/>
        <w:t>С диссертацией можно ознакомиться в библиотеке МГТУ им. Н.Э. Баумана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hanging="0"/>
        <w:rPr/>
      </w:pPr>
      <w:r>
        <w:rPr/>
        <w:t>Автореферат разослан "___" __________ 2007 г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 xml:space="preserve">Ученый секретарь </w:t>
      </w:r>
    </w:p>
    <w:p>
      <w:pPr>
        <w:pStyle w:val="Normal"/>
        <w:spacing w:lineRule="auto" w:line="480"/>
        <w:ind w:hanging="0"/>
        <w:rPr/>
      </w:pPr>
      <w:r>
        <w:rPr/>
        <w:t>диссертационного совета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851" w:top="1355" w:footer="709" w:bottom="164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hanging="0"/>
        <w:rPr/>
      </w:pPr>
      <w:r>
        <w:rPr/>
        <w:t>д.т.н., профессор                                                                    Спиридонов И. Н.</w:t>
      </w:r>
    </w:p>
    <w:p>
      <w:pPr>
        <w:pStyle w:val="Normal"/>
        <w:spacing w:lineRule="auto" w:line="480"/>
        <w:ind w:hanging="0"/>
        <w:jc w:val="center"/>
        <w:rPr/>
      </w:pPr>
      <w:r>
        <w:rPr/>
        <w:t>ОБЩАЯ ХАРАКТЕРИСТИКА РАБОТЫ</w:t>
      </w:r>
    </w:p>
    <w:p>
      <w:pPr>
        <w:pStyle w:val="Heading2"/>
        <w:spacing w:lineRule="auto" w:line="240"/>
        <w:rPr/>
      </w:pPr>
      <w:r>
        <w:rPr/>
        <w:t>Актуальность проблемы</w:t>
      </w:r>
    </w:p>
    <w:p>
      <w:pPr>
        <w:pStyle w:val="Normal"/>
        <w:spacing w:lineRule="auto" w:line="240"/>
        <w:rPr/>
      </w:pPr>
      <w:r>
        <w:rPr/>
        <w:t xml:space="preserve">По данным Всемирной организации здравоохранения более 1% населения страдает различными формами шизофрении. На протяжении последних 170 лет клинические представления о механизмах развития шизофрении претерпевали неоднократные изменения. В настоящее время в качестве основных причин шизофрении, проявляющейся в нарушении эмоционально-волевой сферы личности, психиатры рассматривают три фактора: наличие травмирующих событий, длительное воздействие неблагоприятной обстановки и наследственную предрасположенность организма. При этом доминирующим фактором в механизме развития шизофрении является фактор наследственной предрасположенности (Мешкова Т.А., 1998). </w:t>
      </w:r>
    </w:p>
    <w:p>
      <w:pPr>
        <w:pStyle w:val="Normal"/>
        <w:spacing w:lineRule="auto" w:line="240"/>
        <w:rPr/>
      </w:pPr>
      <w:r>
        <w:rPr/>
        <w:t>В клинической практике и научных исследованиях для оценки наследственной предрасположенности к шизофрении используются четыре метода: клинико-генеалогическое обследование, метод близнецов, молекулярно-генетический метод и метод информативных морфогенетических вариантов (Делоне Н.Л., 2001, Солониченко В.Г., 2003).</w:t>
      </w:r>
    </w:p>
    <w:p>
      <w:pPr>
        <w:pStyle w:val="Normal"/>
        <w:spacing w:lineRule="auto" w:line="240"/>
        <w:rPr/>
      </w:pPr>
      <w:r>
        <w:rPr/>
        <w:t>В результате анализа существующих подходов и методов оценки наследственной предрасположенности к шизофрении показано, что они имеют ряд недостатков: многочисленные социально-этические проблемы, усредненный характер данных о конкордантности шизофрении, не учитывающий индивидуальные особенности пробанда,  полигенный характер наследования шизофрении, а также отсутствие методик выявления вовлеченных локусов (Мешкова Т.А., 1998, Делоне Н.Л., 2001).</w:t>
      </w:r>
    </w:p>
    <w:p>
      <w:pPr>
        <w:pStyle w:val="Normal"/>
        <w:spacing w:lineRule="auto" w:line="240"/>
        <w:rPr/>
      </w:pPr>
      <w:r>
        <w:rPr/>
        <w:t>Определение генотипа человека для оценки наследственной предрасположенности к шизофрении можно проводить с помощью метода информативных морфогенетических вариантов, основанного на измерении антропометрических особенностей в области лица, головы, шеи, радужной оболочки глаз, ладоней и пальцев рук (Солониченко В.Г., 2003).</w:t>
      </w:r>
    </w:p>
    <w:p>
      <w:pPr>
        <w:pStyle w:val="Normal"/>
        <w:spacing w:lineRule="auto" w:line="240"/>
        <w:rPr/>
      </w:pPr>
      <w:r>
        <w:rPr/>
        <w:t>В результате анализа результатов исследований антропометрических особенностей больных шизофренией и больных психическими расстройствами с наследственной отягощенностью установлено, что наибольшую практическую значимость для определения роли наследственной компоненты в психических расстройствах имеют такие параметры дерматоглифического фенотипа, как распределение типов узоров, локальная и тотальная узорная асимметрия на пальцах рук (Богданов Н.Н., Желовак Ж., Рейлли Ж.). Перечисленные параметры однозначно определяются комплексом дерматоглифических  параметров (КДП): типом, подтипом, ориентацией и локализацией узора (Абрамова Т.Ф., 2003, Солониченко В.Г., 2001).</w:t>
      </w:r>
    </w:p>
    <w:p>
      <w:pPr>
        <w:pStyle w:val="Normal"/>
        <w:spacing w:lineRule="auto" w:line="240"/>
        <w:rPr/>
      </w:pPr>
      <w:r>
        <w:rPr/>
        <w:t>Таким образом, для исследований наследственной предрасположенности к шизофрении необходимо определять тип, подтип, ориентацию и локализацию узора.</w:t>
      </w:r>
    </w:p>
    <w:p>
      <w:pPr>
        <w:pStyle w:val="Normal"/>
        <w:spacing w:lineRule="auto" w:line="240"/>
        <w:rPr/>
      </w:pPr>
      <w:r>
        <w:rPr/>
        <w:t>Существующие аппаратно-программные комплексы для дерматоглифических исследований (Аполлонова И.А., 1999, Карасев И.В., 2001) предназначены для медико-генетического консультирования и не позволяют объективно измерять параметры характерных точек, узорную асимметрию и автоматически определять подтип узора, при этом отсутствие возможности численной оценки качества дерматоглифических изображений приводит к значительным ошибкам при определении типа узора.</w:t>
      </w:r>
    </w:p>
    <w:p>
      <w:pPr>
        <w:pStyle w:val="Normal"/>
        <w:spacing w:lineRule="auto" w:line="240"/>
        <w:rPr/>
      </w:pPr>
      <w:r>
        <w:rPr/>
        <w:t>Таким образом, разработка биотехнической системы автоматизированных дерматоглифических исследований наследственной предрасположенности к шизофрении на основе объективного измерения КДП, распознавания типа и подтипа узора,  автоматической оценки качества является, несомненно, актуальной.</w:t>
      </w:r>
    </w:p>
    <w:p>
      <w:pPr>
        <w:pStyle w:val="Normal"/>
        <w:spacing w:lineRule="auto" w:line="240"/>
        <w:rPr/>
      </w:pPr>
      <w:r>
        <w:rPr/>
        <w:t>В результате проведенного анализа были сформулированы и решены следующие задачи:</w:t>
      </w:r>
    </w:p>
    <w:p>
      <w:pPr>
        <w:pStyle w:val="Heading2"/>
        <w:spacing w:lineRule="auto" w:line="240"/>
        <w:rPr/>
      </w:pPr>
      <w:r>
        <w:rPr/>
        <w:t>Цель и задачи исследования</w:t>
      </w:r>
    </w:p>
    <w:p>
      <w:pPr>
        <w:pStyle w:val="Normal"/>
        <w:spacing w:lineRule="auto" w:line="240"/>
        <w:rPr/>
      </w:pPr>
      <w:r>
        <w:rPr/>
        <w:t>Целью данной работы является разработка биотехнической системы автоматизированных дерматоглифических исследований наследственной предрасположенности к шизофрении.</w:t>
      </w:r>
    </w:p>
    <w:p>
      <w:pPr>
        <w:pStyle w:val="Normal"/>
        <w:spacing w:lineRule="auto" w:line="240"/>
        <w:rPr/>
      </w:pPr>
      <w:r>
        <w:rPr/>
        <w:t>Для достижения поставленной цели необходимо решить следующие задачи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Разработка комплекса дерматоглифических характеристик, адекватного комплексу дерматоглифических параметров для исследований наследственной предрасположенности к шизофрении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Определение требований к биотехнической системе автоматизированных дерматоглифических исследований наследственной предрасположенности к шизофрении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Исследование качества дерматоглифических изображений и разработка численных критериев качества дерматоглифических изображений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Разработка метода оценки значений комплекса дерматоглифических характеристик для исследований наследственной предрасположенности к шизофрении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Создание и апробация макета аппаратно-программного комплекса для автоматизированных дерматоглифических исследований наследственной предрасположенности к шизофрении.</w:t>
      </w:r>
    </w:p>
    <w:p>
      <w:pPr>
        <w:pStyle w:val="Heading2"/>
        <w:spacing w:lineRule="auto" w:line="240"/>
        <w:rPr/>
      </w:pPr>
      <w:r>
        <w:rPr/>
        <w:t>Методы исследования</w:t>
      </w:r>
    </w:p>
    <w:p>
      <w:pPr>
        <w:pStyle w:val="Normal"/>
        <w:spacing w:lineRule="auto" w:line="240"/>
        <w:rPr/>
      </w:pPr>
      <w:r>
        <w:rPr/>
        <w:t>Поставленные задачи решались на основе теории биотехнических систем, методов цифровой обработки изображений, методов теории вероятностей и математической статистики, методов обработки сигналов, теории автоматического управления, методов проектирования автоматизированных систем, методов проектирования программного и информационного обеспечения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  <w:t>Научная новизна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/>
        <w:rPr/>
      </w:pPr>
      <w:r>
        <w:rPr/>
        <w:t>Разработана математическая модель пальцевого узора, обеспечивающая численное описание комплекса дерматоглифических параметров и распознавание пальцевых узоров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/>
        <w:rPr/>
      </w:pPr>
      <w:r>
        <w:rPr/>
        <w:t>Предложен комплекс характеристик пальцевого узора: количество дельт и ядер, приведенные углы смещения и ориентации характерных точек, расстояния между характерными точками и средняя пространственная частота папиллярных линий, адекватный комплексу дерматоглифических параметров для исследований наследственной предрасположенности к шизофрении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/>
        <w:rPr/>
      </w:pPr>
      <w:r>
        <w:rPr/>
        <w:t>Установлено, что качество дерматоглифического изображения характеризуется значением максимума амплитуды нормированного выборочного радиального пространственно-частотного спектра в полосе пространственных частот от 0,7 до 3 мм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/>
        <w:rPr/>
      </w:pPr>
      <w:r>
        <w:rPr/>
        <w:t>Определены дерматоглифические маркеры наследственной предрасположенности к шизофрении на основе результатов апробации аппаратно-программного комплекса автоматизированных дерматоглифических исследований.</w:t>
      </w:r>
    </w:p>
    <w:p>
      <w:pPr>
        <w:pStyle w:val="Heading2"/>
        <w:spacing w:lineRule="auto" w:line="240"/>
        <w:rPr/>
      </w:pPr>
      <w:r>
        <w:rPr/>
        <w:t>Практическая значимость</w:t>
      </w:r>
    </w:p>
    <w:p>
      <w:pPr>
        <w:pStyle w:val="Normal"/>
        <w:spacing w:lineRule="auto" w:line="240"/>
        <w:rPr/>
      </w:pPr>
      <w:r>
        <w:rPr/>
        <w:t>Практическая значимость диссертационной работы заключается в разработке требований к регистрируемым дерматоглифическим изображениям, интегрального и локального критериев качества дерматоглифических изображений, что позволяет стандартизировать условия регистрации и анализа дерматоглифических изображений.</w:t>
      </w:r>
    </w:p>
    <w:p>
      <w:pPr>
        <w:pStyle w:val="Normal"/>
        <w:spacing w:lineRule="auto" w:line="240"/>
        <w:rPr/>
      </w:pPr>
      <w:r>
        <w:rPr/>
        <w:t>Разработанный метод численного определения КДП и алгоритм анализа дерматоглифических изображений позволяют повысить достоверность и эффективность исследования наследственной предрасположенности к шизофрении на основе автоматического распознавания типа и подтипа пальцевого узора.</w:t>
      </w:r>
    </w:p>
    <w:p>
      <w:pPr>
        <w:pStyle w:val="Normal"/>
        <w:spacing w:lineRule="auto" w:line="240"/>
        <w:rPr/>
      </w:pPr>
      <w:r>
        <w:rPr/>
        <w:t>Разработанная методика проектирования позволяет определять технические характеристики подсистем программного и информационного обеспечения аппаратно-программного комплекса автоматизированных дерматоглифических исследований, а также оценить возможность применения существующих аппаратно-программных комплексов для исследований наследственной предрасположенности к шизофрении.</w:t>
      </w:r>
    </w:p>
    <w:p>
      <w:pPr>
        <w:pStyle w:val="Normal"/>
        <w:spacing w:lineRule="auto" w:line="240"/>
        <w:rPr/>
      </w:pPr>
      <w:r>
        <w:rPr/>
        <w:t>Результаты статистической обработки полученных данных по численной оценке качества и определения КДП подтвердили эффективность разработанных критериев качества, комплекса дерматоглифических характеристик, метода численного определения КДП и макета аппаратно-программного комплекса автоматизированных дерматоглифических исследований.</w:t>
      </w:r>
    </w:p>
    <w:p>
      <w:pPr>
        <w:pStyle w:val="Normal"/>
        <w:spacing w:lineRule="auto" w:line="240"/>
        <w:rPr/>
      </w:pPr>
      <w:r>
        <w:rPr/>
        <w:t>Результаты работы позволяют рекомендовать аппаратно-программный комплекс автоматизированных дерматоглифических исследований к применению в центрах медико-генетического консультирования различных уровней и специализаций для решения задач медико-генетического консультирования, спортивной медицины и психиатрии, а разработанный метод оценки качества для стандартизации условий регистрации дерматоглифических изображений.</w:t>
      </w:r>
    </w:p>
    <w:p>
      <w:pPr>
        <w:pStyle w:val="Heading2"/>
        <w:spacing w:lineRule="auto" w:line="240"/>
        <w:rPr/>
      </w:pPr>
      <w:r>
        <w:rPr/>
        <w:t>Положения, выносимые на защиту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Тип, подтип и ориентация пальцевого узора определяется комплексом дерматоглифических характеристик, включающим количество характерных точек, расстояния между ядрами и дельтами, углы ориентации и смещения характерных точек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Дерматоглифические изображения для исследований наследственной предрасположенности должны быть зарегистрированы с пространственным разрешением  не менее 460 точек/дюйм и коэффициентом контраста не менее 0,3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Качество дерматоглифического изображения характеризуется значением максимума амплитуды нормированного выборочного радиального пространственно-частотного спектра в полосе пространственных частот от 0,7 до 3 мм</w:t>
      </w:r>
      <w:r>
        <w:rPr>
          <w:vertAlign w:val="superscript"/>
        </w:rPr>
        <w:t>-1</w:t>
      </w:r>
      <w:r>
        <w:rPr/>
        <w:t xml:space="preserve"> и значениями нормированной выборочной дисперсии уровней интенсивности.</w:t>
      </w:r>
    </w:p>
    <w:p>
      <w:pPr>
        <w:pStyle w:val="Heading2"/>
        <w:spacing w:lineRule="auto" w:line="240"/>
        <w:rPr/>
      </w:pPr>
      <w:r>
        <w:rPr/>
        <w:t>Апробация работы</w:t>
      </w:r>
    </w:p>
    <w:p>
      <w:pPr>
        <w:pStyle w:val="Normal"/>
        <w:spacing w:lineRule="auto" w:line="240"/>
        <w:rPr/>
      </w:pPr>
      <w:r>
        <w:rPr/>
        <w:t xml:space="preserve">Апробация работы проведена на базе Центра медико-генетического консультирования городской детской клинической больницы №13 им. Н.Ф.Филатова и НИИ психиатрии Росздрава. Результаты представлены на выставках «Здравоохранение-2004», «Мир биотехнологий-2004», «НТТМ-2005», «Здравоохранение-2005». Результаты работы внедрены в учебный процесс факультета «Биомедицинская техника» МГТУ им. Н. Э. Баумана, научно-исследовательские и опытно-конструкторские работы НИИЦ биометрической техники МГТУ им. Н. Э. Баумана и НИИ биомедицинской техники МГТУ им. Н. Э. Баумана. Результаты работы использованы при разработке государственных стандартов ГОСТ Р ИСО/МЭК 19794-2-2005, ГОСТ Р ИСО/МЭК 19794-4-2006 и международного стандарта </w:t>
      </w:r>
      <w:r>
        <w:rPr>
          <w:lang w:val="en-US"/>
        </w:rPr>
        <w:t>ISO</w:t>
      </w:r>
      <w:r>
        <w:rPr/>
        <w:t>/</w:t>
      </w:r>
      <w:r>
        <w:rPr>
          <w:lang w:val="en-US"/>
        </w:rPr>
        <w:t>IEC</w:t>
      </w:r>
      <w:r>
        <w:rPr/>
        <w:t>.</w:t>
      </w:r>
    </w:p>
    <w:p>
      <w:pPr>
        <w:pStyle w:val="Normal"/>
        <w:spacing w:lineRule="auto" w:line="240"/>
        <w:rPr/>
      </w:pPr>
      <w:r>
        <w:rPr/>
        <w:t xml:space="preserve">Основные положения работы доложены и обсуждены на </w:t>
      </w:r>
      <w:r>
        <w:rPr>
          <w:lang w:val="en-US"/>
        </w:rPr>
        <w:t>V</w:t>
      </w:r>
      <w:r>
        <w:rPr/>
        <w:t xml:space="preserve"> РНТК «Медико-технические технологии на страже здоровья», (г. Шарм Эль Шейх (Египет), 2003), </w:t>
      </w:r>
      <w:r>
        <w:rPr>
          <w:lang w:val="en-US"/>
        </w:rPr>
        <w:t>IV</w:t>
      </w:r>
      <w:r>
        <w:rPr/>
        <w:t xml:space="preserve"> Всероссийском научно-техническом семинаре «Проблемы метрологического обеспечения в здравоохранении и производстве медицинской техники» (г. Сочи, 2003), </w:t>
      </w:r>
      <w:r>
        <w:rPr>
          <w:lang w:val="en-US"/>
        </w:rPr>
        <w:t>XIV</w:t>
      </w:r>
      <w:r>
        <w:rPr/>
        <w:t xml:space="preserve"> РНТК «Фотометрия и ее метрологическое обеспечение» (Москва, 2004), </w:t>
      </w:r>
      <w:r>
        <w:rPr>
          <w:lang w:val="en-US"/>
        </w:rPr>
        <w:t>V</w:t>
      </w:r>
      <w:r>
        <w:rPr/>
        <w:t xml:space="preserve"> Всероссийском научно-техническом семинаре «Проблемы метрологического обеспечения в здравоохранении и производстве медицинской техники» (г. Сочи, 2004), Всероссийской научно-технической конференции «Биотехнические системы в XXI веке» (г. Санкт-Петербург, 2004), </w:t>
      </w:r>
      <w:r>
        <w:rPr>
          <w:lang w:val="en-US"/>
        </w:rPr>
        <w:t>VI</w:t>
      </w:r>
      <w:r>
        <w:rPr/>
        <w:t xml:space="preserve"> МНТК «Физика и радиоэлектроника в медицине и экологии» (г. Владимир, 2004),</w:t>
      </w:r>
      <w:r>
        <w:rPr>
          <w:lang w:val="en-US"/>
        </w:rPr>
        <w:t>VI</w:t>
      </w:r>
      <w:r>
        <w:rPr/>
        <w:t xml:space="preserve"> РНТК «Медико-технические технологии на страже здоровья», (г. Ираклион (Греция), 2004), научно-технической конференции «Технологии живых систем» (Москва, 2004), 29-м Международном Стокгольмском семинаре молодых ученых (г. Стокгольм (Швеция), 2004), </w:t>
      </w:r>
      <w:r>
        <w:rPr>
          <w:lang w:val="en-US"/>
        </w:rPr>
        <w:t>XV</w:t>
      </w:r>
      <w:r>
        <w:rPr/>
        <w:t xml:space="preserve"> РНТК «Фотометрия и ее метрологическое обеспечение» (г. Москва, 2005), Международной конференции «Образование через науку» (г. Москва, 2005), I</w:t>
      </w:r>
      <w:r>
        <w:rPr>
          <w:lang w:val="en-US"/>
        </w:rPr>
        <w:t>I</w:t>
      </w:r>
      <w:r>
        <w:rPr/>
        <w:t xml:space="preserve"> евразийском конгрессе по медицинской физике и инженерии «Медицинская физика-2005» (г. Москва, 2005), </w:t>
      </w:r>
      <w:r>
        <w:rPr>
          <w:lang w:val="en-US"/>
        </w:rPr>
        <w:t>VII</w:t>
      </w:r>
      <w:r>
        <w:rPr/>
        <w:t xml:space="preserve"> РНТК «Медико-технические технологии на страже здоровья» (о. Родос, 2006), </w:t>
      </w:r>
      <w:r>
        <w:rPr>
          <w:lang w:val="en-US"/>
        </w:rPr>
        <w:t>VII</w:t>
      </w:r>
      <w:r>
        <w:rPr/>
        <w:t xml:space="preserve"> Всероссийский научно-технический семинар «Проблемы метрологического обеспечения в здравоохранении и производстве медицинской техники» (г. Сочи, 2006).</w:t>
      </w:r>
    </w:p>
    <w:p>
      <w:pPr>
        <w:pStyle w:val="Heading2"/>
        <w:spacing w:lineRule="auto" w:line="240"/>
        <w:rPr/>
      </w:pPr>
      <w:r>
        <w:rPr/>
        <w:t>Публикации</w:t>
      </w:r>
    </w:p>
    <w:p>
      <w:pPr>
        <w:pStyle w:val="Normal"/>
        <w:spacing w:lineRule="auto" w:line="240"/>
        <w:rPr/>
      </w:pPr>
      <w:r>
        <w:rPr/>
        <w:t>По материалам диссертации опубликованы 3 научных статьи, из них в журналах, рекомендованных ВАК, – 3 статьи и 15 тезисов докладов на научных конференциях.</w:t>
      </w:r>
    </w:p>
    <w:p>
      <w:pPr>
        <w:pStyle w:val="Heading2"/>
        <w:spacing w:lineRule="auto" w:line="240"/>
        <w:rPr/>
      </w:pPr>
      <w:r>
        <w:rPr/>
        <w:t>Объем и структура работы</w:t>
      </w:r>
    </w:p>
    <w:p>
      <w:pPr>
        <w:pStyle w:val="Normal"/>
        <w:spacing w:lineRule="auto" w:line="240"/>
        <w:rPr/>
      </w:pPr>
      <w:r>
        <w:rPr/>
        <w:t xml:space="preserve">Диссертационная работа состоит из введения, четырех глав, заключения и приложений. Текст диссертации изложен на </w:t>
      </w:r>
      <w:r>
        <w:rPr>
          <w:lang w:val="en-US"/>
        </w:rPr>
        <w:t>118</w:t>
      </w:r>
      <w:r>
        <w:rPr>
          <w:color w:val="FF0000"/>
        </w:rPr>
        <w:t xml:space="preserve"> </w:t>
      </w:r>
      <w:r>
        <w:rPr/>
        <w:t xml:space="preserve">страницах. В приложения вошли результаты экспериментальных исследований и сведения справочно-сопроводительного характера. Список литературы включает </w:t>
      </w:r>
      <w:r>
        <w:rPr>
          <w:lang w:val="en-US"/>
        </w:rPr>
        <w:t>138</w:t>
      </w:r>
      <w:r>
        <w:rPr/>
        <w:t xml:space="preserve"> библиографических источников. Диссертация проиллюстрирована рисунками, таблицами, графиками.</w:t>
      </w:r>
    </w:p>
    <w:p>
      <w:pPr>
        <w:pStyle w:val="Heading1"/>
        <w:spacing w:lineRule="auto" w:line="240"/>
        <w:ind w:hanging="0"/>
        <w:rPr/>
      </w:pPr>
      <w:r>
        <w:rPr/>
        <w:t>СОДЕРЖАНИЕ РАБОТЫ</w:t>
      </w:r>
    </w:p>
    <w:p>
      <w:pPr>
        <w:pStyle w:val="Normal"/>
        <w:spacing w:lineRule="auto" w:line="240"/>
        <w:rPr/>
      </w:pPr>
      <w:r>
        <w:rPr>
          <w:u w:val="single"/>
        </w:rPr>
        <w:t>Во введении</w:t>
      </w:r>
      <w:r>
        <w:rPr/>
        <w:t xml:space="preserve"> обоснована актуальность, научная новизна и практическая значимость исследования, сформулированы цель и задачи, а также положения, выносимые на защиту.</w:t>
      </w:r>
    </w:p>
    <w:p>
      <w:pPr>
        <w:pStyle w:val="Normal"/>
        <w:spacing w:lineRule="auto" w:line="240"/>
        <w:rPr/>
      </w:pPr>
      <w:r>
        <w:rPr>
          <w:u w:val="single"/>
        </w:rPr>
        <w:t>В первой главе</w:t>
      </w:r>
      <w:r>
        <w:rPr/>
        <w:t xml:space="preserve"> представлен литературный обзор по дерматоглифическим исследованиям наследственной предрасположенности к шизофрении. Формализованы медицинские требования к дерматоглифическим исследованиям и КДП для исследований наследственной предрасположенности к шизофрении. Исследованы типы дефектов дерматоглифических изображений, оказывающих существенное влияние на достоверность результатов дерматоглифического исследования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На основании анализа литературных данных сформулированы медицинские показатели назначения для дерматоглифических исследований наследственной предрасположенности к шизофрении, включающие распределение типов узора, узорную асимметрию. Показано, что параметры дерматоглифического фенотипа для исследований наследственной предрасположенности к шизофрении определяются КДП, включающим тип (дуговой, петлевой, завитковый, сложный узор), подтип (классическая, шатровидная, петлевидная дуга; классическая, высокая петля; «павлиний глаз»; классический, высокий, спиралевидный завиток; двойная петля; сложный узор), ориентацию (ульнарная, радиальная, симметричная) и локализацию узора (табл.1, </w:t>
      </w:r>
      <w:r>
        <w:rPr/>
        <w:t>рис. 1)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4026"/>
        <w:gridCol w:w="2618"/>
      </w:tblGrid>
      <w:tr>
        <w:trPr/>
        <w:tc>
          <w:tcPr>
            <w:tcW w:w="92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Таблица 1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Параметры дерматоглифического фенотипа для исследований </w:t>
              <w:br/>
              <w:t>наследственной предрасположенности к шизофрении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араметры дерматоглифического </w:t>
              <w:br/>
              <w:t>фенотип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язь параметров дерматоглифического фенотипа с комплексом дерматоглифических параметр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с дерматоглифических параметров (КДП)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Распределение типов узоров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РТУ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РТУ определятся количеством ТУ на десяти пальцах {10A, 10L, 10W, ALW, LW, WL, LA, AL}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ип узо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У)</w:t>
            </w:r>
          </w:p>
        </w:tc>
      </w:tr>
      <w:tr>
        <w:trPr>
          <w:trHeight w:val="323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Локальная узорная асимметр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ЛУА)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ЛУА определяется степенью различия ПУ и ОУ на паре пальце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тип узо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ПУ)</w:t>
            </w:r>
          </w:p>
        </w:tc>
      </w:tr>
      <w:tr>
        <w:trPr>
          <w:trHeight w:val="322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Ориентация узо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ОУ)</w:t>
            </w:r>
          </w:p>
        </w:tc>
      </w:tr>
      <w:tr>
        <w:trPr>
          <w:trHeight w:val="317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Тотальная узорная асимметр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УА)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УА определяется суммарной степенью различия и количеством различий ПУ и ОУ на парах пальцев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Локализация узо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ЛУ)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1"/>
        <w:gridCol w:w="2331"/>
        <w:gridCol w:w="2331"/>
      </w:tblGrid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343025" cy="13430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343025" cy="13430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343025" cy="13430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3025" cy="13430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)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б)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)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)</w:t>
            </w:r>
          </w:p>
        </w:tc>
      </w:tr>
      <w:tr>
        <w:trPr/>
        <w:tc>
          <w:tcPr>
            <w:tcW w:w="9324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ис. 1. Типы пальцевых узоров: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) дуговой узор; б) петлевой узор; в) завитковый узор; г) сложный узор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134745" cy="11512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130300" cy="1153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б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ис. 2. Типы ХТ: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)  ядро узора; б) дельта узора</w:t>
            </w:r>
          </w:p>
        </w:tc>
      </w:tr>
    </w:tbl>
    <w:p>
      <w:pPr>
        <w:pStyle w:val="Normal"/>
        <w:spacing w:lineRule="auto" w:line="240"/>
        <w:rPr/>
      </w:pPr>
      <w:r>
        <w:rPr/>
        <w:t>На основе проведенных ранее исследований (Гусева И.С., 1973, Гладкова Т.Д., 1989) установлено, что КДП определяется взаимным расположением областей характерных точек (ХТ): ядра и дельты (рис. 2) и особенностями потока папиллярных линий. Показано, что для определения типа, подтипа и ориентации узора необходимо измерять расположение и ориентацию ядра и дельты.</w:t>
      </w:r>
    </w:p>
    <w:p>
      <w:pPr>
        <w:pStyle w:val="Normal"/>
        <w:spacing w:lineRule="auto" w:line="240"/>
        <w:rPr/>
      </w:pPr>
      <w:r>
        <w:rPr/>
        <w:t>На основании исследований методов регистрации изображений пальцевых узоров определены основные типы дефектов дерматоглифических изображений, возникающих из-за нарушений методики регистрации в ходе исследования. Показано, что наличие дефектов типа залипание, непропечатка и нечеткость приводит к интегральному или локальному нарушению структуры папиллярных линий на изображении и к повышению ошибок распознавания пальцевого узора.</w:t>
      </w:r>
    </w:p>
    <w:p>
      <w:pPr>
        <w:pStyle w:val="Normal"/>
        <w:spacing w:lineRule="auto" w:line="240"/>
        <w:rPr/>
      </w:pPr>
      <w:r>
        <w:rPr>
          <w:u w:val="single"/>
        </w:rPr>
        <w:t>Вторая глава</w:t>
      </w:r>
      <w:r>
        <w:rPr/>
        <w:t xml:space="preserve"> посвящена разработке математической модели пальцевого узора, обеспечивающей численное описание параметров структуры и формы и распознавание пальцевых узоров.</w:t>
      </w:r>
    </w:p>
    <w:p>
      <w:pPr>
        <w:pStyle w:val="Normal"/>
        <w:spacing w:lineRule="auto" w:line="240"/>
        <w:rPr/>
      </w:pPr>
      <w:r>
        <w:rPr/>
        <w:t>Для разработки модели пальцевого узора, впервые было построено математическое описание потока папиллярных линий ХТ (1), учитывающее их тип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), локализацию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), ориентацию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)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57"/>
      </w:tblGrid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ψ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ngl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ри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=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ψ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ngl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ри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=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г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gl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– </w:t>
      </w:r>
      <w:r>
        <w:rPr/>
        <w:t>функция определения угла наклона;</w:t>
      </w:r>
    </w:p>
    <w:p>
      <w:pPr>
        <w:pStyle w:val="Normal"/>
        <w:spacing w:lineRule="auto" w:line="2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</w:t>
      </w:r>
      <w:r>
        <w:rPr/>
        <w:t xml:space="preserve">вектор данных </w:t>
      </w:r>
      <w:r>
        <w:rPr>
          <w:i/>
          <w:lang w:val="en-US"/>
        </w:rPr>
        <w:t>i</w:t>
      </w:r>
      <w:r>
        <w:rPr/>
        <w:t>-ой ХТ, вычисляемый по формуле (2)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57"/>
      </w:tblGrid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mr>
                        </m:m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</w:rPr>
        <w:t xml:space="preserve">– </w:t>
      </w:r>
      <w:r>
        <w:rPr/>
        <w:t>координаты локализации ХТ;</w:t>
      </w:r>
    </w:p>
    <w:p>
      <w:pPr>
        <w:pStyle w:val="Normal"/>
        <w:spacing w:lineRule="auto" w:line="2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</w:rPr>
        <w:t xml:space="preserve">– </w:t>
      </w:r>
      <w:r>
        <w:rPr/>
        <w:t>ориентация ХТ;</w:t>
      </w:r>
    </w:p>
    <w:p>
      <w:pPr>
        <w:pStyle w:val="Normal"/>
        <w:spacing w:lineRule="auto" w:line="2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</w:t>
      </w:r>
      <w:r>
        <w:rPr/>
        <w:t xml:space="preserve">тип ХТ (для ядра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для дель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/>
        <w:t>).</w:t>
      </w:r>
    </w:p>
    <w:p>
      <w:pPr>
        <w:pStyle w:val="Normal"/>
        <w:spacing w:lineRule="auto" w:line="240"/>
        <w:rPr/>
      </w:pPr>
      <w:r>
        <w:rPr/>
        <w:t>По результатам экспериментальных исследований получены уравнения регрессии угла наклона папиллярных линий на полярный угол (3,4)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57"/>
      </w:tblGrid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(3)</w:t>
            </w:r>
          </w:p>
        </w:tc>
      </w:tr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Нормированное среднеквадратическое отклонение математической модели папиллярных узоров в окрестности ХТ не превышает 5%.</w:t>
      </w:r>
    </w:p>
    <w:p>
      <w:pPr>
        <w:pStyle w:val="Normal"/>
        <w:spacing w:lineRule="auto" w:line="240"/>
        <w:rPr/>
      </w:pPr>
      <w:r>
        <w:rPr/>
        <w:t xml:space="preserve">В результате экспериментального исследования  потока папиллярных линий впервые установлено, что направления папиллярных линий в пальцевом узоре представляют собой суперпозицию локальных комплексных полей направлений ХТ с учетом ограничения на равенство нулю направления в области флексорной складки (рис. 3). </w:t>
      </w:r>
    </w:p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046855" cy="3032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6855" cy="303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ис. 3. Формирование потока папиллярных линий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оле направлений пальцевого узора определяется по формуле (5)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57"/>
      </w:tblGrid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ψ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l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l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(5)</w:t>
            </w:r>
          </w:p>
        </w:tc>
      </w:tr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(6)</w:t>
            </w:r>
          </w:p>
        </w:tc>
      </w:tr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j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(7)</w:t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– весовая функция, ограничивающая влияние ХТ, рассчитываемая по формуле (6);</w:t>
      </w:r>
    </w:p>
    <w:p>
      <w:pPr>
        <w:pStyle w:val="Normal"/>
        <w:spacing w:lineRule="auto" w:line="240"/>
        <w:rPr/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>комплексное поле направлений, по формуле (7).</w:t>
      </w:r>
    </w:p>
    <w:p>
      <w:pPr>
        <w:pStyle w:val="Normal"/>
        <w:spacing w:lineRule="auto" w:line="240"/>
        <w:rPr/>
      </w:pPr>
      <w:r>
        <w:rPr/>
        <w:t>В ходе экспериментальной верификации построенной модели на выборке из изображений пальцевых узоров статистически достоверно установлено, что погрешность модели не превышает 7%.</w:t>
      </w:r>
    </w:p>
    <w:p>
      <w:pPr>
        <w:pStyle w:val="Normal"/>
        <w:spacing w:lineRule="auto" w:line="240"/>
        <w:rPr/>
      </w:pPr>
      <w:r>
        <w:rPr/>
        <w:t>В процессе исследования вариантов расположения и ориентаций ядер и дельт сформирован комплекс дерматоглифических характеристик (КДХ), который включает количество ХТ, приведенные углы смещения и ориентации ХТ,  расстояния между ХТ и среднюю пространственную частоту папиллярных линий (табл. 2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right"/>
        <w:rPr/>
      </w:pPr>
      <w:r>
        <w:rPr/>
        <w:t>Таблица 2.</w:t>
      </w:r>
    </w:p>
    <w:p>
      <w:pPr>
        <w:pStyle w:val="Normal"/>
        <w:spacing w:lineRule="auto" w:line="240"/>
        <w:ind w:hanging="0"/>
        <w:jc w:val="center"/>
        <w:rPr/>
      </w:pPr>
      <w:r>
        <w:rPr/>
        <w:t>Комплекс дерматоглифических характеристик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880"/>
        <w:gridCol w:w="4465"/>
        <w:gridCol w:w="929"/>
        <w:gridCol w:w="2414"/>
      </w:tblGrid>
      <w:tr>
        <w:trPr>
          <w:tblHeader w:val="true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Комплекс дерматоглифических параметров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Взаимосвязь комплекса дерматоглифических параметров и комплекса дерматоглифических характеристик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Комплекс дерматоглифических характеристик</w:t>
            </w:r>
          </w:p>
        </w:tc>
      </w:tr>
      <w:tr>
        <w:trPr>
          <w:tblHeader w:val="true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Обозначение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Обознач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Наименование</w:t>
            </w:r>
          </w:p>
        </w:tc>
      </w:tr>
      <w:tr>
        <w:trPr>
          <w:trHeight w:val="405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Тип узо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У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n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n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nt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d>
                <m:dPr>
                  <m:begChr m:val="{"/>
                  <m:endChr m:val="}"/>
                </m:dPr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c</m:t>
                      </m:r>
                    </m:sub>
                  </m:sSub>
                </m:e>
              </m:d>
            </m:oMath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d>
                <m:dPr>
                  <m:begChr m:val="{"/>
                  <m:endChr m:val="}"/>
                </m:dPr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</m:oMath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/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N</w:t>
            </w:r>
            <w:r>
              <w:rPr>
                <w:i/>
                <w:sz w:val="24"/>
                <w:vertAlign w:val="subscript"/>
                <w:lang w:val="en-US"/>
              </w:rPr>
              <w:t>c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ядер</w:t>
            </w:r>
          </w:p>
        </w:tc>
      </w:tr>
      <w:tr>
        <w:trPr>
          <w:trHeight w:val="42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</w:t>
            </w:r>
            <w:r>
              <w:rPr>
                <w:i/>
                <w:sz w:val="24"/>
                <w:vertAlign w:val="subscript"/>
                <w:lang w:val="en-US"/>
              </w:rPr>
              <w:t>c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сстояние дельта-ядро</w:t>
            </w:r>
          </w:p>
        </w:tc>
      </w:tr>
      <w:tr>
        <w:trPr>
          <w:trHeight w:val="40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</w:t>
            </w:r>
            <w:r>
              <w:rPr>
                <w:i/>
                <w:sz w:val="24"/>
                <w:vertAlign w:val="subscript"/>
                <w:lang w:val="en-US"/>
              </w:rPr>
              <w:t>cc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сстояние ядро-ядро</w:t>
            </w:r>
          </w:p>
        </w:tc>
      </w:tr>
      <w:tr>
        <w:trPr>
          <w:trHeight w:val="40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приведенный угол смещения дельт</w:t>
            </w:r>
          </w:p>
        </w:tc>
      </w:tr>
      <w:tr>
        <w:trPr>
          <w:trHeight w:val="375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тип узор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У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иведенная ориентация ядер</w:t>
            </w:r>
          </w:p>
        </w:tc>
      </w:tr>
      <w:tr>
        <w:trPr>
          <w:trHeight w:val="49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ср</m:t>
                    </m:r>
                  </m:sub>
                </m:sSub>
              </m:oMath>
            </m:oMathPara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яя пространственная частота</w:t>
            </w:r>
          </w:p>
        </w:tc>
      </w:tr>
      <w:tr>
        <w:trPr>
          <w:trHeight w:val="48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oMath>
            </m:oMathPara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Приведенный угол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смещения дель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Ориентация узо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У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</m:e>
                      <m:e>
                        <m:sSub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</m:e>
                      <m:e>
                        <m:sSub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c</m:t>
                      </m:r>
                    </m:sub>
                  </m:sSub>
                </m:e>
              </m:d>
            </m:oMath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окализация узо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У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У</m:t>
                </m:r>
                <m:r>
                  <w:rPr>
                    <w:rFonts w:ascii="Cambria Math" w:hAnsi="Cambria Math"/>
                  </w:rPr>
                  <m:t xml:space="preserve">←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oMath>
            </m:oMathPara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NH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 области</w:t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u w:val="single"/>
        </w:rPr>
        <w:t>В третьей главе</w:t>
      </w:r>
      <w:r>
        <w:rPr/>
        <w:t xml:space="preserve"> приведены результаты разработки биотехнической системы автоматизированных дерматоглифических исследований наследственной предрасположенности к шизофрении, обоснованы требования к регистрируемым дерматоглифическим изображениям, разработаны алгоритм определения КДП и анализа дерматоглифических изображений.</w:t>
      </w:r>
    </w:p>
    <w:p>
      <w:pPr>
        <w:pStyle w:val="Normal"/>
        <w:spacing w:lineRule="auto" w:line="240"/>
        <w:rPr/>
      </w:pPr>
      <w:r>
        <w:rPr/>
        <w:t xml:space="preserve">На основе анализа литературных данных установлено, что требования к обрабатываемым дерматоглифическим изображениям необходимо рассматривать на физическом и структурном уровнях (Спиридонов И.Н., 2001). В результате проведенных экспериментальных и теоретических исследований на выборке из 500 изображений установлено, что дерматоглифические изображения должны быть зарегистрированы с пространственным разрешением не менее 460 </w:t>
      </w:r>
      <w:r>
        <w:rPr>
          <w:lang w:val="en-US"/>
        </w:rPr>
        <w:t>dpi</w:t>
      </w:r>
      <w:r>
        <w:rPr/>
        <w:t>, размерами не менее 20×22 мм×мм с коэффициентом контраста не менее 0,3.</w:t>
      </w:r>
    </w:p>
    <w:p>
      <w:pPr>
        <w:pStyle w:val="Normal"/>
        <w:spacing w:lineRule="auto" w:line="240"/>
        <w:rPr/>
      </w:pPr>
      <w:r>
        <w:rPr/>
        <w:t>На основе проведенных экспериментальных исследований и предложенной в первой главе систематизации основных типов дефектов установлено, что качество дерматоглифического изображения определяется значением максимума амплитуды нормированного выборочного радиального пространственно-частотного спектра в полосе пространственных частот от 0,7 до 3 мм</w:t>
      </w:r>
      <w:r>
        <w:rPr>
          <w:vertAlign w:val="superscript"/>
        </w:rPr>
        <w:t>-1</w:t>
      </w:r>
      <w:r>
        <w:rPr/>
        <w:t xml:space="preserve"> и значениями нормированной выборочной дисперсии уровней интенсивности. Был разработан интегральный критерий качества дерматоглифических изображений (8)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57"/>
      </w:tblGrid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QL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QL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gt;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IQL</m:t>
                                </m:r>
                              </m:e>
                            </m:mr>
                          </m:m>
                        </m:e>
                      </m:mr>
                      <m:m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QL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IQL</m:t>
                                </m:r>
                              </m:e>
                            </m:mr>
                          </m:m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(8)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QLV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lim>
                </m:limLow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(9)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</m:sup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ν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in</m:t>
                                </m:r>
                              </m:sub>
                            </m:sSub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ν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rmaх</m:t>
                                </m:r>
                              </m:sub>
                            </m:sSub>
                          </m:sup>
                          <m:e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d>
                          </m:e>
                        </m:nary>
                      </m:e>
                    </m:nary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ν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Δ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</m:nary>
                  </m:e>
                </m:nary>
              </m:oMath>
            </m:oMathPara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(10)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где </w:t>
      </w:r>
      <w:r>
        <w:rPr>
          <w:i/>
          <w:lang w:val="en-US"/>
        </w:rPr>
        <w:t>TIQL</w:t>
      </w:r>
      <w:r>
        <w:rPr/>
        <w:t xml:space="preserve"> – пороговое значение интегрального критерия качества;</w:t>
      </w:r>
    </w:p>
    <w:p>
      <w:pPr>
        <w:pStyle w:val="Normal"/>
        <w:spacing w:lineRule="auto" w:line="240"/>
        <w:rPr/>
      </w:pPr>
      <w:r>
        <w:rPr>
          <w:i/>
          <w:lang w:val="en-US"/>
        </w:rPr>
        <w:t>IQLV</w:t>
      </w:r>
      <w:r>
        <w:rPr/>
        <w:t xml:space="preserve"> – значение максимума нормированного выборочного амплитудного радиального пространственно-частотного спектра (10) в полосе пространственных частот от 0,7 до 3 мм</w:t>
      </w:r>
      <w:r>
        <w:rPr>
          <w:vertAlign w:val="superscript"/>
        </w:rPr>
        <w:t>-1</w:t>
      </w:r>
      <w:r>
        <w:rPr/>
        <w:t>, определяемое по формуле (9).</w:t>
      </w:r>
    </w:p>
    <w:p>
      <w:pPr>
        <w:pStyle w:val="Normal"/>
        <w:spacing w:lineRule="auto" w:line="240"/>
        <w:rPr/>
      </w:pPr>
      <w:r>
        <w:rPr/>
        <w:t>Для определения локальных дефектов был разработан локальный критерий качества дерматоглифических изображений (11)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57"/>
      </w:tblGrid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gt;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QL</m:t>
                                </m:r>
                              </m:e>
                            </m:mr>
                          </m:m>
                        </m:e>
                      </m:mr>
                      <m:m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QL</m:t>
                                </m:r>
                              </m:e>
                            </m:mr>
                          </m:m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(11)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(12)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где </w:t>
      </w:r>
      <w:r>
        <w:rPr>
          <w:i/>
          <w:lang w:val="en-US"/>
        </w:rPr>
        <w:t>TQL</w:t>
      </w:r>
      <w:r>
        <w:rPr/>
        <w:t xml:space="preserve"> – пороговое значение локального критерия качества;</w:t>
      </w:r>
    </w:p>
    <w:p>
      <w:pPr>
        <w:pStyle w:val="Normal"/>
        <w:spacing w:lineRule="auto" w:line="240"/>
        <w:rPr/>
      </w:pPr>
      <w:r>
        <w:rPr>
          <w:i/>
          <w:lang w:val="en-US"/>
        </w:rPr>
        <w:t>a</w:t>
      </w:r>
      <w:r>
        <w:rPr/>
        <w:t xml:space="preserve"> – нормировочный коэффициент;</w:t>
      </w:r>
    </w:p>
    <w:p>
      <w:pPr>
        <w:pStyle w:val="Normal"/>
        <w:spacing w:lineRule="auto" w:line="2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– </w:t>
      </w:r>
      <w:r>
        <w:rPr/>
        <w:t xml:space="preserve">значение нормированной выборочной дисперсии интенсивности, определяемое по формуле (12) из выборочной дисперсии интенсив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240"/>
        <w:rPr/>
      </w:pPr>
      <w:r>
        <w:rPr/>
        <w:t>Для определения КДП разработан алгоритм иерархической классификации типа, подтипа, ориентации и локализации пальцевого узора, отличительной особенностью которого является численное определение КДП для исследований наследственной предрасположенности к шизофрении. В результате проведенной идентификации параметров алгоритма впервые определены границы классов КДП  в пространстве КДХ, позволяющие в автоматическом режиме определять подтип пальцевого узора.</w:t>
      </w:r>
    </w:p>
    <w:p>
      <w:pPr>
        <w:pStyle w:val="Normal"/>
        <w:spacing w:lineRule="auto" w:line="240"/>
        <w:rPr/>
      </w:pPr>
      <w:r>
        <w:rPr/>
        <w:t>Для определения значений КДХ разработан алгоритм обработки дерматоглифических изображений, позволяющий по исходным изображениям определять введенные выше параметры ХТ узоров и рассчитывать КДХ.</w:t>
      </w:r>
    </w:p>
    <w:p>
      <w:pPr>
        <w:pStyle w:val="Normal"/>
        <w:spacing w:lineRule="auto" w:line="240"/>
        <w:rPr/>
      </w:pPr>
      <w:r>
        <w:rPr/>
        <w:t>На основе сформированных требований и алгоритмов разработана биотехническая система дерматоглифических исследований наследственной предрасположенности к шизофрении, отличительной особенностью которой является автоматизированная оценка качества дерматоглифических изображений, численное определение КДХ и оценка значений КДП для исследований наследственной предрасположенности к шизофрении (рис.4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085" cy="427101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4271040"/>
                          <a:chOff x="0" y="0"/>
                          <a:chExt cx="5760000" cy="427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60000" cy="427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640" y="252720"/>
                            <a:ext cx="1237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П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1805400"/>
                            <a:ext cx="1237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840" y="252720"/>
                            <a:ext cx="1237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4200" y="252720"/>
                            <a:ext cx="1237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840" y="1805400"/>
                            <a:ext cx="1237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П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4200" y="1805400"/>
                            <a:ext cx="1237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49560" y="37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9560" y="50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9560" y="86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44920" y="65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64840" y="180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7240" y="220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0040" y="220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2280" y="105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7680" y="0"/>
                            <a:ext cx="153288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рматоглифические изобра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0200" y="104760"/>
                            <a:ext cx="121860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фровые дерматоглифические изобра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6960" y="1134000"/>
                            <a:ext cx="159012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фровые дерматоглифические изобра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7640" y="2172240"/>
                            <a:ext cx="115380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Х для исследований наследственной предрасположенности к шизофр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720" y="2143080"/>
                            <a:ext cx="982440" cy="9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П для исследований наследственной предрасположенности к шизофр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1153080"/>
                            <a:ext cx="159192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наследственной предрасположенности к шизофр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2965320"/>
                            <a:ext cx="4027680" cy="13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П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папиллярные линии пальцевых узо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дактилоскопический скан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блок оценки кач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вычислительный бл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ПР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блок представления результатов исслед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врач-генет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6920" y="3098880"/>
                            <a:ext cx="1762920" cy="103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нергетическая связ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ая связ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25360" y="324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6280" y="345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5pt;height:336.3pt" coordorigin="0,0" coordsize="9071,6726">
                <v:rect id="shape_0" stroked="f" o:allowincell="f" style="position:absolute;left:0;top:1;width:9070;height:67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3;top:398;width:194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П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;top:2843;width:194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4;top:398;width:194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9;top:398;width:194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4;top:2843;width:194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ПР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9;top:2843;width:194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385;top:594;width:0;height:0;mso-position-horizontal-relative:char" type="_x0000_t32">
                  <v:stroke color="black" weight="9360" dashstyle="dash" endarrow="open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385;top:789;width:0;height:0;mso-position-horizontal-relative:char" type="_x0000_t32">
                  <v:stroke color="black" weight="9360" endarrow="open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385;top:1358;width:0;height:0;mso-position-horizontal-relative:char" type="_x0000_t32">
                  <v:stroke color="black" weight="9360" startarrow="open" startarrowwidth="medium" start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7000;top:1029;width:0;height:0;mso-position-horizontal-relative:char" type="_x0000_t32">
                  <v:stroke color="black" weight="9360" dashstyle="dash" endarrow="open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7976;top:2843;width:0;height:0;mso-position-horizontal-relative:char" type="_x0000_t32">
                  <v:stroke color="black" weight="9360" dashstyle="dash" endarrow="open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5334;top:3474;width:0;height:0;mso-position-horizontal-relative:char" type="_x0000_t32">
                  <v:stroke color="black" weight="9360" dashstyle="dash" endarrow="open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063;top:3474;width:0;height:0;mso-position-horizontal-relative:char" type="_x0000_t32">
                  <v:stroke color="black" weight="9360" dashstyle="dash" endarrow="open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090;top:1658;width:0;height:0;mso-position-horizontal-relative:char" type="_x0000_t32">
                  <v:stroke color="black" weight="9360" dashstyle="dash" endarrow="open" endarrowwidth="medium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1524;top:0;width:2413;height:6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рматоглифические изображ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3;top:165;width:1918;height: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фровые дерматоглифические изображ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1786;width:2503;height:11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фровые дерматоглифические изображ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2;top:3421;width:1816;height:11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ДХ для исследований наследственной предрасположенности к шизофрен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7;top:3375;width:1546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ДП для исследований наследственной предрасположенности к шизофрен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;top:1816;width:2506;height:8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наследственной предрасположенности к шизофрен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13;top:4670;width:6342;height:20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П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папиллярные линии пальцевых узоро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дактилоскопический скане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блок оценки качеств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вычислительный бло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ПР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блок представления результатов исследован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врач-генети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63;top:4880;width:2775;height:1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нергетическая связ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ая связ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024;top:510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94;top:5437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/>
      </w:pPr>
      <w:r>
        <w:rPr/>
        <w:t>Рис. 4. Схема БТС дерматоглифических исследований наследственной предрасположенности к шизофрении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</w:rPr>
        <w:t>В четвертой главе</w:t>
      </w:r>
      <w:r>
        <w:rPr/>
        <w:t xml:space="preserve"> проведен обоснованный выбор технических средств регистрации дерматоглифических изображений, разработан и апробирован макет аппаратно-программного комплекса автоматизированных дерматоглифических исследований.</w:t>
      </w:r>
    </w:p>
    <w:p>
      <w:pPr>
        <w:pStyle w:val="Normal"/>
        <w:spacing w:lineRule="auto" w:line="240"/>
        <w:rPr/>
      </w:pPr>
      <w:r>
        <w:rPr/>
        <w:t xml:space="preserve">Для определения параметров подсистем программного и информационного обеспечения комплекса разработана методика проектирования программного и информационного обеспечения для автоматизированных дерматоглифических исследований. Методика проектирования позволяет выполнять разработку программного и информационного обеспечения комплексов автоматизированных дерматоглифических изображений пальцев и ладоней для решения задач дерматоглифических исследований. </w:t>
      </w:r>
    </w:p>
    <w:p>
      <w:pPr>
        <w:pStyle w:val="Normal"/>
        <w:spacing w:lineRule="auto" w:line="240"/>
        <w:rPr/>
      </w:pPr>
      <w:r>
        <w:rPr/>
        <w:t>В соответствии с методикой проектирования и разработанными алгоритмами было спроектировано и реализовано программное обеспечение автоматизированных дерматоглифических исследований «Малахит 3.0», предназначенное для управления процессами регистрации дерматоглифических изображений, автоматизированной обработки и определения КДП для исследований наследственной предрасположенности к шизофрении. Разработан макет аппаратно-программного комплекса автоматизированных дерматоглифических исследований. По результатам испытания определено, что характеристики макета находятся в пределах, установленных техническими требованиями к биотехнической системе.</w:t>
      </w:r>
    </w:p>
    <w:p>
      <w:pPr>
        <w:pStyle w:val="Normal"/>
        <w:spacing w:lineRule="auto" w:line="240"/>
        <w:rPr>
          <w:lang w:val="en-US"/>
        </w:rPr>
      </w:pPr>
      <w:r>
        <w:rPr/>
        <w:t>В результате экспериментальной апробации разработанного макета аппаратно-программного комплекса на выборке верифицированных изображений установлено, что вероятности правильной классификации подтипов узоров составляют 88-94%, типов узоров – 92-97%, ориентации узоров – 95-98% (табл.3). Вероятности ошибок оценки качества для интегрального и локального критерия не превышают, соответственно, 3% и 1%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right"/>
        <w:rPr/>
      </w:pPr>
      <w:r>
        <w:rPr/>
        <w:t>Таблица 3.</w:t>
      </w:r>
    </w:p>
    <w:p>
      <w:pPr>
        <w:pStyle w:val="Normal"/>
        <w:spacing w:lineRule="auto" w:line="240"/>
        <w:ind w:hanging="0"/>
        <w:jc w:val="center"/>
        <w:rPr>
          <w:rFonts w:eastAsia="Calibri"/>
        </w:rPr>
      </w:pPr>
      <w:r>
        <w:rPr>
          <w:rFonts w:eastAsia="Calibri"/>
        </w:rPr>
        <w:t xml:space="preserve">Вероятности правильной и ошибочной классификации подтипов узоров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714"/>
        <w:gridCol w:w="714"/>
        <w:gridCol w:w="714"/>
        <w:gridCol w:w="714"/>
        <w:gridCol w:w="714"/>
        <w:gridCol w:w="714"/>
        <w:gridCol w:w="715"/>
        <w:gridCol w:w="715"/>
        <w:gridCol w:w="715"/>
        <w:gridCol w:w="715"/>
        <w:gridCol w:w="715"/>
      </w:tblGrid>
      <w:tr>
        <w:trPr>
          <w:trHeight w:val="742" w:hRule="atLeast"/>
          <w:cantSplit w:val="true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ТУ/ПУ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уговые узоры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тлевые узоры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витковые узоры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ложные узоры</w:t>
            </w:r>
            <w:r>
              <w:rPr>
                <w:sz w:val="22"/>
                <w:szCs w:val="22"/>
                <w:lang w:val="en-US"/>
              </w:rPr>
              <w:t xml:space="preserve"> C</w:t>
            </w:r>
          </w:p>
        </w:tc>
      </w:tr>
      <w:tr>
        <w:trPr>
          <w:trHeight w:val="414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L2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</w:rPr>
              <w:t>Результат классифик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  <w:sz w:val="24"/>
              </w:rPr>
              <w:t>0,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  <w:sz w:val="24"/>
              </w:rPr>
              <w:t>0,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  <w:sz w:val="24"/>
              </w:rPr>
              <w:t>0,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  <w:sz w:val="24"/>
              </w:rPr>
              <w:t>0,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  <w:sz w:val="24"/>
              </w:rPr>
              <w:t>0,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  <w:sz w:val="24"/>
              </w:rPr>
              <w:t>0,9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  <w:sz w:val="24"/>
              </w:rPr>
              <w:t>0,9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  <w:sz w:val="24"/>
              </w:rPr>
              <w:t>0,9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L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  <w:sz w:val="24"/>
              </w:rPr>
              <w:t>0,9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  <w:sz w:val="24"/>
              </w:rPr>
              <w:t>0,92</w:t>
            </w:r>
          </w:p>
        </w:tc>
      </w:tr>
    </w:tbl>
    <w:p>
      <w:pPr>
        <w:pStyle w:val="Normal"/>
        <w:spacing w:lineRule="auto" w:line="2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Достигнутые результаты позволяют статистически достоверно оценивать наследственную предрасположенность к шизофрении. Достоверность полученных результатов подтверждена результатами апробации разработанного макета аппаратно-программного комплекса, на основе которого проведено исследование особенностей дерматоглифического фенотипа больных шизофренией с наследственной отягощенностью. Исследуемая группа больных включала 150 пациентов, страдающих шизофренией с отмеченной наследственной отягощенностью. Контрольная группа включала 310 человек. </w:t>
      </w:r>
    </w:p>
    <w:p>
      <w:pPr>
        <w:pStyle w:val="Normal"/>
        <w:spacing w:lineRule="auto" w:line="240"/>
        <w:rPr>
          <w:color w:val="000000"/>
          <w:lang w:val="en-US"/>
        </w:rPr>
      </w:pPr>
      <w:r>
        <w:rPr>
          <w:color w:val="000000"/>
        </w:rPr>
        <w:t>Сравнение исследуемой и контрольной группы по параметрам дерматоглифического фенотипа позволили установить наличие статистически значимых различий по узорным асимметриям. Группа больных шизофренией характеризуются повышенным количеством узорных асимметрий, в частности значимым повышением количества левосторонних асимметрий.</w:t>
      </w:r>
    </w:p>
    <w:p>
      <w:pPr>
        <w:pStyle w:val="Normal"/>
        <w:spacing w:lineRule="auto" w:line="2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spacing w:lineRule="auto" w:line="240"/>
        <w:ind w:hanging="0"/>
        <w:rPr/>
      </w:pPr>
      <w:r>
        <w:rPr/>
        <w:t>ОСНОВНЫЕ РЕЗУЛЬТАТЫ И ВЫВОДЫ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rPr/>
      </w:pPr>
      <w:r>
        <w:rPr/>
        <w:t>В результате анализа научно-технических данных и современного состояния проблемы показана актуальность, практическая значимость и возможность создания биотехнической системы автоматизированных дерматоглифических исследований наследственной предрасположенности к шизофрении.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rPr/>
      </w:pPr>
      <w:r>
        <w:rPr/>
        <w:t>На основе результатов экспериментальных исследований разработана математическая модель пальцевого узора. В процессе теоретического исследования разработанной модели сформирован комплекс дерматоглифических характеристик, адекватный комплексу дерматоглифических параметров для исследований наследственной предрасположенности к шизофрении.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rPr/>
      </w:pPr>
      <w:r>
        <w:rPr/>
        <w:t>Определены требования к изображениям пальцевых узоров по размеру, коэффициенту локального контраста, пространственному разрешению, позволяющие стандартизировать условия регистрации дерматоглифических изображений.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rPr/>
      </w:pPr>
      <w:r>
        <w:rPr/>
        <w:t>Разработаны численные критерии качества дерматоглифических изображений на основе максимума выборочного радиального пространственно-частотного спектра и нормированной выборочной дисперсии уровней интенсивности, позволяющие статистически достоверно обнаруживать дефекты дерматоглифических изображений.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rPr/>
      </w:pPr>
      <w:r>
        <w:rPr/>
        <w:t>Разработан алгоритм анализа дерматоглифических изображений на основе характерных точек, обеспечивающий статистически достоверное определение КДП, распознавание типа, подтипа и ориентации узора.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rPr/>
      </w:pPr>
      <w:r>
        <w:rPr/>
        <w:t>В ходе апробации разработанного макета комплекса автоматизированных дерматоглифических исследований проведены исследования особенностей дерматоглифического фенотипа больных шизофренией с наследственной отягощенностью, позволившие выделить дерматоглифические маркеры наследственной предрасположенности к шизофрении.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rPr/>
      </w:pPr>
      <w:r>
        <w:rPr/>
        <w:t>Разработанный алгоритм анализа на основе характерных точек может быть адаптирован к обработке изображений сосудистого русла руки в инфракрасном диапазоне, изображений ладони и плантоскопических изображений.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rPr/>
      </w:pPr>
      <w:r>
        <w:rPr/>
        <w:t>Предложенная методика проектирования позволяет на основе заданных технических требований биотехнической системы выполнять разработку информационного и программного обеспечения для задач дерматоглифических исследований.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rPr/>
      </w:pPr>
      <w:r>
        <w:rPr/>
        <w:t>Предложенные критерии качества могут быть использованы для оценки качества сложноструктурированных медико-биологических изображений, таких как изображения отпечатков ладони.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rPr/>
      </w:pPr>
      <w:r>
        <w:rPr/>
        <w:t xml:space="preserve">Сформированные требования к дерматоглифическим изображениям и  критерии качества использованы при разработке </w:t>
      </w:r>
      <w:r>
        <w:rPr>
          <w:color w:val="000000"/>
        </w:rPr>
        <w:t>двух действующих государственных стандартов РФ и одного международного стандарта. Разработанные стандарты регламентируют требования к изображениям пальцевых узоров, методику численной оценки качества дерматоглифических изображений, информационное представление изображений и могут быть использованы при разработке биометрических систем паспортно-визовых документов нового поколения.</w:t>
      </w:r>
      <w:r>
        <w:br w:type="page"/>
      </w:r>
    </w:p>
    <w:p>
      <w:pPr>
        <w:pStyle w:val="Heading1"/>
        <w:spacing w:lineRule="auto" w:line="240"/>
        <w:ind w:hanging="0"/>
        <w:rPr>
          <w:lang w:val="en-US"/>
        </w:rPr>
      </w:pPr>
      <w:r>
        <w:rPr/>
        <w:t>ОСНОВНЫЕ ПУБЛИКАЦИИ ПО ТЕМЕ ДИССЕРТ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Карасев И.В., Хрулев А.А., Спиридонов И.Н.  Распознавание  характерных точек дерматоглифических изображений //Биомедицинские технологии и радиоэлектроника. –2003.– №11. –С.39-43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Морфометрия папиллярных узоров/ А.А.Хрулев, И.В.Карасев, И.А.Аполлонова, И.Н.Спиридонов //Фотометрия и ее метрологическое обеспечение: Тез. докл. </w:t>
      </w:r>
      <w:r>
        <w:rPr>
          <w:lang w:val="en-US"/>
        </w:rPr>
        <w:t>XIV</w:t>
      </w:r>
      <w:r>
        <w:rPr/>
        <w:t xml:space="preserve"> РНТК. – М., 2004. –С.166-167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Хрулев А.А., Карасев И.В., Спиридонов И.Н. Распознавание типа папиллярного узора методом поля направлений //Физика и радиоэлектроника в медицине и экологии: Сб. докл. </w:t>
      </w:r>
      <w:r>
        <w:rPr>
          <w:lang w:val="en-US"/>
        </w:rPr>
        <w:t>VI</w:t>
      </w:r>
      <w:r>
        <w:rPr/>
        <w:t xml:space="preserve"> МНТК. – Владимир, 2004. – Книга 1. –С.170-171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Биотехническая система для дерматоглифических исследований /А.А.Хрулев, И.В.Карасев, И.А.Аполлонова, И.Н.Спиридонов //Биотехнические системы в XXI веке: Материалы ВНТК. – С.-Пб., 2004. – С.53-55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Хрулев А.А., Аполлонова И.А., Спиридонов И.Н. Автоматизированная обработка дерматоглифических изображений на аппаратно-программном комплексе «Малахит» //Биомедицинские технологии и радиоэлектроника. –2004.– №10. –С.50-54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Хрулев А.А., Аполлонова И.А., Спиридонов И.Н. Формирование требований к системе обработки дерматоглифических изображений //Медико-технические технологии на страже здоровья: Сб. трудов </w:t>
      </w:r>
      <w:r>
        <w:rPr>
          <w:lang w:val="en-US"/>
        </w:rPr>
        <w:t>VI</w:t>
      </w:r>
      <w:r>
        <w:rPr/>
        <w:t xml:space="preserve"> РНТК, г. Ираклион (Греция), 10 – 17 октября 2004 г. – М., 2004. – С.132-133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Хрулев А.А., Аполлонова И.А., Спиридонов И.Н. Программное обеспечение автоматизированных дерматоглифических исследований для диагностики наследственных заболеваний //Проблемы метрологического обеспечения в здравоохранении и производстве медицинской техники: Тез. докл. </w:t>
      </w:r>
      <w:r>
        <w:rPr>
          <w:lang w:val="en-US"/>
        </w:rPr>
        <w:t>V</w:t>
      </w:r>
      <w:r>
        <w:rPr/>
        <w:t xml:space="preserve"> Всероссийского научно-технического семинара, г. Сочи 21 – 24 сентября 2004 г. – М., 2004. – С.54-56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Хрулев А.А., Аполлонова И.А., Спиридонов И.Н. Биометрическая система оценки качества и повышения дешифровочных свойств изображений отпечатков пальцев //Фотометрия и ее метрологическое обеспечение: Тез. докл. </w:t>
      </w:r>
      <w:r>
        <w:rPr>
          <w:lang w:val="en-US"/>
        </w:rPr>
        <w:t>XV</w:t>
      </w:r>
      <w:r>
        <w:rPr/>
        <w:t xml:space="preserve"> РНТК. – М., 2005. – С.137-139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Хрулев А.А., Аполлонова И.А. Разработка математической модели формирования направлений папиллярных линий //Образование через науку: Тез. докл. межд. конф. – М., 2005. –  С.360-361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Хрулев А.А., Аполлонова И.А., Спиридонов И.Н. Биометрическая система автоматизированных дерматоглифических исследований //Медико-технические технологии на страже здоровья: Сб. докладов VII РНТК, г.Салоники (Греция), 2 – 9 октября 2005 г. – М., 2005. – С.153-155.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Хрулев А.А., Аполлонова И.А., Спиридонов И.Н. Разработка алгоритма формирования изображений пальцевых узоров //Биомедицинские технологии и радиоэлектроника. –2005.– №9. –С.61-66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color w:val="000000"/>
        </w:rPr>
        <w:t xml:space="preserve">Биотехническая система дерматоглифических исследований наследственно обусловленных психических расстройств </w:t>
      </w:r>
      <w:r>
        <w:rPr/>
        <w:t>//Медико-технические технологии на страже здоровья: Сб. трудов VIII ВНТК, о. Родос (Греция), 24 сентября – 1 октября 2006 г. – М., 2006. – С.94-96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Хрулев А.А., Аполлонова И.А., Спиридонов И.Н. Алгоритм формирования направлений папиллярных линий пальцевых узоров //Радиоэлектроника в медицине: Сб. докл. </w:t>
      </w:r>
      <w:r>
        <w:rPr>
          <w:lang w:val="en-US"/>
        </w:rPr>
        <w:t>VI</w:t>
      </w:r>
      <w:r>
        <w:rPr/>
        <w:t xml:space="preserve"> межд. конф. – М., 2005. –</w:t>
      </w:r>
      <w:r>
        <w:rPr>
          <w:lang w:val="en-US"/>
        </w:rPr>
        <w:t>C</w:t>
      </w:r>
      <w:r>
        <w:rPr/>
        <w:t>.57-60.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134" w:right="1134" w:gutter="0" w:header="851" w:top="1355" w:footer="709" w:bottom="16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4" w:hanging="9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Cs/>
      <w:iCs/>
      <w:szCs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Cs/>
      <w:iCs/>
      <w:sz w:val="28"/>
      <w:szCs w:val="28"/>
      <w:u w:val="single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11">
    <w:name w:val="Стиль1"/>
    <w:qFormat/>
    <w:pPr>
      <w:widowControl w:val="false"/>
      <w:autoSpaceDE w:val="fals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en-US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8:00Z</dcterms:created>
  <dc:creator>Андрей А. Хрулев</dc:creator>
  <dc:description/>
  <cp:keywords/>
  <dc:language>en-US</dc:language>
  <cp:lastModifiedBy>nkapranova</cp:lastModifiedBy>
  <cp:lastPrinted>2007-09-25T12:21:00Z</cp:lastPrinted>
  <dcterms:modified xsi:type="dcterms:W3CDTF">2007-11-21T09:18:00Z</dcterms:modified>
  <cp:revision>2</cp:revision>
  <dc:subject/>
  <dc:title>Биотехническая система автоматизированных дерматоглифических исследований наследственной предрасположенности к шизофрении</dc:title>
</cp:coreProperties>
</file>