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ЗЫРЕВ МАКСИМ СЕРГЕЕВИЧ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ЫЕ ОТНОШЕНИЯ И ИХ ВЛИЯНИЕ НА ОБОРОНОСПОСОБНОСТЬ СОВРЕМЕННОЙ РОССИИ: СОЦИАЛЬНО-ФИЛОСОФСКИЙ АНАЛИЗ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9.00.11 – социальная философ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философских наук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07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выполнена на кафедре гуманитарных и социально-экономических дисциплин Военной академии РВСН имени Петра Великог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тор философских наук, доцент Беляков Борис Львович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е оппоненты: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тор философских наук, профессор Ремарчук Валерий Николаевич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ндидат философских наук, доцент Капустин Валерий </w:t>
      </w:r>
      <w:r>
        <w:rPr>
          <w:bCs/>
          <w:color w:val="000000"/>
          <w:sz w:val="28"/>
          <w:szCs w:val="28"/>
        </w:rPr>
        <w:t>Борисович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ая организация: Военный университет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щита диссертации состоится 11 января 2008 года в 15 часов на заседании диссертационного совета Д.212.141.12 по философским наукам при Московском государственном техническом университете имени Н.Э.Баумана по адресу: 105005, Москва, Рубцовская наб., д.2/18, УЛК, ауд.72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диссертацией можно ознакомиться в библиотеке МГТУ имени Н.Э.Баума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втореферат разослан  10  декабря 2007 го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                  Власов С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ИССЕРТ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 был и остается многонациональным и нет веских оснований полагать, что он перестанет быть таковым в будущем. На нашей планете насчитывается около пяти тысяч народов. 321 народ, в составе каждого из которого более 1 миллиона человек, составляет 96,2% всего населения Земли, причем 79 наиболее крупных, численностью свыше 10 миллионов человек каждый, образуют почти 4/5 населения ми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льшинство стран мира многонациональны. В отдельных странах живет от несколько десятков до сотен народов. Однонациональные страны сравнительно редки. Многие народы живут в пределах двух и более государ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блема межнационального взаимодействия актуальна и для Российской Федерации, в которой, согласно переписи 2002 года, проживает более 180 этносов и этнических групп, причем численность нерусского населения около 30 миллионов из 145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межнациональных отношений в Российской Федерации не внушает уверенности в их гармоничном развитии. Имеют место как межэтнические столкновения с человеческими жертвами (Сальск, Кондопога, Санкт-Петербург, Северный Кавказ), так и использование национального в политических целях (Чечня 1993-2007г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любой другой области социального бытия, сфера межнациональных отношений имеет свои законы, закономерности и тенденции, игнорирование которых может привести к самым трагичным последствиям. Но еще большую остроту межэтническим проблемам придает тот факт, что они многократно обостряются в период социально-политических, экономических и природно-климатических потрясений, тем самым резонируя с последними. Современная же социально-экономическая обстановка шаткого равновесия грозит стать неуправляемой и гибельной для всей российской государственности. Это обстоятельство делает межнациональные отношения сверхактуальными для Росс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е отношения являются весьма непростой областью не только для возможного регулирования, но и изучения вообще. Выступая одной из сторон многомерной общественной жизни, указанные отношения преломляют импульсы, исходящие из иных сфер, а, зачастую, многократно их усиливают, делая ситуацию непредсказуемой и труднорешае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Влияние межнациональных отношений на обороноспособность имеет многоаспектный характер. Если н</w:t>
      </w:r>
      <w:r>
        <w:rPr>
          <w:sz w:val="28"/>
          <w:szCs w:val="28"/>
        </w:rPr>
        <w:t>ациональный сепаратизм, межнациональные столкновения, ксенофобия значительно ослабляют обороноспособность государства являясь очевидным, то характер и особенности данного влияния на межэтнические отношения в Российской Федерации, а механизм решения возникающих в этом случае проблем остаются малоизучен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очего, кардинальные изменения в сфере общественного бытия нашей страны изменили и саму специфику межэтнических отношений, сделав слабоэффективным прежний инструментарий их гармонизации, осуществляемой с целью укрепления обороноспособности государ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 темы исследования </w:t>
      </w:r>
      <w:r>
        <w:rPr>
          <w:sz w:val="28"/>
          <w:szCs w:val="28"/>
        </w:rPr>
        <w:t>обусловлена:</w:t>
      </w:r>
    </w:p>
    <w:p>
      <w:pPr>
        <w:pStyle w:val="Normal"/>
        <w:suppressAutoHyphens w:val="true"/>
        <w:spacing w:lineRule="auto" w:line="360"/>
        <w:ind w:right="-5" w:firstLine="540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необходимостью научного осмысления места и роли межнациональных отношений в процессе обеспечения обороноспособности Российской Федерации.</w:t>
      </w:r>
    </w:p>
    <w:p>
      <w:pPr>
        <w:pStyle w:val="Normal"/>
        <w:suppressAutoHyphens w:val="true"/>
        <w:spacing w:lineRule="auto" w:line="360"/>
        <w:ind w:right="-5" w:firstLine="540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недостаточной теоретической разработкой вопросов о характере и особенностях процесса влияния межнациональных отношений на обеспечение национальной безопасности современной России.</w:t>
      </w:r>
    </w:p>
    <w:p>
      <w:pPr>
        <w:pStyle w:val="Normal"/>
        <w:suppressAutoHyphens w:val="true"/>
        <w:spacing w:lineRule="auto" w:line="360"/>
        <w:ind w:right="-5" w:firstLine="540"/>
        <w:jc w:val="both"/>
        <w:rPr/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объективной потребностью в анализе основных проблем гармонизации межнациональных отношений в целях повышения степени подготовленности российского государства к отражению внешней агрессии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-четвертых</w:t>
      </w:r>
      <w:r>
        <w:rPr>
          <w:sz w:val="28"/>
          <w:szCs w:val="28"/>
        </w:rPr>
        <w:t>, практической значимостью исследований, связанных с разработкой и обоснованием путей решения проблем гармонизации межнациональных отношений в целях укрепления обороноспособности отечеств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разработанности темы.</w:t>
      </w:r>
      <w:r>
        <w:rPr>
          <w:bCs/>
          <w:sz w:val="28"/>
          <w:szCs w:val="28"/>
        </w:rPr>
        <w:t xml:space="preserve"> Анализ научных работ, посвященных проблемам межнациональных отношений и их влиянию на обороноспособность государства позволяет сделать вывод, что основы теории, позволяющие решить данные проблемы были разработаны как зарубежными, так и отечественными учен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ее пристальное внимание отечественная общественная наука обратила на проблемы межнациональных отношений в конце 80-х - начале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огда этнические, национальные конфликты различного уровня и характера стали распространяться по территориям новых независимых государств, стали политической реальностью. В то же вре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убежная наука, ведя исследование теории и практики межнациональных отношений еще с древнейших време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накопила довольно внушительный теоретический и эмпирический потенциа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о следует отметить работы, появившиеся в минувшее столетие, таких авторов как: Я.Абрамсон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Ф.Барт</w:t>
      </w:r>
      <w:r>
        <w:rPr>
          <w:rStyle w:val="FootnoteCharacters"/>
          <w:rStyle w:val="FootnoteAnchor"/>
          <w:spacing w:val="-3"/>
          <w:sz w:val="28"/>
          <w:szCs w:val="28"/>
        </w:rPr>
        <w:footnoteReference w:id="7"/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Э.Геллнер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.</w:t>
      </w:r>
      <w:r>
        <w:rPr>
          <w:sz w:val="28"/>
          <w:szCs w:val="28"/>
        </w:rPr>
        <w:t>Дойч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Х.Кон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Дж.</w:t>
      </w:r>
      <w:r>
        <w:rPr>
          <w:spacing w:val="-2"/>
          <w:sz w:val="28"/>
          <w:szCs w:val="28"/>
        </w:rPr>
        <w:t>Ротшильд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1"/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Л.Снайдер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В.</w:t>
      </w:r>
      <w:r>
        <w:rPr>
          <w:spacing w:val="-3"/>
          <w:sz w:val="28"/>
          <w:szCs w:val="28"/>
        </w:rPr>
        <w:t>Соллорс</w:t>
      </w:r>
      <w:r>
        <w:rPr>
          <w:rStyle w:val="FootnoteCharacters"/>
          <w:rStyle w:val="FootnoteAnchor"/>
          <w:spacing w:val="-3"/>
          <w:sz w:val="28"/>
          <w:szCs w:val="28"/>
        </w:rPr>
        <w:footnoteReference w:id="13"/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Дж.Хаас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Д.</w:t>
      </w:r>
      <w:r>
        <w:rPr>
          <w:sz w:val="28"/>
          <w:szCs w:val="28"/>
        </w:rPr>
        <w:t>Хоровиц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, представляющие инструменто-конструктивистского направления в теории межнациональ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оеобразным противовесом вышеуказанной школы являются труды С.Гиртца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, П.Ван ден Берга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, Е.Шилза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в рамках направления «примордиализм». Сегодня к примордиалистам относят всех, кто определяет этнические общности как реально существующие, а этничность как естественное свойств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этих общностей.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ущественное значение для разработки концептуальных положений теории межнациональных отношений имеют теоретические исследования отечественных авторов таких как: </w:t>
      </w:r>
      <w:r>
        <w:rPr>
          <w:spacing w:val="-2"/>
          <w:sz w:val="28"/>
          <w:szCs w:val="28"/>
        </w:rPr>
        <w:t>Р.Г.Абдулатипов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9"/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С.A.Арутюнов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, О.А.Бельков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К.М.Бородай</w:t>
      </w:r>
      <w:r>
        <w:rPr>
          <w:rStyle w:val="FootnoteCharacters"/>
          <w:rStyle w:val="FootnoteAnchor"/>
          <w:spacing w:val="-5"/>
          <w:sz w:val="28"/>
          <w:szCs w:val="28"/>
        </w:rPr>
        <w:footnoteReference w:id="22"/>
      </w:r>
      <w:r>
        <w:rPr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Ю.В.Бромлей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, Л.Н.Гумилев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, А.Ф.Дашдамиров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, Л.М.Дробижева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.Г.Козин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7"/>
      </w:r>
      <w:r>
        <w:rPr>
          <w:spacing w:val="-6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.А.Тишков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8"/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.М.Широкогоров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pacing w:val="-5"/>
          <w:sz w:val="28"/>
          <w:szCs w:val="28"/>
        </w:rPr>
        <w:t xml:space="preserve">. Среди которых присутствуют последователи как примордиалисткого, так и </w:t>
      </w:r>
      <w:r>
        <w:rPr>
          <w:sz w:val="28"/>
          <w:szCs w:val="28"/>
        </w:rPr>
        <w:t xml:space="preserve">инструменто-конструктивистского направл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диссертационных исследований и монографий, вышедших в последние годы, таких авторов как А.М.Викулов, В. Ю.Зорин, Р.Н.Киценко, Э.А.Паин, В.Н.Ремарчук, С.А.Рязанова, Н.П.Усова, Е.А.Черноусова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, ясно говорит о разнообразии в подходах, сложности и перспективности и данного исследовательского по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чительный вклад в анализ некоторых вопросов современной теории межнациональных отношений содержится в работах военных учёных, которые рассматривают роль национальных проблем в процессе военного строительства и место вооруженных сил в обеспечении социальной стабильности и национальной безопасности общества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, в урегулировании национальных вооруженных и иных конфликтов современности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ериод последних двух десятков лет были проведены научно-теоретические и научно-практические конференции, существенно повлиявшие на глубину познания исследуемого явления, понимания сущности современной теории межнациональных отношений, ее роли и места в системе национальной безопасности государства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исследований, посвященных анализу процесса влияния межнациональных отношений на обороноспособность Российской Федерации не проводилось, что предопределило тему и предмет диссертационного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ачестве</w:t>
      </w:r>
      <w:r>
        <w:rPr>
          <w:b/>
          <w:sz w:val="28"/>
          <w:szCs w:val="28"/>
        </w:rPr>
        <w:t xml:space="preserve"> объекта исследования</w:t>
      </w:r>
      <w:r>
        <w:rPr>
          <w:sz w:val="28"/>
          <w:szCs w:val="28"/>
        </w:rPr>
        <w:t xml:space="preserve"> выступают межнациональные отношения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процесс влияния межнациональных отношений на обороноспособность современной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 диссертационного исследования </w:t>
      </w:r>
      <w:r>
        <w:rPr>
          <w:sz w:val="28"/>
          <w:szCs w:val="28"/>
        </w:rPr>
        <w:t>заключается в том, чтобы на основе анализа современных проблем гармонизации межнациональных отношений в интересах укрепления обороноспособности Российской Федерации, определить и обосновать пути их р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требуется решить ряд конкретных, взаимосвязанных </w:t>
      </w:r>
      <w:r>
        <w:rPr>
          <w:b/>
          <w:sz w:val="28"/>
          <w:szCs w:val="28"/>
        </w:rPr>
        <w:t>задач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1. проанализировать сущность и содержание различных научных подходов к таким понятиям как «этничность», «этнос», «нация», «межнациональные отношения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ь истоки и исторические предпосылки формирования межнациональных отношений в современной Росс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выявить </w:t>
      </w:r>
      <w:r>
        <w:rPr>
          <w:spacing w:val="1"/>
          <w:sz w:val="28"/>
          <w:szCs w:val="28"/>
        </w:rPr>
        <w:t>особенности влияния межнациональных отношений на обороноспособность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4. рассмотреть современные проблемы гармонизации межнациональных отношений в целях укрепления обороноспособности Росс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определить и о</w:t>
      </w:r>
      <w:r>
        <w:rPr>
          <w:spacing w:val="11"/>
          <w:sz w:val="28"/>
          <w:szCs w:val="28"/>
        </w:rPr>
        <w:t xml:space="preserve">босновать пути </w:t>
      </w:r>
      <w:r>
        <w:rPr>
          <w:sz w:val="28"/>
          <w:szCs w:val="28"/>
        </w:rPr>
        <w:t>гармонизации межнациональных отношений в целях укрепления обороноспособности Российской Федерации</w:t>
      </w:r>
      <w:r>
        <w:rPr>
          <w:spacing w:val="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540"/>
        <w:jc w:val="both"/>
        <w:rPr/>
      </w:pPr>
      <w:r>
        <w:rPr>
          <w:b/>
          <w:spacing w:val="11"/>
          <w:sz w:val="28"/>
          <w:szCs w:val="28"/>
        </w:rPr>
        <w:t>Научной гипотезой работы</w:t>
      </w:r>
      <w:r>
        <w:rPr>
          <w:spacing w:val="11"/>
          <w:sz w:val="28"/>
          <w:szCs w:val="28"/>
        </w:rPr>
        <w:t xml:space="preserve"> является предположение о том, что решение проблем гармонизации межэтнических проблем позволит укрепить обороноспособность современной России, при этом реализация органами государственной власти и военного управления выдвинутых предложений существенно повысит эффективность эт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оретическую основу</w:t>
      </w:r>
      <w:r>
        <w:rPr>
          <w:sz w:val="28"/>
          <w:szCs w:val="28"/>
        </w:rPr>
        <w:t xml:space="preserve"> исследования составили работы отечественных и зарубежных исследователей – философов, социологов, политологов, правоведов, психологов и государственных деятелей, материалы дискуссий, научных конференций, аналитические материалы различных институтов, занимающихся проблемами урегулирования конфликтов на почве межэтнических противореч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Эмпирическую основу</w:t>
      </w:r>
      <w:r>
        <w:rPr>
          <w:sz w:val="28"/>
          <w:szCs w:val="28"/>
        </w:rPr>
        <w:t xml:space="preserve"> исследования составили результаты конкретных социологических, политологических и военно-политологических исследований, проводимых структурами Государственной Думы Федерального собрания Российской Федерации и Правительства Российской Федерации, институтами Министерства обороны Российской Федерации, по проблемам относящимся к теме исследования, материалы заседаний Совета глав государств, Совета глав правительств, Совета коллективной безопасности и Совета министров обороны, экспертов министерств обороны государств Содружества, также практическая деятельность Главного штаба Ракетных войск стратегического назначения, Управления воспитательной работы РВСН, связанная с разработкой вопросов национальной политики, практикой сплочения многонациональных воинских коллектив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ологическая база</w:t>
      </w:r>
      <w:r>
        <w:rPr>
          <w:sz w:val="28"/>
          <w:szCs w:val="28"/>
        </w:rPr>
        <w:t xml:space="preserve"> исследования представляет собой комплекс социально-философских методов анализа (диалектического, логического, конкретно-исторического), а также структурно-функционального и системного подходов. Для решения поставленных задач использовались методы прогнозирования, моделирования и системной практики. В работе представлен анализ реальной конфликтогенной ситуации, сложившейся в меж- и внутригосударственных отношениях в первую очередь в Российской Федерации. Учтены методологические разработки этноконфликтологии, теории войн и вооруженных конфликтов, идей мыслителей и ученых, стоящих у истоков развития этнологии и теории межнациональных отношений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диссертационного исследования заключается прежде всего, в том, что сформулированные в ней положения, обобщения и выводы позволяют более глубоко анализировать процесс влияния межнациональных отношений на обороноспособность государства и на этой основе разрабатывать конкретные пути решения возникающих проблем гармонизации указанной области в целях укрепления обороноспособности современной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труктура диссертации</w:t>
      </w:r>
      <w:r>
        <w:rPr>
          <w:sz w:val="28"/>
          <w:szCs w:val="28"/>
        </w:rPr>
        <w:t xml:space="preserve"> подчинена логике, цели и задачам </w:t>
      </w:r>
      <w:r>
        <w:rPr>
          <w:spacing w:val="-4"/>
          <w:sz w:val="28"/>
          <w:szCs w:val="28"/>
        </w:rPr>
        <w:t xml:space="preserve">проведенного исследования. Работа состоит из введения, трех глав, </w:t>
      </w:r>
      <w:r>
        <w:rPr>
          <w:sz w:val="28"/>
          <w:szCs w:val="28"/>
        </w:rPr>
        <w:t>заключения, списка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Во введении </w:t>
      </w:r>
      <w:r>
        <w:rPr>
          <w:sz w:val="28"/>
          <w:szCs w:val="28"/>
        </w:rPr>
        <w:t xml:space="preserve">обосновывается актуальность выбранной темы как научной задачи, имеющей существенное социально-культурное значение для развития и функционирования российского государства и укрепления ее обороноспособности, раскрывается степень её научной разработанности, определяются основной замысел и цель исследования, характеризуются методологические основы анализа проблемы, теоретические и эмпирические источники, подчёркивается научная новизна и практическая значимость исследования, формируются основные положения, выносимые на защиту, отражается степень апробации полученных выводов и результа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В первой главе - </w:t>
      </w:r>
      <w:r>
        <w:rPr>
          <w:sz w:val="28"/>
          <w:szCs w:val="28"/>
        </w:rPr>
        <w:t>«Теоретико-методологические основы формирования и развития межнациональных отношений» - в авторской концепции рассматривается сущность и содержание понятий «этнос» и «межнациональные отношения», эволюция теоретических взглядов и концепций теории межнациональных отношений и обосновывается необходимость новых научных поисков. В этой главе анализируются основные школы и течения теории этноса, нации, этничности и межнациональных отношений, исследуются истоки и исторические предпосылки формирования межнациональных отношений в современной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– «</w:t>
      </w:r>
      <w:r>
        <w:rPr>
          <w:color w:val="000000"/>
          <w:sz w:val="28"/>
          <w:szCs w:val="28"/>
        </w:rPr>
        <w:t>Влияние межнациональных отношений на обороноспособность в РФ</w:t>
      </w:r>
      <w:r>
        <w:rPr>
          <w:sz w:val="28"/>
          <w:szCs w:val="28"/>
        </w:rPr>
        <w:t xml:space="preserve">» - исследуется процесс влияния межнациональных отношений на обороноспособность государства, особенности и закономерности его проявления в современной Росс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pacing w:val="-4"/>
          <w:sz w:val="28"/>
          <w:szCs w:val="28"/>
        </w:rPr>
        <w:t xml:space="preserve">В третьей главе </w:t>
      </w:r>
      <w:r>
        <w:rPr>
          <w:spacing w:val="-4"/>
          <w:sz w:val="28"/>
          <w:szCs w:val="28"/>
        </w:rPr>
        <w:t>– «Гармонизация межнациональных отношений в целях укрепления обороноспособности современной России» -</w:t>
      </w:r>
      <w:r>
        <w:rPr>
          <w:sz w:val="28"/>
          <w:szCs w:val="28"/>
        </w:rPr>
        <w:t xml:space="preserve"> с позиции социально-философского и системного анализа выявляются основные проблемы гармонизации межнациональных отношений в целях укрепления обороноспособности в Российской Федерации и предлагаются пути их реш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В заключении</w:t>
      </w:r>
      <w:r>
        <w:rPr>
          <w:sz w:val="28"/>
          <w:szCs w:val="28"/>
        </w:rPr>
        <w:t xml:space="preserve"> сделаны обобщающие выводы по теме исследования, формируются теоретические и практические рекомендации, направленные на гармонизацию межнациональных отношений в целях укрепления обороноспособности Российской Федераци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 ИССЛЕДОВАНИЯ И ОБОСНОВАНИЕ ОСНОВНЫХ ПОЛОЖЕНИЙ, ВЫНОСИМЫХ НА ЗАЩИТ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диссертации состоит в выявлении и раскрытии процесса влияния межнациональных отношений на обороноспособность Российской Федерации. Конкретные элементы научной новизны определены результатами исследования и состоят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очнены сущность и современное содержание таких понятий как «этнос» и «межнациональные отнош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лены характер, исторические уроки и тенденции развития межнациональных отношений в современно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ыт процесс влияния межнациональных отношений на обороноспособность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особенности влияния межнациональных отношений на обороноспособность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0" w:leader="none"/>
        </w:tabs>
        <w:suppressAutoHyphens w:val="true"/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новные проблемы и направления гармонизации межнациональных отношений в целях повышения степени подготовленности российского государства к отражению внешней агресс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0" w:leader="none"/>
        </w:tabs>
        <w:suppressAutoHyphens w:val="tru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еоретические положения и выводы, выносимые на защит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очненные понятия «этнос» и «межнациональные отношени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ализируя основные подходы к трактовкам понятиям «этнос» можно прийти к выводу, что большинство из них рассматривают только один из его аспектов. В этой связи видится наиболее целесообразным применять синтетичный подход, в котором совмещаются положения классической советской этнографии с теорией этногенеза Л.Н.Гумилева. Авторская позиция основана на том, что </w:t>
      </w:r>
      <w:r>
        <w:rPr>
          <w:b/>
          <w:sz w:val="28"/>
          <w:szCs w:val="28"/>
        </w:rPr>
        <w:t>этнос</w:t>
      </w:r>
      <w:r>
        <w:rPr>
          <w:sz w:val="28"/>
          <w:szCs w:val="28"/>
        </w:rPr>
        <w:t xml:space="preserve"> есть исторически сложившаяся устойчивая общность людей, возникшая на базе общности четырех признаков, а именно на базе языка, территории, экономической жизни, специфических особенностей национальной культуры с самоидентификацией посредством выделения себя из остальных общностей по принципу противопоставлений «Мы – Они», «Свои – Чужие»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Этн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ит в своем социокультурном развитии три основных этапа: племя (союз племен), народность, нация. И если периоды развития, описанные Л.Н.Гумилевым, можно назвать социобиологическим возрастом, то вышеупомянутые этапы – социокультурным, которые могут и не совпадать между собой, и отличаться у различных этнических общностей качественными и количественными характеристиками. В первом случае критерием оценки возраста служит пассионарность, во втором – степень социокультурной зрелости (наличие письменного языка, стремление к обладанию собственной государственностью и 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обного синтетичного подхода обусловлено явной односторонностью как классической советской, так и социобилогической концепций. Ведь пассионарная теория Л.Гумилева не может вразумительно объяснить почему этносы, находясь на одной и той же фазе этногенеза, могут столь сильно различаться в плане культурного развития. С другой стороны, классическая советская этнография убедительно не указывает на причины появления и исчезновения тех или иных народов в мировой истори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 w:before="165" w:after="0"/>
        <w:ind w:firstLine="540"/>
        <w:jc w:val="both"/>
        <w:rPr/>
      </w:pPr>
      <w:r>
        <w:rPr>
          <w:sz w:val="28"/>
          <w:szCs w:val="28"/>
        </w:rPr>
        <w:t>Поэтому, учитывая обозначенное выше, необходимо дополнить понятие «</w:t>
      </w:r>
      <w:r>
        <w:rPr>
          <w:b/>
          <w:sz w:val="28"/>
          <w:szCs w:val="28"/>
        </w:rPr>
        <w:t>межнациональные отношения</w:t>
      </w:r>
      <w:r>
        <w:rPr>
          <w:sz w:val="28"/>
          <w:szCs w:val="28"/>
        </w:rPr>
        <w:t>» тем, что характер и содержание отношений зависит и от степени социобиологической и социокультурной зрелости этнических групп, вступающих во взаимодействие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отмечается опасность слепого копирования теоретических постулатов западной науки, перенос их на российскую действительность. Безусловно, изучение достижений в рассматриваемой области европейских ученых необходимо, но их использованию должно предшествовать всесторонняя и тщательная переработка отечественными исследователям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ое выше уточнение позволит более объективно смоделировать сферу межнационального взаимодействия, а значит повысить эффективность регулирования межэтнических отношений в целях достижения межнационального единства и укрепления обороноспособности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обенности отечественного опыта межэтнического взаимодействия и государственного управления многонациональным населением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троспективного исторического обзора можно утверждать, что российское государство (Московская Русь, Российская империя, СССР) формировалось именно как многонациональное, тем самым обуславливая проведение властями центра политики, в целом направленной на достижение межнационального единения и укрепления государства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фере подобное выражалось в отказе от вмешательства в хозяйственную жизнь национальных окраин как минимум и способствованию экономическому развитию как максимум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 - использование мессианской идеологии и проведение политики национальной и конфессиональной терпимост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– социализация многонационального населения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полити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лись гибкие формы управления различными этносами с учетом их менталитета и культурно-исторических тради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представителей национальных элит к управлению страной на равноправной основе;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межнациональной розни, одним из способов которой было использование русского народа в качестве своеобразного демпф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наличие у русского этноса достаточно высокого уровня национальной толерантности. За все время существования российской государственности не было уничтожено ни одного народа, поэтому имеются все предпосылки для мирного существования различных народов в пределах единого государства в современной Росс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исторического прошлого многонациональной России также позволяет сделать вывод, что разложение государственности приводит к полному или частичному разрушению межэтнических связей, а также к социальным, экономическим и политическим деформациям, что отрицательно сказывается на межнациональных отношениях в целом. Однако чрезмерная бюрократизация и централизация в многонациональном государстве воспринимается недоминирующими этносами как явное насилие со стороны доминирующего. Исторический опыт показывает, что только разумное сочетание государственного управления и самоорганизации этнических групп может стать прочной основой национальной политики Российской Федерации вообще и ее обороноспособности в частност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обосновывается неразрывная связь между проблемами современной государственности России и необходимостью формировании объединяющей народы идеолог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влияния межнациональных отношений на обороноспособность Ро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современного научного понимания термина «обороноспособность», в диссертации обосновывается межнациональное единение, как одно из </w:t>
      </w:r>
      <w:r>
        <w:rPr>
          <w:color w:val="FF0000"/>
          <w:sz w:val="28"/>
          <w:szCs w:val="28"/>
        </w:rPr>
        <w:t xml:space="preserve">важнейших </w:t>
      </w:r>
      <w:r>
        <w:rPr>
          <w:sz w:val="28"/>
          <w:szCs w:val="28"/>
        </w:rPr>
        <w:t>условий ее укре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межнациональная конфликтность и напряженность, приводят к ослаблению межэтнического единства, а, следовательно, и к понижению уровня обороноспособности государства в це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и межнациональные отношения складываются под влиянием исторических традиций, а также по ряду причин, лежащих в экономической, духовной, социальной и политической сф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временное состояние межэтнических отношений в России, становятся очевидными следующие особен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ющийся экономический кризис в Российской Федерации наихудшим образом сказывается на межнациональных отношениях, обостряя накопившиеся противоречия. Тяжелое материальное положение основной массы населения провоцирует борьбу этнических групп между собой за имеющиеся ресур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равномерное распределение производственных мощностей по территории России без соответствующей государственной компенсации создает угрозу целостности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объединяющей идеологии является основным фактором духовного кризиса российских народов, приводящий не только к межнациональной разобщенности, но и к деградации основной массы населения современной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ая структура российского общества не способствует межнациональному единению, разводя население на два полюса «элита – народ», диктуя первым стремление к созданию дробного социального пространства, состоящего из мелких социальных и этнических групп. Межэтнический конфликт в этом случае используется элитой как один из способов канализации энергии социальной напряженности. В этом случае можно утверждать, что сама структура социальных отношений в Российской Федерации является одним из источников дестабилизации ситуации в сфере межнациональны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настоящий момент имеются основания полагать, что социально-политическая система элитарной демократии России приведет к созданию Вооруженных Сил с их наделением карательными функциями, что противоречит принципам построения вооруженных формирований, предназначенных для отражения внешней агре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олитической сфере наблюдаются рецидивы политизации этничности, т.е. использование национальными элитами идеологий национализма, как средства в борьбе за власть и шантажа федерального центра в целях получения права самостоятельного распоряжения местными ресур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одимая реформа федеративного устройства Российской Федерации с целью укрупнения территориальных и национально-территориальных образований имеет все шансы снизить угрозу сецессии национальных «окраин» государства. Экстерриториальная структура межнационального взаимодействия (национально-культурные автономии), в которой реализуется активное сотрудничество общественных национальных организаций с государственной властью, позволит этническим группам в укрупненных территориальных образованиях реализовывать свои потребности в национально-культурном развитии, не прибегая к выходу из состава Российской Федерации. Единственной опасностью в этом случае будут возможные сепаративные устремления руководства образованных федеральных окру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арактеристика современных проблем гармонизации межнациональных отношений в целях укрепления обороноспособности Российской Федерации и пути их реш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равномерное распределение производительных сил, которое может вызвать сецессию отдельных регионов и межнациональные конфликты, необходимо компенсировать государственной поддержкой менее развитых в экономическом отношении географических з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редоточение определенным образом центров производств по территории России позволит увеличить экономическую взаимосвязанность регионов, т.е. ослабит их сепаратизм, а также решит проблему занятости населения на национальных окраинах и снизит межэтническую напряж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развития регионов в том числе способна повысить благосостояние этнических групп национальных окраин, тем самым уменьшив нежелательный миграционный поток в восточно-европейскую область Российской Федерации, в частности в Москву и Санкт-Петербур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четкой и ясной государственной идеологии самым отрицательным образом сказывается на межнациональном единении на обороноспособности России. Выход из этого положения видится в разработке и реализации концепции государственной идеологии, отвечающей потребностям всего многонационального народа России. Основанная на традициях и богатой культуре всех народов Российской Федерации, она способна в целом оздоровить как межэтнические, так и социальные отношения, вытеснив гедонические комплексы нынешнего поколения россиян, обозначить направление дальнейшего социального, экономического, политического и духовного развития всего населения России, создать благоприятные условия для межнационального единения, существенно облегчить воспитательный процесс в Вооруженных силах. Однако, появлению идеологии, отвечающей вышеназванным требованиям, общегосударственного уровня будет противиться современная российская элита, так как это предполагает накладывание на нее определенных обязательств и ответствен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зультате социально-экономических потрясений российского общества существенной деформации подверглась культура межнационального общения. В этой связи в целях снижения вероятности межнациональных конфликтов и повышения уровня межнационального единения необходимо особое внимание уделять культуре межнационального общения. На общегосударственном уровне это должно выражаться в усиление поддержки государством общеобразовательной школы, как одного из основных социальных институтов, а также внешкольного воспитания подрастающего поко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сштабах Вооруженных Сил основное внимание при формировании культуры межнационального общения должно быть сосредоточено на решении следующих проблем: организация целенаправленной индивидуально-воспитательной работы с военнослужащими – представителями разных национальностей; учет национально-психологических особенностей военнослужащих в процессе сплочения многонациональных воинских коллективов; формирование научного мировоззрения у военнослужащих по теории национальных отношений; расширение сферы общения членов воинского коллекти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реодоления негативного воздействия социальной структуры, которая является источником межнациональной напряженности, на межэтническое единение необходима политика государственного патернализма по отношению к большинству населения Российской Федерации. Однако, следует учесть тот факт, что избыточный патернализм порождает инфантилизм и паразитарное созн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Для снижения угроз этнического сепаратизма, непосредственно наносящего урон обороноспособности государства, следует реализовать фактическое (а не формальное) представительство интересов всех социальных и этнических групп. В этой связи наиболее целесообразной видится реорганизация демократической системы современной Российской Федерации в представительную на уровне государства, регионов и в прямую в масштабе местного самоуправления. Подобные меры более тесно свяжут этнические группы и их элиты, тем самым ограничат сепаратистские инициативы последних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 И ЕГО АПРОБАЦ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проведенного диссертационного исследования состоит в том, что основные научные результаты, полученные автором, могут быть использованы в научных исследованиях по проблемам межнациональных отношений, национализма, конфликтологии и этносоциологии; в учебном процессе при подготовке военно- и государственных служащих в форме базовых и специализированных курсов и программ; в деятельности политических партий, общественных движений и организаций при разработке и внедрении законодательных актов, политических проектов и мероприятий по укреплению этнокультурного многообразия и целостности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>. Теоретико-методологические положения и идеи, развиваемые в диссертации, докладывались и обсуждались на всероссийских и региональных научных, научно-практических конференциях, семинарах, совещаниях, заседаниях Управления по работе с личным составом РВСН (воспитательной работы), проверялись и корректировались в процессе дискуссии со специалистами, политическими и военными руководителями. Среди них можно выделить: Национальных фактор современной России (Российский государственный социальный университет, апрель, 2007); Философские проблемы строительства Вооруженных Сил (ВА РВСН, февраль, 2006); Национальные проблемы и военное строительство России (Кубинка, МВИ КВ, октябрь, 2007); Государственная идеология и проблемы её формирования (IV Екатерининские чтения, март 2007, НИЕВ имени Екатерины Велико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теоретические положения, выводы и практические рекомендации были изложены автором в научных сообщениях на научных семинарах кафедры гуманитарных и социально-экономических дисциплин Военной академии РВСН имени Петра Великого, а также использованы в процессе преподавания курсов «Философия», «Политология» и «Социология»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ПО ТЕМЕ ДИССЕР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ырев М.С. Национально-государственные интересы в военной политике современной России // Вестник московского государственного областного университета. - 2006. - №2. –С.62-76 (Печ.л. –0,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ырев М.С. Межнациональные отношения как фактор влияния на обороноспособность Российской Федерации // Сборник научных статей преподавателей и аспирантов Московского института государственного и корпоративного управления. – М.: МИГКУ, 2006. –С.15-27 (Печ.л. –0,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ырев М.С. Нация: основные подходы и школы // Вестник Костромского государственного университета им. Н.А. Некрасова. – 2007. - №2. – С.52-60 (Печ.л. –0,5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ырев М.С. Государственная идеология России: историческая ретроспектива // Екатерининские чтения (6-ой выпуск). – М.: НИЕВ, 2007. – С.171-174 (Печ.л. –0,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 М.С. Межнациональные отношения и военное строительство современной России // Философские проблемы строительства Вооруженных Сил.- М.: ВА РВСН им. Петра Великого, 2007. – С.172-183 (Печ.л. –0,5)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10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родонаселение. Энциклопедический словарь. - М.: Большая Российская энциклопедия, 2006.-С.257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/>
            <w:color w:val="000000"/>
          </w:rPr>
          <w:t>http://www.perepis2002.ru/index.html?id=11</w:t>
        </w:r>
      </w:hyperlink>
      <w:r>
        <w:rPr/>
        <w:t xml:space="preserve"> (Всероссийская перепись населения 2002 года – официальный сайт Федеральной службы государственной статистик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окарев С.А. История зарубежной этнографии.- М.: Высш. школа, 1978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Монтескье Ш. О духе законов. (Из классического наследия).- М.: Мысль, 1999; Локк Д. Собр. соч. в 3 т.- М.: Мысль, 1988; Руссо Ж.Ж. Сочинения.- Калининград: Янтар. сказ, 2001; Кант И. Антропология с прагматической точки зрения.- СПб.: Наука, 1999; Гегель Г. Философия права.- М.: Мысль, 1990; </w:t>
      </w:r>
      <w:r>
        <w:rPr>
          <w:rStyle w:val="StrongEmphasis"/>
          <w:b w:val="false"/>
        </w:rPr>
        <w:t>Летурно</w:t>
      </w:r>
      <w:r>
        <w:rPr/>
        <w:t xml:space="preserve"> Ш. Социология по данным этнографии.- Москва : URSS, 2007; Липперт Ю. История культуры.-Ленинград: Прибой, 1923; Тейлор Э.</w:t>
      </w:r>
      <w:r>
        <w:rPr>
          <w:rStyle w:val="StrongEmphasis"/>
          <w:b w:val="false"/>
        </w:rPr>
        <w:t>Первобытная культура.-</w:t>
      </w:r>
      <w:r>
        <w:rPr/>
        <w:t xml:space="preserve"> М. : Политиздат, 1989; </w:t>
      </w:r>
      <w:r>
        <w:rPr>
          <w:spacing w:val="-1"/>
        </w:rPr>
        <w:t>Фрэзер</w:t>
      </w:r>
      <w:r>
        <w:rPr/>
        <w:t xml:space="preserve"> Д. Золотая ветвь : Исслед. магии и религии : в 2 т.- М. : Терра-Кн. клуб, 2001; </w:t>
      </w:r>
      <w:r>
        <w:rPr>
          <w:bCs/>
        </w:rPr>
        <w:t>Шурц Г. История первобытной культуры. -</w:t>
      </w:r>
      <w:r>
        <w:rPr/>
        <w:t xml:space="preserve"> М. Издание коммунистического ун-та им.Свердлова, 1923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Abramson Y. On Sociology of Ethnicity and Social Change: A Model of Rootedness and Rootedlessness // Economic and Social Review.-197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>
          <w:spacing w:val="-5"/>
          <w:lang w:val="en-US"/>
        </w:rPr>
        <w:t>Barth F.(ed.) Ethnic Groups and Boundaries.- Bergen</w:t>
      </w:r>
      <w:r>
        <w:rPr>
          <w:spacing w:val="-5"/>
        </w:rPr>
        <w:t>, 196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ллнер Э.</w:t>
      </w:r>
      <w:r>
        <w:rPr>
          <w:b/>
        </w:rPr>
        <w:t xml:space="preserve"> </w:t>
      </w:r>
      <w:r>
        <w:rPr>
          <w:rStyle w:val="StrongEmphasis"/>
          <w:b w:val="false"/>
        </w:rPr>
        <w:t>Нации и национализм</w:t>
      </w:r>
      <w:r>
        <w:rPr>
          <w:b/>
        </w:rPr>
        <w:t xml:space="preserve"> </w:t>
      </w:r>
      <w:r>
        <w:rPr/>
        <w:t>// Пер. с англ. Т. В. Бердиковой, М. К. Тюнькиной; Ред. и послесл. И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 </w:t>
      </w:r>
      <w:r>
        <w:rPr/>
        <w:t>Крупника</w:t>
      </w:r>
      <w:r>
        <w:rPr>
          <w:lang w:val="en-US"/>
        </w:rPr>
        <w:t xml:space="preserve">.- </w:t>
      </w:r>
      <w:r>
        <w:rPr/>
        <w:t>М</w:t>
      </w:r>
      <w:r>
        <w:rPr>
          <w:lang w:val="en-US"/>
        </w:rPr>
        <w:t xml:space="preserve">.: </w:t>
      </w:r>
      <w:r>
        <w:rPr/>
        <w:t>Прогресс</w:t>
      </w:r>
      <w:r>
        <w:rPr>
          <w:lang w:val="en-US"/>
        </w:rPr>
        <w:t>, 199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Deutsch K. Nationalism and its alternatives New York: Knopf Cop,196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Kohn H. </w:t>
      </w:r>
      <w:r>
        <w:rPr>
          <w:rStyle w:val="StrongEmphasis"/>
          <w:b w:val="false"/>
          <w:lang w:val="en-US"/>
        </w:rPr>
        <w:t>The idea of nationalism.</w:t>
      </w:r>
      <w:r>
        <w:rPr>
          <w:lang w:val="en-US"/>
        </w:rPr>
        <w:t xml:space="preserve"> A study in its origins a. Background.- Toronto (Ontario):Collier books, 1969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Rotshild J. Ethnopolitics: A Conceptual Framework. - N.Y, 1991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Snyder L Encyclopedia of Nationalism.- N.Y., 199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Sollors W. The Invention of ethnicity.- New York: Oxford Oxford univ. press, 198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Haas J., Shafir W. Symbolic Interaction Theory//Shaping identity in Canadian Society.- Scatborough. - 1979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Horowitz D. Ethnic Groups in Conflict.- Berkley. </w:t>
      </w:r>
      <w:r>
        <w:rPr>
          <w:iCs/>
          <w:lang w:val="en-US"/>
        </w:rPr>
        <w:t>Cat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Etc, 1985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Geertz C. The Integrative Revolution: Primordial Sentiments and Civil Politics in the New States // Geertz </w:t>
      </w:r>
      <w:r>
        <w:rPr/>
        <w:t>С</w:t>
      </w:r>
      <w:r>
        <w:rPr>
          <w:lang w:val="en-US"/>
        </w:rPr>
        <w:t>. (ed) Old Societies and New States.- New York.- 1963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Van den Berg P.L. The Ethnic Phenomenon. - N.Y.,1987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Shils, Edward Tradition.-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Chicago: University of Chicago of Press, 1931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r>
        <w:rPr>
          <w:color w:val="000000"/>
        </w:rPr>
        <w:t xml:space="preserve">Абдулатипов Р.Г. Историческая многонациональность в России: политика, мораль, управление. – М: Слав. диалог, 1999; </w:t>
      </w:r>
      <w:r>
        <w:rPr/>
        <w:t>Абдулатипов Р.Г. Россия на пороге XXI Состояние и перспективы федеративного устройства. - М.: Славян. диалог 1996; Абдулатипов Р.Г.. Болтенкова Л.Ф. Опыты федерализма. - М.: Республика, 1994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Арутюнов С.А. Инновации в культуре этноса и их социально-экономическая обусловленность // Этнографические исследования развития культуры.- М.: Наука. - 1985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ьков О.А. Национальное и национализм // Становление евразийской безопасности / Под ред. В.Н. Кузнецова. -М.: Книга и бизнес, 2005 - С. 125-178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Бородай Ю.М Этнос, нация, государство//Полис. - 1992.- №5-6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Бромлей Ю.В.Этнос и этнография.- М.. Наука, 1973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Гумилев Л.Н. Этногенез и биосфера земли. - Спб.: Кристалл, 2002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Дашдамиров А.Ф. Национальная идея и этничность.- М.:</w:t>
      </w:r>
      <w:r>
        <w:rPr>
          <w:color w:val="333333"/>
        </w:rPr>
        <w:t xml:space="preserve"> </w:t>
      </w:r>
      <w:r>
        <w:rPr/>
        <w:t>ИЭА, 1996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r>
        <w:rPr>
          <w:color w:val="000000"/>
        </w:rPr>
        <w:t>Дробижева Л.М. Этническая социология в СССР в постсоветской России. В кн. Социология в России./ Под ред. В.А. Ядова. — 2-е изд., перераб. и дополн. — М.: Издательство Института социологии РАН, 1998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Козин Н.Г. Бегство от России. - Саратов: Надежда, 1996.- 165с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ишков В.А. Очерк теории и политики этничности в России. - М. : Информ.-изд. агентство «Рус. Мир», 1997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Широкогоров С.М. Этнос. Исследование основных принципов изменения этнических и этнографических явлений // Изд. Восточного факультета Дальневосточного университета (Шанхай). - 1923, XVIII Т.1.</w:t>
      </w:r>
    </w:p>
  </w:footnote>
  <w:footnote w:id="30"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Викулов А. М. Национальная политика в полиэтническом регионе Российской Федерации : Дис. ... д-ра социол. наук.- Саратов, 2004; Зорин В. Ю. Государственная национальная политика в России: историко-политологический анализ : Дис. ... д-ра полит. наук </w:t>
      </w:r>
      <w:r>
        <w:rPr>
          <w:b/>
        </w:rPr>
        <w:t>. -</w:t>
      </w:r>
      <w:r>
        <w:rPr/>
        <w:t>Москва, 2003; Киценко Р.Н. Полиэтничность как предмет философского анализа: Дис. …канд. фил. наук. - Волгоград, 2003; Паин Э.А. Этнополитические процессы в модернизирующейся России: концепция нелинейного развития этнополитической интеграции: Дис. …д-ра полит. наук.- Москва, 2004; Ремарчук В.Н. Межнациональные конфликты и их влияние на Вооруженные Силы : Дис. ... канд. филос. наук.- М., 1994;</w:t>
      </w:r>
      <w:r>
        <w:rPr>
          <w:sz w:val="28"/>
          <w:szCs w:val="28"/>
        </w:rPr>
        <w:t xml:space="preserve"> </w:t>
      </w:r>
      <w:r>
        <w:rPr/>
        <w:t xml:space="preserve">Ремарчук В.Н. Современное миротворчество: политические и военные проблемы: Дис. … докт. филос. наук.- М.: ВУ, 2000.- 407с; Рязанова С.А. Этнополитическая динамика в современной России. На материалах Приволжского федерального округа: Дис. …канд. соц. наук. - Саратов, 2003; Усова Н.П. Средства массовой информации как механизм регулирования </w:t>
      </w:r>
      <w:r>
        <w:rPr>
          <w:rStyle w:val="StrongEmphasis"/>
          <w:b w:val="false"/>
        </w:rPr>
        <w:t>межнациональных</w:t>
      </w:r>
      <w:r>
        <w:rPr>
          <w:b/>
        </w:rPr>
        <w:t xml:space="preserve"> </w:t>
      </w:r>
      <w:r>
        <w:rPr/>
        <w:t>отношений (На примере Удмуртской Республики): Дис. ... канд. полит. наук.- Москва, 2004; Черноусова Е.А. Русский народ в системе межнациональных отношений РФ: Дис. ... канд. полит. наук. - Москва, 1999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Актуальные проблемы развития социальной работы в Вооружённых силах Российской Федерации: Монография / А.А.Барабаш, С.В.Бауэр, С.В.Бориснёв и др. Под ред. А.А.Чертополоха. – М.: ВУ,2004; Брега А.В. Национальная безопасность России: проблемы и пути обеспечения. – М.: ВУ,2004; Геополитика и национальная безопасность: Словарь понятий и определений/ Под общ. ред. В.Л.Манилова. – М.: Воениздат,1998; Кудашкин А.В. Военная служба в Российской Федерации. – СПб.: ВКУ,2004; Лысухин Н.Я. Оборонные возможности современной России. – М.: ВА РВСН,2006; Мельков С.А. Исламский фактор в современной России. – М.: НИОПТИК,1998; Носков Ю.Г. Социально–философский анализ воздействия религиозного фактора на национальную безопасность: Дис. … докт. филос. наук. – М.: ВУ,2000; Серебрянников В.В. Социология войны. – М.: Научный мир,1997; Юдахин Ю.А. Какая армия нужна России?// Вестник Военного университета. – 2005, №2 и др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лексий II Патриарх Московский и всея Руси. Войдите в радость Господа своего. Размышления о вере, человеке и современном мире.- М.: ВЕК,2004; Проблемы социального прогнозирования : Сб. ст / Редкол.: А. М. Гендин (отв. ред.) и др.. Вып. 11.- Красноярск : КГПИ, 1986;Бельков О.А. Национальное и национализм // Становление евразийской безопасности / Под ред. В.Н. Кузнецова. -М.: Книга и бизнес, 2005; Глобальный контекст социального развития СССР / В. И. Антонюк, И. В. Блауберг, А. А. Игнатьев и дрю- М.: ВНИИСИ, 1991; Каган М.С. Метаморфозы бытия и небытия : онтология в системно-синергетическом осмыслении.- С-П.: Logos 2006; Методология военно-научного познания / ред.И.Е.Шавров.- М.: Воениздат 1977; Марксистско-ленинская теория исторического процесса : Ист. процесс: целостность, единство и многообразие, формац. ступени / Ю. К. Плетников, В. А. Кутырев, Е. Н. Лысманкин и др.; Редкол.: Ю. К. Плетников (отв. ред.) и др.- М. : Наука, 1983;О диалектике отношений / В. И. Свидерский.- Л. : Изд-во ЛГУ, 1983;Сороко Э.М. Структурная гармония систем / Под ред. Бабосова Е.М. - Минск : Наука и техника, 1984;Тамбовцев В.Л. Анализ целей в управлении общественным производством.- М. : Экономика, 1982;Фофанов В.П. Социальная деятельность как система. - М.:Изд-во Наука, Сиб. отд-е,1981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России и Северный Кавказ: национальные отношения в </w:t>
      </w:r>
      <w:r>
        <w:rPr>
          <w:lang w:val="en-US"/>
        </w:rPr>
        <w:t>XXI</w:t>
      </w:r>
      <w:r>
        <w:rPr/>
        <w:t xml:space="preserve"> веке. – Краснодар: Изд-во Адыгея,2005; Второй Всеросийский социологический конгресс «Российское общество и социология в </w:t>
      </w:r>
      <w:r>
        <w:rPr>
          <w:lang w:val="en-US"/>
        </w:rPr>
        <w:t>XXI</w:t>
      </w:r>
      <w:r>
        <w:rPr/>
        <w:t xml:space="preserve"> веке: социальные вызовы и альтернативы»// Безопасность Евразии.-2003.- №1; Материалы Всеросийской научной конференции Северный Кавказ: геополитика, история, культура./ Под.ред. С.Н. Полторак. – СПб.: Нестор -2003; Четвертый Российский философский конгресс: Философия и будущее цивилизации (24 мая 2005г.,МГУ)// Безопасность Евразии. – 2005.- №3; Духовные и социальные аспекты реализации «Договора о коллективной безопасности» (декабрь 1995г.); Развитие стратегического партнерства и военно-политической интеграции государств-участников Содружества независимых Государств (декабрь 1996г.); Проблемы миротворчества на рубеже XXI века (март 1998г.); Психологическое обеспечение военно-служебной деятельности военнослужащих: проблемы и перспективы (апрель 1998г.); парламентские слушания: Концепция государственной национальной политики Российской Федерации и Вооруженные Силы Российской Федерации (январь и апрель 1997г.); межвузовский семинар: Локальные и региональные конфликты: теоретические представления и реальность (Академия Генерального штаба, 1993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84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66FF"/>
      <w:u w:val="none"/>
    </w:rPr>
  </w:style>
  <w:style w:type="character" w:styleId="Style14">
    <w:name w:val="Текст сноски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erepis2002.ru/index.html?id=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6:00Z</dcterms:created>
  <dc:creator>Макс</dc:creator>
  <dc:description/>
  <cp:keywords/>
  <dc:language>en-US</dc:language>
  <cp:lastModifiedBy>nkapranova</cp:lastModifiedBy>
  <cp:lastPrinted>2007-12-02T19:04:00Z</cp:lastPrinted>
  <dcterms:modified xsi:type="dcterms:W3CDTF">2007-12-11T08:36:00Z</dcterms:modified>
  <cp:revision>2</cp:revision>
  <dc:subject/>
  <dc:title>На правах рукописи</dc:title>
</cp:coreProperties>
</file>