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На правах рукопис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>
          <w:b/>
          <w:bCs/>
          <w:sz w:val="32"/>
          <w:szCs w:val="32"/>
        </w:rPr>
        <w:t>Молодцов Михаил Михайлович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widowControl w:val="fals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О-АНАЛИТИЧЕСКОЕ ОБЕСПЕЧ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И РЕАЛИЗАЦИ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ГОСУДАРСТВЕННО-УПРАВЛЕНЧЕСКОГО РЕШ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В СОВРЕМЕННОЙ РОССИИ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9"/>
        <w:widowControl w:val="false"/>
        <w:spacing w:lineRule="auto" w:line="240"/>
        <w:ind w:left="0" w:right="-2" w:hanging="0"/>
        <w:rPr/>
      </w:pPr>
      <w:r>
        <w:rPr/>
        <w:t xml:space="preserve">Специальность 23.00.02 – политические институты, этнополитическая </w:t>
      </w:r>
    </w:p>
    <w:p>
      <w:pPr>
        <w:pStyle w:val="Style9"/>
        <w:widowControl w:val="false"/>
        <w:spacing w:lineRule="auto" w:line="240"/>
        <w:ind w:left="0" w:right="-2" w:hanging="0"/>
        <w:rPr/>
      </w:pPr>
      <w:r>
        <w:rPr/>
        <w:t>конфликтология, национальные и политические процессы и технологии</w:t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spacing w:lineRule="auto" w:line="24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еферат</w:t>
      </w:r>
    </w:p>
    <w:p>
      <w:pPr>
        <w:pStyle w:val="Heading5"/>
        <w:keepNext w:val="false"/>
        <w:widowControl w:val="false"/>
        <w:spacing w:lineRule="auto" w:line="240"/>
        <w:ind w:left="0" w:right="-2" w:hanging="0"/>
        <w:rPr/>
      </w:pPr>
      <w:r>
        <w:rPr/>
        <w:t>диссертации на соискание ученой степени</w:t>
      </w:r>
    </w:p>
    <w:p>
      <w:pPr>
        <w:pStyle w:val="Normal"/>
        <w:widowControl w:val="false"/>
        <w:ind w:right="-2" w:hanging="0"/>
        <w:jc w:val="center"/>
        <w:rPr>
          <w:sz w:val="28"/>
        </w:rPr>
      </w:pPr>
      <w:r>
        <w:rPr>
          <w:sz w:val="28"/>
        </w:rPr>
        <w:t>кандидата политических наук</w:t>
      </w:r>
    </w:p>
    <w:p>
      <w:pPr>
        <w:pStyle w:val="Normal"/>
        <w:widowControl w:val="false"/>
        <w:spacing w:lineRule="auto" w:line="360"/>
        <w:ind w:left="851" w:right="19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851" w:right="19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851" w:right="1983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keepNext w:val="false"/>
        <w:widowControl w:val="false"/>
        <w:ind w:right="-2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false"/>
        <w:widowControl w:val="false"/>
        <w:ind w:right="-2" w:hanging="0"/>
        <w:rPr/>
      </w:pPr>
      <w:r>
        <w:rPr/>
      </w:r>
    </w:p>
    <w:p>
      <w:pPr>
        <w:pStyle w:val="Heading6"/>
        <w:keepNext w:val="false"/>
        <w:widowControl w:val="false"/>
        <w:ind w:right="-2" w:hanging="0"/>
        <w:rPr/>
      </w:pPr>
      <w:r>
        <w:rPr/>
        <w:t>Москва – 2007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6665</wp:posOffset>
                </wp:positionH>
                <wp:positionV relativeFrom="paragraph">
                  <wp:posOffset>-670560</wp:posOffset>
                </wp:positionV>
                <wp:extent cx="889000" cy="4953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stroked="f" o:allowincell="f" style="position:absolute;margin-left:198.95pt;margin-top:-52.8pt;width:69.95pt;height:38.9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>Работа выполнена на кафедре гуманитарных наук Московской государственной академии водного транспорта</w:t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Научный руководитель:</w:t>
            </w:r>
          </w:p>
        </w:tc>
        <w:tc>
          <w:tcPr>
            <w:tcW w:w="5580" w:type="dxa"/>
            <w:tcBorders/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доктор политических наук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Мельков Сергей Анатольевич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Официальные оппоненты:</w:t>
            </w:r>
          </w:p>
        </w:tc>
        <w:tc>
          <w:tcPr>
            <w:tcW w:w="558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доктор философских наук, доцент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 xml:space="preserve">Макаренков Евгений Викторович 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16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16"/>
                <w:u w:val="none"/>
                <w:vertAlign w:val="baseline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кандидат политических наук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Белозеров Василий Клавдиевич</w:t>
            </w:r>
          </w:p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Ведущая организация:</w:t>
            </w:r>
          </w:p>
        </w:tc>
        <w:tc>
          <w:tcPr>
            <w:tcW w:w="5580" w:type="dxa"/>
            <w:tcBorders/>
          </w:tcPr>
          <w:p>
            <w:pPr>
              <w:pStyle w:val="Style10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u w:val="none"/>
                <w:vertAlign w:val="baseline"/>
                <w:lang w:val="ru-RU"/>
              </w:rPr>
              <w:t>Военная академия войсковой ПВО ВС РФ, кафедра гуманитарных и социально-экономических дисциплин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ru-RU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  <w:spacing w:val="0"/>
          <w:kern w:val="0"/>
          <w:position w:val="0"/>
          <w:sz w:val="44"/>
          <w:sz w:val="44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44"/>
          <w:sz w:val="44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Iauiue3"/>
        <w:rPr/>
      </w:pPr>
      <w:r>
        <w:rPr>
          <w:lang w:val="ru-RU"/>
        </w:rPr>
        <w:t>Защита состоится   30 ноября 2007 г.  в 13 часов на заседании диссертационного совета Д 212.141.20 по политическим наукам в Московском государственном техническом университете имени Н.Э. Баумана по адресу: 105005, Москва, Рубцовская наб., дом 2/18, УЛК, ауд. 720.</w:t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Iauiue3"/>
        <w:rPr>
          <w:lang w:val="ru-RU"/>
        </w:rPr>
      </w:pPr>
      <w:r>
        <w:rPr>
          <w:lang w:val="ru-RU"/>
        </w:rPr>
        <w:t xml:space="preserve">С диссертацией можно ознакомиться в библиотеке МГТУ имени </w:t>
        <w:br/>
        <w:t>Н.Э. Баумана.</w:t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>Автореферат  разослан   26 октября  2007 года</w:t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 xml:space="preserve">Ученый секретарь </w:t>
      </w:r>
    </w:p>
    <w:p>
      <w:pPr>
        <w:pStyle w:val="Style10"/>
        <w:ind w:firstLine="709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u w:val="none"/>
          <w:vertAlign w:val="baseline"/>
          <w:lang w:val="ru-RU"/>
        </w:rPr>
        <w:t xml:space="preserve">диссертационного совета                                                    С.А.Власов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b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  <w:t>1. ОБЩАЯ ХАРАКТЕРИСТИКА РАБОТЫ</w:t>
      </w:r>
    </w:p>
    <w:p>
      <w:pPr>
        <w:pStyle w:val="TextBodyIndent"/>
        <w:rPr>
          <w:rFonts w:ascii="Times New Roman" w:hAnsi="Times New Roman" w:cs="Times New Roman"/>
          <w:b/>
          <w:b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b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TextBodyIndent"/>
        <w:rPr/>
      </w:pPr>
      <w:r>
        <w:rPr/>
        <w:t xml:space="preserve">Проблемы проектирования, планирования, подготовки и организации реализации </w:t>
      </w:r>
      <w:r>
        <w:rPr>
          <w:szCs w:val="28"/>
        </w:rPr>
        <w:t>государственно-управленческого решения</w:t>
      </w:r>
      <w:r>
        <w:rPr>
          <w:b/>
          <w:szCs w:val="28"/>
        </w:rPr>
        <w:t xml:space="preserve"> </w:t>
      </w:r>
      <w:r>
        <w:rPr/>
        <w:t>в современной России приобрели особую актуальность и даже остроту. Это обусловлено целым рядом национальных и глобальных факторов. Прежде всего, в ХХ</w:t>
      </w:r>
      <w:r>
        <w:rPr>
          <w:lang w:val="en-US"/>
        </w:rPr>
        <w:t>I</w:t>
      </w:r>
      <w:r>
        <w:rPr/>
        <w:t xml:space="preserve"> веке значительно усложнились социально-политические процессы и обострилась конкуренция в мире, повсеместно ощущается истощение природных ресурсов, увеличивается количество угроз национальной и международной безопасности. </w:t>
      </w:r>
    </w:p>
    <w:p>
      <w:pPr>
        <w:pStyle w:val="TextBodyIndent"/>
        <w:rPr/>
      </w:pPr>
      <w:r>
        <w:rPr/>
        <w:t xml:space="preserve">В нашей стране в начале 90-х годов ХХ столетия, вслед за сменой политической системы, была фактически разрушена плановая система хозяйства и парализована, созданная в СССР, система управления. Однако вместо централизованного планирования и соответствующего ему проектно-аналитического обеспечения не было создано какой-либо новой системы. Заявленный высшим политическим руководством государства переход на рыночное планирование фактически привел к не всегда эффективному сочетанию в процессе подготовки важнейших государственно-управленческих решений элементов плановости и рынка. </w:t>
      </w:r>
    </w:p>
    <w:p>
      <w:pPr>
        <w:pStyle w:val="TextBodyIndent"/>
        <w:rPr/>
      </w:pPr>
      <w:r>
        <w:rPr/>
        <w:t>В настоящее время процесс возрождения планирования в масштабе государства осуществляется все более активно, хотя происходит это в финансово однобоком виде бюджетного планирования. В результате этого все центральные ведомства фактически превратились в своеобразные каналы распределения государственных финансовых средств.</w:t>
      </w:r>
    </w:p>
    <w:p>
      <w:pPr>
        <w:pStyle w:val="TextBodyIndent"/>
        <w:rPr/>
      </w:pPr>
      <w:r>
        <w:rPr/>
        <w:t>Реальная ситуация в современной России постепенно сдвигается в сторону формирования системы комплексного планирования на основе базового принципа: каждое государственное ведомство и учреждение несет самостоятельную ответственность за выработку и принятие как стратегических, так и тактических управленческих решений в рамках выделенных функций и полномочий. Но поскольку пока ни одна из реформ, проведенных в конце ХХ – начале ХХ</w:t>
      </w:r>
      <w:r>
        <w:rPr>
          <w:lang w:val="en-US"/>
        </w:rPr>
        <w:t>I</w:t>
      </w:r>
      <w:r>
        <w:rPr/>
        <w:t xml:space="preserve"> века в Российской Федерации, не может быть признана успешной, то значительно актуализируется необходимость в масштабе всего Российского государства деятельности по определению перспективных моделей социально-политического и экономического развития нашей страны на ближайший и отдаленный временной период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Актуальность</w:t>
      </w:r>
      <w:r>
        <w:rPr>
          <w:sz w:val="28"/>
        </w:rPr>
        <w:t xml:space="preserve"> обращения автора к исследованию в рамках политической науки проблем п</w:t>
      </w:r>
      <w:r>
        <w:rPr>
          <w:sz w:val="28"/>
          <w:szCs w:val="28"/>
        </w:rPr>
        <w:t>роектно-аналитического обеспечения государственно-управленческого решения</w:t>
      </w:r>
      <w:r>
        <w:rPr>
          <w:sz w:val="28"/>
        </w:rPr>
        <w:t xml:space="preserve"> обусловлена целым рядом обстоятельств, среди которых необходимо выделить следующ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Осуществлять планирование и подготовку государственно-управленческих решений в масштабе такого большого государства, каковым является Российская Федерация, практически невозможно без системного анализа и предварительного определения основополагающих перспектив социально-политического развития. Помочь решить такую задачу могла бы государственная идеология общественного развития страны. Однако возможность ее артикулирования в настоящее время отрицается частью политической элиты России. Кроме того, отдельные положения Конституции Российской Федерации (прежде всего, статьи 13 и 14) исключают такую возможность с правовой точки зр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обобщении и постепенной реализации в практике государственно-управленческой деятельности нуждается отечественный опыт организации программно-целевого планирования в СССР. И хотя этот метод в наибольшей степени применялся в оборонно-промышленном комплексе в интересах Министерства обороны, однако сама проектная методология деятельности органов государственной власти позволяет и в современных условиях готовить, принимать и впоследствии эффективно реализовывать государственно-управленческие реш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</w:rPr>
        <w:t>В ряде государств мира выработанная в рамках военно-промышленного комплекса методология программно-целевого управления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постепенно была распространена и на решение крупных национальных проблем. Относительно простой и доступный </w:t>
      </w:r>
      <w:r>
        <w:rPr>
          <w:sz w:val="28"/>
          <w:szCs w:val="28"/>
        </w:rPr>
        <w:t>специальный метод «эффективность-стоимость», уже более сорока лет довольно эффективно применяющийся высшими органами государственной власти в США, может быть использован и в нашей стране. Поэтому тщательное изучение и постепенная адаптация позитивного зарубежного опыта проектирования важнейших государственно-управленческих решений необходимы для современной Российской Федерации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 всей видимости, осуществлять в будущем эффективное проектирование и последующее планирование деятельности органов государственной власти невозможности без значительного повышения степени прозрачности системы подготовки, принятия и реализации государственно-управленческих решений. Так, во многих странах </w:t>
      </w:r>
      <w:r>
        <w:rPr>
          <w:szCs w:val="28"/>
        </w:rPr>
        <w:t>Запада и в США становление системы так называемого гражданского контроля над военно-силовой сферой и внедрение программно-целевого управления осуществлялось практически синхронно. При этом под прозрачностью понимается доступность информации о деятельности всей системы государственной власти не только и даже не столько для граждан, сколько для высшего политического руководства и для высших органов государственной власти (в первую очередь – законодательной власти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 проектированию государственно-управленческих решений необходимо изменить отношение, в первую очередь, политической элиты нашей страны. Не менее важной задачей является обучение сотрудников государственного аппарата умению действовать в существенно изменившихся социально-политических и экономических условиях и методологии подготовки и реализации государственно-управленческих реш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тепень научной разработанности </w:t>
      </w:r>
      <w:r>
        <w:rPr>
          <w:sz w:val="28"/>
        </w:rPr>
        <w:t>пробле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иссертантом п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проблематике государственно-управленческих решений изучены работы А.Е. Александрова, Г.В. Атаманчука, А.С. Ахмеренко, И.А. Батанина, О.В. Безгодовой, </w:t>
      </w:r>
      <w:r>
        <w:rPr>
          <w:sz w:val="28"/>
          <w:szCs w:val="28"/>
        </w:rPr>
        <w:t xml:space="preserve">В.Г. Белова, В.В. Василькова, С.В. Володенкова, В.Л. Гавеля, О.Е. Гришина, А.А. Давыдова, В.Г. Журавлева, Г.В. Журавлева, А.А. Кокошина, Т.И. Коноваловой, Э.Б. Корицкого, Б.И. Краснова, Ю.Д. Красовского, О.Н. Крыштановской, В.И. Курбатова, О.В. Курбатовой, А.Б. Куркова, Ю.В. Курносова, П.Ю. Конотопова, А.В. Лавреньева, </w:t>
        <w:br/>
        <w:t xml:space="preserve">Ю.А. Лаврикова, А.В. Новикова, В.И. Новосельцева, О.В. Олешко, </w:t>
        <w:br/>
        <w:t xml:space="preserve">А.М. Омарова, А.В. Пикулькина, Ю.М. Плотинского, </w:t>
      </w:r>
      <w:r>
        <w:rPr>
          <w:sz w:val="28"/>
        </w:rPr>
        <w:t xml:space="preserve">А.И. Селиванова, </w:t>
        <w:br/>
        <w:t xml:space="preserve">А.И. Соловьева, </w:t>
      </w:r>
      <w:r>
        <w:rPr>
          <w:sz w:val="28"/>
          <w:szCs w:val="28"/>
        </w:rPr>
        <w:t xml:space="preserve">С.С. Сулакшина, В.Г. Смолькова, Ю.Ф. Тельнова, Н.П. Тихомирова, П.А. Толстых, С.Г. Туронок, И.М. Филяниной, В.Н. Цыгичко, </w:t>
        <w:br/>
        <w:t>В.И. Якунина</w:t>
      </w:r>
      <w:r>
        <w:rPr>
          <w:sz w:val="28"/>
        </w:rPr>
        <w:t xml:space="preserve"> и ряда других автор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ходе анализа имеющихся научных работ по проблемам подготовки государственно-управленческих решений диссертант пришел к выводу о том, что ранее исследование их политологических аспектов в основном осуществлялось по нескольким направлениям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остаточно часто в научных работах изучалась собственно управленческая составляющая процесса подготовки государственно-управленческих решений без анализа роли и значения политической власти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 Кроме того, многими исследователями довольно подробно рассматривается математическое моделирование процесса подготовки государственно-управленческих решений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торой аспект, достаточно основательно разрабатываемый в отечественной научной мысли, связан с информационно-аналитическим обеспечением важнейших национальных проектов и государственных решений, принимаемых руководителями самого высокого уровня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последние годы также появились фундаментальные исследования, посвященные анализу политической проблематики подготовки государственно-управленческих решений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>. Отдельно автором выделены и изучены работы, в которых анализируется практика и методология подготовки и реализации государственных решений в сфере безопасности и обороны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днако в результате исследовательской работы диссертант обратил внимание на тот факт, что вопросы проектно-аналитического обеспечения государственно-управленческих решений и собственно политическая составляющая этого процесса только начинает разрабатываться отечественной наукой. При этом в большей степени пока исследованы теоретические основы социального проектирования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сходя из этого, автором сформулированы объект, предмет, цели и задачи исслед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Объект исследования</w:t>
      </w:r>
      <w:r>
        <w:rPr>
          <w:sz w:val="28"/>
        </w:rPr>
        <w:t xml:space="preserve"> – проектирование государственно-управленческого решения как социально-политический процесс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редмет исследования</w:t>
      </w:r>
      <w:r>
        <w:rPr>
          <w:sz w:val="28"/>
        </w:rPr>
        <w:t xml:space="preserve"> – принципы и процедуры проектно-аналитической деятельности при принятии и реализации государственно-управленческого решения в современной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Цель исследования</w:t>
      </w:r>
      <w:r>
        <w:rPr>
          <w:sz w:val="28"/>
        </w:rPr>
        <w:t xml:space="preserve"> – осуществить анализ проектно-аналитического обеспечения процессов принятия и реализации государственно-управленческих решений в Российской Федерации в начале ХХ</w:t>
      </w:r>
      <w:r>
        <w:rPr>
          <w:sz w:val="28"/>
          <w:lang w:val="en-US"/>
        </w:rPr>
        <w:t>I</w:t>
      </w:r>
      <w:r>
        <w:rPr>
          <w:sz w:val="28"/>
        </w:rPr>
        <w:t xml:space="preserve"> века и сформулировать направления их оптим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Задачи исследования</w:t>
      </w:r>
      <w:r>
        <w:rPr>
          <w:sz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очнить теоретические проблемы проектирования государственно-управленческих решен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ить обобщение опыта разработки систем проектирования государственно-управленческих решений в США и ССС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явить и описать особенности проектирования государственно-управленческих решений в современной Российской Федер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анализировать основные принципы и содержание процедур проектно-аналитического обеспечения процессов принятия и реализации государственно-управленческих решений в современной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ределить основные направления оптимизации проектно-аналитического обеспечения процессов принятия и реализации государственно-управленческих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Теоретическую основу</w:t>
      </w:r>
      <w:r>
        <w:rPr>
          <w:sz w:val="28"/>
          <w:szCs w:val="28"/>
        </w:rPr>
        <w:t xml:space="preserve"> диссертации составили работы отечественных и зарубежных исследователей – политологов, философов, управленцев, правоведов, государственных деятелей, а также материалы дискуссий, научно-практических конференций международного и национального масштабов, многочисленные теоретические труды, авторефераты и материалы диссертаций, публицистические материалы, материалы политологических и социологических сайтов Интернет. В наибольшей степени автор использовал научно-теоретические и методические разработки Центра проблемного анализа и государственно-управленческого проектирования.</w:t>
      </w:r>
    </w:p>
    <w:p>
      <w:pPr>
        <w:pStyle w:val="TextBodyIndent"/>
        <w:rPr/>
      </w:pPr>
      <w:r>
        <w:rPr>
          <w:szCs w:val="28"/>
        </w:rPr>
        <w:t>Исследование опирается на положения и выводы, категориальный ап</w:t>
      </w:r>
      <w:r>
        <w:rPr/>
        <w:t>парат политологии, общей теории управления, теории национальной безопасности, социологии и менеджмента.</w:t>
      </w:r>
    </w:p>
    <w:p>
      <w:pPr>
        <w:pStyle w:val="TextBodyIndent"/>
        <w:rPr/>
      </w:pPr>
      <w:r>
        <w:rPr>
          <w:b/>
        </w:rPr>
        <w:t>Методологической основой</w:t>
      </w:r>
      <w:r>
        <w:rPr/>
        <w:t xml:space="preserve"> рассмотрения проблем диссертации явились методы системного, структурно-функционального и институционального анализа. Для решения поставленных задач применялись социологические методы, а также методы прогнозирования и моделирования. Автором активно использовались текущие материалы нескольких сайтов Интернет </w:t>
      </w:r>
      <w:r>
        <w:rPr>
          <w:szCs w:val="28"/>
        </w:rPr>
        <w:t>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ytr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www.romir.ru</w:t>
        </w:r>
      </w:hyperlink>
      <w:r>
        <w:rPr>
          <w:szCs w:val="28"/>
        </w:rPr>
        <w:t>, www.profile.ru</w:t>
      </w:r>
      <w:r>
        <w:rPr>
          <w:b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www.fom.ru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vcio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i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ilpol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другие). </w:t>
      </w:r>
    </w:p>
    <w:p>
      <w:pPr>
        <w:pStyle w:val="TextBodyIndent"/>
        <w:rPr/>
      </w:pPr>
      <w:r>
        <w:rPr>
          <w:b/>
        </w:rPr>
        <w:t>Эмпирическую базу</w:t>
      </w:r>
      <w:r>
        <w:rPr/>
        <w:t xml:space="preserve"> диссертации составили результаты социологических и политологических исследований, проведенных как государственными органами и учреждениями, так и профессиональными социологическими центрами (ВЦИОМ, </w:t>
      </w:r>
      <w:r>
        <w:rPr>
          <w:lang w:val="en-US"/>
        </w:rPr>
        <w:t>Romir</w:t>
      </w:r>
      <w:r>
        <w:rPr/>
        <w:t xml:space="preserve"> </w:t>
      </w:r>
      <w:r>
        <w:rPr>
          <w:lang w:val="en-US"/>
        </w:rPr>
        <w:t>Monitoring</w:t>
      </w:r>
      <w:r>
        <w:rPr/>
        <w:t>, Фонд «Общественное мнение», «Левада-центр»), а также средствами массовой информации (журналы «Власть» и «Профиль»).</w:t>
      </w:r>
    </w:p>
    <w:p>
      <w:pPr>
        <w:pStyle w:val="2"/>
        <w:rPr/>
      </w:pPr>
      <w:r>
        <w:rPr/>
        <w:t>Диссертация состоит из введения, двух глав (по три параграфа каждая), заключения и библиографии.</w:t>
      </w:r>
    </w:p>
    <w:p>
      <w:pPr>
        <w:pStyle w:val="TextBodyIndent"/>
        <w:rPr/>
      </w:pPr>
      <w:r>
        <w:rPr>
          <w:szCs w:val="28"/>
          <w:u w:val="single"/>
        </w:rPr>
        <w:t>Во введении</w:t>
      </w:r>
      <w:r>
        <w:rPr>
          <w:szCs w:val="28"/>
        </w:rPr>
        <w:t xml:space="preserve"> дается обоснование актуальности темы исследования, характеризуется состояние ее разработанности в научной литературе, формулируются объект, предмет, цель, задачи, научная новизна и положения, выносимые на защит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>Теоретико-методологические проблемы проектирования государственно-управленческих решен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точняется понимание сущности и особенностей проектирования государственно-управленческих решений, обобщается опыт разработки систем проектирования государственно-управленческих решений в США и СССР во второй половине ХХ столетия, анализируются особенности проектирования </w:t>
      </w:r>
      <w:r>
        <w:rPr>
          <w:sz w:val="28"/>
        </w:rPr>
        <w:t xml:space="preserve">государственно-управленческих решений </w:t>
      </w:r>
      <w:r>
        <w:rPr>
          <w:sz w:val="28"/>
          <w:szCs w:val="28"/>
        </w:rPr>
        <w:t>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новные принципы и процедуры проектно-аналитической деятельности при принятии и реализации государственно-управленческого реш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анализируются основные принципы проектирования государственно-управленческого решения в условиях современной России, рассматриваются некоторые процедуры и основные направления оптимизации проектно-аналитического обеспе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-управленческого решения.</w:t>
      </w:r>
    </w:p>
    <w:p>
      <w:pPr>
        <w:pStyle w:val="TextBodyIndent"/>
        <w:rPr>
          <w:szCs w:val="28"/>
        </w:rPr>
      </w:pPr>
      <w:r>
        <w:rPr>
          <w:szCs w:val="28"/>
          <w:u w:val="single"/>
        </w:rPr>
        <w:t>В заключении</w:t>
      </w:r>
      <w:r>
        <w:rPr>
          <w:szCs w:val="28"/>
        </w:rPr>
        <w:t xml:space="preserve"> формулируются теоретические выводы и практические рекомендации, предназначенные для дальнейшего совершенствования деятельности государственных органов, политических партий и общественных организаций, средств массовой информации и экспертного сообщества по совершенствованию и повышению социально-политической эффективности проектирования государственно-управленческих решений в Российской Федерации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НАУЧНАЯ НОВИЗНА ИССЛЕДОВАНИЯ И ОБОСНОВАНИЕ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Й, ВЫНОСИМЫХ НА ЗАЩИТУ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Научная новизна исследования</w:t>
      </w:r>
      <w:r>
        <w:rPr>
          <w:sz w:val="28"/>
        </w:rPr>
        <w:t xml:space="preserve"> заключае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В уточнении теоретических проблем </w:t>
      </w:r>
      <w:r>
        <w:rPr>
          <w:sz w:val="28"/>
          <w:szCs w:val="28"/>
        </w:rPr>
        <w:t>проектирования государственно-управленческих решений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обобщении опыта разработки систем проектирования государственно-управленческих решений в США и СССР во второй половине ХХ столет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</w:t>
      </w:r>
      <w:r>
        <w:rPr>
          <w:sz w:val="28"/>
          <w:szCs w:val="28"/>
        </w:rPr>
        <w:t>выявлении и описании особенностей проектирования государственно-управленческих решений в современной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В анализе основных </w:t>
      </w:r>
      <w:r>
        <w:rPr>
          <w:sz w:val="28"/>
          <w:szCs w:val="28"/>
        </w:rPr>
        <w:t>принципов и содержания процедур проектно-аналитического обеспечения процессов принятия и реализации государственно-управленческих решений в современной России</w:t>
      </w:r>
      <w:r>
        <w:rPr>
          <w:sz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В определении </w:t>
      </w:r>
      <w:r>
        <w:rPr>
          <w:sz w:val="28"/>
          <w:szCs w:val="28"/>
        </w:rPr>
        <w:t>основных направлений оптимизации проектно-аналитического обеспечения процессов принятия и реализации государственно-управленческих решений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я и выводы, выносимые на защиту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</w:rPr>
        <w:t xml:space="preserve">1. Результаты уточнения теоретических проблем </w:t>
      </w:r>
      <w:r>
        <w:rPr>
          <w:b/>
          <w:i/>
          <w:szCs w:val="28"/>
        </w:rPr>
        <w:t>проектирования государственно-управленческих решений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firstLine="658"/>
        <w:jc w:val="both"/>
        <w:rPr/>
      </w:pPr>
      <w:r>
        <w:rPr>
          <w:sz w:val="28"/>
          <w:szCs w:val="28"/>
        </w:rPr>
        <w:t>Под проектированием в настоящее время, как правило, подразумевается создание некоего прототипа, предполагаемого или возможного прообраза объекта, состояния, а также специфическая деятельность, результатом которой является научно-теоретическое и практически обоснованное определение вариантов прогнозируемого и планового развития новых процессов и явлений. В таком ключе проектирование является составной частью управления, которая позволяет обеспечить осуществление управляемости и регулируемости некоторого процесса. Также проектирование понимается как процесс принятия решений в условиях неопределенности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Проектирование фактически означает определение версий или вариантов развития или изменения того или иного явления. Кроме того, этот термин соотносится с еще несколькими понятиями, которые являются близкими ему по смыслу и значению. Такими понятиями являются следующие: планирование, проекция, предвосхищение, предвидение, прогнозирование, конструирование, моделирование. Каждое из этих понятий рассмотрено в диссертации достаточно подробно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 xml:space="preserve">Социально-политическое проектирование стало объектом научного исследования относительно недавно, а до этого изучалось социальное проектирование, которое в нашей стране стало научной и практической проблемой на рубеже 70-80-х годов ХХ века. Еще в 70-е годы прошлого столетия большинство специалистов предпочитали писать о социальном планировании, программно-целевых методах, нововведениях и т.д. Но появление класса новых сложных задач в сфере экономики, культуры, градостроительства, дизайна среди прочих типов социальной деятельности способствовало выделению социального проектирования как разновидности социальных технологий. 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Cs w:val="28"/>
        </w:rPr>
      </w:pPr>
      <w:r>
        <w:rPr>
          <w:szCs w:val="28"/>
        </w:rPr>
        <w:t>В самом общем плане под социальным проектированием понимается научно-теоретическая и одновременно предметная практическая деятельность по созданию проектов развития социальных систем, институтов, объектов, их свойств и отношений на основе предвидения, прогнозирования и планирования качеств и свойств, являющихся значимой социальной потребностью. Социальное проектирование является сознательным определением социальных объектов, социальных качеств, социальных процессов и отношений в будущем. Нацеленность проектирования в будущее – вот тот методологический ключ, который позволяет лучше всего понять суть этого термина.</w:t>
      </w:r>
    </w:p>
    <w:p>
      <w:pPr>
        <w:pStyle w:val="Normal"/>
        <w:widowControl w:val="false"/>
        <w:ind w:firstLine="658"/>
        <w:jc w:val="both"/>
        <w:rPr/>
      </w:pPr>
      <w:r>
        <w:rPr>
          <w:sz w:val="28"/>
          <w:szCs w:val="28"/>
        </w:rPr>
        <w:t xml:space="preserve">Все социальные объекты несут в себе немало моментов нетипичности. Об этом уже ранее писали, например, создатель синергетической парадигмы развития мира (термодинамики неравновесный процессов) И.А. Пригожин, выдающиеся отечественные ученые В.И. Вернадский, Н.Н. Моисеев, </w:t>
        <w:br/>
        <w:t xml:space="preserve">А.П. Анохин, А.А. Богданов, П.А. Сорокин, а также Л. Фон Берталанфи, </w:t>
        <w:br/>
        <w:t xml:space="preserve">Н. Винер, Дж. Форрестер, О. Конт, У. Матурана и Ф. Варела, А. Рапопорт, </w:t>
        <w:br/>
        <w:t>Н. Луман и многие другие.</w:t>
      </w:r>
    </w:p>
    <w:p>
      <w:pPr>
        <w:pStyle w:val="Normal"/>
        <w:widowControl w:val="false"/>
        <w:ind w:firstLine="658"/>
        <w:jc w:val="both"/>
        <w:rPr/>
      </w:pPr>
      <w:r>
        <w:rPr>
          <w:sz w:val="28"/>
          <w:szCs w:val="28"/>
        </w:rPr>
        <w:t>Субъектом социального проектирования являются различные носители управленческой деятельности – как отдельные личности, так и организации, трудовые коллективы, социальные институты и т.п., ставящие своей целью организованное, целенаправленное преобразование социальной действительности. Необходимой атрибутивной стороной субъекта социального проектирования является его социальная активность, непосредственное участие в процессе проектирования. От знания и умения, творчества, мастерства, культуры и уровня мышления субъекта проектной деятельности, от конкретных способностей людей анализировать и синтезировать информацию и как результат этого – выдавать оригинальные идеи – во многом зависит качество разрабатываемых моделей и процессов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/>
      </w:pPr>
      <w:r>
        <w:rPr>
          <w:szCs w:val="28"/>
        </w:rPr>
        <w:t>Объектами социального проектирования обычно считают системы, процессы организации социальных связей, взаимодействий, включенных в проектную деятельность, подвергающиеся воздействиям субъектов проектирования и выступающие основанием для этого воз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литическая проблематика социального проектирования проявляется в действиях политической власти и иных политических акторов, осуществляющих подготовку и принятие политических решений. На практике провести достаточно четкую грань между политикой и социумом, между политическим и социальным (в широком смысле) довольно непросто. Это утверждение, впрочем, в не меньшей степени относится и к теории. Методологически полезным является мнение французского социолога П. Бурдье, который писал: «…политическая наука достаточно давно зафиксировала тот факт, что значительная часть специалистов-политологов, как и граждан, воздерживается от ответов на вопросы о сущности политики и политических по сути процессов и явлений». В то же время нет особых сомнений в том, что наряду с социальным, политическое определяет и систему управления обществом, и перспективы его развития, и состояние каждой лич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циально-политическое проектирование является проектной деятельностью политической власти и других институтов политической системы общества по подготовке социально значимых решений и может выступать связующим звеном между политической и социальной сферами общественной жизни. При этом социально-политическое проектирование позволяет, с одной стороны, повысить качество подготовки политических решений и в то же время не может не усиливать их социальную ориентацию. Одновременно социально-политическое проектирование является одним из видов политической коммуникац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Процессы социально-политического проектирования и выстраивания политической коммуникации идут параллельно. Именно </w:t>
      </w:r>
      <w:r>
        <w:rPr>
          <w:sz w:val="28"/>
          <w:szCs w:val="28"/>
        </w:rPr>
        <w:t xml:space="preserve">политическая коммуникация </w:t>
      </w:r>
      <w:r>
        <w:rPr>
          <w:bCs/>
          <w:iCs/>
          <w:sz w:val="28"/>
          <w:szCs w:val="28"/>
        </w:rPr>
        <w:t>в</w:t>
      </w:r>
      <w:r>
        <w:rPr>
          <w:sz w:val="28"/>
          <w:szCs w:val="28"/>
        </w:rPr>
        <w:t xml:space="preserve"> настоящее время является основным элементом в контактах государства и общества; она уже стала главным объектом постоянного воздействия и внимания не только государства, но и гражданского общества. В последнее десятилетие методы принуждения в деятельности органов государственной власти во многих государствах все в большей мере уступают место согласованию интересов и координации различных групп населения в выработке общей линии и стратегии действий. Примером этого является так называемо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, или «Мобильное правительство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z w:val="28"/>
          <w:szCs w:val="28"/>
        </w:rPr>
        <w:t xml:space="preserve">Коммуникационные услуги в современных условиях предоставляют государству бесценный опыт мгновенной обратной связи на планируемые или уже реализованные им инициативы со стороны общества. Формирование на основе широких коммуникационных связей доступности граждан к информации о процессах принятия политических решений позволяет власти, во-первых, защитить общество от бюрократического произвола государственных чиновников, а, во-вторых, расширить возможности граждан и элементов гражданского общества влиять на органы государственной вла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иссертации выделены некоторые особенности социально-политического проектир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-первых, как и социальное проектирование, социально-политическое проектирование должно учитывать многовариантность социального и политического развития обществ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-вторых, в социально-политическом проектировании в полной мере находят свое применение свойственные социальному проектированию основные формы (имеются в виду, прежде всего, экстраполяция, прогнозирование, предвидение, моделирование и экспертиза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-третьих, социально-политическое проектирование объективно немыслимо без планирования. </w:t>
      </w:r>
    </w:p>
    <w:p>
      <w:pPr>
        <w:pStyle w:val="Normal"/>
        <w:widowControl w:val="false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-четвертых, </w:t>
      </w:r>
      <w:r>
        <w:rPr>
          <w:bCs/>
          <w:iCs/>
          <w:sz w:val="28"/>
          <w:szCs w:val="28"/>
        </w:rPr>
        <w:t>социально-политическое проектирование зависит от качества политической коммуник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пятых, особенностью социально-политического проектирования является его адресность для небольшого, довольно узкого круга лиц, имеющих достаточно большой объем политической власти. Поэтому эффективность социально-политического проектирования в максимальной степени зависит от субъективного фактора, от наличия желания у власти иметь тщательно подготовленные и социально выверенные решения, то есть от качества целеполаг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убъекты социально-политического проектирования (прежде всего, элиты и так называемый политический класс, которые по мнению профессора О.Н. Крыштановской, различаются) сами не могут заниматься проектной деятельностью. Для этого ими создаются специализированные структуры: различные аналитические агентства, фонды, группы экспертов, специалистов и т.д. Например, в большинстве стран Запада уже сложился рынок проектных услуг (которые, конечно, оказываются не только политической элите, но и ей в том числе). Проектирование за счет привлечения в качестве экспертов экспертных групп, СМИ, общественных организаций объективно позволяет значительно приблизить политические решения к актуальным социальным проблемам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2. </w:t>
      </w:r>
      <w:r>
        <w:rPr>
          <w:b/>
          <w:i/>
          <w:sz w:val="28"/>
          <w:szCs w:val="28"/>
        </w:rPr>
        <w:t>Выводы, полученные путем обобщения опыта разработки систем проектирования государственно-управленческих решени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ША и СССР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60-е годы 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ека в промышленно развитых странах в сфере управления был отмечен так называемый научно-исследовательский бум. Среди проблем, которые предполагалось решить в то время, основными были следующие: обеспечение роста сложности техники, масштабов производства и темпов обновления технологий; устранение сбоев в организации многочисленных производственных процессов; снижение степени неопределенности условий внешней среды и рисков в получении результатов – то есть поиск новых форм и методов управления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-политическое проектирование в форме программно-целевого управления (ПЦУ) получило наибольший размах распространения в США во второй половине ХХ столетия. Фактически с 1961 г. в министерстве обороны США началось активное внедрение метода «планирования – программирования – разработки бюджета» (программно-целевого метода – ПЦМ). Политическим руководством государства была поставлена задача создать такие структуры управления, которые были бы способны обеспечить выполнение крупных миссий, решения национальных задач и актуальных проблем. Одна из основных целей заключалась в быстром наращивании интеллектуального потенциала страны и на этой основе – обеспечение национальных интересов США. Результатом внедрения этого метода стало существенное увеличение мощи вооруженных сил, достигнутое в процессе их структурно-функционального преобразования и технического переоснащен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В 1965 г. началась реализация уже гражданских программ путем программного планирования и исполнения бюджета, в 1972 г. – внедрение системы «Управление по целям» на основе совершенствования имевшихся систем контроля исполнения и оценки не только экономической, но и социальной эффективности. В 1980 г. в США разработка бюджета стала производиться на основе выбора вариантов достижения результатов при фиксированных общих затратах. А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993 г. был принят федеральный закон США «Об исполнении и результатах разработки долгосрочных планов развития (на 5 лет)» с предоставлением докладов в начале года о целях и расходах, а в конце года – о полученных результатах.</w:t>
      </w:r>
      <w:r>
        <w:rPr>
          <w:sz w:val="28"/>
          <w:szCs w:val="28"/>
        </w:rPr>
        <w:t xml:space="preserve"> Считается также, что данная деятельность в США еще больше существенно улучшилась именно во второй половине 90-х годов ХХ века, когда была принята президентская программа № 56 «О политике в области управления чрезвычайными комплексными операциями» (май 1997 года), и на ее основе разработан межведомственный план военно-политических операций. В результате не только политическое руководство США, но и в большинстве государств Запада пришли к выводу о необходимости распространения накопленного опыта эффективного управления силовыми структурами и сферой безопасности на управление всеми гражданскими сфер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актически, становление системы гражданского контроля над военно-силовой сферой и внедрение программно-целевого управления на Западе шло синхронно. В США процесс программно-целевого управления имеет четырехзвенный характер (по времени действия тех или иных органов политической власти). Во-первых, высшее политическое руководство страны на основе изучения ситуации в той или иной сфере деятельности провозглашает необходимость новой политики. Во-вторых, государственное учреждение, которому поручено руководство формированием политики, определяет ключевые вопросы, которые затрагиваются данной политикой и представляет их в правительство (тому органу в нем, который занимается финансово-экономическим обеспечением политики). В-третьих, правительство изучает представленные варианты решения основных вопросов (в том числе и стоимость той или иной политики), определенных в результате его собственных исследований. В-четвертых, высшее политическое руководство страны завершает формулирование политики путем согласования соответствующих мер, направленных на достижение намеченных целей, а также с учетом общественного м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казанные четыре этапа называются в современном научном мире на Западе подготовкой и принятием так называемой федеральной целевой программы (предназначенной для решения той или иной серьезной социально-политической проблемы). Но далее начинается следующий этап – разработка ведомственных целевых программ, качественное выполнение которых позволит реализовать цели федеральной целевой программы (в рамках бюджетных ассигнований). Ведомственная целевая программа направлена на решение </w:t>
      </w:r>
      <w:r>
        <w:rPr>
          <w:bCs/>
          <w:sz w:val="28"/>
          <w:szCs w:val="28"/>
        </w:rPr>
        <w:t>конкретных тактических задач</w:t>
      </w:r>
      <w:r>
        <w:rPr>
          <w:sz w:val="28"/>
          <w:szCs w:val="28"/>
        </w:rPr>
        <w:t>, стоящих перед тем или иным федеральным органом исполнительной в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ССР</w:t>
      </w:r>
      <w:r>
        <w:rPr>
          <w:bCs/>
          <w:sz w:val="28"/>
          <w:szCs w:val="28"/>
        </w:rPr>
        <w:t xml:space="preserve"> наибольший опыт разработки и внедрения программно-целевого метода был накоплен преимущественно в сфере управления и развития силовых структур. С момента выхода в 1969 г. закрытого постановления ЦК КПСС, конкретизированного затем в решениях Совета Министров СССР, в числе других задач было создано Главное управление по руководству планированием развития вооружения; установлены научно обоснованные пропорции вооружения, исходя из задач Вооруженных сил; разработаны проекты программ вооружения и контроля за реализацией утвержденных программ; организованы научно-исследовательские работы в области планирования развития вооружения; дополнительно в Госплане СССР был создан специальный отдел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В диссертации сформулированы некоторые выводы из опыта внедрения ПЦУ в силовых структурах советского период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Была осознана объективная необходимость реализации </w:t>
      </w:r>
      <w:r>
        <w:rPr>
          <w:sz w:val="28"/>
          <w:szCs w:val="28"/>
        </w:rPr>
        <w:t>принципа жесткой централизации в вопросах выработки стратегии развития и одновременно принципа либерализации (децентрализации) в вопросах текущего функционир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остигнуто понимание того, что р</w:t>
      </w:r>
      <w:r>
        <w:rPr>
          <w:bCs/>
          <w:sz w:val="28"/>
          <w:szCs w:val="28"/>
        </w:rPr>
        <w:t>азработка стратегии</w:t>
      </w:r>
      <w:r>
        <w:rPr>
          <w:sz w:val="28"/>
          <w:szCs w:val="28"/>
        </w:rPr>
        <w:t xml:space="preserve"> развития (строительства) является существенно более </w:t>
      </w:r>
      <w:r>
        <w:rPr>
          <w:bCs/>
          <w:sz w:val="28"/>
          <w:szCs w:val="28"/>
        </w:rPr>
        <w:t>сложным процессом,</w:t>
      </w:r>
      <w:r>
        <w:rPr>
          <w:sz w:val="28"/>
          <w:szCs w:val="28"/>
        </w:rPr>
        <w:t xml:space="preserve"> чем планирование и реализация конкретных мероприятий (применение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ыло сформулировано понимание, что если организационная структура имеет </w:t>
      </w:r>
      <w:r>
        <w:rPr>
          <w:bCs/>
          <w:sz w:val="28"/>
          <w:szCs w:val="28"/>
        </w:rPr>
        <w:t>минимально</w:t>
      </w:r>
      <w:r>
        <w:rPr>
          <w:sz w:val="28"/>
          <w:szCs w:val="28"/>
        </w:rPr>
        <w:t xml:space="preserve">е количество звеньев управления – это не значит, что она </w:t>
      </w:r>
      <w:r>
        <w:rPr>
          <w:bCs/>
          <w:sz w:val="28"/>
          <w:szCs w:val="28"/>
        </w:rPr>
        <w:t>совершен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ложилось понимание того, что при выработке стратегии развития и ее реализации наиболее сложным звеном (этапом) являются преобразования в </w:t>
      </w:r>
      <w:r>
        <w:rPr>
          <w:bCs/>
          <w:sz w:val="28"/>
          <w:szCs w:val="28"/>
        </w:rPr>
        <w:t>центральном аппарат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четко и ясно сформулировано, что функция стратегического развития требует создания специальной структуры, замыкающейся </w:t>
      </w:r>
      <w:r>
        <w:rPr>
          <w:bCs/>
          <w:sz w:val="28"/>
          <w:szCs w:val="28"/>
        </w:rPr>
        <w:t>на 1-е лицо</w:t>
      </w:r>
      <w:r>
        <w:rPr>
          <w:sz w:val="28"/>
          <w:szCs w:val="28"/>
        </w:rPr>
        <w:t xml:space="preserve"> систем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 сфере безопасности в СССР примерно ко второй половине 80-х гг. ХХ в. начали вырисовываться контуры более или менее полноценной системы программно-целевого планирования. Эта система в настоящее время вполне может быть оценена как модель довольно успешного социально-политического проектирования в сфере безопас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диссертации сформулированы недостатки сложившейся в СССР системы управления (опираясь на мнение В.Н. Цыгичко), которые в итоге не позволили реализовать обширные потенциальные возможности проектир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бюрократизация советской управленческой системы, жесткое централизованное управление, бесконтрольность и безответственность высших эшелонов власти за принимаемые реш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скажение экономической статистики носило в СССР постоянный и преднамеренный характер и не позволяло проводить серьезный анализ экономических процессов, происходящих в стран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меть более или менее объективное представление о состоянии дел в стране, ЦК КПСС был вынужден создать свою собственную, закрытую систему сбора и обработки информации, использующую главным образом источники Комитета государственной безопасности СССР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ысшее политическое руководство советского государства, понимая опасность негативного развития ситуации, пыталось ее исправить в основном административными мерами, что не давало желаемого результа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 многом определяющим существо механизма подготовки и принятия стратегических решений было совмещение высшим руководящим звеном государственных и партийных дол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чрезмерная милитаризация экономики и других сфер общественной жизни (по имеющимся оценкам, уже к концу 70-х гг. ХХ в. до 80% всей продукции тяжелой промышленности и обрабатывающих отраслей составляли военные заказы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щное политическое влияние на политику советского государства собственного военно-промышленного комплек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шибки при определении основных угроз безопасности Советского Союза. Даже в 80-х годах ХХ века политическое руководство нашего государства считало, что системе в большей степени угрожают США и НАТО, что отвлекало от решения внутренних проблем и противореч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тношение высшей власти к результатам объективных научных достижений было либо достаточно прохладным, либо вообще откровенно пренебрежительным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ожалению, опыт государственно-управленческого проектирования СССР, в основном в оборонной сфере, не нашел активного применения в гражданских отраслях. С распадом Советского Союза многие наработки в области ПЦУ перестали быть востребованными органами государственной власти. При этом другими странами активно заимствовался опыт СССР по программированию экономики страны, но с учетом специфики рыночных отношени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b/>
          <w:i/>
          <w:sz w:val="28"/>
        </w:rPr>
        <w:t xml:space="preserve">3. Результаты </w:t>
      </w:r>
      <w:r>
        <w:rPr>
          <w:b/>
          <w:i/>
          <w:sz w:val="28"/>
          <w:szCs w:val="28"/>
        </w:rPr>
        <w:t>выявления и описания особенностей проектирования государственно-управленческих решений в современной Российской Федерации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диссертации раздельно рассмотрены особенности проектирования непосредственно в военной сфере, затем – в государственном управлении (в так называемом гражданском секторе) и уже потом сделаны выводы об особенностях социально-политического проектирования в современной Российской Федерации. В пользу такого рассмотрения есть несколько объективных причи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первых, метод проектирования изначально в СССР сформировался преимущественно в военных отраслях промышленности. Однако дальнейшего развития он, судя по реальным фактам, не получи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-вторых, политические реформы в Российской Федерации 90-х годов прошлого столетия, осуществленные в рамках либеральной модели развития, потребовали изучения и внедрения наиболее передовых методов государственной политики в социальной и экономической сферах (известно, что политическим руководством России в 90-е годы прошлого столетия активно изучался опыт Федеративной Республики Германия, Швеции, Финляндии, Китая, Сингапура, Аргентины, Мексики, Турции и других государств). Очевидно, что в этих сферах позитивный опыт проектирования был накоплен, в первую очередь, в европейских странах и в СШ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-третьих, раздельное рассмотрение особенностей социально-политического проектирования позволяет выявить приоритетные сферы и понять, какая их них является наиболее эффективной в настоящее время именно в нашей стране и перспективной для развития в будущем. Возможно, что тогда станет понятнее: в каком направлении необходимо прикладывать основные усилия в государственной политике современной России и в ближайшей перспектив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оанализированы особенности социально-политического проектирования в МВД России и МЧС Ро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Так, </w:t>
      </w:r>
      <w:r>
        <w:rPr>
          <w:bCs/>
          <w:sz w:val="28"/>
          <w:szCs w:val="28"/>
        </w:rPr>
        <w:t xml:space="preserve">проектирование в МВД РФ видится состоящим из двух взаимосвязанных процессов. Во-первых, это </w:t>
      </w:r>
      <w:r>
        <w:rPr>
          <w:bCs/>
          <w:iCs/>
          <w:sz w:val="28"/>
          <w:szCs w:val="28"/>
        </w:rPr>
        <w:t xml:space="preserve">разработка доктринальных документов и документов концептуального характера, определяющих основные направления развития военной организации и приоритеты военного строительства, а также утверждающее минимальные объемы ассигнований, необходимых для обеспечения военного строительства. </w:t>
      </w:r>
      <w:r>
        <w:rPr>
          <w:bCs/>
          <w:sz w:val="28"/>
          <w:szCs w:val="28"/>
        </w:rPr>
        <w:t xml:space="preserve">А, во-вторых, </w:t>
      </w:r>
      <w:r>
        <w:rPr>
          <w:bCs/>
          <w:iCs/>
          <w:sz w:val="28"/>
          <w:szCs w:val="28"/>
        </w:rPr>
        <w:t>на базе Основ государственной политики Российской Федерации по военному строительству, а также утвержденных федеральных целевых программ (подпрограмм), уточняется стратегия участия внутренних войск МВД России в обеспечении национальной и собственно внутренней безопасности государства, корректируются цели развития войск, их состав и структура, определяются объемы финансирования. Фактически второй пункт сводится к</w:t>
      </w:r>
      <w:r>
        <w:rPr>
          <w:bCs/>
          <w:sz w:val="28"/>
          <w:szCs w:val="28"/>
        </w:rPr>
        <w:t xml:space="preserve"> выполнению требования целого ряда руководящих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 xml:space="preserve">Приведены основные документы, действующие на 10-15-летний период, в разработке которых МВД РФ участву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государственной политики РФ по военному строительств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военно-технической политики РФ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развития военной и специальной техн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пция строительства и развития внутренних войск МВД 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ая государственная программа обустройства территории РФ в целях оборон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Федеральные целевые программы в целях обороны и безопасно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Алгоритм выполнения требований этих базовых руководящих документов в МВД РФ состоит из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формирования общего облика военной организации, обеспечивающей военную безопасность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документов концептуального характера, определяющих основные направления совершенствования военной организации и приоритеты военного строитель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состояния военной организации на заседании (совещании) членов Совета безопасности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подготовки аппаратом Совета безопасности РФ предложений Президенту РФ по совершенствованию военной организаци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проектов распоряжений Президента РФ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я Президента РФ о порядке и сроках планирования военного строительства в стране на очередной период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распоряжением Секретаря Совета безопасности РФ межведомственной группы (руководитель – заместитель Секретаря Совбеза) для подготовки предложений Президенту РФ по уточнению основных направлений развития военной организации государ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и предложений Президенту РФ по уточнению целей и задач строительства военной организ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тельной проработки предложений межведомственных комиссий Совета безопасности (по военной безопасности, подготовке и мобилизации, при необходимости – по международной безопасности и проблемам оборонно-промышленного комплекса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ия проектов документов долгосрочного планирования с заинтересованными органами федеральной вла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 xml:space="preserve">утверждения Президентом РФ документов по военному строительств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общественной жизни в Российской Федерации объективно необходимым является государственное целеполагание, но его роль постепенно снижается. В диссертации сформулированы особенности социально-политического проектирования в гражданском сектор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первых, актуальным уже является не так называемое «разгосударствление» существующей в России системы управления (или наоборот – ее тотальная национализация), а целенаправленный поиск модели эффективного соблюдения национальных интересов в нашей стране в соответствии с ее культурой. Государственный интерес еще будет относительно долгое время главенствующим в нашей стране при организации социально-политического проектирования. Однако при этом и интересы иных, негосударственных субъектов должны быть не менее приоритетными для органов государственной в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о-вторых, современному обществу требуются более сложные инструменты управления и развития. При этом современные стратегии социального управления во все большей степени не превозмогают человеческую природу, но исходят из нее и ее эксплуатируют. Политические коммуникации, пиар-технологии и СМИ являются современными средствами политического управления и социально-политического проектирования. Понятно, что любое общество, если оно хочет быть современным, должно пройти стадию информатизации, а затем стать обществом информационным. При этом политическая власть также не должна оставаться закрытой системой (эта тенденц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столетии является поистине глобально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-третьих, для решения любой социально-политической задачи необходимо создавать эффективные институты, в том числе и для организации социально-политического проектирования. Так, в большинстве стран Запада и в США государственный бюджет рассматривается не столько как финансово-экономический, сколько как политический документ (и институт). При реальной демократии в бюджете не только отражены интересы различных социальных слоев и групп, но эти слои и группы уже имеют реальную возможность участвовать в отстаивании этих интересов. Поэтому для обеспечения высокой степени эффективности будущего социально-политического проектирования в нашей стране чрезвычайно важным представляется одновременное развитие как партийной системы, так и института парламентаризм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четвертых, необходимо существенно усилить роль государственной власти в управлении страной. Ведь очевидно, что вряд ли государство, желающее переложить на граждан свои ошибки в государственной политике и в реальной экономике, может рассчитывать на их патриотизм и лояльность. Но при этом также важно, чтобы населения нашей страны (при усилении роли государственной власти в управлении страной) имело возможность реально влиять на основные направления государственной политики, создавая группы давления на власть и всесторонне развивая гражданское обществ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пятых, осуществлявшаяся в последние годы деполитизация российского общества фактически подошла к своей критической точке. Без политического образования нельзя воспитать сознательного и активного гражданина. Очевидно, что целью политического образования является не превращение человека в политика, а подготовка его к выполнению гражданских функций в общественной жизни. В обществе, где большинство граждан, по сути, таковыми еще не стали, крайне трудно проектировать социально-политические проекты и еще труднее осуществить их на практик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диссертации проанализированы так называемые национальные проекты. На основе проекта «Здоровье» выделены сущностные моменты социально-политической направленности, характерные для реализации в настоящее время остальных национальных проек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первых, к участию в них привлечены только органы исполнительной власти. Остальные органы государственной власти, общественные организации и средства массовой информации только ищут свое место в н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-вторых, практически во всех социальных проектах оказалась довольно серьезной коррупционная составляющ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третьих, данные проекты разрабатывались практически без широкого участия экспертного со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-четвертых, планируемая эффективность этих проектов пока практически не обсуждается в обществе. Видимо, итоговая оценка будет дана достаточно произвольно и постфакту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b/>
          <w:i/>
          <w:sz w:val="28"/>
          <w:szCs w:val="28"/>
        </w:rPr>
        <w:t xml:space="preserve">4. </w:t>
      </w:r>
      <w:r>
        <w:rPr>
          <w:b/>
          <w:i/>
          <w:sz w:val="28"/>
        </w:rPr>
        <w:t xml:space="preserve">Авторская трактовка основных </w:t>
      </w:r>
      <w:r>
        <w:rPr>
          <w:b/>
          <w:i/>
          <w:sz w:val="28"/>
          <w:szCs w:val="28"/>
        </w:rPr>
        <w:t>принципов и процедур проектно-аналитического обеспечения процессов принятия и реализации государственно-управленческих решений в России в ХХ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веке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й – это научное направление, задачей которого является синтез рациональных схем выбора альтернатив и оценивания их качества. Главная задача его состоит в том, чтобы из множества конкурирующих стратегий решения некоторой проблемы, на основе анализа условий и последствий его реализации выбрать оптимальное. На практике, как правило, используется множество методов принятия решения: аналитические (параметрический и морфологический анализ, идентификация, прогнозирование, оптимизация), имитационное моделирование, экспертные и иные методы. Также существует немало моделей принятия решений (теоретико-игровые, эволюции, кооперации и другие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бычно, когда пишут о государственно-управленческом решении, имеют в виду четырехзвенную цепочку. Во-первых, это стадия или пространство политического выбора цели или ценностного целеполагания. Во-вторых, стадия или пространство проектирования государственно-управленческих решений. В-третьих, стадия принятия государственно-управленческих решений в реальных процедурах, с вопросами согласования интересов, политических раскладов мощностей влияний групп интересов, общеполитических и социальных тенденций. В-четвертых, это стадия реализации государственно-управленческих решений (или несколько иначе – государственных политик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Государственное управление – это сфера человеческой деятельности, где точные (формализуемые) науки и методы опосредуются слабоформализуемыми мотивами и целеполаганиями (скрытыми и явными), а также субъективностью (в том числе и психологией лидеров, управленцев и масс), недисциплинированностью исполнения, почти бесконечно-мерной факторностью задач и управленческих пространств. Существенно, что на все это накладывается политизированность столкновения разнообразных социальных и политических интересов, то есть, все то, что является предметом и характеристикой гуманитарных наук. Если для точных наук преимущественно характерны точная постановка задачи, точное определение искомого результата, применение устойчивых (часто общеизвестных математических) алгоритмов выведения конечных формул для решения задачи и их проверяемость, то в гуманитарных науках ситуация существенно иная. Основная причина этого такова: сложно алгоритмизировать государственное управление на стадии проектирования государственно-управленческих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ля того, чтобы управлять, нужно иметь на это полномочия и право обладать властью. Власть управленческая и есть система полномочий и средств, необходимых для осуществления от имени общества, государства или любого другого сообщества функций управления ими. Государственная власть слагается из политической и административной. Поэтому управление, осуществляемое с помощью политической власти, суть политическое руководство, политика, а реализация административной власти означает административное управление или администрирование. Сформулирован принцип «баланса интересов и многопараметрического управления». То есть, для политики и политиков довольно опасно забывать, что у государства есть свои неотъемлемые интересы. Если же их не видеть, либо проигнорировать, то государство (как единое политическое пространство) исчезает и, как правило, при этом разруш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литическое пространство в диссертации рассматривается с ракурса отношений обмена властными ресурсами, как своеобразный рынок, на котором совершаются торги и сделки. При этом всякая компетентность является не просто технической способностью, а капиталом. В связи с этим политический капитал присваивается акторами и становится их личным и групповым свойством. В то же время, ценностное целеполагание – это ярко выраженное намерение реализовать свой интерес. Считается, что в политическом контексте намерение – это акт политического выбора, политического решения, это есть некое сакральное таинство, непознаваемая и непостижимая интегральная способность, связанная во многом с интуицией. В этой связи, конечно, довольно дискуссионен вывод о том, что властвование и управление фатально оторваны друг от друга и их соединить практически невозможно. С таким выводом трудно согласиться, поскольку на самом деле акт политического выбора может быть дезинтегрирован на информационные обстоятельства, временные условия, ценностные (явные и неявные) мотивации, сопоставимые критерии, степени неопределенности и вариативности, сценарные и прогнозные верификации и т.д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этом отношении более точным является вывод профессора А.И. Соловьева о том, что политико-административное противопоставление изжило себя исторически и поэтому необходимо синтезировать технико-организационные аспекты с морально-этическими способами регулирования. Тогда становится очевидным, что в современном государстве объективно необходим новый, публичный менеджмент. А технолог, управленец, консультант (функционирующие в современном социальном и политическом пространстве) могут в алгоритмизированном режиме проделать всю «проектировочную» часть работы и выдать оптимальный проект властвующему политику. Еще М. Вебер считал, что государство не исчерпывается бюрократией. Помимо нее (или «профессиональных чиновников») в современной государстве действует, согласно Веберу, и другой класс лиц – политические чиновники, которые, собственно, и должны управлять бюрократическим аппаратом. И когда сменяется власть, профессиональные бюрократы (естественно, эффективные) остаются на своих прежних местах, а кадровый состав политических бюрократов меняется практически полност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месте с тем, в нашей стране зачастую забывают о том, что в государстве должны эффективно действовать и политические чиновники. То есть люди, способные на свой политический страх и риск руководить аппаратом чиновников-профессионалов и, в случае необходимости, изменять сам этот аппарат (принимая политические, по сути, решения). Современная же российская реальность такова, что в России остался один реальный политический чиновник – это президент. Все остальные, включая и правительство, рекрутируются, как публично объясняется, по критериям «профессионализма». Однако сформулировать критерии «профессионализма» для политической роли актора пока весьма затруднит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этому одной из особенностей проектирования государственно-управленческого решения является фактическое отсутствие эффективных политических чиновников в нашей стране. Даже Президент позиционирует себя «высшим чиновником». Глава Российского государства, конечно, является крупной политической фигурой, но его политика осуществляется в весьма узком сегменте политической сферы. А рядом с ним нет ни одного политического чиновника, имеющего и демонстрирующего системные взгляды на развитие страны, способного принимать решения и нести ответственность за их реализацию. </w:t>
      </w:r>
      <w:r>
        <w:rPr>
          <w:color w:val="112211"/>
          <w:sz w:val="28"/>
          <w:szCs w:val="28"/>
        </w:rPr>
        <w:t xml:space="preserve">Это создает ситуацию, когда никто не понимает, что будет завтра. В этой ситуации вообще очень сложно заниматься стратегическим проектированием. </w:t>
      </w:r>
      <w:r>
        <w:rPr>
          <w:sz w:val="28"/>
          <w:szCs w:val="28"/>
        </w:rPr>
        <w:t xml:space="preserve">Возможно, именно по причине неразделенности политического и государственного менеджмента очень часто государственное управление оказывается не эффективным, а цель подменяется средства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Основные инструменты и ресурсы государственного управления, как правило, стандартны. Это, прежде всего, администрирование, бюджетное финансирование, стимулирование и создание мотиваций добровольного поведение негосударственного сектора, издание соответствующих «правил игры», перераспределение национальных богатств и непосредственное участие в качестве хозяйствующего субъекта в экономике, принуждение и насилие. В России любые государственно-управленческие решения апеллируют именно к этому перечню. На стадии проблемного разложения сложно найти решение многофакторных проблем (к ним относятся и социальные проблемы). Несколько легче это сделать, дезинтегрируя проблемы на некоторые субпроблемы, подразделяя их в свою очередь на следующих уровнях, в итоге формируя тем самым ветвящееся, так называемое проблемное управленческое дерево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езинтегрируя проблемы таким субординационным порядком, можно в конце концов дойти до так называемой неделимой (атомизированной) задачи. Ее основной признак состоит в том, что ей соответствует конкретное управленческое решение. Таким образом, формулируются два базовых принципа проектирования государственно-управленческого решения. Это: во-первых, в процессе разложения проблемы на субпроблемы и т.д., в их иерархии в итоге всегда возникает далее неделимая (атомизированная) управленческая задача. Главное при этом управленцу/эксперту – суметь добраться до нее. И, во-вторых, для каждой управленческой задачи есть свое решени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Среди наиболее устойчивых и постоянных контрагентов государства в диссертации выделены: политики (как избираемая часть правящей элиты); чиновничество, государственная бюрократия (как неизбираемая часть правящей элиты); наиболее крупные бизнес-корпорации; общественное мнение; политическая оппозиция; политические партии; СМИ (включая медиавладельцев и рекламодателей); экспертно-академическое сообщество; гражданские структуры (влиятельные); международные структур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з контрагентов государства имеет свои каналы воздействия на процесс целеполагания и обладает специфическими отношениями с центрами подготовки и принятия решений. Например, во многих странах более интенсивными и развитыми являются контакты властей с представителями групп интересов, чье мнение не только мало совпадает с мнением общественности, но и чаще всего становится основанием для принятия государственных решений. Таковы «субправительственные модели», при которых формируются замкнутые системы взаимной поддержки бизнеса, политиков и госменеджеров. Они существенно отличаются от форм взаимодействия власти с общественным мнением, которое включено в процесс разработки целей спорадически, поскольку реагирует не на все, а на наиболее значимые управленческие проблемы и взаимодействует с государством непостоянно (в основном по поводу официальной повестки дня через публичное позиционирование своих оценок и настроений). Признание постоянного статуса контрагентов показывает, что их позиции и интересы могут не только повлиять, но и в определенных условиях подменить общеколлективные цели и ориентиры деятельности государств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цедурами проектирования государственно-управленческого решения являются: институт лидера; метод интуиции; пошаговое разложение сложных проблем на более простые; упорядоченно-экспертная работа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>5. Основные направления оптимизации проектно-аналитического обеспечения процессов принятия и реализации государственно-управленческих решений</w:t>
      </w:r>
    </w:p>
    <w:p>
      <w:pPr>
        <w:pStyle w:val="Normal"/>
        <w:widowControl w:val="false"/>
        <w:ind w:left="3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о-первых, создание консультативной системы, которая достаточно развита во многих странах Запада благодаря усилиям управленческой системы. Так, в Европейском Союзе существует примерно пять тысяч комитетов, советов, рабочих групп и т.д., в которые включены различные организации гражданского общества, представители бизнеса, эксперты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Cs w:val="28"/>
        </w:rPr>
        <w:t xml:space="preserve"> (более пятидесяти тысяч человек участвуют в их работе). 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о-вторых, формирование устойчивой и эффективно действующей партийной системы. Устойчивая партийная система и не менее разветвленная политическая система (реально включающая в себя наряду с политическим партиями профсоюзы, общественные и религиозные организации) смогут оптимизировать процесс подготовки и проектирования государственно-управленческих решений (то есть, таким образом будут готовиться более социально ориентированные и компетентные решения).</w:t>
      </w:r>
    </w:p>
    <w:p>
      <w:pPr>
        <w:pStyle w:val="TextBodyIndent"/>
        <w:ind w:firstLine="720"/>
        <w:rPr/>
      </w:pPr>
      <w:r>
        <w:rPr>
          <w:szCs w:val="28"/>
        </w:rPr>
        <w:t>В-третьих, возможность проверки экспертных оценок в рамках публичной политики. Именно публичная политика представляется эффективным методом проверки тех экспертных идей и убеждений, которые выдвигаются в рамках сообществ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-четвертых, стимулирование со стороны органов государственной власти переноса взаимоотношений «власть-общество» в коммуникационно-виртуальную среду. Формирование на основе обширных коммуникационных связей широкой доступности граждан к информации о процессах принятии политических решений позволит власти, во-первых, защитить общество от бюрократического произвола государственных чиновников, а, во-вторых, существенно расширить возможности граждан и элементов гражданского общества влиять на органы государственной власти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-пятых, ликвидация существующего рассогласования между организацией государственной власти, замыкающейся на президенте, и схемой построения «электронного правительства», ориентированной на инфокоммуникационное обеспечение регионов и правительственных ведомств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В-шестых, постоянное совершенствование коммуникативных свойств современной политической власти и ее институтов с целью повышения ее легитимности. Очевидно, что чем больше степень открытости в действиях власти, тем лучше граждане и общество понимают, что власть действует в их интересах и тем больше поддерживают эту власть (следовательно – тем более устойчива эта политическая власть). Главная функция политической коммуникации состоит в том, чтобы организовать доступные и альтернативные информационные каналы для контактов с населе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-седьмых, дальнейшее правовое ограничение деятельности бюрократического аппарата. В России предстоит заменить характер государства на сервисный (то есть, государство должно стать организацией, ориентированной на оказание услуг гражданам и призванной организовать этот процесс). Фактически за госаппаратом должны остаться только стратегические функции, тогда как остальные функции, связанные с обслуживанием и ранее осуществлявшиеся государством, должны быть возложены на коммерческие структуры (естественно, под контролем госаппарата). </w:t>
      </w:r>
    </w:p>
    <w:p>
      <w:pPr>
        <w:pStyle w:val="TextBodyIndent"/>
        <w:ind w:firstLine="720"/>
        <w:rPr/>
      </w:pPr>
      <w:r>
        <w:rPr>
          <w:szCs w:val="28"/>
        </w:rPr>
        <w:t>В-восьмых, проектирование и оформление на практике идеологии общественного развития России. Проектов подобного рода в нашей стране разрабатывается немало, но все они относительно локальны и пока не могут объединить основные социальные слои и группы российского общества. Пока в нашей стране, как правило, политическая элита вместе с бюрократией в основном способна на придумывание различных лозунгов, распространяемых затем в общественной среде. Однако с этих лозунгов начинается, но на них же, как правило, и заканчивается государственное управление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 xml:space="preserve">3. ПРАКТИЧЕСКАЯ ЗНАЧИМОСТЬ ИССЛЕДОВАНИЯ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ЕГО АПРОБАЦИЯ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</w:rPr>
        <w:t>Практическая значимость исследования</w:t>
      </w:r>
      <w:r>
        <w:rPr>
          <w:sz w:val="28"/>
        </w:rPr>
        <w:t xml:space="preserve"> заключается в том, что теоретические выводы и практические рекомендации могут быть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спользованы государственными федеральными органами законодательной и исполнительной власти, а также субъектов Федерации и местного самоуправления в их прак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использованы органами законодательной власти различного уровня в их законотвор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менены в учебном процессе в высших учебных заведениях политологического профиля, а также в обучении и переподготовке, повышении квалификации государственных служащ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использованы при подготовке аналитических и научно-исследовательских разработок, проведении научно-практических семинаров и конференций, парламентских слушаний и т.п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</w:rPr>
        <w:t>Апробация работы.</w:t>
      </w:r>
      <w:r>
        <w:rPr/>
        <w:t xml:space="preserve"> </w:t>
      </w:r>
      <w:r>
        <w:rPr>
          <w:szCs w:val="28"/>
        </w:rPr>
        <w:t>Основные теоретические положения и выводы диссертации апробированы в выступлениях и публикациях диссертанта на нескольких научных конференциях и семинарах, прошедших в Москве и Смоленске. Основные положения, идеи и выводы диссертационного исследования излагались автором в выступлениях перед профессорско-преподавательским составом кафедры гуманитарных наук Московской государственной академии водного транспорт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>Основные положения диссертации изложены в нескольких публикациях автора общим объемом более 2 печатных листов.</w:t>
      </w:r>
    </w:p>
    <w:p>
      <w:pPr>
        <w:pStyle w:val="3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лодцов М.М. Проектирование политических решений в России с учетом ментальности отечественной политической элиты // Социально-психологические проблемы ментальности/менталитета: Материалы 7 Международной научно-практической конференции / Под ред. Л.А. Кузьмина, Н.И. Гаршина, С.И. Иванова и др. – Смоленск: СмолГУ, 2006. – С. 38-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одцов М.М. О некоторых особенностях гуманизации процесса подготовки и принятия военно-политических решений в Российской Федерации // Спорт. Олимпизм. Гуманизм.: Межвузовский сборник научных трудов / Под ред. С.А. Кореневского, А.С. Селиванова, К.Н. Ефременкова. – Смоленск: СГАФКСТ, СОА, 2007. – С. 113-1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олодцов М.М. Социально-гуманитарные аспекты проектирования развития российского общества // Авраамиевские чтения: Материалы научно-практической конференции. Вып. 4. – Смоленск: СГУ, 2007. – С. 22-2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ов М.М. Опыт разработки систем социально-политического проектирования в США и СССР // Аналитическое обеспечение принятия управленческого решения. – М.: ИПКгосслужбы, 2007. – С. 77-9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ов М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-политическое проектирование в США и СССР как непременное условие эффективного управления сферой безопасности // Безопасность Евразии. – 2007. – № 2 . – С. 94-109.</w:t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701" w:right="85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Понятия «программно-целевое управление» и «программно-целевой метод» рассматриваются как синонимы.</w:t>
      </w:r>
    </w:p>
  </w:footnote>
  <w:footnote w:id="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color w:val="000000"/>
          <w:szCs w:val="24"/>
        </w:rPr>
        <w:t>См.:</w:t>
      </w:r>
      <w:r>
        <w:rPr>
          <w:szCs w:val="24"/>
        </w:rPr>
        <w:t xml:space="preserve"> Белов В.Г., Смольков В.Г. ИСУ: Исследование систем управления. – М.: Луч; Эликта-принт, 2000; Журавлев В.Г., Журавлев Г.В. Государственное управление в условиях рынка. Проблемы менеджмента: Учебно-методическое пособие. – М.: ИПКгосслужбы, 2004; Кирдина С.Г. Институциональные матрицы и развитие России. – Новосибирск: ИЭ и ОППСО, 2001; Красовский Ю.Д. Сценарии организационного консультирования. – М.: Мысль, 2000; Новиков А.В. Контроль в социально-политической системе российского общества. – М.: Современная экономика и право, 2005; Новосельцев В.И. Системный анализ: современные концепции. – Воронеж: Кварта, 2003; Пикулькин А.В. Система государственного управления. – М.: ЮНИТИ, 1997; Рындин А.А., Хаустович А.В., Долгих Д.В. и др. Проектирование корпоративных информационных систем. – Воронеж: Кварта, 2003 и др.</w:t>
      </w:r>
    </w:p>
  </w:footnote>
  <w:footnote w:id="4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Давыдов А.А., Чураков А.Н. Модульный анализ и моделирование социума. – М.: Ин-т социологии РАН, 2000; Дерканосова Н.М., Корчагин В.И., Новосельцев В.И. и др. Математическое моделирование динамики биологических систем: Учебное пособие. – Воронеж: Кварта, 2003;</w:t>
      </w:r>
      <w:r>
        <w:rPr>
          <w:color w:val="000000"/>
          <w:szCs w:val="24"/>
        </w:rPr>
        <w:t xml:space="preserve"> </w:t>
      </w:r>
      <w:r>
        <w:rPr>
          <w:szCs w:val="24"/>
        </w:rPr>
        <w:t>Математическое моделирование социальных процессов / Под ред. В.И. Добренькова, А.А. Самарского. – М.: МГУ, 2000; Тельнов Ю.Ф. Интеллектуальные информационные системы в экономике. – М.: Синтег, 1999 и др.</w:t>
      </w:r>
    </w:p>
  </w:footnote>
  <w:footnote w:id="5">
    <w:p>
      <w:pPr>
        <w:pStyle w:val="BodyText2"/>
        <w:widowControl w:val="false"/>
        <w:ind w:firstLine="357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Аналитическое обеспечение принятия управленческого решения: Учебное пособие / Под ред. А.И. Селиванова. – М.: ИПКгосслужбы, 2005; Безгодова О.В. «Паблик Рилейшенз» в системе политического управления современной России: тенденции развития: Дис. … канд. полит. наук. – М., 1997; Информационно-аналитическое обеспечение стратегического управления: теория и практика: Труды Второй Всероссийской научно-практической конференции, 19-20 мая 2005 г. – М.: ИПКгосслужбы, ИНИОН РАН, 2006; Кокошин А.А. Стратегическое управление: Теория, исторический опыт, сравнительный анализ, задачи для России. – М.: МГИМО(У); РОССПЭН, 2003; Курносов Ю.В., Конотопов П.Ю. Аналитика: Методология, технология и организация информационно-аналитической работы. – М.: РУСАКИ, 2004; Туронок С.Г. Политический анализ: Курс лекций. – М.: Дело, 2005 и др.</w:t>
      </w:r>
    </w:p>
  </w:footnote>
  <w:footnote w:id="6">
    <w:p>
      <w:pPr>
        <w:pStyle w:val="Normal"/>
        <w:widowControl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: </w:t>
      </w:r>
      <w:r>
        <w:rPr>
          <w:bCs/>
        </w:rPr>
        <w:t xml:space="preserve">Соловьев А.И. Принятие государственных решений // Власть. – 2005. – № 10. – С. 46-58; </w:t>
      </w:r>
      <w:r>
        <w:rPr/>
        <w:t xml:space="preserve">Павлютенкова М.Ю. Оптимизация политического управления на основе современных информационных технологий: Автореф. дис. … канд. полит. наук. – М., 1999; Проблемы современного государственного управления в России: Материалы научного семинара / Под ред. В.И. Якунина. Вып. 1. – М.: Научный эксперт, 2006; </w:t>
      </w:r>
      <w:r>
        <w:rPr>
          <w:bCs/>
        </w:rPr>
        <w:t xml:space="preserve">Сулакшин С.С. Системная методология проектирования государственно-управленческих решений (государственных политик): Труды Центра проблемного анализа и государственно-управленческого проектирования. Вып. 2. – М.: Научный эксперт, 2006; </w:t>
      </w:r>
      <w:r>
        <w:rPr/>
        <w:t>Филянина И.М. Политическое управление в России: Автореф. дис. … канд. социол. наук. – СПб., 1997 и др.</w:t>
      </w:r>
    </w:p>
  </w:footnote>
  <w:footnote w:id="7">
    <w:p>
      <w:pPr>
        <w:pStyle w:val="Normal"/>
        <w:widowControl w:val="fals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</w:t>
      </w:r>
      <w:r>
        <w:rPr>
          <w:color w:val="000000"/>
        </w:rPr>
        <w:t xml:space="preserve"> </w:t>
      </w:r>
      <w:r>
        <w:rPr/>
        <w:t xml:space="preserve">Гражданский контроль над вооруженными силами: иностранный опыт и специфика России: Материалы ТАСИС-проекта 1997-1998 гг. / Под ред. Г. Хагены и А. Савинкина. – М.: Русский путь, 1999; Гражданский контроль национальной политики безопасности: опыт стран СНГ: Сборник / Сост. Р. Домисиевич, Ю.К. Назаркин. – М.: ФРПЦ, 2004; Кокошин А.А. Политология и социология военной стратегии. – М.: КомКнига, 2005; Кокошин А.А. Армия и политика: Советская военно-политическая и военно-стратегическая мысль, 1918–1991 годы. – М.: Международные отношения, 1995; Краснов Б.И. Научное прогнозирование в советском военном строительстве: Дис. ... докт. филос. наук. – М., 1989; Лаврентьев А.В. Гражданский контроль над вооруженными силами и разведывательными службами в США (по американским источникам). – М.: МГОУ, 2005; </w:t>
      </w:r>
      <w:r>
        <w:rPr>
          <w:bCs/>
        </w:rPr>
        <w:t xml:space="preserve">Совершенствование военного планирования на основе программно-целевого метода и разработки соответствующей нормативной правовой базы: Материалы межведомственной военно-научной конференции / Под ред. А.С. Скворцова. – М.: ВНК ГШ ВС РФ, 2006; </w:t>
      </w:r>
      <w:r>
        <w:rPr/>
        <w:t xml:space="preserve">Парламентский контроль над сектором безопасности: принципы, механизмы и практические аспекты / Под ред. Ф. Флури, А.Б. Джонсон. – М., Женева: ЖЦДКВС, Межпарламентский союз, 2003; Современное состояние военно-гражданских отношений и государственное управление сектором безопасности в России: Материалы международной научной конференции / Под ред. С.С. Сулакшина, Ю.С. Пивоварова, Ф. Флури. – М.: Научный эксперт, 2005; Цыгичко В.Н. Модели в системе принятия военно-стратегических решений в СССР. – М.: Империум Пресс, 2005 </w:t>
      </w:r>
      <w:r>
        <w:rPr>
          <w:color w:val="000000"/>
        </w:rPr>
        <w:t>и др.</w:t>
      </w:r>
    </w:p>
  </w:footnote>
  <w:footnote w:id="8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Давыдов А.А. Модульный анализ и конструирование социума. – М.: Ин-т социологии РАН, 1994; Курбатов В.И., Курбатова О.В. Социальное проектирование: Учебное пособие. – Ростов-на-Дону: Феникс, 2001; Минина В.Н. Социальное программирование: теоретико-методологический аспект. – СПб.: Изд-во СПб. ун-та, 1997 и др.</w:t>
      </w:r>
    </w:p>
  </w:footnote>
  <w:footnote w:id="9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Все комитеты существуют не при самых высоких политических институтах, а в основном при управленческих структурах Комиссии, Совета Министров, Европарламента и т.д., но они активно участвуют в подготовке решений, которые затем предлагаются для принятия более высоким инстанциям. Результат их работы таков: 80% решений, которые принимаются в высших инстанциях, вырабатываются на более низком уров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1983" w:hanging="0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right="1983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655" w:leader="none"/>
        <w:tab w:val="left" w:pos="7797" w:leader="none"/>
        <w:tab w:val="left" w:pos="9354" w:leader="none"/>
      </w:tabs>
      <w:spacing w:lineRule="auto" w:line="360"/>
      <w:ind w:right="-2" w:hanging="0"/>
      <w:jc w:val="center"/>
      <w:outlineLvl w:val="5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Grame">
    <w:name w:val="gram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spacing w:lineRule="auto" w:line="360"/>
      <w:ind w:left="851" w:right="1983" w:hanging="0"/>
      <w:jc w:val="center"/>
    </w:pPr>
    <w:rPr>
      <w:sz w:val="28"/>
      <w:szCs w:val="20"/>
    </w:rPr>
  </w:style>
  <w:style w:type="paragraph" w:styleId="Style10">
    <w:name w:val="Style"/>
    <w:qFormat/>
    <w:pPr>
      <w:widowControl w:val="false"/>
      <w:bidi w:val="0"/>
    </w:pPr>
    <w:rPr>
      <w:rFonts w:ascii="Arial" w:hAnsi="Arial" w:eastAsia="Times New Roman" w:cs="Arial"/>
      <w:color w:val="auto"/>
      <w:spacing w:val="-1"/>
      <w:kern w:val="2"/>
      <w:sz w:val="3276"/>
      <w:szCs w:val="20"/>
      <w:u w:val="single"/>
      <w:vertAlign w:val="superscript"/>
      <w:lang w:val="en-A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  <w:u w:val="single"/>
    </w:rPr>
  </w:style>
  <w:style w:type="paragraph" w:styleId="Footnote">
    <w:name w:val="Footnote Text"/>
    <w:basedOn w:val="Normal"/>
    <w:pPr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color w:val="FF0000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330000"/>
    </w:rPr>
  </w:style>
  <w:style w:type="paragraph" w:styleId="Common">
    <w:name w:val="common"/>
    <w:basedOn w:val="Normal"/>
    <w:qFormat/>
    <w:pPr>
      <w:spacing w:before="100" w:after="100"/>
      <w:ind w:left="100" w:right="100" w:firstLine="30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romir.ru/" TargetMode="External"/><Relationship Id="rId5" Type="http://schemas.openxmlformats.org/officeDocument/2006/relationships/hyperlink" Target="http://www.fom.ru/" TargetMode="External"/><Relationship Id="rId6" Type="http://schemas.openxmlformats.org/officeDocument/2006/relationships/hyperlink" Target="http://www.vciom.ru/" TargetMode="External"/><Relationship Id="rId7" Type="http://schemas.openxmlformats.org/officeDocument/2006/relationships/hyperlink" Target="http://www.mil.ru/" TargetMode="External"/><Relationship Id="rId8" Type="http://schemas.openxmlformats.org/officeDocument/2006/relationships/hyperlink" Target="http://www.milpol.ru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15:00Z</dcterms:created>
  <dc:creator>1</dc:creator>
  <dc:description/>
  <cp:keywords/>
  <dc:language>en-US</dc:language>
  <cp:lastModifiedBy>nkapranova</cp:lastModifiedBy>
  <cp:lastPrinted>2007-09-28T07:22:00Z</cp:lastPrinted>
  <dcterms:modified xsi:type="dcterms:W3CDTF">2007-10-30T07:15:00Z</dcterms:modified>
  <cp:revision>2</cp:revision>
  <dc:subject/>
  <dc:title>На правах рукописи</dc:title>
</cp:coreProperties>
</file>