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widowControl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 правах рукописи</w:t>
      </w:r>
    </w:p>
    <w:p>
      <w:pPr>
        <w:pStyle w:val="TextBody"/>
        <w:widowControl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Якушева Ирина Петровна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/>
        <w:spacing w:lineRule="exact" w:line="440"/>
        <w:jc w:val="center"/>
        <w:rPr>
          <w:sz w:val="28"/>
        </w:rPr>
      </w:pPr>
      <w:r>
        <w:rPr>
          <w:sz w:val="28"/>
        </w:rPr>
        <w:t>СОВРЕМЕННЫЕ МОЛОДЕЖНЫЕ ДВИЖЕНИЯ КАК ФАКТОР АКТИВИЗАЦИИ ПОЛИТИЧЕСКОГО СОЗНАНИЯ В РОССИЙСКОМ ОБЩЕСТВЕ</w:t>
      </w:r>
    </w:p>
    <w:p>
      <w:pPr>
        <w:pStyle w:val="TextBody"/>
        <w:widowControl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сть   23.00.02 - политические институты,</w:t>
      </w:r>
    </w:p>
    <w:p>
      <w:pPr>
        <w:pStyle w:val="TextBody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этнополитическая конфликтология, национальные</w:t>
      </w:r>
    </w:p>
    <w:p>
      <w:pPr>
        <w:pStyle w:val="TextBody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 политические процессы и технологии</w:t>
      </w:r>
    </w:p>
    <w:p>
      <w:pPr>
        <w:pStyle w:val="TextBody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Автореферат диссертации на соискание ученой степени</w:t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кандидата политических наук</w:t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  <w:t>Москва – 2007</w:t>
      </w:r>
      <w:r>
        <w:br w:type="page"/>
      </w:r>
    </w:p>
    <w:p>
      <w:pPr>
        <w:pStyle w:val="TextBody"/>
        <w:widowControl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widowControl/>
        <w:ind w:firstLine="720"/>
        <w:rPr/>
      </w:pPr>
      <w:r>
        <w:rPr>
          <w:b w:val="false"/>
          <w:sz w:val="28"/>
          <w:szCs w:val="28"/>
        </w:rPr>
        <w:t>Диссертация выполнена на кафедре социальных наук и государственного управления  Московского государственного областного университета.</w:t>
      </w:r>
    </w:p>
    <w:p>
      <w:pPr>
        <w:pStyle w:val="TextBody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widowControl/>
        <w:ind w:firstLine="900"/>
        <w:rPr/>
      </w:pPr>
      <w:r>
        <w:rPr>
          <w:b w:val="false"/>
          <w:sz w:val="28"/>
          <w:szCs w:val="28"/>
        </w:rPr>
        <w:t>Научный руководитель:      доктор философских наук, профессор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ирогов Александр Иванович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ициальные оппоненты:  доктор политических наук, доцент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Гуськов Юрий Владимирович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кандидат философских наук, доцент</w:t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Лемешев Сергей Валентинович</w:t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едущая организация:        Военный университет   </w:t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состоится «30»ноября 2007 года в 15 часов на заседании диссертационного совета по политическим наукам Д 212.141.20 в  Московском государственном техническом университете им. Н.Э. Баумана по адресу :  г. Москва, Рубцовская набережная, 2/18, УЛК, ауд.720.</w:t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иссертацией можно ознакомиться в библиотеке МГТУ имени Н.Э. Баумана.</w:t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/>
      </w:pPr>
      <w:r>
        <w:rPr>
          <w:b w:val="false"/>
          <w:sz w:val="28"/>
          <w:szCs w:val="28"/>
        </w:rPr>
        <w:t>Автореферат разослан «25» октября 2007 года.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й секретарь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сертационного совета</w:t>
      </w:r>
    </w:p>
    <w:p>
      <w:pPr>
        <w:pStyle w:val="TextBody"/>
        <w:widowControl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ласов С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58" w:footer="720" w:bottom="79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  <w:tab w:val="left" w:pos="630" w:leader="none"/>
        </w:tabs>
        <w:spacing w:lineRule="auto" w:line="240"/>
        <w:ind w:right="0" w:hanging="0"/>
        <w:jc w:val="center"/>
        <w:rPr/>
      </w:pPr>
      <w:r>
        <w:rPr>
          <w:b/>
        </w:rPr>
        <w:t>1. ОБЩАЯ ХАРАКТЕРИСТИКА ДИССЕРТАЦИИ</w:t>
      </w:r>
    </w:p>
    <w:p>
      <w:pPr>
        <w:pStyle w:val="BodyTextIndent3"/>
        <w:tabs>
          <w:tab w:val="clear" w:pos="708"/>
          <w:tab w:val="left" w:pos="0" w:leader="none"/>
          <w:tab w:val="left" w:pos="630" w:leader="none"/>
        </w:tabs>
        <w:spacing w:lineRule="auto" w:line="240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0" w:leader="none"/>
          <w:tab w:val="left" w:pos="630" w:leader="none"/>
        </w:tabs>
        <w:spacing w:lineRule="auto" w:line="240"/>
        <w:ind w:right="0" w:firstLine="709"/>
        <w:rPr/>
      </w:pPr>
      <w:r>
        <w:rPr/>
        <w:t xml:space="preserve">Современная Россия находится на стадии подъема в социально-политическом, экономическом и культурном развитии, что предопределяет поиск политическим руководством и институтами гражданского общества наиболее приемлемых и эффективных механизмов реализации власти и управления в ходе осуществления преобразований. В этих условиях возрастает роль и значение формирования политического сознания российских граждан, которое соответствовало бы целям и задачам развития демократического, правового, социального государства, построения партийной и политической системы, способной скрепить поляризованное российское общество. При этом необходимо отметить, что в течение последнего десятилетия в отечественной политической системе произошли изменения, противоречиво отразившиеся на состоянии экономической, политической, социальной сфер жизни российского общества. К их числу относятся неравномерность в экономическом и социальном развитии как государства в целом, так и его отдельных регионов, ряд изменений, связанных с избирательным законодательством, которые привели к ограничению демократических процедур при выстраивании вертикали государственной власти, а также к определенной трансформации многопартийной политической системы в стране. К тому же на авансцене политической борьбы сложилась на первый взгляд, относительно устойчивая ситуация, когда на выборах в федеральные и региональные органы власти соперничают несколько наиболее популярных политических партий. Вместе с тем, как показывает зарубежная и отечественная общественно-политическая практика, сложившиеся в результате преобразований в бывших социалистических странах и республиках СССР многопартийные политические системы не вполне обеспечивают решение сложных внутри- и внешнеполитических задач, возникающих перед обществом и государством. Последовавшие в последние годы в целом ряде государств постсоветского пространства социально-политические трансформации, проявившиеся в форме, так называемых, «цветных революций», дают основания полагать, что наличие трудностей в социально-экономическом и политическом развитии страны, противоречивая динамика функционирования партийно-политической системы, дифференциация и поляризация общества представляют определенные предпосылки для развертывания деятельности массовых оппозиционных политических движений, стремящихся привести к власти те или иные политические фигуры и группировки. Известно, что в качестве движущей силы в большинстве из такого рода «революций» выступали массовые оппозиционные политические организации, авангардом которых стали молодежные движения. Это обстоятельство обусловливает высокий интерес и внимание организованных субъектов политической деятельности к молодежи, как наиболее перспективному сегменту рынка рекрутинга оппозиционных политических сил, способных к активному политическому участию в переустройстве общества. </w:t>
      </w:r>
    </w:p>
    <w:p>
      <w:pPr>
        <w:pStyle w:val="Normal"/>
        <w:spacing w:lineRule="auto" w:line="240"/>
        <w:ind w:firstLine="709"/>
        <w:rPr/>
      </w:pPr>
      <w:r>
        <w:rPr/>
        <w:t xml:space="preserve">В этой связи возникает объективная потребность в научном исследовании места и роли современных молодежных движений и организаций в политизации сознания общества, влиянии их политической деятельности на формирование таких состояний политического сознания граждан, при которых становится возможным осуществление «бархатных», «цветных» и т.п. революций. 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ктуальность исследуемого научного направл</w:t>
      </w:r>
      <w:bookmarkStart w:id="0" w:name="OCRUncertain034"/>
      <w:r>
        <w:rPr>
          <w:b/>
        </w:rPr>
        <w:t>е</w:t>
      </w:r>
      <w:bookmarkEnd w:id="0"/>
      <w:r>
        <w:rPr>
          <w:b/>
        </w:rPr>
        <w:t>ния</w:t>
      </w:r>
      <w:r>
        <w:rPr/>
        <w:t xml:space="preserve"> обусловлива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/>
        <w:t>- во-первых, кардинальными переменами в экономической, политической, духовной сфере жизни общества и политическом сознании россиян в связи с противоречивой динамикой социально-политических, экономических, культурных процессов в стране и ми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- во-вторых, особой ролью и значением формирования политической культуры и политического сознания в российском обществе, которое должно способствовать позитивным демократическим преобразованиям, развитию государственности, укреплению суверенитета и стабилизации политической системы в Ро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>- в-третьих, усилением влияния западных образцов культуры политического участия и политической деятельности, которые, зачастую, внедряют в сознание граждан негативные модели политического поведения, противоречащие отечественным политическим и культурным традициям, способствующие дестабилизации социально-политической ситуации в стране и в ее отдельных регион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/>
        <w:t>- в-третьих, снижением влияния институтов государства и общества на процессы формирования политических качеств граждан новой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- в-четвертых, потребностью научного осмысления воздействия, которое оказывают современные молодежные движения на формирование индивидуального, группового и массового политического сознания различных социальных групп с учетом изменений, происходящих в характере и содержании профессиональной политической деятельности, формах, методах политической борьбы между ведущими субъектами политик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/>
        <w:t>- в-пятых, необходимостью поиска научных подходов к использованию потенциала массовых молодежных движений в формировании политического сознания россиян, а также той роли, которую они играют в политической жизни российского обще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>- в-шестых, необходимостью системного, комплексного подхода к повышению роли молодежных организаций в формировании политического сознания молодежи, определении путей осуществления  государственной молодежной политики, направленной на гармонизацию общественно-политических процессов в стране.</w:t>
      </w:r>
    </w:p>
    <w:p>
      <w:pPr>
        <w:pStyle w:val="Iauiue"/>
        <w:spacing w:lineRule="auto" w:line="240"/>
        <w:rPr>
          <w:szCs w:val="28"/>
        </w:rPr>
      </w:pPr>
      <w:r>
        <w:rPr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мечается,  что наиболее сильный толчок к резкой политизации массового сознания молодежи дали августовские события 1991 г. и сентябрьско-октябрьские события 1993 г. в России, а также «цветные революции» в Грузии (2003 г.) и в Украине (2004 -2005 гг.). Молодые люди, особенно те из них, кто непосредственно участвовал в этих событиях, почувствовали себя личностями, способными воздействовать на политику и даже на характер политической системы в целом. В этих условиях лидеры различных партий, движений и объединений стали делать серьезную ставку на молодежь, прельщая ее свободой и невиданными ранее возможностями для самореализации. Борьбу за голоса молодых людей ныне ведут все российские политические партии, что особенно ярко проявляется в ходе предвыборных кампаний. </w:t>
      </w:r>
    </w:p>
    <w:p>
      <w:pPr>
        <w:pStyle w:val="Normal"/>
        <w:spacing w:lineRule="auto" w:line="240"/>
        <w:rPr/>
      </w:pPr>
      <w:r>
        <w:rPr/>
        <w:t xml:space="preserve">Оценивая </w:t>
      </w:r>
      <w:r>
        <w:rPr>
          <w:b/>
          <w:szCs w:val="28"/>
        </w:rPr>
        <w:t>состояние и степень разработанности</w:t>
      </w:r>
      <w:r>
        <w:rPr/>
        <w:t xml:space="preserve"> научной задачи, следует отметить, что в общем массиве научной литературы широко представлены труды отечественных и зарубежных ученых, в которых исследован большой спектр проблем, связанных с политическим сознанием, как специфическим явлением общественной жизни, проявлением политической культуры, политической психологии как на общесоциальном, так и на групповом, и на индивидуальном уровне. К осмыслению политических проблем молодежных движений и организаций, в свою очередь, также обращалось большое количество специалистов, представляющих различные направления науки и научные школы. Ими сделан немалый вклад в разработку методологии исследования проблем молодежной среды, отдельных уровней, элементов ее составляющих, а также в выявлении роли и значения молодежи как социальной группы в функционировании различных институтов общества и государства.</w:t>
      </w:r>
    </w:p>
    <w:p>
      <w:pPr>
        <w:pStyle w:val="Style15"/>
        <w:widowControl/>
        <w:ind w:firstLine="709"/>
        <w:jc w:val="both"/>
        <w:rPr/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Массив источников и научной литературы в рамках предметно-объектной области настоящего исследования может быть представлен по следующим научным направлениям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u w:val="single"/>
        </w:rPr>
        <w:t xml:space="preserve">Первое направление </w:t>
      </w:r>
      <w:r>
        <w:rPr/>
        <w:t xml:space="preserve">составляют исследования, в которых авторы с различных позиций рассматривают политическое сознание, как относительно самостоятельное явление, а также как элемент политической культуры в различных аспектах ее проявления. </w:t>
      </w:r>
      <w:r>
        <w:rPr>
          <w:szCs w:val="28"/>
        </w:rPr>
        <w:t>К таким работам можно отнести труды Л.И. Лазебного, В.Ю. Леденевой, Д.В. Ольшанского, А.И. Соловьева, Е.Б. Шестопал и др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торое направление</w:t>
      </w:r>
      <w:r>
        <w:rPr/>
        <w:t>, представляют работы отечественных авторов, в которых рассматриваются проблемы, связанные с формированием различных форм и уровней, а также состояний политического сознания в условиях современного общества с позиций политической психологии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воих трудах политологи и обществоведы значительное внимание уделяют проблемам формирования политического сознания граждан, свойственного различным социально-профессиональным группам и молодежи, в частности. </w:t>
      </w:r>
    </w:p>
    <w:p>
      <w:pPr>
        <w:pStyle w:val="Normal"/>
        <w:spacing w:lineRule="auto" w:line="240"/>
        <w:ind w:firstLine="709"/>
        <w:rPr/>
      </w:pPr>
      <w:r>
        <w:rPr/>
        <w:t xml:space="preserve">Среди работ выделяется </w:t>
      </w:r>
      <w:r>
        <w:rPr>
          <w:u w:val="single"/>
        </w:rPr>
        <w:t>третья группа</w:t>
      </w:r>
      <w:r>
        <w:rPr/>
        <w:t>, к которой можно отнести труды, содержащие исследования проблем политической социализации молодежи, функционирования и развития молодежных движений и организаций, опыт разработки и реализации государственной молодежной политики на этапе социальной модернизации российского общества, различных аспектов управления этими процессами.</w:t>
      </w:r>
      <w:r>
        <w:rPr>
          <w:rStyle w:val="FootnoteCharacters"/>
          <w:rStyle w:val="FootnoteAnchor"/>
        </w:rPr>
        <w:footnoteReference w:id="4"/>
      </w:r>
    </w:p>
    <w:p>
      <w:pPr>
        <w:pStyle w:val="Style15"/>
        <w:widowControl/>
        <w:ind w:firstLine="709"/>
        <w:jc w:val="both"/>
        <w:rPr/>
      </w:pPr>
      <w:r>
        <w:rPr>
          <w:spacing w:val="0"/>
          <w:kern w:val="0"/>
          <w:position w:val="0"/>
          <w:sz w:val="28"/>
          <w:sz w:val="28"/>
          <w:u w:val="single"/>
          <w:vertAlign w:val="baseline"/>
          <w:lang w:val="ru-RU"/>
        </w:rPr>
        <w:t>К четвертому, относительно самостоятельному направлению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, можно  отнести материалы периодической печати, сообщения средств массовой информации, содержащие анализ современных социально-политических процессов, связанных с распространением технологий «бескровного» захвата власти на основе развертывания массовых молодежных протестных политических движений, что имеет особое значение для исследования в рамках предметно-объектной области.</w:t>
      </w:r>
      <w:r>
        <w:rPr>
          <w:rStyle w:val="FootnoteCharacters"/>
          <w:rStyle w:val="FootnoteAnchor"/>
          <w:spacing w:val="0"/>
          <w:kern w:val="0"/>
          <w:position w:val="0"/>
          <w:sz w:val="28"/>
          <w:sz w:val="28"/>
          <w:vertAlign w:val="baseline"/>
          <w:lang w:val="ru-RU"/>
        </w:rPr>
        <w:footnoteReference w:id="5"/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Анализ источников и литературы по выделенным выше направлениям показывает, что результаты исследований по проблематике, связанной с формированием политического сознания, а также функционированием молодежных движений в условиях трансформирующихся обществ, представляют определенную теоретико-методологическую базу для решения поставленной научной задачи.</w:t>
      </w:r>
    </w:p>
    <w:p>
      <w:pPr>
        <w:pStyle w:val="Style15"/>
        <w:widowControl/>
        <w:ind w:firstLine="709"/>
        <w:jc w:val="both"/>
        <w:rPr/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Вместе с тем, несмотря на весьма глубокую проработку целого ряда теоретических и методологических проблем, касающихся формирования политического сознания как феномена современного общества, в научных трудах недостаточно анализируются важнейшие вопросы рефлексии современных политических процессов, в том числе в молодежной среде, на коллективное, групповое и индивидуальное политическое сознание.</w:t>
      </w:r>
    </w:p>
    <w:p>
      <w:pPr>
        <w:pStyle w:val="Style15"/>
        <w:widowControl/>
        <w:ind w:firstLine="709"/>
        <w:jc w:val="both"/>
        <w:rPr/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К сожалению, пока что недостаточно представлены специальные политологические и социально-философские работы, которые раскрывали бы характер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взаимосвязи процессов активизации политического сознания и расширения масштабов молодежных движений, их политического спектра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, исследовали бы перспективы и динамику развития молодежных движений и организаций, как одного из средств политизации российского общества и активизации политического сознания различных социальных групп в, исходя из опыта политических трансформаций, произошедших в 2003-2006 годах в ряде государств на постсоветском пространстве.</w:t>
      </w:r>
    </w:p>
    <w:p>
      <w:pPr>
        <w:pStyle w:val="Style15"/>
        <w:widowControl/>
        <w:ind w:firstLine="709"/>
        <w:jc w:val="both"/>
        <w:rPr/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Таким образом, актуальность темы, недостаточная степень ее разработанности, объективно возрастающие потребности в ее политологическом осмыслении и явились для автора побудительным мотивом настоящего диссертационного исследования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/>
        <w:rPr/>
      </w:pPr>
      <w:r>
        <w:rPr>
          <w:b/>
        </w:rPr>
        <w:t xml:space="preserve">Объектом </w:t>
      </w:r>
      <w:r>
        <w:rPr/>
        <w:t>диссертационного исследования является политическое сознание как феномен общественно-политической жизни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/>
        <w:rPr/>
      </w:pPr>
      <w:r>
        <w:rPr>
          <w:b/>
        </w:rPr>
        <w:t>Предмет</w:t>
      </w:r>
      <w:r>
        <w:rPr/>
        <w:t xml:space="preserve"> – место и роль молодежных движений в активизации политического сознания в условиях социальных и политических трансформаций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/>
        <w:rPr/>
      </w:pPr>
      <w:r>
        <w:rPr>
          <w:b/>
        </w:rPr>
        <w:t>Основная цель</w:t>
      </w:r>
      <w:r>
        <w:rPr/>
        <w:t xml:space="preserve"> диссертационного исследования состоит в анализе процессов политизации индивидуального и коллективных форм сознания под воздействием массовых молодежных движений и организаций, в научном обосновании актуальных направлений деятельности органов государственной власти Российской Федерации по формированию позитивных моделей политического сознания, минимизации деструктивного влияния радикальных молодежных движений на жизнедеятельность общества. </w:t>
      </w:r>
    </w:p>
    <w:p>
      <w:pPr>
        <w:pStyle w:val="TextBody"/>
        <w:widowControl/>
        <w:tabs>
          <w:tab w:val="clear" w:pos="708"/>
          <w:tab w:val="left" w:pos="630" w:leader="none"/>
          <w:tab w:val="left" w:pos="2410" w:leader="none"/>
        </w:tabs>
        <w:ind w:firstLine="720"/>
        <w:jc w:val="both"/>
        <w:rPr/>
      </w:pPr>
      <w:r>
        <w:rPr>
          <w:b w:val="false"/>
          <w:sz w:val="28"/>
        </w:rPr>
        <w:t xml:space="preserve">Достижение данной цели в диссертационном исследовании потребовало постановки и решения следующих </w:t>
      </w:r>
      <w:r>
        <w:rPr>
          <w:sz w:val="28"/>
        </w:rPr>
        <w:t>задач</w:t>
      </w:r>
      <w:r>
        <w:rPr>
          <w:b w:val="false"/>
          <w:sz w:val="28"/>
        </w:rPr>
        <w:t>:</w:t>
      </w:r>
    </w:p>
    <w:p>
      <w:pPr>
        <w:pStyle w:val="TextBody"/>
        <w:widowControl/>
        <w:tabs>
          <w:tab w:val="clear" w:pos="708"/>
          <w:tab w:val="left" w:pos="-284" w:leader="none"/>
          <w:tab w:val="left" w:pos="241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ести политологический анализ влияния молодежных движений на формирование различных уровней и форм политического сознания граждан;</w:t>
      </w:r>
    </w:p>
    <w:p>
      <w:pPr>
        <w:pStyle w:val="TextBody"/>
        <w:widowControl/>
        <w:tabs>
          <w:tab w:val="clear" w:pos="708"/>
          <w:tab w:val="left" w:pos="-284" w:leader="none"/>
          <w:tab w:val="left" w:pos="2410" w:leader="none"/>
        </w:tabs>
        <w:ind w:firstLine="720"/>
        <w:jc w:val="both"/>
        <w:rPr/>
      </w:pPr>
      <w:r>
        <w:rPr>
          <w:b w:val="false"/>
          <w:sz w:val="28"/>
        </w:rPr>
        <w:t>- рассмотреть основные цели, принципы организации и деятельности современных молодежных движений как инструмента политической борьбы, направленного на формирование в обществе соответствующих состояний политического сознания и моделей политического поведения;</w:t>
      </w:r>
    </w:p>
    <w:p>
      <w:pPr>
        <w:pStyle w:val="TextBody"/>
        <w:widowControl/>
        <w:tabs>
          <w:tab w:val="clear" w:pos="708"/>
          <w:tab w:val="left" w:pos="-284" w:leader="none"/>
          <w:tab w:val="left" w:pos="2410" w:leader="none"/>
        </w:tabs>
        <w:ind w:firstLine="720"/>
        <w:jc w:val="both"/>
        <w:rPr/>
      </w:pPr>
      <w:r>
        <w:rPr>
          <w:b w:val="false"/>
          <w:sz w:val="28"/>
        </w:rPr>
        <w:t>- выявить место и роль современных молодежных движений в активизации индивидуальных и коллективных форм политического сознания, содержание, механизмы и специфику протекания указанных процессов;</w:t>
      </w:r>
    </w:p>
    <w:p>
      <w:pPr>
        <w:pStyle w:val="BodyText2"/>
        <w:tabs>
          <w:tab w:val="clear" w:pos="708"/>
          <w:tab w:val="left" w:pos="-142" w:leader="none"/>
          <w:tab w:val="left" w:pos="2410" w:leader="none"/>
        </w:tabs>
        <w:spacing w:lineRule="auto" w:line="240"/>
        <w:rPr/>
      </w:pPr>
      <w:r>
        <w:rPr/>
        <w:t>- выделить и обосновать пути повышения эффективности деятельности органов государственной власти и управления по формированию позитивных  моделей политического сознания россиян в целом и молодежи, в частности, а также актуальные направления совершенствования государственной молодежной политики в современных условиях.</w:t>
      </w:r>
    </w:p>
    <w:p>
      <w:pPr>
        <w:pStyle w:val="Normal"/>
        <w:spacing w:lineRule="auto" w:line="240"/>
        <w:ind w:firstLine="709"/>
        <w:rPr/>
      </w:pPr>
      <w:r>
        <w:rPr/>
        <w:t xml:space="preserve">Необходимо подчеркнуть, что динамика общественно-политической ситуации в стране активизирует деятельность политических партий и объединений по привлечению на свою сторону различных групп молодежи. При этом, создание массовых молодежных движений как оппозиционной, так и «провластной» направленности, при определенных условиях начинает играть роль важнейшего фактора политизации сознания широких слоев населения и одного из условий соответствующего политического поведения. </w:t>
      </w:r>
    </w:p>
    <w:p>
      <w:pPr>
        <w:pStyle w:val="3"/>
        <w:spacing w:lineRule="auto" w:line="240"/>
        <w:ind w:firstLine="709"/>
        <w:jc w:val="both"/>
        <w:rPr/>
      </w:pPr>
      <w:r>
        <w:rPr/>
        <w:t>В этой связи исследование теоретико-методологических и практических проблем механизмов политизации и активизации политического сознания населения и молодежи, в частности, относится к числу наиболее важных исследовательских задач.</w:t>
      </w:r>
    </w:p>
    <w:p>
      <w:pPr>
        <w:pStyle w:val="TextBody"/>
        <w:ind w:firstLine="709"/>
        <w:jc w:val="both"/>
        <w:rPr>
          <w:sz w:val="28"/>
        </w:rPr>
      </w:pPr>
      <w:r>
        <w:rPr>
          <w:b w:val="false"/>
          <w:sz w:val="28"/>
        </w:rPr>
        <w:t>Для ее решения существуют объективные возможности, которые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обусловлены:</w:t>
      </w:r>
    </w:p>
    <w:p>
      <w:pPr>
        <w:pStyle w:val="Normal"/>
        <w:spacing w:lineRule="auto" w:line="240"/>
        <w:ind w:firstLine="709"/>
        <w:rPr/>
      </w:pPr>
      <w:r>
        <w:rPr/>
        <w:t>- наличием научных разработок отечественных ученых по проблемам формирования и функционирования политического сознания;</w:t>
      </w:r>
    </w:p>
    <w:p>
      <w:pPr>
        <w:pStyle w:val="Normal"/>
        <w:spacing w:lineRule="auto" w:line="240"/>
        <w:ind w:firstLine="709"/>
        <w:rPr/>
      </w:pPr>
      <w:r>
        <w:rPr/>
        <w:t>- опытом использования потенциала молодежных оппозиционных движений при реализации технологий «бархатных революций» в ряде стран Западной Европы и на территории постсоветских государств;</w:t>
      </w:r>
    </w:p>
    <w:p>
      <w:pPr>
        <w:pStyle w:val="Normal"/>
        <w:spacing w:lineRule="auto" w:line="240"/>
        <w:ind w:firstLine="709"/>
        <w:rPr/>
      </w:pPr>
      <w:r>
        <w:rPr/>
        <w:t>- наличием зару</w:t>
      </w:r>
      <w:bookmarkStart w:id="1" w:name="OCRUncertain051"/>
      <w:r>
        <w:rPr/>
        <w:t>б</w:t>
      </w:r>
      <w:bookmarkEnd w:id="1"/>
      <w:r>
        <w:rPr/>
        <w:t xml:space="preserve">ежного опыта и исследований в </w:t>
      </w:r>
      <w:bookmarkStart w:id="2" w:name="OCRUncertain052"/>
      <w:r>
        <w:rPr/>
        <w:t>предметно-объектной области;</w:t>
      </w:r>
      <w:bookmarkEnd w:id="2"/>
    </w:p>
    <w:p>
      <w:pPr>
        <w:pStyle w:val="Normal"/>
        <w:spacing w:lineRule="auto" w:line="240"/>
        <w:ind w:firstLine="709"/>
        <w:rPr/>
      </w:pPr>
      <w:r>
        <w:rPr/>
        <w:t>- практическим опытом современного молодежного движения в России, а также решения государством и обществом задач по формированию личности нового гражданина</w:t>
      </w:r>
      <w:r>
        <w:rPr>
          <w:b/>
          <w:szCs w:val="28"/>
        </w:rPr>
        <w:t>. Методологическую основу исследования</w:t>
      </w:r>
      <w:r>
        <w:rPr/>
        <w:t xml:space="preserve"> </w:t>
      </w:r>
      <w:r>
        <w:rPr>
          <w:b/>
          <w:szCs w:val="28"/>
        </w:rPr>
        <w:t>составляют</w:t>
      </w:r>
      <w:r>
        <w:rPr/>
        <w:t xml:space="preserve"> общенаучные методы анализа функционирования и развития политического сознания, под влиянием факторов экономической, политической, социальной, образовательной, информационной и культурной среды во всем многообразии своих проявлений. Основным в решении научной задачи выступает политологический анализ в единстве методологических принципов, подходов, категорий, идей и положений. В диссертации используются также принципы деятельностного, психологического,  сравнительного, структурно-функционального, системного, социокультурного и других подходов. 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/>
        <w:rPr/>
      </w:pPr>
      <w:r>
        <w:rPr/>
        <w:t>Автором проанализированы монографии, научные труды и публикации по проблемам молодежного движения, партийного строительства, государственной молодежной, образовательной, культурной политики, политического сознания, политической психологии, а также ряд источников по актуальным проблемам специальных политических технологий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/>
        <w:ind w:hanging="0"/>
        <w:rPr/>
      </w:pPr>
      <w:r>
        <w:rPr>
          <w:b/>
          <w:szCs w:val="28"/>
        </w:rPr>
        <w:t>Эмпирическую основу</w:t>
      </w:r>
      <w:r>
        <w:rPr/>
        <w:t xml:space="preserve"> диссертации составляют: опыт социально-политической, экономической, социокультурной трансформации; анализ современного состояния места и роли политических партий и движений в формировании политического сознания граждан российского государства; результаты политологических и социологических исследований, проведенных в стране в последние годы по проблемам молодежных движений и формирования политического сознания отдельных социально-профессиональных групп, становления гражданского общества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/>
        <w:ind w:hanging="0"/>
        <w:rPr/>
      </w:pPr>
      <w:r>
        <w:rPr/>
        <w:t xml:space="preserve">Основные идеи и положения диссертации апробированы в выступлениях автора в ряде высших образовательных учреждений г.Москвы: Международная научно – практическая конференция « Экономика, государство и общество в </w:t>
      </w:r>
      <w:r>
        <w:rPr>
          <w:lang w:val="en-US"/>
        </w:rPr>
        <w:t>XXI</w:t>
      </w:r>
      <w:r>
        <w:rPr/>
        <w:t xml:space="preserve"> веке» 24 апреля 2007г. на базе РГТЭУ, Васильевские чтения на базе РГТЭУ 16 октября 2007г. А также в четырех публикациях. </w:t>
      </w:r>
    </w:p>
    <w:p>
      <w:pPr>
        <w:pStyle w:val="BodyText2"/>
        <w:spacing w:lineRule="auto" w:line="240"/>
        <w:rPr/>
      </w:pPr>
      <w:r>
        <w:rPr>
          <w:b/>
          <w:szCs w:val="28"/>
        </w:rPr>
        <w:t>Диссертация включает в себя</w:t>
      </w:r>
      <w:r>
        <w:rPr/>
        <w:t xml:space="preserve"> введение, две главы, заключение, приложения, список источников и литературы.</w:t>
      </w:r>
    </w:p>
    <w:p>
      <w:pPr>
        <w:pStyle w:val="BodyText2"/>
        <w:spacing w:lineRule="auto" w:line="240"/>
        <w:rPr/>
      </w:pPr>
      <w:r>
        <w:rPr>
          <w:u w:val="single"/>
        </w:rPr>
        <w:t>Во введении</w:t>
      </w:r>
      <w:r>
        <w:rPr/>
        <w:t xml:space="preserve"> – дается обоснование актуальности темы диссертационного исследования, характеризуется состояние ее разработанности в научной литературе, формулируются его объект, предмет, цель, задачи, новизна и положения, выносимые на защиту.</w:t>
      </w:r>
    </w:p>
    <w:p>
      <w:pPr>
        <w:pStyle w:val="BodyText2"/>
        <w:spacing w:lineRule="auto" w:line="240"/>
        <w:rPr/>
      </w:pPr>
      <w:r>
        <w:rPr>
          <w:u w:val="single"/>
        </w:rPr>
        <w:t xml:space="preserve">В первой главе </w:t>
      </w:r>
      <w:r>
        <w:rPr/>
        <w:t xml:space="preserve">– </w:t>
      </w:r>
      <w:r>
        <w:rPr>
          <w:b/>
        </w:rPr>
        <w:t>«Теоретико-методологические основы анализа политического сознания и его роли в процессах  политических трансформаций»</w:t>
      </w:r>
      <w:r>
        <w:rPr/>
        <w:t xml:space="preserve"> исследуются и обосновываются методологические подходы к исследованию политического сознания, раскрываются сущность, содержание и основные направления влияния социально-политических процессов на политическое сознание различных социальных групп. Проводится политологический анализ особенностей политического сознания молодежи как основного ресурса оппозиционных молодежных движений и инструмента политизации сознания масс. Раскрывается содержание воздействия, которое оказывают массовые молодежные движения на состояние общественного сознания в целом, и на политическое сознание молодежи, в частности. На основе анализа результатов политических трансформаций в ряде государств выявляется специфика воздействия субъектов политического процесса на политическое сознание молодежи и общества в целом при помощи специальных политических технологий. 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 xml:space="preserve">Во второй главе </w:t>
      </w:r>
      <w:r>
        <w:rPr/>
        <w:t xml:space="preserve">– </w:t>
      </w:r>
      <w:r>
        <w:rPr>
          <w:b/>
        </w:rPr>
        <w:t>«Влияние молодежных движений на формирование политического сознания современного российского общества»</w:t>
      </w:r>
      <w:r>
        <w:rPr/>
        <w:t xml:space="preserve"> на основе проведенного политологического анализа с позиции системного,  деятельностного и психологического подходов исследуются процессы в современном молодежном движении России, связанные с его использованием различными субъектами политики в политической борьбе. Выявляются пути, цели, технологии и средства активизации политического сознания, способствующие достижению таких состояний, которые позволяют реализовывать конкретные политические цели в ходе ведения предвыборной борьбы, обострения социально-политической ситуации в стране или регионе. Обосновываются</w:t>
      </w:r>
      <w:r>
        <w:rPr>
          <w:b/>
        </w:rPr>
        <w:t xml:space="preserve"> </w:t>
      </w:r>
      <w:r>
        <w:rPr/>
        <w:t>соответствующие современным условиям развития российского общества наиболее общие подходы к формированию политического сознания различных социальных групп, и, в частности, молодежи. Выделяются наиболее важные и эффективные направления деятельности органов государственной власти Российской Федерации по формированию политического сознания населения, минимизации деструктивного влияния радикальных молодежных движений на жизнедеятельность общества. Обосновывается подходы и конкретные предложения по реализации молодежной политики в условиях широкого использования противоборствующими политическими силами манипулятивных политических технологий.</w:t>
      </w:r>
    </w:p>
    <w:p>
      <w:pPr>
        <w:pStyle w:val="BodyText2"/>
        <w:spacing w:lineRule="auto" w:line="240"/>
        <w:rPr/>
      </w:pPr>
      <w:r>
        <w:rPr>
          <w:u w:val="single"/>
        </w:rPr>
        <w:t>В заключении</w:t>
      </w:r>
      <w:r>
        <w:rPr/>
        <w:t xml:space="preserve"> – формулируются теоретические выводы и практические рекомендации, связанные с формированием политического сознания граждан, адекватного целям и задачам развития российского общества и государства, которые направлены на дальнейшее  совершенствование деятельности федеральных и региональных органов законодательной и исполнительной власти Российской Федерации, других органов государственной власти и управления, ответственных за разработку и реализацию государственной молодежной, образовательной, культурной и информационной политики.</w:t>
      </w:r>
    </w:p>
    <w:p>
      <w:pPr>
        <w:pStyle w:val="BodyText2"/>
        <w:tabs>
          <w:tab w:val="clear" w:pos="708"/>
          <w:tab w:val="left" w:pos="-142" w:leader="none"/>
          <w:tab w:val="left" w:pos="241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42" w:leader="none"/>
          <w:tab w:val="left" w:pos="241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42" w:leader="none"/>
          <w:tab w:val="left" w:pos="241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42" w:leader="none"/>
          <w:tab w:val="left" w:pos="241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42" w:leader="none"/>
          <w:tab w:val="left" w:pos="2410" w:leader="none"/>
        </w:tabs>
        <w:spacing w:lineRule="auto" w:line="240"/>
        <w:ind w:hanging="0"/>
        <w:jc w:val="center"/>
        <w:rPr/>
      </w:pPr>
      <w:r>
        <w:rPr>
          <w:b/>
        </w:rPr>
        <w:t>2.НАУЧНАЯ НОВИЗНА ИССЛЕДОВАНИЯ И ОБОСНОВАНИЕ ПОЛОЖЕНИЙ, ВЫНОСИМЫХ НА ЗАЩИТУ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  <w:bookmarkStart w:id="3" w:name="OCRUncertain087"/>
      <w:bookmarkStart w:id="4" w:name="OCRUncertain087"/>
      <w:bookmarkEnd w:id="4"/>
    </w:p>
    <w:p>
      <w:pPr>
        <w:pStyle w:val="BodyText2"/>
        <w:spacing w:lineRule="auto" w:line="240"/>
        <w:rPr/>
      </w:pPr>
      <w:r>
        <w:rPr>
          <w:b/>
        </w:rPr>
        <w:t>Научная новизна</w:t>
      </w:r>
      <w:r>
        <w:rPr/>
        <w:t xml:space="preserve"> диссертационного исследования заключается в обосновании и способах решения актуальной научной задачи – политологическом анализе влияния молодежных движений на процессы политизации общества и активизацию политического сознания граждан как относительно самостоятельного фактора обусловливающего перспективы социально-политического развития российского государства, имеющего важное теоретическое, политическое и практическое значение, </w:t>
      </w:r>
      <w:r>
        <w:rPr>
          <w:u w:val="single"/>
        </w:rPr>
        <w:t>а также в достижении следующих научных результатов: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rPr/>
      </w:pPr>
      <w:r>
        <w:rPr/>
        <w:t>1) результатах политологического анализа места и роли молодежных движений в процессах политизации общества и активизации политического сознания различных социальных групп;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rPr/>
      </w:pPr>
      <w:r>
        <w:rPr/>
        <w:t>2) раскрытии политико-психологического механизма активизации политического сознания в условиях использования потенциала массовых молодежных движений с позиции структурно-функционального, системного, деятельностного и психологического подходов;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rPr/>
      </w:pPr>
      <w:r>
        <w:rPr/>
        <w:t xml:space="preserve">3) определении содержания воздействия на политическое сознание граждан, которое оказывается молодежными движениями и организациями при проведении ими политических акций ненасильственного характера, осуществляемых в целях дестабилизации социально-политической ситуации в стране; 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rPr/>
      </w:pPr>
      <w:r>
        <w:rPr/>
        <w:t>4) выделении и обосновании приоритетных направлений деятельности федеральных органов законодательной и исполнительной власти, органов государственной власти субъектов Федерации, органов местного самоуправления по разработке осуществлению государственной молодежной, образовательной, информационной и культурной политики, обеспечивающих формирование позитивных моделей политического сознания в целях минимизации деструктивного влияния радикальных молодежных движений на политическое сознание населения и социально-политическую стабильность в обществе.</w:t>
      </w:r>
    </w:p>
    <w:p>
      <w:pPr>
        <w:pStyle w:val="BodyTextIndent2"/>
        <w:ind w:right="0" w:firstLine="720"/>
        <w:rPr/>
      </w:pPr>
      <w:r>
        <w:rPr/>
      </w:r>
    </w:p>
    <w:p>
      <w:pPr>
        <w:pStyle w:val="BodyTextIndent2"/>
        <w:ind w:right="0" w:hanging="0"/>
        <w:jc w:val="center"/>
        <w:rPr>
          <w:szCs w:val="28"/>
        </w:rPr>
      </w:pPr>
      <w:r>
        <w:rPr>
          <w:b/>
          <w:szCs w:val="28"/>
        </w:rPr>
        <w:t>Положения, выносимые на защиту</w:t>
      </w:r>
    </w:p>
    <w:p>
      <w:pPr>
        <w:pStyle w:val="BodyTextIndent2"/>
        <w:ind w:right="0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российских молодежных движений как институционального субъекта политическ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пешное осуществление в целом ряде государств постсоциалистического типа, так называемых, «оранжевых (цветных, бархатных) революций», в которых политические цели, поставленные организаторами, были достигнуты во многом благодаря массовым молодежным протестным движениям, оказали системное влияние на отношение субъектов «большой» российской политики к молодежи и молодежным движениям как институциональному субъекту политического процесса. Возникновение в 2004 – 2005 годах как протестных, так и «провластных» молодежных организаций в России, расширение масштабов их политического участия во многом обусловливаются тенденциями радикализации политической активности отдельных оппозиционных политических сил, вызванными, наряду с другими обстоятельствами, жестким  противостоянием со стороны государства. В этой связи, общий невысокий культурно-образовательный уровень и неразвитое политическое сознание большей части российской молодежи, ее равнодушие и безразличие к сфере политики, отражающиеся на умении самостоятельно анализировать общественные явления и давать им правильную оценку, используются оппонентами политической власти для организации массовых протестных акций в ходе избирательных кампаний, либо острых политических кризисов. При этом практика «оранжевых революций» показывает, что детонатором и движущей силой массовых политических протестов, как правило, служат акции молодежных движений (организаций), направленные на активизацию политического сознания оппозиционно настроенного студенчества и политизацию общественного сознания населения в цел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е показывает, что молодежные политические движения, как институциональный субъект </w:t>
      </w:r>
      <w:r>
        <w:rPr>
          <w:b/>
          <w:sz w:val="28"/>
          <w:szCs w:val="28"/>
        </w:rPr>
        <w:t>используются субъектами политики, в том числе и в России, для оказания системного влияния на большие социальные группы</w:t>
      </w:r>
      <w:r>
        <w:rPr>
          <w:sz w:val="28"/>
          <w:szCs w:val="28"/>
        </w:rPr>
        <w:t xml:space="preserve"> в целях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литизации сознания пассивной части населения в условиях усиления нестабильности социально-политической обстановки в соответствии с политическими задачами ведущей политической силы (конструктивными либо деструктивными) в целях доминирования в политической борьбе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массового политического сознания для достижения преимущества над политическими конкурентами, завоевания доверия населения и стимулирования необходимого электорального поведения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масштабов и остроты ненасильственных действий оппозиции, направленных на дестабилизацию властных институ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я людских ресурсов в условиях открытых силовых столкновений между оппозицией и «провластными» политическими организованными субъектам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тойчивой моноидеологической политической ориентации основной массы населения путем пропаганды философских, нравственных и политических идей, способствующих сохранению и удержанию политической в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рия и современное состояние молодежного движения свидетельствует, что особую роль в стимулировании интереса сверстников к политическому участию играют студенты высших учебных заведений. Вместе с тем, неразвитость политического сознания большей части студенческой молодежи в России является питательной средой для распространения двух противоречивых тенденций. 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 состоит в том, что данное состояние препятствует становлению и развитию новых демократических институтов государства и гражданского общества в России. </w:t>
      </w:r>
      <w:r>
        <w:rPr>
          <w:sz w:val="28"/>
          <w:szCs w:val="28"/>
          <w:u w:val="single"/>
        </w:rPr>
        <w:t xml:space="preserve">Вторая </w:t>
      </w:r>
      <w:r>
        <w:rPr>
          <w:sz w:val="28"/>
          <w:szCs w:val="28"/>
        </w:rPr>
        <w:t>заключается в том, что такое состояние политического сознания наиболее активной части молодого поколения способствует нивелированию в общественном сознании опасности массовых проявлений радикальных форм политического поведения со стороны молодежи. Именно поэтому на студентов образовательных учреждений высшего профессионального образования, как на интеллектуальный, экономический, политический, духовный и культурный ресурс российского общества, должно быть обращено особое внимание государ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основные особенности современного российского молодежного движения, как институционального субъекта политики, представляющего собой совокупность разнообразных объединений и организаций молодежи, осуществляющих разностороннюю политическую деятельность, про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организационном плане:</w:t>
      </w:r>
      <w:r>
        <w:rPr>
          <w:sz w:val="28"/>
          <w:szCs w:val="28"/>
        </w:rPr>
        <w:t xml:space="preserve"> в росте количества молодежных структур, </w:t>
      </w:r>
      <w:r>
        <w:rPr>
          <w:b/>
          <w:sz w:val="28"/>
          <w:szCs w:val="28"/>
        </w:rPr>
        <w:t>дублирующих опыт и виды внепартийных безлидерных молодежных движений</w:t>
      </w:r>
      <w:r>
        <w:rPr>
          <w:sz w:val="28"/>
          <w:szCs w:val="28"/>
        </w:rPr>
        <w:t>, доказавших свою привлекательность и эффективность при осуществлении «оранжевых революций» ( «Оборона», «Идущие без Путина» и др.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u w:val="single"/>
        </w:rPr>
        <w:t>плане структурирования молодежного пространства политики</w:t>
      </w:r>
      <w:r>
        <w:rPr>
          <w:sz w:val="28"/>
          <w:szCs w:val="28"/>
        </w:rPr>
        <w:t xml:space="preserve">: в формировании ряда «провластных» молодежных движений и организаций на федеральном и региональном уровне в противовес оппозиционным и протестным молодежным движениям («Идущие вместе», «Наши», «Молодежное Единство», «Гражданская смена», «Местные» и др.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политико-технологическом плане</w:t>
      </w:r>
      <w:r>
        <w:rPr>
          <w:sz w:val="28"/>
          <w:szCs w:val="28"/>
        </w:rPr>
        <w:t xml:space="preserve">: в </w:t>
      </w:r>
      <w:r>
        <w:rPr>
          <w:b/>
          <w:sz w:val="28"/>
          <w:szCs w:val="28"/>
        </w:rPr>
        <w:t>амбивалентности возникающих и создаваемых молодежных движений как инструмента политической борьбы</w:t>
      </w:r>
      <w:r>
        <w:rPr>
          <w:sz w:val="28"/>
          <w:szCs w:val="28"/>
        </w:rPr>
        <w:t>, поскольку это «обоюдоострое» оружие, может быть направлено как на созидание, так и на разрушение государства, общества, политического режима, общественного порядка и т.п. в зависимости от складывающейся обстановки в стране (например, «Наши», «Местные» и др.)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этом, наряду с имеющими место негативными </w:t>
      </w:r>
      <w:r>
        <w:rPr>
          <w:sz w:val="28"/>
        </w:rPr>
        <w:t>тенденциями, в отечественной политической молодежной практике, все чаще обнаруживаются тенденции, содержание и направленность которых при определенных усилиях государства и гражданского общества могут способствовать формированию устойчивых позитивных моделей политического поведения молодежи и других социальных групп населения России. В этих условиях 2005-2007 годы стали периодом поиска и проверки политической властью наиболее приемлемых форм организации молодежи, способных канализировать ее протестный потенциал, сформировать позитивные модели политического поведения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. П</w:t>
      </w:r>
      <w:r>
        <w:rPr>
          <w:b/>
          <w:sz w:val="28"/>
          <w:szCs w:val="28"/>
        </w:rPr>
        <w:t>олитико-психологический механизм активизации политического созн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Взаимодействие индивидуума и политической сферы происходит в процессе социализации, который отражает с одной стороны, преемственность политического развития вследствие передачи политических ценностей от одного поколения к другому, а с другой стороны, – изменчивость, так как в ходе социализации личностные качества человека изменяются в течение всей жизни. На каждой ступени интеллектуального развития человека существующие политические стандарты и нормы воспринимаются им по-разному, а политическое сознание субъекта находится под постоянным влиянием экономических, политических, информационных, образовательных, культурных и иных факторов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Наряду с целым рядом субъектов политики, которые реализуют свою деятельность по достижению конкретных политических целей, связанных с овладением и удержанием политической власти, на личность, социальную группу, общество в целом в рамках политического процесса воздействует огромное количество факторов, условий, причин, связей и т.д. различного характера (экономического, культурного, информационного и др.). Вместе с тем, все они в совокупности отражают те или иные составные части (элементы) системы, которую в исследовательских целях часто обозначают термином «механизм».  В диссертационном исследовании под механизмом автором понимается </w:t>
      </w:r>
      <w:r>
        <w:rPr>
          <w:rFonts w:cs="Times New Roman CYR" w:ascii="Times New Roman CYR" w:hAnsi="Times New Roman CYR"/>
        </w:rPr>
        <w:t>совокупность системных, но относительно самостоятельных звеньев: субъекта, условий, факторов, средств, способов, методов и форм влияния на какой-либо процесс, включающую различные структурные элементы и связи между ними, обусловленные политико-психологической природой исследуемого объекта – политического сознани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К числу факторов, оказывающих определяющее воздействие на индивидуальное, групповое и массовое политическое сознание, относятся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- внешние и внутренние условия функционирования того или иного государства, группы стран, события и явления международной жизни;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- трансформации в экономике, политике, социальной, духовной и культурной сферах жизни человека и общества;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- взаимодействие индивидуальных и групповых субъектов с образовательной, профессиональной, информационной, культурной средой;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- формирование и изменение интересов и потребностей субъектов, обусловливающих взаимный переход компонентов политического сознания субъектов вследствие процессов, происходящих на различных этапах развития и на различных уровнях политического сознания (индивидуальном, групповом, массовом)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- целенаправленное и массированное воздействие субъектов политики на политическое сознание отдельных социальных групп и участников политических действий в интересах решения текущих и перспективных задач, особенно в условиях острых политических кризисов и конфликтов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- применение технологий активизации и манипулирования политическим сознанием для обеспечения поддержки политических акций и создания необходимых политико-психологических предпосылок и условий для реализации поставленных целей и задач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Необходимо отметить, что перечисленные факторы представляют собой не простую совокупность тех или иных причин, которые обусловливают развитие политической ситуации в стране, группе государств в тот или иной исторический период. Каждый из них в различных условиях развития обстановки может выходить на первое место и играть ведущую роль в политизации общественного сознания населения в целом и активизации политического сознания, в частност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При этом основными субъектами </w:t>
      </w:r>
      <w:r>
        <w:rPr>
          <w:szCs w:val="28"/>
        </w:rPr>
        <w:t>активизации массового, группового и индивидуального политического сознания становятся различные субъекты</w:t>
      </w:r>
      <w:r>
        <w:rPr/>
        <w:t xml:space="preserve"> политики, которые в развернутом виде представлены в тексте диссертационного исследования. В качестве основных средств активизации различных уровней политического сознания используются: средства массовой информации и коммуникации; литература; искусство (особенно различные направления массовой культуры и т.п.); образование (особенно системы высшего и среднего профессионального образования); личное общение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Известно, что наиболее интенсивная политизация общественного сознания происходит, в первую очередь, в условиях кризисно-революционных ситуаций, связанных со сменой политических режимов, персональных носителей власти, реконструкцией политических систем, изменением концептуальных основ политического поведения. При этом  политизация, как правило, начинается с низших и верхних слоев социальной структуры.</w:t>
      </w:r>
      <w:r>
        <w:rPr>
          <w:rStyle w:val="FootnoteAnchor"/>
          <w:vertAlign w:val="superscript"/>
        </w:rPr>
        <w:footnoteReference w:id="6"/>
      </w:r>
    </w:p>
    <w:p>
      <w:pPr>
        <w:pStyle w:val="Iauiue"/>
        <w:spacing w:lineRule="auto" w:line="240"/>
        <w:rPr/>
      </w:pPr>
      <w:r>
        <w:rPr/>
        <w:t>Как показало исследование, примененные в ряде постсоциалистических государств технологии активизации политического сознания были реализованы не столько, благодаря использованию стихийного недовольства масс, сколько стали результатом целенаправленной и организованной работы специальных междисциплинарных групп ученых и практиков, творчески применявших многолетний опыт, полученный в ходе осуществления «бархатных революций». То есть смене политических режимов предшествовало глубокое исследование причин реального недовольства политической властью, политических стереотипов и установок, мнений и настроений, сформировавшихся в сознании  различных социальных групп. Располагая такой «картой недовольства»</w:t>
      </w:r>
      <w:r>
        <w:rPr>
          <w:rStyle w:val="FootnoteCharacters"/>
          <w:rStyle w:val="FootnoteAnchor"/>
        </w:rPr>
        <w:footnoteReference w:id="7"/>
      </w:r>
      <w:r>
        <w:rPr/>
        <w:t>, технологи-манипуляторы специально подбирали способы искусственного обострения и активизации политического сознания, поскольку тезис о том, что ради утоления своего обостренного недовольства многие люди готовы пожертвовать своими фундаментальными долгосрочными интересами неоднократно находил свое подтверждение в исторической и современной общественно-политической практике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В этих условиях широкое распространение получили различные технологии воздействия на массовое, групповое и индивидуальное политическое сознание. Причем, среди основных задач отдельных политтехнологов - достижение благосклонного отношения населения крупных городов (столиц) к открытым действиям организованных радикальных политических сил оппозиционных существующему политическому режиму. Если же благосклонного отношения добиться не удается, то в некоторых случаях, по их мнению, достаточно бывает и обыкновенной апатии, равнодушия к судьбе власти. Специалисты утверждают, что такое состояние характерно для обществ со слабой способностью к самоорганизации, отсутствием развитых структур гражданского общества. Именно к таким странам, как считает ряд западных экспертов, относится современная Россия. Более того, история революций и политических переворотов показывает, что захват политической власти достигается ничтожными силами политически активного меньшинства - как это произошло, например, в октябре 1917 года в России, или в августе 1991 года при ликвидации советской государственной системы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Iauiue"/>
        <w:spacing w:lineRule="auto" w:line="240"/>
        <w:rPr>
          <w:b/>
          <w:b/>
        </w:rPr>
      </w:pPr>
      <w:r>
        <w:rPr/>
        <w:t xml:space="preserve">Историческая и общественно-политическая практика свидетельствует, что для завоевания политико-психологического превосходства над политическим оппонентом (противником) в ряде случаев нет необходимости соперничать с ним на идейно-теоретическом уровне. Так, по мнению известного итальянского ученого-революционера А.Грамши, требуется подвергнуть атаке </w:t>
      </w:r>
      <w:r>
        <w:rPr>
          <w:b/>
        </w:rPr>
        <w:t>обыденное сознание</w:t>
      </w:r>
      <w:r>
        <w:rPr/>
        <w:t xml:space="preserve">, </w:t>
      </w:r>
      <w:r>
        <w:rPr>
          <w:b/>
        </w:rPr>
        <w:t>повседневные, «маленькие» мысли среднего человека</w:t>
      </w:r>
      <w:r>
        <w:rPr/>
        <w:t>. При этом самый эффективный способ воздействия — неустанное повторение одних и тех же утверждений, чтобы к  ним привыкли и стали принимать не разумом, а на веру (пример -  избирательный слоган «Голосуй сердцем!», но ни в коем случае ни разумом!). «Массы как таковые, — пишет А.Грамши, — не могут усваивать философию иначе, как веру». В этой связи выдающийся революционер  обращал внимание на церковь, которая поддерживает религиозные убеждения посредством непрестанного повторения молитв и обрядов. При этом А.Грамши предупреждал, что за обыденное сознание должны и будут бороться не только силы, защищающие свою власть, но и их противники. И те, и другие имеют шанс на успех, так как культурное ядро общества и обыденное сознание не только консервативны, но и изменчивы. Та часть обыденного сознания, которую А.Грамши назвал «здравый смысл» (стихийное политическое сознание), по его утверждению, открыта для восприятия идей (коммунистических). Здесь — источник «освободительной гегемонии» для пролетариата. Если же речь идет о буржуазии, стремящейся сохранить или установить свою гегемонию, то ей важно этот здравый смысл нейтрализовать или подавить, внедряя в сознание фантастические мифы.</w:t>
      </w:r>
      <w:r>
        <w:rPr>
          <w:rStyle w:val="FootnoteAnchor"/>
          <w:vertAlign w:val="superscript"/>
        </w:rPr>
        <w:footnoteReference w:id="9"/>
      </w:r>
    </w:p>
    <w:p>
      <w:pPr>
        <w:pStyle w:val="Iauiue"/>
        <w:spacing w:lineRule="auto" w:line="240"/>
        <w:rPr/>
      </w:pPr>
      <w:r>
        <w:rPr/>
        <w:t xml:space="preserve">Результаты проведенного в диссертации исследования, позволяют заключить, что </w:t>
      </w:r>
      <w:r>
        <w:rPr>
          <w:b/>
        </w:rPr>
        <w:t>политико-психологический механизм активизации политического сознания</w:t>
      </w:r>
      <w:r>
        <w:rPr/>
        <w:t xml:space="preserve"> представляет собой </w:t>
      </w:r>
      <w:r>
        <w:rPr>
          <w:u w:val="single"/>
        </w:rPr>
        <w:t>интенсивное воздействие субъектов политики на индивидуальное и групповое политическое сознание части общества, испытывающей кризисное политико-экономическое и духовное состояние, связанное с осознанием социальной несправедливости своего существования и потребностями в его изменении, которое осуществляется ими в интересах формирования политического поведения масс, необходимого для достижения конкретных политических целей.</w:t>
      </w:r>
    </w:p>
    <w:p>
      <w:pPr>
        <w:pStyle w:val="Normal"/>
        <w:spacing w:lineRule="auto" w:line="240"/>
        <w:ind w:firstLine="709"/>
        <w:rPr/>
      </w:pPr>
      <w:r>
        <w:rPr/>
        <w:t>При этом действующим политическим режимом такой механизм используется для стабилизации социально-политической обстановки в стране и минимизации деструктивных проявлений социального недовольства, а оппозиционными протестными политическими силами он применяется в целях делигитимации существующего политического режима и захвата политической власти.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</w:rPr>
      </w:pPr>
      <w:r>
        <w:rPr>
          <w:b/>
        </w:rPr>
        <w:t xml:space="preserve">3. </w:t>
      </w:r>
      <w:r>
        <w:rPr>
          <w:b/>
          <w:sz w:val="28"/>
        </w:rPr>
        <w:t>Авторское представление о месте и роли современных молодежных движений</w:t>
      </w:r>
      <w:r>
        <w:rPr>
          <w:sz w:val="28"/>
        </w:rPr>
        <w:t xml:space="preserve"> </w:t>
      </w:r>
      <w:r>
        <w:rPr>
          <w:b/>
          <w:sz w:val="28"/>
        </w:rPr>
        <w:t xml:space="preserve">как факторе активизации политического сознания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Общественно-политическая практика последних десятилетий убедительно свидетельствует, что политизация общественного сознания в целом и активизация группового и массового политического сознания, в частности, непосредственно связаны с той ролью, которая придается массовым политическим движениям в процессе трансформации  постсоциалистических государств (Сербия, Грузия, Украина). При этом основной протестной силой и ресурсом, который используют субъекты политической борьбы, становится молодежь. </w:t>
      </w:r>
      <w:r>
        <w:rPr>
          <w:b/>
        </w:rPr>
        <w:t xml:space="preserve"> </w:t>
      </w:r>
      <w:r>
        <w:rPr/>
        <w:t xml:space="preserve">Внимание политиков все чаще привлекают пути и способы укрепления своего влияния в молодежной среде, разработка технологий и моделей взаимодействия с молодежными движениями и организациями, которые бы обеспечили надежное управление политическими процессами или достижение конкретных политических целей в различных условиях развития общественно-политической ситуации в стране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/>
        <w:t>Исследования показывают, что</w:t>
      </w:r>
      <w:r>
        <w:rPr>
          <w:b/>
        </w:rPr>
        <w:t xml:space="preserve"> специфической особенностью молодежи как социальной группы,</w:t>
      </w:r>
      <w:r>
        <w:rPr/>
        <w:t xml:space="preserve"> является то, что состояние, противоречия и тенденции развития политического сознания и поведения представителей данной группы непосредственно влияют на ход и результаты становления государственных и социальных институтов в трансформирующихся обществах. В этих условиях наблюдается</w:t>
      </w:r>
      <w:r>
        <w:rPr>
          <w:i/>
          <w:iCs/>
        </w:rPr>
        <w:t xml:space="preserve"> общая активизация политического сознания молодежи,</w:t>
      </w:r>
      <w:r>
        <w:rPr/>
        <w:t xml:space="preserve"> которая находит выражение в интенсивном обсуждении острых общественных вопросов и в критической проверке предлагаемых различными политическими силами ответов на эти вопросы. При этом, по мнению отечественных ученых, стремление самостоятельно разобраться в действительном положении дел приводит к тому, что</w:t>
      </w:r>
      <w:r>
        <w:rPr>
          <w:i/>
          <w:iCs/>
        </w:rPr>
        <w:t xml:space="preserve"> социальное мышление юношей и девушек,</w:t>
      </w:r>
      <w:r>
        <w:rPr/>
        <w:t xml:space="preserve"> ориентированных ранее на решение личных потребительских проблем быта и будней,</w:t>
      </w:r>
      <w:r>
        <w:rPr>
          <w:i/>
          <w:iCs/>
        </w:rPr>
        <w:t xml:space="preserve"> все больше начинает переплетаться с политическим мышлением,</w:t>
      </w:r>
      <w:r>
        <w:rPr/>
        <w:t xml:space="preserve"> которое порождает все новые политические потребности, интересы и ценности. Повышение </w:t>
      </w:r>
      <w:r>
        <w:rPr>
          <w:iCs/>
        </w:rPr>
        <w:t>информированности о политических процессах непосредственно сказывается на образе мыслей и действия</w:t>
      </w:r>
      <w:r>
        <w:rPr/>
        <w:t>х молодых людей: уменьшается их конформизм, переоцениваются традиционные схемы объяснения общественных противоречий, ведутся интенсивные поиски новых решений возникающих вопросов, которые, подчас, приводят к радикальным политическим действиям.</w:t>
      </w:r>
      <w:r>
        <w:rPr>
          <w:rStyle w:val="FootnoteAnchor"/>
          <w:vertAlign w:val="superscript"/>
        </w:rPr>
        <w:footnoteReference w:id="10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Наличие такой многочисленной по составу социальной группы как молодежь объективно обусловливает внимание к ней со стороны ведущих субъектов политики. При этом фокусе политической борьбы в последнее время все чаще оказывается политическое сознание молодежи (в том числе наиболее активной ее части – студентов образовательных учреждений профессионального образования). Происходит это, как в период избирательных компаний, так и во время проведения различных политических акций, направленных на достижение широкого общественно-политического резонанса. </w:t>
      </w:r>
    </w:p>
    <w:p>
      <w:pPr>
        <w:pStyle w:val="Normal"/>
        <w:spacing w:lineRule="auto" w:line="240"/>
        <w:ind w:firstLine="709"/>
        <w:rPr/>
      </w:pPr>
      <w:r>
        <w:rPr/>
        <w:t xml:space="preserve">Результаты исследования дают основания полагать, что современные </w:t>
      </w:r>
      <w:r>
        <w:rPr>
          <w:b/>
        </w:rPr>
        <w:t xml:space="preserve">молодежные движения могут выступают в качестве инструмента воздействия на политическое сознание в целях его активизации. </w:t>
      </w:r>
      <w:r>
        <w:rPr/>
        <w:t xml:space="preserve">Основными </w:t>
      </w:r>
      <w:r>
        <w:rPr>
          <w:b/>
        </w:rPr>
        <w:t xml:space="preserve">свойствами </w:t>
      </w:r>
      <w:r>
        <w:rPr/>
        <w:t>молодежных движений, способствующими успешному выполнению данной роли,</w:t>
      </w:r>
      <w:r>
        <w:rPr>
          <w:b/>
        </w:rPr>
        <w:t xml:space="preserve"> </w:t>
      </w:r>
      <w:r>
        <w:rPr/>
        <w:t>особенно ярко</w:t>
      </w:r>
      <w:r>
        <w:rPr>
          <w:b/>
        </w:rPr>
        <w:t xml:space="preserve"> </w:t>
      </w:r>
      <w:r>
        <w:rPr/>
        <w:t xml:space="preserve">проявившимися в процессе «цветных революций» в ряде постсоветских государств, </w:t>
      </w:r>
      <w:r>
        <w:rPr>
          <w:szCs w:val="28"/>
        </w:rPr>
        <w:t>являются следующ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высокая степень формализации процедур, связанных с  созданием молодежных организаций и технологиями использования их протестного потенциала в интересах создания в обществе обстановки, способствующей росту и активизации оппозиционных настроений в различных слоях общества. Данная формализация основана на использовании стандартного набора способов и моделей организации деятельности, предполагающих использование, как имеющихся общественных объединений, так и создание новых, претендующих на лидерство. Такая формализация позволяет осуществлять воздействие на политическое сознание населения в соответствие с единым замыслом, под общим идейным руководством, но с учетом особенностей конкретной территории. Технологии активизации массового протестного политического движения предполагают широкое участие молодежи в качестве детонатора политической актив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масштабность охвата территории, играющая важную роль в деле концентрации протестного потенц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чески активной части молодежи как в пределах учебного заведения, города, района, региона страны. При этом, как правило, молодежные организации институализируются в виде молодежных движений, которые не имеют единоличного лидера (безлидерные), чтобы не быть обезглавленными, не регистрируются в соответствующих органах, так как являются, скорее «клубами по интересам». До определенного времени они представляют собой относительно самостоятельные (независимые) разрозненные группы молодежи, объединившейся для самореализации. Вместе с тем, между ними существует устойчивая система связи и обмена информацией, организованная по сетевому принципу, которая позволяет в нужный момент объединяться в крупные протестные движения, выполняющие роль генератора протестных настроений в обществе и активизирующие  политическое сознание населения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В-третьих, </w:t>
      </w:r>
      <w:r>
        <w:rPr/>
        <w:t>технологической основной действий протестных молодежных движений как инструмента являются стратегия и тактика ненасильственных действий. Такие стратегия и тактика предлагают молодежи широкий выбор политических, экономических, психологических и иных способов и методов воздействия на социально-политическую обстановку в регионе, стране, конечной целью которых, в рамках комплексной кампании является создание некритических состояний политического сознания, при которых объект воздействия утрачивает  способность адекватно оценивать свои действия и становится подвержен целенаправленному манипулированию. Указанные стратегия и тактика, при этом, по своей сути, представляют насилие над государством и его институтами, направленное на делегитимацию существующего политического режима, захват политической власти в стране в целях смены властвующих элит.</w:t>
      </w:r>
    </w:p>
    <w:p>
      <w:pPr>
        <w:pStyle w:val="Iauiue"/>
        <w:spacing w:lineRule="auto" w:line="240"/>
        <w:rPr/>
      </w:pPr>
      <w:r>
        <w:rPr/>
        <w:t xml:space="preserve">Таким образом, при определенных условиях развития общественно-политической и социально-экономической ситуации в стране деятельность массовых политических молодежных движений, наряду с политическими действиями других участников политического процесса, может приобретать роль </w:t>
      </w:r>
      <w:r>
        <w:rPr>
          <w:b/>
        </w:rPr>
        <w:t>самостоятельного фактора, активизирующего политическое сознание, и определять направление вектора развития политической ситуации в стране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rPr>
          <w:b/>
          <w:b/>
        </w:rPr>
      </w:pPr>
      <w:r>
        <w:rPr>
          <w:b/>
        </w:rPr>
        <w:t>4. Актуальные направления деятельности органов государственной власти по формированию политического сознания российской молодежи и повышению роли молодежных движений в современных условиях.</w:t>
      </w:r>
    </w:p>
    <w:p>
      <w:pPr>
        <w:pStyle w:val="BodyText2"/>
        <w:spacing w:lineRule="auto" w:line="240"/>
        <w:rPr/>
      </w:pPr>
      <w:r>
        <w:rPr/>
        <w:t xml:space="preserve">Молодежь является одной из крупнейших социально-демографических групп общества. Ее процентное соотношение колеблется в рамках 25-35% от общего количества человеческого сообщества. Отличительной чертой формирования политического сознания молодежи является то, что этот процесс происходит в условиях общей и политической социализации и наиболее эффективно осуществляется в форме политического участия. </w:t>
      </w:r>
    </w:p>
    <w:p>
      <w:pPr>
        <w:pStyle w:val="BodyText2"/>
        <w:spacing w:lineRule="auto" w:line="240"/>
        <w:rPr/>
      </w:pPr>
      <w:r>
        <w:rPr/>
        <w:t xml:space="preserve">Как показывают результаты исследования, поиск государством эффективных путей и механизмов </w:t>
      </w:r>
      <w:bookmarkStart w:id="5" w:name="3"/>
      <w:r>
        <w:rPr>
          <w:b/>
          <w:bCs/>
        </w:rPr>
        <w:t>формирования политического сознания</w:t>
      </w:r>
      <w:bookmarkEnd w:id="5"/>
      <w:r>
        <w:rPr/>
        <w:t xml:space="preserve"> молодежи остается важной политической проблемой, требующей системного и комплексного решения. Представляется, что по своей форме и содержанию, а также по организационно-техническим и социокультурным методам и используемым средствам они могут быть направлены на: формирование позитивно-рационального отношения к демократическим ценностям правового, социального государства, совершенствованию политической системы российского общества; непрерывное целенаправленное и планомерное формирование в политическом сознании российских граждан духовно-нравственных ценностей, политико-психологических установок и стереотипов, отражающих социальный характер государства, национально-специфические особенности менталитета российского народа; создание позитивного имиджа Российской Федерации, как гаранта национальной безопасности, суверенитета и территориальной целостности страны, неотъемлемого (базового) элемента, составляющего основу политического сознания представителей различных групп российского общества; популяризацию и пропаганду исторических и культурных традиций российского социума, отдельных социально-профессиональных групп (трудящихся отраслей производства, силовых структур государства, и т.д.) как фундаментальных основ российской духовности, патриотизма и государственности. Особое значение приобретает эффективное использование методов, способов и средств массовой культуры в целях позитивного информационно-культурного воздействия на политическое сознание граждан.</w:t>
      </w:r>
    </w:p>
    <w:p>
      <w:pPr>
        <w:pStyle w:val="BodyText2"/>
        <w:spacing w:lineRule="auto" w:line="240"/>
        <w:rPr/>
      </w:pPr>
      <w:r>
        <w:rPr/>
        <w:t xml:space="preserve">Результаты проведенного исследования свидетельствуют, что с научно-практической стороны </w:t>
      </w:r>
      <w:r>
        <w:rPr>
          <w:b/>
        </w:rPr>
        <w:t>актуальными направлениями деятельности</w:t>
      </w:r>
      <w:r>
        <w:rPr/>
        <w:t xml:space="preserve"> государственных органов деятельности органов государственной власти по формированию политического сознания российской молодежи и повышению роли молодежных движений в современных условиях выступают: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непрерывное культурно-техническое, информационно-аналитическое и правовое сопровождение, а также мониторинг результатов воздействия факторов социально-политического и информационно-культурного характера на политическое сознание граждан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выстраивание механизмов политической социализации, направленных на формирование личности, эффективно функционирующей в экономической, социально-политической, информационно-культурной среде российского общества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институализация</w:t>
      </w:r>
      <w:r>
        <w:rPr>
          <w:b/>
        </w:rPr>
        <w:t xml:space="preserve"> </w:t>
      </w:r>
      <w:r>
        <w:rPr/>
        <w:t>политического образования, основанная на изучении политологических учебных дисциплин, на различных уровнях в различных образовательных системах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разработка и реализация программ культурного и эстетического образования и воспитания (изучение и ознакомление с отечественной и мировой художественной культурой, историей и теорией культуры, культурологией, эстетикой, изобразительным искусством, историей искусств и т.д.).</w:t>
      </w:r>
    </w:p>
    <w:p>
      <w:pPr>
        <w:pStyle w:val="BodyText2"/>
        <w:spacing w:lineRule="auto" w:line="240"/>
        <w:rPr/>
      </w:pPr>
      <w:r>
        <w:rPr/>
        <w:t xml:space="preserve">В этой связи на первый план выходят задачи формирования на федеральном и региональном уровне специальных органов управления по делам молодежи для объединения и координации усилий институтов государства гражданского общества в интересах реализации указанных направлений деятельности, а также создание программ, направленных на создание позитивных политических образов (установок, ценностей, стереотипов) и моделей политического сознания и поведения, закрепление политических традиций российского социума. </w:t>
      </w:r>
    </w:p>
    <w:p>
      <w:pPr>
        <w:pStyle w:val="BodyText2"/>
        <w:spacing w:lineRule="auto" w:line="240"/>
        <w:rPr/>
      </w:pPr>
      <w:r>
        <w:rPr/>
        <w:t>Между тем, государственная молодежная политика, которая бы осуществлялась в рамках такой системы, в России пока охватывает первичный (муниципальный) и средний (субъекта Федерации) уровни государственного управления. До недавнего времени на федеральном уровне молодежной политикой организационно занимался Департамент государственной молодежной политики, воспитания и защиты детей в Минобразования и науки России (с 24 сентября 2007 года – Государственный Комитет по делам молодежи). Примечательно, что основным документом, в котором на федеральном уровне определялись государственные подходы к молодежной политике, длительное время была «Концепция государственной молодежной политики в Российской Федерации», одобренная еще в 2001 году на заседании Правительственной комиссии по делам молодежи (протокол от 5 декабря 2001 г. № 4). И лишь в 2005 году в Департаменте государственной молодежной политики, воспитания и защиты детей был разработан проект «Стратегии государственной молодёжной политики Российской Федерации», который был принят Правительством Российской Федерации декабре 2006 года в качестве официального документа, определяющего основные направления политики государства в указанной сфере.</w:t>
      </w:r>
    </w:p>
    <w:p>
      <w:pPr>
        <w:pStyle w:val="BodyText2"/>
        <w:spacing w:lineRule="auto" w:line="240"/>
        <w:rPr/>
      </w:pPr>
      <w:r>
        <w:rPr/>
        <w:t>Наиболее активно в последние годы государство реализовывало политику в отношении молодежи в рамках федеральных целевых программ, а также на уровне регионов и муниципалитетов. Органы государственной власти самостоятельно решали проблемы, связанные с организацией и поддержкой молодежи, вырабатывая и реализуя собственную молодежную политику. В этих целях  приняты концепции и программы молодежной политики в рамках практически всех субъектов Федерации. Вместе с тем, такое положение не означает, что государство оставляет за регионами право определять приоритеты и направления молодежной политики, самостоятельно отбирать ресурсы и источники финансирования проектов, связанных с политической организацией и решением проблем молодежи.</w:t>
      </w:r>
    </w:p>
    <w:p>
      <w:pPr>
        <w:pStyle w:val="BodyText2"/>
        <w:spacing w:lineRule="auto" w:line="240"/>
        <w:rPr/>
      </w:pPr>
      <w:r>
        <w:rPr/>
        <w:t>.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</w:rPr>
        <w:t>3. ПРАКТИЧЕСКИЕ РЕКОМЕНДАЦИИ И АПРОБАЦИЯ ИССЛЕДОВАНИЯ</w:t>
      </w:r>
    </w:p>
    <w:p>
      <w:pPr>
        <w:pStyle w:val="BodyText2"/>
        <w:spacing w:lineRule="auto" w:line="240"/>
        <w:rPr/>
      </w:pPr>
      <w:r>
        <w:rPr/>
        <w:t>Изложенная автором концепция исследования нашла свое подтверждение в научно-теоретическом и практическом отношении. Проведенное в диссертации исследование создало теоретические и методологические предпосылки для выработки ряда практических Результаты политологического анализа влияния молодежных движений в России на активизацию политического сознания позволяют заключить, что сформулированная и обоснованная рекомендаций, которые автором выделены в две группы.</w:t>
      </w:r>
    </w:p>
    <w:p>
      <w:pPr>
        <w:pStyle w:val="BodyText2"/>
        <w:spacing w:lineRule="auto" w:line="240"/>
        <w:rPr/>
      </w:pPr>
      <w:r>
        <w:rPr>
          <w:b/>
        </w:rPr>
        <w:t>Первая группа рекомендаций</w:t>
      </w:r>
      <w:r>
        <w:rPr/>
        <w:t xml:space="preserve"> – перспективные направления дальнейшей научно-теоретической разработки избранной предметно-объектной области политологического исследования. Автор считает возможным предложить следующие направления исследований: изучение регуляции политического сознания молодежи на основе структурирования молодежного движения в России; формирование молодежной политики в Российской Федерации: состояние и проблемы реализации; роль и место молодежных движений в системе политической организации российского общества; формирование политического сознания различных групп студенческой молодежи на основе вовлечения в деятельность вузовских и межвузовских молодежных объединений; организационно-правовые и политические проблемы деятельности органов управления образованием по формированию политического сознания студенческой молодежи; исследование политических ориентаций современной российской молодежи и их влияния на процессы социализации; роль молодежных организаций в формировании позитивных моделей политического сознания и поведения.</w:t>
      </w:r>
    </w:p>
    <w:p>
      <w:pPr>
        <w:pStyle w:val="TextBodyIndent"/>
        <w:overflowPunct w:val="true"/>
        <w:autoSpaceDE w:val="true"/>
        <w:spacing w:lineRule="auto" w:line="240" w:before="0" w:after="0"/>
        <w:ind w:left="0" w:firstLine="720"/>
        <w:textAlignment w:val="auto"/>
        <w:rPr>
          <w:szCs w:val="28"/>
        </w:rPr>
      </w:pPr>
      <w:r>
        <w:rPr>
          <w:b/>
        </w:rPr>
        <w:t>Вторая группа рекомендаций</w:t>
      </w:r>
      <w:r>
        <w:rPr/>
        <w:t xml:space="preserve"> – предложения, непосредственно направленные на совершенствование деятельности государственных органов образования, культуры и искусства, спорта по совершенствованию деятельности в ходе разработки и реализации молодежной политики, направленной на формирование позитивных ценностных ориентаций и состояний политического сознания российской молодежи. Данные предложения сведены в четыре основных группы по наиболее важным сферам деятельности, относящимся к формированию политического сознания молодежи: по совершенствованию структуры и деятельности органов государственного управления;</w:t>
      </w:r>
      <w:r>
        <w:rPr>
          <w:szCs w:val="28"/>
        </w:rPr>
        <w:t xml:space="preserve"> по подготовке специалистов для государственных органов, реализующих молодежную политику; предложения в сфере образовательной деятельности; по совершенствованию воспитательной и культурно-досуговой работы в образовательных учреждениях.</w:t>
      </w:r>
    </w:p>
    <w:p>
      <w:pPr>
        <w:pStyle w:val="BodyText2"/>
        <w:spacing w:lineRule="auto" w:line="240"/>
        <w:rPr/>
      </w:pPr>
      <w:r>
        <w:rPr>
          <w:b/>
        </w:rPr>
        <w:t>Практическая значимость исследования</w:t>
      </w:r>
      <w:r>
        <w:rPr/>
        <w:t xml:space="preserve"> заключается в том, что сформулированные в диссертации теоретические положения, выводы и практические рекомендации могут быть использованы: </w:t>
      </w:r>
    </w:p>
    <w:p>
      <w:pPr>
        <w:pStyle w:val="BodyText2"/>
        <w:spacing w:lineRule="auto" w:line="240"/>
        <w:rPr/>
      </w:pPr>
      <w:r>
        <w:rPr/>
        <w:t xml:space="preserve">- во-первых, в интересах обоснования и практического применения эффективных мер образовательного, воспитательного и информационно-культурного воздействия на политическое сознание и политическое поведение различных групп молодежи, которые должны соответствовать современным потребностям российского общества и государства; </w:t>
      </w:r>
    </w:p>
    <w:p>
      <w:pPr>
        <w:pStyle w:val="BodyText2"/>
        <w:spacing w:lineRule="auto" w:line="240"/>
        <w:rPr/>
      </w:pPr>
      <w:r>
        <w:rPr/>
        <w:t xml:space="preserve">- во-вторых, для организации деятельности федеральных и региональных органов, реализующих основные направления государственной молодежной политики, органов управления образованием, а также в целях повышения эффективности воспитательной работы в образовательных учреждениях высшего и специального профессионального образования и совершенствования деятельности организаторов молодежных движений; </w:t>
      </w:r>
    </w:p>
    <w:p>
      <w:pPr>
        <w:pStyle w:val="BodyText2"/>
        <w:spacing w:lineRule="auto" w:line="240"/>
        <w:rPr/>
      </w:pPr>
      <w:r>
        <w:rPr/>
        <w:t>- в-третьих, в целях формирования высокой общей, профессиональной и политической культуры всех субъектов политического процесса, освоения ими современных методов и способов  формирования политического сознания граждан, выработки эффективных способов и средств контрманипулятивного воздействия на молодежь.</w:t>
      </w:r>
    </w:p>
    <w:p>
      <w:pPr>
        <w:pStyle w:val="Normal"/>
        <w:spacing w:lineRule="auto" w:line="240"/>
        <w:rPr/>
      </w:pPr>
      <w:bookmarkStart w:id="6" w:name="OCRUncertain087"/>
      <w:bookmarkEnd w:id="6"/>
      <w:r>
        <w:rPr/>
        <w:t>Основные положения диссертации изложены в нескольких публикациях автор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1)  источниках, рекомендованных ВАК: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720"/>
        <w:rPr/>
      </w:pPr>
      <w:r>
        <w:rPr/>
        <w:t>Якушева И.П. О роли молодежных движений в активизации политического сознания россиян в преддверии избирательных кампаний 2007 – 2008 годов//Власть.- Москва,  2006. –  №12. – 0.25 п.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2)  а также в следующих работах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720"/>
        <w:rPr/>
      </w:pPr>
      <w:r>
        <w:rPr/>
        <w:t>Якушева И.П. Основные направления государственной политики по формированию политического сознания российской молодежи//Вопросы гуманитарных наук.- Москва, 2006. –№ 6. – 0,25 п.л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720"/>
        <w:rPr/>
      </w:pPr>
      <w:r>
        <w:rPr/>
        <w:t>Якушева И.П. Роль и место современных молодежных движений в механизмах активизации политического сознания россиян//Аспирант и соискатель.- Москва, 2006. – №6. – 0,2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720"/>
        <w:rPr/>
      </w:pPr>
      <w:r>
        <w:rPr/>
        <w:t>Якушева И.П. Протестные молодежные движения как инструмент воздействия на политическое сознание в условиях политических трансформаций//Ориентир. – Москва,  2007. – №8. – 0,5 п.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701" w:right="851" w:gutter="0" w:header="0" w:top="1258" w:footer="72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>См.: Вебер М. Избранные произведения: Пер. с нем. /Сост., общ. ред., предисл. Ю.Н. Давыдова. – М., ЭКСМО-Яуза 2000.; Лазебный Л.И. Политическое сознание: Социально-философский анализ: Дис…. докт. филос. наук.- М., 1999.; Лазарев М.В. Политическая лояльность как фактор стабильности государства: Дис. ... докт.полит.наук. - М., 2004. - 338 с.; Леденева В.Ю. Эволюция массового политического сознания в условиях трансформации российского общества (социологический анализ): Автореф. дис. … канд. социол. наук. -М.: РАГС, 2004. -26 c.; Ольшанский Д.В. Политическая психология. - М.: Академический проект. 2002; Пеньков В.Ф. Политическая культура как фактор развития политического процесса в современной России: Автореф. дис… канд. полит. наук. – М., 200; Соловьев А.И. Политология: Политическая теория, политические технологии. Учеб. для вузов. -М.: Аспект Пресс, 2000. -559 с.; Шестопал Е.Б. Политическая психология. – М., 2002, и др.</w:t>
      </w:r>
    </w:p>
  </w:footnote>
  <w:footnote w:id="3">
    <w:p>
      <w:pPr>
        <w:pStyle w:val="Normal"/>
        <w:overflowPunct w:val="true"/>
        <w:autoSpaceDE w:val="true"/>
        <w:spacing w:lineRule="auto" w:line="240"/>
        <w:ind w:firstLine="607"/>
        <w:textAlignment w:val="auto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 xml:space="preserve">См.: Верховский А., Папп А., Прибыловский В. Политический экстремизм в России – М.: Институт экспериментальной социологии, 1996. – 356 с.; Доценко Е. Л. Психологические манипуляции. - М.: Алгоритм,2002; </w:t>
      </w:r>
      <w:r>
        <w:rPr>
          <w:bCs/>
          <w:szCs w:val="28"/>
        </w:rPr>
        <w:t xml:space="preserve">Кара-Мурза С. Манипуляция сознанием. – М.: ЭКСМО-Пресс, 2002. – 832 с.; </w:t>
      </w:r>
      <w:r>
        <w:rPr>
          <w:szCs w:val="28"/>
        </w:rPr>
        <w:t>Лисова С.Ю. Манипуляция массовым сознанием в политической рекламе (Региональный аспект): Дис. ... канд. полит. наук. – М., 2004. - 215</w:t>
      </w:r>
      <w:r>
        <w:rPr>
          <w:sz w:val="24"/>
          <w:szCs w:val="24"/>
        </w:rPr>
        <w:t xml:space="preserve"> с.; </w:t>
      </w:r>
      <w:r>
        <w:rPr>
          <w:bCs/>
          <w:szCs w:val="28"/>
        </w:rPr>
        <w:t>Хевеши М.А.</w:t>
      </w:r>
      <w:r>
        <w:rPr>
          <w:b/>
          <w:bCs/>
          <w:szCs w:val="28"/>
        </w:rPr>
        <w:t xml:space="preserve"> </w:t>
      </w:r>
      <w:r>
        <w:rPr>
          <w:szCs w:val="28"/>
        </w:rPr>
        <w:t>Толпа, массы, политика: Ист.-филос. очерк. — М ., 2001</w:t>
      </w:r>
      <w:r>
        <w:rPr>
          <w:sz w:val="24"/>
          <w:szCs w:val="24"/>
        </w:rPr>
        <w:t xml:space="preserve">. — 223 c.; </w:t>
      </w:r>
      <w:r>
        <w:rPr>
          <w:szCs w:val="28"/>
        </w:rPr>
        <w:t>Цуладзе А. Политические манипуляции или покорение толпы. - М.: Вестник аналитики,2001; Шостром Э. Анти-Карнеги, или человек - манипулятор. - М., 2000; Хвостов А. А. Психологические и логические основы политического мышления. - М.: Простор, 1996; Щуров А.Н. Процесс формирования сознания и поведения электората в период трансформации политической системы Российской Федерации: структурно-функциональный анализ: Дис. ... канд. полит. наук. - Н. Новгород, 2004. - 150 с.; Яппаров А.Р. Кризис идентичности и политическое сознание транзитивного общества: Дис. ... канд. полит. наук, - Саратов, 2004. - 174 с. и др.</w:t>
      </w:r>
    </w:p>
  </w:footnote>
  <w:footnote w:id="4"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>См.: Данилин П. Новая молодежная политика. – М.: Европа, 2006. – 233 с.; Зубок Ю.А. Социальная интеграция молодежи в условиях нестабильного общества. – М.: Социум, 1998. – 142 с.; Теоретические и прикладные проблемы социального развития молодежи в обществе риска  //Безопасность Евразии. – 2003. – № 3. – С. 124-141; Зумакулова З.А. Государственная молодежная политика в современной России: правовые аспекты: Дис. ... канд. юрид. наук. - Ростов н/Д, 2004. - 138 с.; Иваненко И.Н. Институты молодежного представительства как элемент политической инфраструктуры (Процессы становления и развития): Дис. ... канд. полит. наук. - Орел, 2004. - 175 с.; Казначеева Г.А. Студенческая молодежь в политическом процессе современной России: тенденции и приоритеты политического участия: Дис. ... канд. полит. наук. - Орел, 2004. - 192 с.; Сироткин О.Э. Сущность и тенденции молодежного движения в современной России: Дис. ... канд. полит. наук. - М., 2004. - 177 с.; Тараканов П.В. Роль и место молодежных организаций в политической системе современного российского общества: Дис. ... канд. полит. наук. - М., 2006. – 159 с.; Щербакова И.В. Конструирование политических идентичностей молодежи в России: Дис. ... канд. социол. наук. - М., 2004. - 156 с.</w:t>
      </w:r>
      <w:r>
        <w:rPr>
          <w:iCs/>
          <w:szCs w:val="2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: Апресян Р.Г. Народное сопротивление августовскому путчу//Опыт ненасилия в ХХ столетии: Социально-этические очерки.- М.: Аслан, 1996; Воскресенский А.Е. Политическая оппозиция в современном российском обществе: состояние и тенденции развития: Дис. ... канд. полит. наук. - М., 2005. - 126 с.; Девяткин С.В. Искусство сатьяграхи//Опыт ненасилия в ХХ столетии: Социально-этические очерки.- М.: Аслан, 1996.  Кутыгина Е.Н. Культура политического протеста: Дис. ... канд. полит. наук.- Ростов н/Д, 2005. - 156 с.; Матвеева Е.В. Альтерглобалистское движение как новый тип социальных движений: Дис. ... канд. полит. наук. - Кемерово, 2004. - 173 с.; Святенков П. Феномен молодежной оппозиции: Никогда, сынок, тебе не стать Хакамадой. [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em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22.03.2005]; Семененко М.И. </w:t>
      </w:r>
      <w:r>
        <w:rPr>
          <w:bCs/>
          <w:sz w:val="28"/>
          <w:szCs w:val="28"/>
        </w:rPr>
        <w:t>Гуманизация политической деятельности в концепции ненасилия</w:t>
      </w:r>
      <w:r>
        <w:rPr>
          <w:sz w:val="28"/>
          <w:szCs w:val="28"/>
        </w:rPr>
        <w:t>: Автореф. дис... канд. полит. наук. – Киев, 2001. - 16 с.; Сулейманов М. Молодость - двигатель революций//Новое время,-2005.- №1; Шарп Джин От диктатуры к демократии. Концептуальные основы освобождения. – М.: Европа, 2006. – 57 с. и др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Style16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: </w:t>
      </w:r>
      <w:r>
        <w:rPr>
          <w:bCs/>
          <w:sz w:val="28"/>
          <w:szCs w:val="28"/>
        </w:rPr>
        <w:t>Гершунский Б.С. Демократический опыт России. – М.: Воскресенье, 2003.-215 с.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 подробнее: </w:t>
      </w:r>
      <w:r>
        <w:rPr>
          <w:bCs/>
          <w:sz w:val="28"/>
          <w:szCs w:val="28"/>
        </w:rPr>
        <w:t>Кара-Мурза С. Манипуляция сознанием. – М.:  ЭКСМО-Пресс, 2002. – 832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: Шарп Джин От диктатуры к демократии. Концептуальные основы освобождения. – М.: Европа, 2006. – 57 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: Кара-Мурза С.Г. Манипуляция сознанием. – М.:  ЭКСМО-Пресс, 2002. – С. 61-64.</w:t>
      </w:r>
    </w:p>
  </w:footnote>
  <w:footnote w:id="10">
    <w:p>
      <w:pPr>
        <w:pStyle w:val="Style16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: </w:t>
      </w:r>
      <w:r>
        <w:rPr>
          <w:bCs/>
          <w:sz w:val="28"/>
          <w:szCs w:val="28"/>
        </w:rPr>
        <w:t>Голубев В.И., Пирогов А.И. Политология и политическая жизнь России.- М.: МПУ, 1999 – 24с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" w:firstLine="720"/>
    </w:pPr>
    <w:rPr/>
  </w:style>
  <w:style w:type="paragraph" w:styleId="BodyTextIndent2">
    <w:name w:val="Body Text Indent 2"/>
    <w:basedOn w:val="Normal"/>
    <w:qFormat/>
    <w:pPr>
      <w:spacing w:lineRule="auto" w:line="240"/>
      <w:ind w:right="678" w:firstLine="720"/>
    </w:pPr>
    <w:rPr/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3">
    <w:name w:val="Основной текст 3"/>
    <w:basedOn w:val="Normal"/>
    <w:qFormat/>
    <w:pPr>
      <w:spacing w:lineRule="exact" w:line="480"/>
      <w:ind w:hanging="0"/>
      <w:jc w:val="center"/>
    </w:pPr>
    <w:rPr/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8:00Z</dcterms:created>
  <dc:creator>Александр</dc:creator>
  <dc:description/>
  <cp:keywords/>
  <dc:language>en-US</dc:language>
  <cp:lastModifiedBy>nkapranova</cp:lastModifiedBy>
  <cp:lastPrinted>2007-10-28T21:26:00Z</cp:lastPrinted>
  <dcterms:modified xsi:type="dcterms:W3CDTF">2007-10-30T07:18:00Z</dcterms:modified>
  <cp:revision>2</cp:revision>
  <dc:subject/>
  <dc:title>На правах рукописи</dc:title>
</cp:coreProperties>
</file>