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На правах рукопис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>УДК 658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Комов Илья Сергеевич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РАЗРАБОТКА ОРГАНИЗАЦИОННО – ЭКОНОМИЧЕСКИХ МЕТОДОВ  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И МОДЕЛЕЙ ПРОЦЕССА СОЗДАНИЯ И ОЦЕНКИ ЭФФЕКТИВНОСТ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>ПРОЕКТОВ ИНТЕГРИРОВАННЫХ КОРПОРАТИВНЫХ СТРУКТУР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Специальность 08.00.05 – Экономика и управление народным хозяйством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специализация – экономика, организация и управление предприятиями,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траслями, комплексами – промышленность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АВТОРЕФЕРА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8"/>
        </w:rPr>
        <w:t xml:space="preserve">                          </w:t>
      </w:r>
      <w:r>
        <w:rPr>
          <w:sz w:val="28"/>
        </w:rPr>
        <w:t>диссертации на соискание ученой степен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кандидата экономических наук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Москв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200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</w:t>
      </w:r>
      <w:r>
        <w:rPr>
          <w:sz w:val="28"/>
        </w:rPr>
        <w:t>Работа выполнена на кафедре промышленной логистики факультета инженерного бизнеса и менеджмента Московского государственного технического университета имени Н.Э. Баумана.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учный руководитель:                     кандидат экономических наук, доцент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етриченко Тамара Владимировн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фициальные оппоненты:               доктор экономических наук, профессор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Лагоша Борис Александрович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андидат экономических нау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узьмин Дмитрий Викторович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едущая организация:             Московский государственный авиационный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институт (технический университет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Защита состоится «____»_________2008 года в ____ часов на заседании диссертационного совета Д. 212.141.13 при Московском государственном техническом университете имени Н.Э.Баумана по адресу: 105005, Москва,2-я Бауманская ул. д. 5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аш отзыв на автореферат в одном экземпляре, заверенный печатью, просим выслать по указанному адресу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диссертацией можно ознакомиться в библиотеке Московского государственного технического университета имени Н.Э. Баумана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Телефон для справок: (499)267-0963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Автореферат разослан «_____»__________2008 года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Ученый секретарь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иссертационного совета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к.э.н., доцент                                                         Петриченко Т.В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05790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76.95pt,1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Подписано к печати            Заказ №             Объем 1 п.л.       Тираж 100 экз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Типография МГТУ имени Н.Э. Баумана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</w:rPr>
        <w:t>ОБЩАЯ   ХАРАКТЕРИСТИКА   РАБОТ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Актуальность темы исследования.</w:t>
      </w:r>
      <w:r>
        <w:rPr>
          <w:sz w:val="28"/>
        </w:rPr>
        <w:t xml:space="preserve"> Усилившиеся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интеграционные процессы стали  стратегией роста многих корпораций. Этот путь дальнейшего развития стал определяющим. Большая часть международных инвестиций расходуется не на новое строительство или учреждение компаний, а на приобретение уже существующих путем слияния или поглощения  предприят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Интеграционные сделки носят волнообразный характер. В начале </w:t>
      </w:r>
      <w:r>
        <w:rPr>
          <w:sz w:val="28"/>
          <w:lang w:val="en-US"/>
        </w:rPr>
        <w:t>XXI</w:t>
      </w:r>
      <w:r>
        <w:rPr>
          <w:sz w:val="28"/>
        </w:rPr>
        <w:t xml:space="preserve"> века наблюдается новая волна активности на рынке слияний и поглощений (</w:t>
      </w:r>
      <w:r>
        <w:rPr>
          <w:sz w:val="28"/>
          <w:lang w:val="en-US"/>
        </w:rPr>
        <w:t>Mergers</w:t>
      </w:r>
      <w:r>
        <w:rPr>
          <w:sz w:val="28"/>
        </w:rPr>
        <w:t xml:space="preserve"> &amp; </w:t>
      </w:r>
      <w:r>
        <w:rPr>
          <w:sz w:val="28"/>
          <w:lang w:val="en-US"/>
        </w:rPr>
        <w:t>Acquisitions</w:t>
      </w:r>
      <w:r>
        <w:rPr>
          <w:sz w:val="28"/>
        </w:rPr>
        <w:t xml:space="preserve">,  </w:t>
      </w:r>
      <w:r>
        <w:rPr>
          <w:sz w:val="28"/>
          <w:lang w:val="en-US"/>
        </w:rPr>
        <w:t>M</w:t>
      </w:r>
      <w:r>
        <w:rPr>
          <w:sz w:val="28"/>
        </w:rPr>
        <w:t>&amp;</w:t>
      </w:r>
      <w:r>
        <w:rPr>
          <w:sz w:val="28"/>
          <w:lang w:val="en-US"/>
        </w:rPr>
        <w:t>A</w:t>
      </w:r>
      <w:r>
        <w:rPr>
          <w:sz w:val="28"/>
        </w:rPr>
        <w:t>). Эта форма консолидации активов и концентрации производственной деятельности становится преобладающей по сравнению с традиционной формой расширения бизнеса (строительство новых предприятий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Активизацию интеграционных процессов на современном этапе мы расцениваем как положительную тенденцию, дающую возможность максимально и более эффективно использовать уже имеющиеся ресурсы: имущество, финансы предприятий, передовые технологии, рынки сбыта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 xml:space="preserve">Количество и объем сделок на рынке </w:t>
      </w:r>
      <w:r>
        <w:rPr>
          <w:sz w:val="28"/>
          <w:lang w:val="en-US"/>
        </w:rPr>
        <w:t>M</w:t>
      </w:r>
      <w:r>
        <w:rPr>
          <w:sz w:val="28"/>
        </w:rPr>
        <w:t>&amp;</w:t>
      </w:r>
      <w:r>
        <w:rPr>
          <w:sz w:val="28"/>
          <w:lang w:val="en-US"/>
        </w:rPr>
        <w:t>A</w:t>
      </w:r>
      <w:r>
        <w:rPr>
          <w:sz w:val="28"/>
        </w:rPr>
        <w:t xml:space="preserve"> постоянно увеличивается. Однако многочисленные экспертные оценки результатов интеграции показывают, что потенциальные возможности этих процессов далеко не всегда удается реализовать на практике. 76% сделок по слияниям и поглощениям не приводят к достижению поставленных целей и не дают ожидаемого эффекта. Имеет место слабое  теоретическое и методическое обеспечение отдельных этапов интеграционного процесса. Одним из наиболее слабых звеньев является начальный этап интеграции – моделирование процесса создания корпорации и оценка эффективности проекта, что и определило выбор темы диссертационной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Цель работы.  </w:t>
      </w:r>
      <w:r>
        <w:rPr>
          <w:sz w:val="28"/>
        </w:rPr>
        <w:t>Основной</w:t>
      </w:r>
      <w:r>
        <w:rPr>
          <w:b/>
          <w:sz w:val="28"/>
        </w:rPr>
        <w:t xml:space="preserve"> </w:t>
      </w:r>
      <w:r>
        <w:rPr>
          <w:sz w:val="28"/>
        </w:rPr>
        <w:t xml:space="preserve">целью диссертационной работы является повышение эффективности интеграционных процессов  на основе разработки и апробации модели процесса создания интегрированных корпоративных структур и оценки эффективности проект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Для достижения поставленной цели в работе решаются следующие </w:t>
      </w:r>
      <w:r>
        <w:rPr>
          <w:b/>
          <w:sz w:val="28"/>
        </w:rPr>
        <w:t>основные задачи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1. Анализ мирового и российского  опыта проведения интеграционных процессо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 Исследование методов и способов интеграции предприятий в состав корпо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 Исследование организационных форм интеграции и условий их использовани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4. Исследование подходов и методов оценки стоимости участников интеграции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 Исследование рисков различных уровней участников интеграции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6. Разработка методов отбора участников интег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7. Разработка метода оценки уровня интегрированности участников корпорац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8. Разработка метода оценка коммерческой эффективности проек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9. Разработка модели процесса создания и оценки эффективности проекта интегрированной корпоративной структуры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редметом исследования </w:t>
      </w:r>
      <w:r>
        <w:rPr>
          <w:sz w:val="28"/>
        </w:rPr>
        <w:t xml:space="preserve"> в настоящей работе являются интеграционные процессы, происходящие в мировой и российской экономике, их теоретическое и методическое обеспеч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Объекты исследования -  </w:t>
      </w:r>
      <w:r>
        <w:rPr>
          <w:sz w:val="28"/>
        </w:rPr>
        <w:t>производственные предприятия, функционирующие в условиях обостряющейся конкурен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Методы исследования. </w:t>
      </w:r>
      <w:r>
        <w:rPr>
          <w:sz w:val="28"/>
        </w:rPr>
        <w:t>Исследования основаны на методологии анализа и синтеза сложных систем и комплексном подходе к изучению избранных проблем. Использованы методы наблюдения, сравнения, группировок, аналогии, математической статистики, экономического анализа, теории принятия решений и стратегического управ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Научная новизна  </w:t>
      </w:r>
      <w:r>
        <w:rPr>
          <w:sz w:val="28"/>
        </w:rPr>
        <w:t xml:space="preserve">исследования состоит в следующих выносимых на защиту результатах: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Выявлена трансформация системы отношений при возрастании масштабов интеграции: изменяется соотношение рыночных и административных отношений в пользу последних. Это, на наш взгляд, крупная слабо исследованная научная  проблема, требующая   оптимизации этих процесс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2. Разработана классификация организационных форм интеграции по критерию соотношения степени самостоятельности и зависимости участник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3. Разработан метод оценки уровня интегрированности участников корпо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Разработан метод оценки коммерческой эффективности проектов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5. Разработана модель процесса  создания и оценки эффективности проекта интегрированной корпоративной струк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Практическая ценность. </w:t>
      </w:r>
      <w:r>
        <w:rPr>
          <w:sz w:val="28"/>
        </w:rPr>
        <w:t>Данная работа имеет практическую значимость для предприятий – участников интеграционных процессов для решения таких вопросов как планирование процесса интеграции, выбор методов, способов и  организационных форм интеграции, оценка стоимости предприятий, оценка рисков, связанных с интеграцией; определение уровня интегрированности  участников корпорации; оценка эффекта синергизма, потенциала конкурентоспособности интегрированной структуры, коммерческой эффективности проекта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Апробация и реализация результатов исследования.  </w:t>
      </w:r>
      <w:r>
        <w:rPr>
          <w:sz w:val="28"/>
        </w:rPr>
        <w:t xml:space="preserve">Основные теоретические и методические положения диссертации докладывались на заседаниях кафедры «Промышленная логистика» МГТУ им. Н.Э. Баумана и получили положительную оценку. Результаты исследований, проведенных в диссертационной работе, и вышеуказанные разработки использованы ООО «Кристалл – оптик»    для планирования процесса интеграции с поставщиками сырья, оборудования, сбытовыми организациями с целью создания единой технологической цепочки.   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Публикации. </w:t>
      </w:r>
      <w:r>
        <w:rPr>
          <w:sz w:val="28"/>
        </w:rPr>
        <w:t xml:space="preserve"> По материалам диссертации опубликовано 5 научных работ общим объемом  1,9 печатных листа, из них в изданиях по списку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ВАК – 3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Структура работ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Диссертация состоит из введения, трех глав, заключения, списка литературы, включающего  102  наименования, содержит 42 рисунка и 12 таблиц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СОДЕРЖАНИЕ РАБОТ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о введении </w:t>
      </w:r>
      <w:r>
        <w:rPr>
          <w:sz w:val="28"/>
        </w:rPr>
        <w:t xml:space="preserve">обосновывается выбор и актуальность темы исследования с учетом современных социально – экономических тенденций; формулируются цель и задачи, определяются объект и предмет исследования, основные научные положения, защищаемые диссертантом, их практическая значимость, структура работы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В первой главе </w:t>
      </w:r>
      <w:r>
        <w:rPr>
          <w:sz w:val="28"/>
        </w:rPr>
        <w:t xml:space="preserve">«Анализ современного состояния и тенденций развития интеграционных процессов» анализируются мотивы, виды и причины возрастания темпов процессов интеграции. Выделяются четыре группы мотивов: операционные, финансовые, инвестиционные и стратегические. Интеграционные процессы имеют два основных вида: слияние и поглощение / приобретение. В главе они рассматриваются по формам проведения (согласованная, несогласованная); по направлению процесса (горизонтальная, вертикальная, конгломератная, параллельная); по географическому критерию (местные, региональные, национальные, международные, транснациональные); по национальной принадлежности (внутренние, экспортные, импортные, совместные); по стоимости интеграционных сделок (мини – интеграция, небольшая, ниже средней, средняя, выше средней, крупная, мега – интеграция)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главе проанализирован мировой опыт проведения интеграционных процессов. Рассмотрены пять волн слияний и поглощений с конца </w:t>
      </w:r>
      <w:r>
        <w:rPr>
          <w:sz w:val="28"/>
          <w:lang w:val="en-US"/>
        </w:rPr>
        <w:t>XIX</w:t>
      </w:r>
      <w:r>
        <w:rPr>
          <w:sz w:val="28"/>
        </w:rPr>
        <w:t xml:space="preserve"> века и до настоящего времени. Изучена динамика интеграционных процессов, происходящих в мировой экономике за последние 10 лет по количеству сделок, по отраслям; по отдельным регионам мира и странам; по формам оплаты интеграционных сдело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ыполнен также в главе анализ интеграционных процессов, происходящих  в российской экономике, за последние 15 лет. Изучены цели интеграции, этапы, особенности.  Анализ </w:t>
      </w:r>
      <w:r>
        <w:rPr>
          <w:sz w:val="28"/>
          <w:lang w:val="en-US"/>
        </w:rPr>
        <w:t>c</w:t>
      </w:r>
      <w:r>
        <w:rPr>
          <w:sz w:val="28"/>
        </w:rPr>
        <w:t>овременной практики выполнен по количеству, суммам сделок; по географической и региональной структуре; по отраслям, что дало основу для выявления особенностей интеграции в России и причин неуспешных сделок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Во второй главе </w:t>
      </w:r>
      <w:r>
        <w:rPr>
          <w:sz w:val="28"/>
        </w:rPr>
        <w:t>«Стратегические и тактические основы интеграционных процессов» исследуется сущность понятий стратегия и тактика интеграционных процессов. Ставится научная проблема трансформации отношений по мере укрупнения хозяйствующих субъектов. Каждое отдельно взятое предприятие, сотрудничая с субъектами окружающей среды, имеет с ними рыночные отношения, связанные с высокой степенью неопределенности и риска. Интегрируясь с другими объектами в той или иной форме, предприятие включается составной частью во внутрикорпоративную иерархию с нерыночным типом сотрудничества и господством административных отношений. Корпорация с субъектами окружающей среды имеет рыночные отношения. Входящие в нее предприятия сотрудничают между собой на нерыночной, административной основе. Проблема состоит в оптимизации соотношения рыночных и нерыночных (административных) отнош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ажным моментом, закладывающим результат сделки, является планирование процесса интеграции, определение методов и способов вхождения предприятий в состав корпорации. Во второй главе разработано содержание процесса планирования интеграции и предложены возможные варианты методов и способов интег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работе поэтапно рассмотрен процесс планирования интеграционных сделок. Для отбора потенциальных участников предлагается использовать многоступенчатый процесс выбор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Оценка каждого из участников, оставшихся на последней ступени, производится на основе сочетания балльного и профильного методов и метода портфолио – анализа по критериям «Привлекательность предприятия – Степень риска», «Требуемые инвестиции – Степень риска»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ажный момент процесса – выбор организационных форм интеграции. При их характеристике используются термины «мягкие» и «жесткие» форм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В основу этих определений положено соотношение самостоятельности и зависимости участников интеграции. На основе изучения характеристик отдельных форм интеграции в работе предлагается их классификация по вышеуказанному критерию (рис. 1,2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При оценке стоимости отобранных в качестве предприятий – целей для осуществления интеграции используется три подхода: доходный, рыночный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 по активам. Каждый подход имеет свои ограничения, сужающие область его применения. Оптимальным по информационному обеспечению и объективности результатов является доходный подход, осуществляемый двумя методами: капитализации и дисконтирования.</w:t>
      </w:r>
    </w:p>
    <w:p>
      <w:pPr>
        <w:pStyle w:val="BodyTextIndent3"/>
        <w:bidi w:val="0"/>
        <w:ind w:left="0" w:right="0" w:hanging="142"/>
        <w:jc w:val="left"/>
        <w:rPr/>
      </w:pPr>
      <w:r>
        <w:rPr/>
        <w:tab/>
        <w:t xml:space="preserve">      На этапе стратегического планирования должен быть предусмотрен контроль рисков, обеспечивающий стабильность и устойчивость будущей корпорации. Выбрана стратегическая  функция </w:t>
      </w:r>
      <w:r>
        <w:rPr>
          <w:i/>
        </w:rPr>
        <w:t>S</w:t>
      </w:r>
      <w:r>
        <w:rPr>
          <w:i/>
          <w:vertAlign w:val="subscript"/>
        </w:rPr>
        <w:t>K</w:t>
      </w:r>
      <w:r>
        <w:rPr/>
        <w:t xml:space="preserve"> (</w:t>
      </w:r>
      <w:r>
        <w:rPr>
          <w:i/>
          <w:sz w:val="24"/>
        </w:rPr>
        <w:t>К</w:t>
      </w:r>
      <w:r>
        <w:rPr/>
        <w:t>=1;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, где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– общее количество стратегических функций корпорации). 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       </w:t>
      </w:r>
      <w:r>
        <w:rPr>
          <w:sz w:val="28"/>
        </w:rPr>
        <w:t xml:space="preserve">Реализация стратегии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K</w:t>
      </w:r>
      <w:r>
        <w:rPr>
          <w:sz w:val="28"/>
        </w:rPr>
        <w:t xml:space="preserve"> осуществляется поэтапно. Каждый этап завершается процедурой контроля уровня риска реализуемой стратегии. Если количество рисков и возможные потери выше проектируемого уровн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(Р`</w:t>
      </w:r>
      <w:r>
        <w:rPr/>
        <w:t>к</w:t>
      </w:r>
      <w:r>
        <w:rPr>
          <w:sz w:val="16"/>
        </w:rPr>
        <w:t>факт</w:t>
      </w:r>
      <w:r>
        <w:rPr/>
        <w:t>о&gt;</w:t>
      </w:r>
      <w:r>
        <w:rPr>
          <w:sz w:val="28"/>
        </w:rPr>
        <w:t>Р`</w:t>
      </w:r>
      <w:r>
        <w:rPr/>
        <w:t>к</w:t>
      </w:r>
      <w:r>
        <w:rPr>
          <w:sz w:val="16"/>
        </w:rPr>
        <w:t>опт</w:t>
      </w:r>
      <w:r>
        <w:rPr/>
        <w:t>о)</w:t>
      </w:r>
      <w:r>
        <w:rPr>
          <w:sz w:val="28"/>
        </w:rPr>
        <w:t>, разрабатывается управляющее воздействие ((</w:t>
      </w:r>
      <w:r>
        <w:rPr>
          <w:sz w:val="28"/>
          <w:lang w:val="en-US"/>
        </w:rPr>
        <w:t>U</w:t>
      </w:r>
      <w:r>
        <w:rPr>
          <w:sz w:val="28"/>
        </w:rPr>
        <w:t>`</w:t>
      </w:r>
      <w:r>
        <w:rPr>
          <w:sz w:val="16"/>
        </w:rPr>
        <w:t>упр</w:t>
      </w:r>
      <w:r>
        <w:rPr/>
        <w:t>о</w:t>
      </w:r>
      <w:r>
        <w:rPr>
          <w:sz w:val="28"/>
        </w:rPr>
        <w:t>). (Рис. 3)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BodyTextIndent3"/>
        <w:bidi w:val="0"/>
        <w:ind w:left="0" w:right="0" w:hanging="14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bidi w:val="0"/>
        <w:spacing w:lineRule="auto" w:line="360"/>
        <w:ind w:left="0" w:right="0" w:hanging="142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bidi w:val="0"/>
        <w:spacing w:lineRule="auto" w:line="360"/>
        <w:ind w:left="0" w:right="0" w:hanging="142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58835" cy="544258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920" cy="5442480"/>
                          <a:chOff x="0" y="0"/>
                          <a:chExt cx="8458920" cy="5442480"/>
                        </a:xfrm>
                      </wpg:grpSpPr>
                      <wps:wsp>
                        <wps:cNvSpPr/>
                        <wps:spPr>
                          <a:xfrm>
                            <a:off x="3222720" y="0"/>
                            <a:ext cx="35388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«Мягкие» организационные      формы интегр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57480"/>
                            <a:ext cx="0" cy="41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29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0" cy="22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54348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229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0" cy="22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54348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29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257480"/>
                            <a:ext cx="0" cy="22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54348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229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57480"/>
                            <a:ext cx="0" cy="22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54348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229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257480"/>
                            <a:ext cx="0" cy="229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543480"/>
                            <a:ext cx="0" cy="183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1943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971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42292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520" y="4800600"/>
                            <a:ext cx="2678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роки действия: временные образова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24000" y="5257800"/>
                            <a:ext cx="55836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самостоятельности участников: юридически и коммерчески самостоятельн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66pt;height:428.55pt" coordorigin="0,0" coordsize="13320,8571">
                <v:rect id="shape_0" fillcolor="white" stroked="t" o:allowincell="f" style="position:absolute;left:5075;top:0;width:557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«Мягкие» организационные      формы интегр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0,1980" to="0,84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460" to="180,84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680" to="180,46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3060" to="180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6660" to="180,6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7740" to="180,77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00,1980" to="2700,55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00,5580" to="2700,84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00,6660" to="2880,6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00,4680" to="2880,46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700,3060" to="2880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1980" to="8100,55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5580" to="8100,84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3060" to="8280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4680" to="8280,46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100,6660" to="8280,6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20,1980" to="10620,55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20,5580" to="10620,84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20,3060" to="10800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20,4680" to="10800,46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620,6660" to="10800,6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1980" to="5400,55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5580" to="5400,84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3060" to="5580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4680" to="5580,46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400,6660" to="5580,6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40,1980" to="13140,559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40,5580" to="13140,84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40,3060" to="13320,30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40,4680" to="13320,46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140,6660" to="13320,66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631;top:7560;width:421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роки действия: временные образова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345;top:8280;width:879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самостоятельности участников: юридически и коммерчески самостоятельны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19735</wp:posOffset>
                </wp:positionH>
                <wp:positionV relativeFrom="paragraph">
                  <wp:posOffset>635</wp:posOffset>
                </wp:positionV>
                <wp:extent cx="9028430" cy="184785"/>
                <wp:effectExtent l="5715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440" cy="184680"/>
                          <a:chOff x="0" y="0"/>
                          <a:chExt cx="9028440" cy="184680"/>
                        </a:xfrm>
                      </wpg:grpSpPr>
                      <wps:wsp>
                        <wps:cNvSpPr/>
                        <wps:spPr>
                          <a:xfrm>
                            <a:off x="3286800" y="0"/>
                            <a:ext cx="816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нсорциум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13360" y="0"/>
                            <a:ext cx="792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Ассоциац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248880" y="0"/>
                            <a:ext cx="1521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тратегический альянс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191440" y="0"/>
                            <a:ext cx="837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нгломера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1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артел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7160" y="0"/>
                            <a:ext cx="2660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ул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.05pt;margin-top:0pt;width:710.9pt;height:14.55pt" coordorigin="661,0" coordsize="14218,291">
                <v:rect id="shape_0" fillcolor="white" stroked="t" o:allowincell="f" style="position:absolute;left:5837;top:0;width:1284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нсорциум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556;top:0;width:124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Ассоциац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502;top:0;width:239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тратегический альянс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561;top:0;width:131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нгломера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61;top:0;width:83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артел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570;top:0;width:41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ул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953135</wp:posOffset>
                </wp:positionH>
                <wp:positionV relativeFrom="paragraph">
                  <wp:posOffset>635</wp:posOffset>
                </wp:positionV>
                <wp:extent cx="11389360" cy="345440"/>
                <wp:effectExtent l="5080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9320" cy="345600"/>
                          <a:chOff x="0" y="0"/>
                          <a:chExt cx="11389320" cy="34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80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разработка единой ценовой полити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2920" y="0"/>
                            <a:ext cx="4382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совместное использование ноу-хау, финансовых ресурс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68600" y="0"/>
                            <a:ext cx="30506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централизация некоторых функций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0"/>
                            <a:ext cx="3877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совместное использование финансовых ресур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85120" y="0"/>
                            <a:ext cx="36561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совместная реализация глобальной стратег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76000" y="0"/>
                            <a:ext cx="27133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переориентиро-вание средст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75.05pt;margin-top:0pt;width:896.8pt;height:27.2pt" coordorigin="-1501,0" coordsize="17936,544">
                <v:rect id="shape_0" fillcolor="white" stroked="t" o:allowincell="f" style="position:absolute;left:-1501;top:0;width:5007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разработка единой ценовой политик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3;top:0;width:690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совместное использование ноу-хау, финансовых ресурс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96;top:0;width:4803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централизация некоторых функций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13;top:0;width:6106;height:54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совместное использование финансовых ресур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869;top:0;width:5757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совместная реализация глобальной стратег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162;top:0;width:4272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переориентиро-вание средст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526415</wp:posOffset>
                </wp:positionH>
                <wp:positionV relativeFrom="paragraph">
                  <wp:posOffset>635</wp:posOffset>
                </wp:positionV>
                <wp:extent cx="10768330" cy="17018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8320" cy="170280"/>
                          <a:chOff x="0" y="0"/>
                          <a:chExt cx="1076832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отсутствую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4120" y="0"/>
                            <a:ext cx="2325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отсутствую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18960" y="0"/>
                            <a:ext cx="30967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участники одной отрасл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69680" y="0"/>
                            <a:ext cx="2325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отсутствую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43080" y="0"/>
                            <a:ext cx="2325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отсутствую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23800" y="0"/>
                            <a:ext cx="2325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отсутствую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41.45pt;margin-top:0pt;width:847.95pt;height:13.4pt" coordorigin="-829,0" coordsize="16959,268">
                <v:rect id="shape_0" fillcolor="white" stroked="t" o:allowincell="f" style="position:absolute;left:-829;top:0;width:366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отсутствую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02;top:0;width:366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отсутствую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60;top:0;width:4876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участники одной отрасл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635;top:0;width:366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отсутствую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2467;top:0;width:366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отсутствую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917;top:0;width:366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отсутствую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407160</wp:posOffset>
                </wp:positionH>
                <wp:positionV relativeFrom="paragraph">
                  <wp:posOffset>635</wp:posOffset>
                </wp:positionV>
                <wp:extent cx="12590145" cy="170180"/>
                <wp:effectExtent l="5080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90280" cy="170280"/>
                          <a:chOff x="0" y="0"/>
                          <a:chExt cx="12590280" cy="17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89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зависимости участников: цены, рынки, квоты производств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85840" y="0"/>
                            <a:ext cx="42044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зависимости участников: финансами и финансовый контрол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514560" y="0"/>
                            <a:ext cx="47084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Области зависимости участников: стратегическое планирование и управление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72240" y="0"/>
                            <a:ext cx="47534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зависимости участников: по функциям, выполняемым централизован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10720" y="0"/>
                            <a:ext cx="4135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зависимости участников: распределение расходов и доход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82520" y="0"/>
                            <a:ext cx="3461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зависимости участников: управление финансам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110.8pt;margin-top:0pt;width:991.35pt;height:13.4pt" coordorigin="-2216,0" coordsize="19827,268">
                <v:rect id="shape_0" fillcolor="white" stroked="t" o:allowincell="f" style="position:absolute;left:-2216;top:0;width:6439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зависимости участников: цены, рынки, квоты производств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0990;top:0;width:6620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зависимости участников: финансами и финансовый контрол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043;top:0;width:7414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Области зависимости участников: стратегическое планирование и управление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457;top:0;width:7485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зависимости участников: по функциям, выполняемым централизовано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8;top:0;width:6512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зависимости участников: распределение расходов и доход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41;top:0;width:5450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зависимости участников: управление финансам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59950" cy="56134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960" cy="5613480"/>
                          <a:chOff x="0" y="0"/>
                          <a:chExt cx="9759960" cy="5613480"/>
                        </a:xfrm>
                      </wpg:grpSpPr>
                      <wps:wsp>
                        <wps:cNvSpPr/>
                        <wps:spPr>
                          <a:xfrm>
                            <a:off x="0" y="2795760"/>
                            <a:ext cx="9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5760"/>
                            <a:ext cx="0" cy="28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8600" y="2795760"/>
                            <a:ext cx="0" cy="28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795760"/>
                            <a:ext cx="0" cy="28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795760"/>
                            <a:ext cx="0" cy="28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2320" y="2795760"/>
                            <a:ext cx="0" cy="28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5680" y="2795760"/>
                            <a:ext cx="0" cy="28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0"/>
                            <a:ext cx="0" cy="28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768.45pt;height:441.95pt" coordorigin="0,0" coordsize="15369,8839">
                <v:line id="shape_0" from="0,4403" to="15369,44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403" to="0,88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431,4403" to="9431,88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87,4403" to="6287,88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144,4403" to="3144,88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2366,4403" to="12366,88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5300,4403" to="15300,88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755,0" to="7755,44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9715500" cy="5600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bidi w:val="0"/>
        <w:spacing w:lineRule="auto" w:line="360"/>
        <w:ind w:left="0" w:right="0" w:firstLine="720"/>
        <w:jc w:val="center"/>
        <w:rPr/>
      </w:pPr>
      <w:r>
        <w:rPr/>
        <w:t>Рис. 1. Основные характеристики «мягких» организационных форм интеграции</w:t>
      </w:r>
    </w:p>
    <w:p>
      <w:pPr>
        <w:pStyle w:val="BodyTextIndent3"/>
        <w:bidi w:val="0"/>
        <w:spacing w:lineRule="auto" w:line="360"/>
        <w:ind w:left="0" w:right="0" w:hanging="142"/>
        <w:jc w:val="center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362835</wp:posOffset>
                </wp:positionH>
                <wp:positionV relativeFrom="paragraph">
                  <wp:posOffset>5191125</wp:posOffset>
                </wp:positionV>
                <wp:extent cx="4189730" cy="184785"/>
                <wp:effectExtent l="5080" t="571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9680" cy="184680"/>
                          <a:chOff x="0" y="0"/>
                          <a:chExt cx="418968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896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роки действия: создаются для постоянного функционировани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86.05pt;margin-top:408.75pt;width:329.9pt;height:14.55pt" coordorigin="3721,8175" coordsize="6598,291">
                <v:rect id="shape_0" fillcolor="white" stroked="t" o:allowincell="f" style="position:absolute;left:3721;top:8175;width:659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роки действия: создаются для постоянного функционировани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559685</wp:posOffset>
                </wp:positionH>
                <wp:positionV relativeFrom="paragraph">
                  <wp:posOffset>635</wp:posOffset>
                </wp:positionV>
                <wp:extent cx="4361180" cy="4559935"/>
                <wp:effectExtent l="5080" t="5715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1040" cy="4559760"/>
                          <a:chOff x="0" y="0"/>
                          <a:chExt cx="4361040" cy="4559760"/>
                        </a:xfrm>
                      </wpg:grpSpPr>
                      <wps:wsp>
                        <wps:cNvSpPr/>
                        <wps:spPr>
                          <a:xfrm>
                            <a:off x="1383840" y="0"/>
                            <a:ext cx="8269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Синдика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026880"/>
                            <a:ext cx="43610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самостоятельности участников: производственная деятельност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1160" y="757080"/>
                            <a:ext cx="38811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централизованное  распределение заказов и сбы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7360" y="1967760"/>
                            <a:ext cx="2325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отсутствую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1680" y="4389840"/>
                            <a:ext cx="3758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Области зависимости участников: коммерческая деятельность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01.55pt;margin-top:0pt;width:343.4pt;height:359.05pt" coordorigin="4031,0" coordsize="6868,7181">
                <v:rect id="shape_0" fillcolor="white" stroked="t" o:allowincell="f" style="position:absolute;left:6210;top:0;width:1301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Синдика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031;top:4767;width:6867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самостоятельности участников: производственная деятельност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332;top:1192;width:611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централизованное  распределение заказов и сбы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633;top:3099;width:366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отсутствую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06;top:6913;width:5918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Области зависимости участников: коммерческая деятельность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41105" cy="5626100"/>
                <wp:effectExtent l="5080" t="5080" r="5080" b="5080"/>
                <wp:wrapNone/>
                <wp:docPr id="1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1240" cy="5626080"/>
                          <a:chOff x="0" y="0"/>
                          <a:chExt cx="8841240" cy="56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088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96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252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740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696.1pt;height:442.95pt" coordorigin="0,0" coordsize="13922,8859">
                <v:line id="shape_0" from="0,0" to="0,8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820" to="13922,88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2940" to="13922,29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470" to="13922,147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5390" to="13922,539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7350" to="13922,73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5882005" cy="4559935"/>
                <wp:effectExtent l="5715" t="5715" r="4445" b="5080"/>
                <wp:wrapNone/>
                <wp:docPr id="12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040" cy="4559760"/>
                          <a:chOff x="0" y="0"/>
                          <a:chExt cx="5882040" cy="4559760"/>
                        </a:xfrm>
                      </wpg:grpSpPr>
                      <wps:wsp>
                        <wps:cNvSpPr/>
                        <wps:spPr>
                          <a:xfrm>
                            <a:off x="2163600" y="0"/>
                            <a:ext cx="1064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          Трес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62120" y="757080"/>
                            <a:ext cx="4359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централизация производства и распределения прод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91760" y="1967760"/>
                            <a:ext cx="30967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участники одной отрас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6080" y="4389840"/>
                            <a:ext cx="32684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зависимости участников: полная зависимост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026880"/>
                            <a:ext cx="58820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самостоятельности: участники теряют юридическую и коммерческую самостоятельность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34.25pt;margin-top:0pt;width:463.15pt;height:359.05pt" coordorigin="2685,0" coordsize="9263,7181">
                <v:rect id="shape_0" fillcolor="white" stroked="t" o:allowincell="f" style="position:absolute;left:6092;top:0;width:167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          Трес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885;top:1192;width:6864;height:54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централизация производства и распределения продук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877;top:3099;width:4876;height:54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участники одной отрасл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742;top:6913;width:5146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зависимости участников: полная зависимост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685;top:4767;width:9262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самостоятельности: участники теряют юридическую и коммерческую самостоятельность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41105" cy="5626100"/>
                <wp:effectExtent l="5080" t="5080" r="5080" b="5080"/>
                <wp:wrapNone/>
                <wp:docPr id="13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1240" cy="5626080"/>
                          <a:chOff x="0" y="0"/>
                          <a:chExt cx="8841240" cy="56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172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00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412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696.1pt;height:442.95pt" coordorigin="0,0" coordsize="13922,8859">
                <v:line id="shape_0" from="0,0" to="0,8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7782" to="13922,77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3373" to="13922,33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5707" to="13922,57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556" to="13922,15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518920</wp:posOffset>
                </wp:positionH>
                <wp:positionV relativeFrom="paragraph">
                  <wp:posOffset>635</wp:posOffset>
                </wp:positionV>
                <wp:extent cx="6255385" cy="4559935"/>
                <wp:effectExtent l="5715" t="5715" r="4445" b="5080"/>
                <wp:wrapNone/>
                <wp:docPr id="1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4559760"/>
                          <a:chOff x="0" y="0"/>
                          <a:chExt cx="6255360" cy="4559760"/>
                        </a:xfrm>
                      </wpg:grpSpPr>
                      <wps:wsp>
                        <wps:cNvSpPr/>
                        <wps:spPr>
                          <a:xfrm>
                            <a:off x="2254320" y="0"/>
                            <a:ext cx="12546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     Концерн, ТН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94200" y="757080"/>
                            <a:ext cx="36633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построение единой технологической цепочк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3440" y="1967760"/>
                            <a:ext cx="2325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отсутствую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7520" y="4389840"/>
                            <a:ext cx="41781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зависимости участников: финансы, инвестирование, НИОКР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026880"/>
                            <a:ext cx="625536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самостоятельности участников: возможны участники с различной степенью самостоятельност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19.6pt;margin-top:0pt;width:492.55pt;height:359.05pt" coordorigin="2392,0" coordsize="9851,7181">
                <v:rect id="shape_0" fillcolor="white" stroked="t" o:allowincell="f" style="position:absolute;left:5942;top:0;width:1975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     Концерн, ТН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430;top:1192;width:5768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построение единой технологической цепочк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484;top:3099;width:3661;height:54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отсутствую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026;top:6913;width:6579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зависимости участников: финансы, инвестирование, НИОКР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392;top:4767;width:9850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самостоятельности участников: возможны участники с различной степенью самостоятельност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41105" cy="5626100"/>
                <wp:effectExtent l="5080" t="5080" r="5080" b="5080"/>
                <wp:wrapNone/>
                <wp:docPr id="1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1240" cy="5626080"/>
                          <a:chOff x="0" y="0"/>
                          <a:chExt cx="8841240" cy="56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172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00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412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696.1pt;height:442.95pt" coordorigin="0,0" coordsize="13922,8859">
                <v:line id="shape_0" from="0,0" to="0,8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7782" to="13922,77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3373" to="13922,33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5707" to="13922,57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556" to="13922,15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825500</wp:posOffset>
                </wp:positionH>
                <wp:positionV relativeFrom="paragraph">
                  <wp:posOffset>635</wp:posOffset>
                </wp:positionV>
                <wp:extent cx="7643495" cy="4559935"/>
                <wp:effectExtent l="5715" t="5715" r="4445" b="5080"/>
                <wp:wrapNone/>
                <wp:docPr id="16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3520" cy="4559760"/>
                          <a:chOff x="0" y="0"/>
                          <a:chExt cx="7643520" cy="4559760"/>
                        </a:xfrm>
                      </wpg:grpSpPr>
                      <wps:wsp>
                        <wps:cNvSpPr/>
                        <wps:spPr>
                          <a:xfrm>
                            <a:off x="2446200" y="0"/>
                            <a:ext cx="2258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Финансово-промышленная групп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3640" y="757080"/>
                            <a:ext cx="44740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Цель создания: реализация совместных программ, освоение новых рынков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56800" y="1967760"/>
                            <a:ext cx="23252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раслевые ограничения: отсутствую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389840"/>
                            <a:ext cx="7643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Области зависимости участников: материальные и нематериальные активы, переданные в управление основному предприятию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61080" y="3026880"/>
                            <a:ext cx="511884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бласти самостоятельности участников: юридически и коммерчески самостоятельны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65pt;margin-top:0pt;width:601.85pt;height:359.05pt" coordorigin="1300,0" coordsize="12037,7181">
                <v:rect id="shape_0" fillcolor="white" stroked="t" o:allowincell="f" style="position:absolute;left:5152;top:0;width:355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Финансово-промышленная групп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794;top:1192;width:7045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Цель создания: реализация совместных программ, освоение новых рынков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484;top:3099;width:366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раслевые ограничения: отсутствую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00;top:6913;width:12036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Области зависимости участников: материальные и нематериальные активы, переданные в управление основному предприятию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286;top:4767;width:8060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бласти самостоятельности участников: юридически и коммерчески самостоятельны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41105" cy="5626100"/>
                <wp:effectExtent l="5080" t="5080" r="5080" b="5080"/>
                <wp:wrapNone/>
                <wp:docPr id="1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1240" cy="5626080"/>
                          <a:chOff x="0" y="0"/>
                          <a:chExt cx="8841240" cy="56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6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172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200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412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20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pt;width:696.1pt;height:442.95pt" coordorigin="0,0" coordsize="13922,8859">
                <v:line id="shape_0" from="0,0" to="0,885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7782" to="13922,77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3373" to="13922,33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5707" to="13922,570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556" to="13922,15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41105" cy="5603875"/>
                <wp:effectExtent l="5080" t="5715" r="5080" b="5080"/>
                <wp:wrapNone/>
                <wp:docPr id="1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1240" cy="5603760"/>
                          <a:chOff x="0" y="0"/>
                          <a:chExt cx="8841240" cy="5603760"/>
                        </a:xfrm>
                      </wpg:grpSpPr>
                      <wps:wsp>
                        <wps:cNvSpPr/>
                        <wps:spPr>
                          <a:xfrm>
                            <a:off x="2910240" y="0"/>
                            <a:ext cx="34074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«Жесткие» организационные формы интегр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901400"/>
                            <a:ext cx="884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800440"/>
                            <a:ext cx="0" cy="21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140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490140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8280" y="490140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490140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696.1pt;height:441.2pt" coordorigin="0,0" coordsize="13922,8824">
                <v:rect id="shape_0" fillcolor="white" stroked="t" o:allowincell="f" style="position:absolute;left:4583;top:0;width:536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«Жесткие» организационные формы интегр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0,7719" to="13922,77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154,4410" to="7154,77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7719" to="0,88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71,7719" to="4471,88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942,7719" to="8942,88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3860,7719" to="13860,88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8801100" cy="56007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6" w:footer="709" w:bottom="85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>
          <w:sz w:val="28"/>
        </w:rPr>
        <w:t>Рис. 2. Основные характеристики «жестких» организационных форм интеграции</w:t>
      </w:r>
    </w:p>
    <w:p>
      <w:pPr>
        <w:pStyle w:val="Normal"/>
        <w:tabs>
          <w:tab w:val="clear" w:pos="708"/>
          <w:tab w:val="left" w:pos="4140" w:leader="none"/>
        </w:tabs>
        <w:bidi w:val="0"/>
        <w:ind w:left="0" w:right="0" w:hanging="284"/>
        <w:jc w:val="center"/>
        <w:rPr>
          <w:rFonts w:ascii="Times New Roman" w:hAnsi="Times New Roman"/>
          <w:sz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3665</wp:posOffset>
                </wp:positionH>
                <wp:positionV relativeFrom="paragraph">
                  <wp:posOffset>-3131185</wp:posOffset>
                </wp:positionV>
                <wp:extent cx="5730240" cy="9053830"/>
                <wp:effectExtent l="5715" t="5080" r="4445" b="5715"/>
                <wp:wrapNone/>
                <wp:docPr id="2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9054000"/>
                          <a:chOff x="0" y="0"/>
                          <a:chExt cx="5730120" cy="9054000"/>
                        </a:xfrm>
                      </wpg:grpSpPr>
                      <wps:wsp>
                        <wps:cNvSpPr/>
                        <wps:spPr>
                          <a:xfrm>
                            <a:off x="598320" y="802260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802260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596448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785988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785988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521208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4983480"/>
                            <a:ext cx="110736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Кфакт1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&gt;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пт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1160" y="5050080"/>
                            <a:ext cx="23688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6800" y="3131280"/>
                            <a:ext cx="791280" cy="23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73560" y="347400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3587760"/>
                            <a:ext cx="24084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КО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20" y="3931200"/>
                            <a:ext cx="140004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-й этап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{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O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→{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T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K0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}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2280" y="3931200"/>
                            <a:ext cx="13482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азработка и ре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U′</w:t>
                              </w: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ПР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0200" y="427356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427356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0" y="370260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3243600"/>
                            <a:ext cx="110736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Кфакт0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&gt;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пт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5392440"/>
                            <a:ext cx="13773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-й этап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{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→{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T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K1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}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46600" y="5278680"/>
                            <a:ext cx="163080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{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T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K1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→{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нтроль уровня риска Р'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4640" y="573588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5735880"/>
                            <a:ext cx="41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4575960"/>
                            <a:ext cx="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15720" y="1814040"/>
                            <a:ext cx="4510440" cy="8820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816360"/>
                            <a:ext cx="164772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{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O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0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T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K0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→{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O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нтроль уровня риска Р'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52840" y="4592880"/>
                            <a:ext cx="17388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Т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080" y="7517160"/>
                            <a:ext cx="14338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N</w:t>
                              </w: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й этап реализ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{</w:t>
                              </w: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(N-1)</w:t>
                              </w: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→{</w:t>
                              </w: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O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(N-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)</w:t>
                              </w: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T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(N-1)</w:t>
                              </w: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77560" y="7402680"/>
                            <a:ext cx="17690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{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O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'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(N-1)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T'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K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(N-1)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→{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'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(N-1)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}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нтроль уровня риска Р'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K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(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N</w:t>
                              </w:r>
                              <w:r>
                                <w:rPr>
                                  <w:sz w:val="22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7160" y="7336800"/>
                            <a:ext cx="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6993720"/>
                            <a:ext cx="148968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факт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(N-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)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&gt; 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пт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(N-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79480" y="5964480"/>
                            <a:ext cx="17388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Т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47800" y="6421680"/>
                            <a:ext cx="23688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320" y="711900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1215720" y="3185640"/>
                            <a:ext cx="4510440" cy="8820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775920"/>
                            <a:ext cx="0" cy="44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7108200"/>
                            <a:ext cx="429120" cy="408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S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(N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 rot="16200000">
                            <a:off x="-1215720" y="5244480"/>
                            <a:ext cx="4510440" cy="8820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5392440"/>
                            <a:ext cx="1348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азработка и ре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U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ПР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82280" y="7517160"/>
                            <a:ext cx="1348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азработка и ре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U</w:t>
                              </w: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'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ПР(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N</w:t>
                              </w:r>
                              <w:r>
                                <w:rPr>
                                  <w:sz w:val="28"/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-1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080" y="8822520"/>
                            <a:ext cx="666000" cy="231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-86.75pt;margin-top:-103.8pt;width:546.95pt;height:570.1pt" coordorigin="-1735,-2076" coordsize="10939,11402">
                <v:line id="shape_0" from="1121,7703" to="1121,84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62,7703" to="4762,82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62,4462" to="4762,501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80,7447" to="6928,74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57,7447" to="3205,744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46,3277" to="6546,40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6488;top:2917;width:1743;height:64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Кфакт1 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&gt; 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пт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472;top:3022;width:372;height:64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78;top:0;width:1245;height:36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ЧАЛО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240,540" to="1240,12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1591;top:719;width:378;height:32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КО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0;top:1260;width:2204;height:5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-й этап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{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O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→{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O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0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T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K0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}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080;top:1260;width:2122;height:75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азработка и ре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          </w:t>
                        </w: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U′</w:t>
                        </w: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ПР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 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557,1799" to="3205,17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80,1799" to="6928,179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591,900" to="6591,17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488;top:177;width:1743;height:64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Кфакт0 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&gt; 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пт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179;top:3561;width:2168;height:5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2-й этап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{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→{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O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T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K1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}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02;top:3382;width:2567;height:5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{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O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T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K1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→{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нтроль уровня риска Р'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517,4102" to="3165,41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6240,4102" to="6888,41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721,2275" to="4721,2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fillcolor="white" stroked="t" o:allowincell="f" style="position:absolute;left:-1736;top:-2074;width:7102;height:138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3427;top:1079;width:2594;height:5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{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O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0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T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K0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→{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O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нтроль уровня риска Р'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f" o:allowincell="f" style="position:absolute;left:1522;top:2302;width:273;height:64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Т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4;top:6907;width:2257;height:52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N</w:t>
                        </w: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й этап реализ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{</w:t>
                        </w: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(N-1)</w:t>
                        </w: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→{</w:t>
                        </w: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O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(N-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)</w:t>
                        </w: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T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K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(N-1)</w:t>
                        </w: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51;top:6727;width:2785;height:543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{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O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'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(N-1)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T'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K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(N-1)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→{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'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(N-1)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}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нтроль уровня риска Р'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K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(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N</w:t>
                        </w:r>
                        <w:r>
                          <w:rPr>
                            <w:sz w:val="22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6631,6623" to="6631,743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6232;top:6083;width:2345;height:64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факт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(N-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)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&gt; 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пт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(N-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64;top:4462;width:273;height:64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Т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514;top:5182;width:372;height:64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121,6280" to="1121,69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1736;top:86;width:7102;height:138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121,5740" to="1121,64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500;top:6263;width:675;height:64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S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(N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-1736;top:3328;width:7102;height:138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7038;top:3561;width:2122;height:5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азработка и ре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U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ПР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080;top:6907;width:2122;height:5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азработка и ре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U</w:t>
                        </w: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'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ПР(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N</w:t>
                        </w:r>
                        <w:r>
                          <w:rPr>
                            <w:sz w:val="28"/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-1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776;top:8963;width:1048;height:363;mso-wrap-style:non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НЕЦ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69635" cy="603440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03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1276" w:right="0" w:hanging="567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27"/>
        <w:jc w:val="center"/>
        <w:rPr/>
      </w:pPr>
      <w:r>
        <w:rPr>
          <w:sz w:val="28"/>
        </w:rPr>
        <w:t>Рис. 3. Поэтапная реализация стратегии с функцией управления  риском</w:t>
      </w:r>
    </w:p>
    <w:p>
      <w:pPr>
        <w:pStyle w:val="Normal"/>
        <w:bidi w:val="0"/>
        <w:ind w:left="1276" w:right="0" w:hanging="567"/>
        <w:jc w:val="both"/>
        <w:rPr/>
      </w:pPr>
      <w:r>
        <w:rPr/>
        <w:t xml:space="preserve">      </w:t>
      </w:r>
      <w:r>
        <w:rPr>
          <w:i/>
          <w:sz w:val="28"/>
        </w:rPr>
        <w:t>t</w:t>
      </w:r>
      <w:r>
        <w:rPr>
          <w:i/>
          <w:sz w:val="28"/>
          <w:vertAlign w:val="subscript"/>
        </w:rPr>
        <w:t>0</w:t>
      </w:r>
      <w:r>
        <w:rPr>
          <w:sz w:val="28"/>
        </w:rPr>
        <w:t xml:space="preserve"> – время начала реализации стратегии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K</w:t>
      </w:r>
      <w:r>
        <w:rPr>
          <w:sz w:val="28"/>
        </w:rPr>
        <w:t xml:space="preserve"> (на 1-м этапе обозначаем ее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>КО</w:t>
      </w:r>
      <w:r>
        <w:rPr>
          <w:sz w:val="28"/>
        </w:rPr>
        <w:t xml:space="preserve">); 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{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0</w:t>
      </w:r>
      <w:r>
        <w:rPr>
          <w:sz w:val="28"/>
        </w:rPr>
        <w:t>} – комплекс тактических реш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{</w:t>
      </w:r>
      <w:r>
        <w:rPr>
          <w:i/>
          <w:sz w:val="28"/>
        </w:rPr>
        <w:t>О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0</w:t>
      </w:r>
      <w:r>
        <w:rPr>
          <w:sz w:val="28"/>
        </w:rPr>
        <w:t>} – комплекс оперативных решений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</w:rPr>
        <w:t>{</w:t>
      </w:r>
      <w:r>
        <w:rPr>
          <w:i/>
          <w:sz w:val="28"/>
        </w:rPr>
        <w:t>О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0</w:t>
      </w:r>
      <w:r>
        <w:rPr>
          <w:i/>
          <w:sz w:val="28"/>
        </w:rPr>
        <w:t>;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Т</w:t>
      </w:r>
      <w:r>
        <w:rPr>
          <w:i/>
          <w:sz w:val="28"/>
          <w:vertAlign w:val="subscript"/>
          <w:lang w:val="en-US"/>
        </w:rPr>
        <w:t>K</w:t>
      </w:r>
      <w:r>
        <w:rPr>
          <w:i/>
          <w:sz w:val="28"/>
          <w:vertAlign w:val="subscript"/>
        </w:rPr>
        <w:t>0</w:t>
      </w:r>
      <w:r>
        <w:rPr>
          <w:sz w:val="28"/>
        </w:rPr>
        <w:t>} – комплекс тактических и оперативных решений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BodyTextIndent3"/>
        <w:bidi w:val="0"/>
        <w:ind w:left="0" w:right="0" w:hanging="0"/>
        <w:rPr/>
      </w:pPr>
      <w:r>
        <w:rPr>
          <w:b/>
        </w:rPr>
        <w:t xml:space="preserve">       </w:t>
      </w:r>
      <w:r>
        <w:rPr>
          <w:b/>
        </w:rPr>
        <w:t xml:space="preserve">В третьей главе – </w:t>
      </w:r>
      <w:r>
        <w:rPr/>
        <w:t xml:space="preserve">«Разработка модели процесса создания и оценки эффективности проектов интегрированных корпоративных структур» (ИКС) детально  рассматривается  процесс проектирования ИКС, оценки и выбора оптимального варианта интеграции.  Несмотря на некоторые положительные результаты, практически реализовать преимущества интеграции не всегда удается. Важный момент процесса интреграции – выбор критериев оценки проектов. Предлагается комплекс критериев (рис. 4). Их оценка и выбор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17880</wp:posOffset>
                </wp:positionH>
                <wp:positionV relativeFrom="paragraph">
                  <wp:posOffset>635</wp:posOffset>
                </wp:positionV>
                <wp:extent cx="12313920" cy="5044440"/>
                <wp:effectExtent l="5080" t="5715" r="4445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3800" cy="5044320"/>
                          <a:chOff x="0" y="0"/>
                          <a:chExt cx="12313800" cy="5044320"/>
                        </a:xfrm>
                      </wpg:grpSpPr>
                      <wps:wsp>
                        <wps:cNvSpPr/>
                        <wps:spPr>
                          <a:xfrm>
                            <a:off x="5527080" y="343080"/>
                            <a:ext cx="720" cy="6858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68648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. Критерии обоснованности и целесообразности создания корпо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птимальность состава участник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птимальность организационной структу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стойчивость корпоративной структу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нутренняя управляемост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эффективный контроль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озрачность взаимоотношений участни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478120" y="914400"/>
                            <a:ext cx="683568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3. Критерии экспертной оценки проектов при государственной регистрации корпо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оритетность для развития российской экономик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огласованность интересов корпорации и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оритетность крупных корпораций холдингового тип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оритетность корпораций, ориентированных на выпуск высокотехнологичной наукоемкой продук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риоритетность ТНК,ФП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5560" y="3185280"/>
                            <a:ext cx="761400" cy="621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3808080"/>
                            <a:ext cx="8535600" cy="123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4. Критерии оптималь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озможность диверсификации деятельности корпорации за счет освоения новых и сопряженных рынков сбы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ысокая степень связанности активов участников, как фактор долговременных и устойчивых связ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лный технологический цикл производства и реализации продукции: маркетинг, разработка, НИОКР, производство, сбыт, сервис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ормативная загрузка производственных мощност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охранение и повышение научно-технического потенциал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1280" y="950760"/>
                            <a:ext cx="400176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2. Критерии эффективности корпораци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жидаемые затраты на интеграцию,  3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t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ожидаемые результаты, 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 xml:space="preserve"> P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eastAsia="zh-CN" w:val="en-US"/>
                                </w:rPr>
                                <w:t>t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чистый дисконтированный доход (эффект интеграции),  Э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ИНТ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индекс доходности,  И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нутренняя норма доходности,  ВН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рок окупаемости,  Т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уровень интегрированности корпорации, К</w:t>
                              </w:r>
                              <w:r>
                                <w:rPr>
                                  <w:vertAlign w:val="subscript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ИНТ</w:t>
                              </w: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тенциал конкурентоспособности корпорации, HH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80400" y="0"/>
                            <a:ext cx="24944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Комплекс критериев для оцен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и отбора проектов интегр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-64.4pt;margin-top:0pt;width:969.6pt;height:397.2pt" coordorigin="-1288,0" coordsize="19392,794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7416;top:540;width:0;height:107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-1288;top:1440;width:7379;height:2222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. Критерии обоснованности и целесообразности создания корпор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птимальность состава участников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птимальность организационной структу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стойчивость корпоративной структу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нутренняя управляемост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эффективный контроль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озрачность взаимоотношений участни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339;top:1440;width:10764;height:194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3. Критерии экспертной оценки проектов при государственной регистрации корпор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оритетность для развития российской экономик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огласованность интересов корпорации и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оритетность крупных корпораций холдингового тип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оритетность корпораций, ориентированных на выпуск высокотехнологичной наукоемкой продукци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риоритетность ТНК,ФП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6831;top:5016;width:1198;height:978;mso-wrap-style:none;v-text-anchor:middle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4;top:5997;width:13441;height:194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4. Критерии оптимальнос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озможность диверсификации деятельности корпорации за счет освоения новых и сопряженных рынков сбыт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ысокая степень связанности активов участников, как фактор долговременных и устойчивых связ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лный технологический цикл производства и реализации продукции: маркетинг, разработка, НИОКР, производство, сбыт, сервис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ормативная загрузка производственных мощностей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охранение и повышение научно-технического потенциал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4352;top:1497;width:6301;height:2774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2. Критерии эффективности корпораци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жидаемые затраты на интеграцию,  3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t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ожидаемые результаты, 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 xml:space="preserve"> P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eastAsia="zh-CN" w:val="en-US"/>
                          </w:rPr>
                          <w:t>t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чистый дисконтированный доход (эффект интеграции),  Э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ИНТ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индекс доходности,  И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нутренняя норма доходности,  ВНД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рок окупаемости,  Т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уровень интегрированности корпорации, К</w:t>
                        </w:r>
                        <w:r>
                          <w:rPr>
                            <w:vertAlign w:val="subscript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ИНТ</w:t>
                        </w: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тенциал конкурентоспособности корпорации, HH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453;top:0;width:3927;height:66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Комплекс критериев для оценк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и отбора проектов интегр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9672955</wp:posOffset>
                </wp:positionH>
                <wp:positionV relativeFrom="paragraph">
                  <wp:posOffset>635</wp:posOffset>
                </wp:positionV>
                <wp:extent cx="4445" cy="5539740"/>
                <wp:effectExtent l="9678035" t="5080" r="5715" b="5715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5539680"/>
                          <a:chOff x="0" y="0"/>
                          <a:chExt cx="4320" cy="5539680"/>
                        </a:xfrm>
                      </wpg:grpSpPr>
                      <wps:wsp>
                        <wps:cNvSpPr/>
                        <wps:spPr>
                          <a:xfrm>
                            <a:off x="-9672840" y="0"/>
                            <a:ext cx="9677520" cy="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9672840" y="0"/>
                            <a:ext cx="0" cy="55396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553968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762pt;height:436.2pt" coordorigin="0,0" coordsize="15240,8724">
                <v:shape id="shape_0" fillcolor="white" stroked="t" o:allowincell="f" style="position:absolute;left:0;top:0;width:15239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0;top:0;width:0;height:872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5233;top:0;width:6;height:8723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9677400" cy="553974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Рис. 4. Комплекс  критериев для оценки проектов интеграции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9" w:top="1258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bidi w:val="0"/>
        <w:ind w:left="0" w:right="0" w:hanging="0"/>
        <w:rPr/>
      </w:pPr>
      <w:r>
        <w:rPr/>
        <w:t>производится методом Т.Саати, основанном на декомпозиции задачи в иерархию и попарном сравнении критериев для отбора наиболее существенных из них.</w:t>
      </w:r>
    </w:p>
    <w:p>
      <w:pPr>
        <w:pStyle w:val="BodyTextIndent3"/>
        <w:bidi w:val="0"/>
        <w:ind w:left="0" w:right="0" w:firstLine="720"/>
        <w:rPr/>
      </w:pPr>
      <w:r>
        <w:rPr/>
        <w:t>Для производственных корпораций очень важна устойчивость. Для ее оценки нами разработан метод определения   уровня интегрированности участников корпорации по определенным показателям (</w:t>
      </w:r>
      <w:r>
        <w:rPr>
          <w:lang w:val="en-US"/>
        </w:rPr>
        <w:t>K</w:t>
      </w:r>
      <w:r>
        <w:rPr>
          <w:sz w:val="20"/>
          <w:lang w:val="en-US"/>
        </w:rPr>
        <w:t>ji</w:t>
      </w:r>
      <w:r>
        <w:rPr/>
        <w:t>), направлениям (</w:t>
      </w:r>
      <w:r>
        <w:rPr>
          <w:lang w:val="en-US"/>
        </w:rPr>
        <w:t>K</w:t>
      </w:r>
      <w:r>
        <w:rPr>
          <w:sz w:val="20"/>
          <w:lang w:val="en-US"/>
        </w:rPr>
        <w:t>i</w:t>
      </w:r>
      <w:r>
        <w:rPr/>
        <w:t>) и сводный (</w:t>
      </w:r>
      <w:r>
        <w:rPr>
          <w:lang w:val="en-US"/>
        </w:rPr>
        <w:t>K</w:t>
      </w:r>
      <w:r>
        <w:rPr>
          <w:sz w:val="20"/>
          <w:lang w:val="en-US"/>
        </w:rPr>
        <w:t>s</w:t>
      </w:r>
      <w:r>
        <w:rPr/>
        <w:t>). (Табл.1).</w:t>
      </w:r>
    </w:p>
    <w:p>
      <w:pPr>
        <w:pStyle w:val="BodyTextIndent3"/>
        <w:bidi w:val="0"/>
        <w:ind w:left="0" w:right="0" w:firstLine="720"/>
        <w:rPr/>
      </w:pPr>
      <w:r>
        <w:rPr/>
        <w:t>Для получения обобщенной количественной оценки уровня интегрированности участников корпорации нами разработаны следующие коэффициенты:</w:t>
      </w:r>
    </w:p>
    <w:p>
      <w:pPr>
        <w:pStyle w:val="BodyTextIndent3"/>
        <w:numPr>
          <w:ilvl w:val="1"/>
          <w:numId w:val="2"/>
        </w:numPr>
        <w:bidi w:val="0"/>
        <w:ind w:left="0" w:right="0" w:hanging="0"/>
        <w:rPr/>
      </w:pPr>
      <w:r>
        <w:rPr/>
        <w:t>единичные (</w:t>
      </w:r>
      <w:r>
        <w:rPr>
          <w:lang w:val="en-US"/>
        </w:rPr>
        <w:t>K</w:t>
      </w:r>
      <w:r>
        <w:rPr/>
        <w:t>ji), отражающие соотношение j-го показателя i-го направления консолидированной части имущества (активы, стоимость научно-технических разработок и т.п.) или процесса (объем производства,  продаж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lim>
            <m:r>
              <w:rPr>
                <w:rFonts w:ascii="Cambria Math" w:hAnsi="Cambria Math"/>
              </w:rPr>
              <m:t xml:space="preserve">к</m:t>
            </m:r>
          </m:lim>
        </m:limUpp>
      </m:oMath>
      <w:r>
        <w:rPr/>
        <w:t>) и аналогичного общекорпоративного показател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i</m:t>
            </m:r>
          </m:e>
          <m:lim>
            <m:r>
              <w:rPr>
                <w:rFonts w:ascii="Cambria Math" w:hAnsi="Cambria Math"/>
              </w:rPr>
              <m:t xml:space="preserve">о</m:t>
            </m:r>
          </m:lim>
        </m:limUpp>
      </m:oMath>
      <w:r>
        <w:rPr/>
        <w:t xml:space="preserve">); </w:t>
      </w:r>
    </w:p>
    <w:p>
      <w:pPr>
        <w:pStyle w:val="BodyTextIndent3"/>
        <w:bidi w:val="0"/>
        <w:ind w:left="0" w:right="0" w:hanging="0"/>
        <w:rPr/>
      </w:pPr>
      <w:r>
        <w:rPr/>
        <w:t xml:space="preserve">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j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lim>
                <m:r>
                  <w:rPr>
                    <w:rFonts w:ascii="Cambria Math" w:hAnsi="Cambria Math"/>
                  </w:rPr>
                  <m:t xml:space="preserve">к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П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den>
        </m:f>
      </m:oMath>
      <w:r>
        <w:rPr/>
        <w:t>;</w:t>
      </w:r>
    </w:p>
    <w:p>
      <w:pPr>
        <w:pStyle w:val="BodyTextIndent3"/>
        <w:numPr>
          <w:ilvl w:val="1"/>
          <w:numId w:val="2"/>
        </w:numPr>
        <w:bidi w:val="0"/>
        <w:ind w:left="0" w:right="0" w:hanging="0"/>
        <w:rPr/>
      </w:pPr>
      <w:r>
        <w:rPr/>
        <w:t xml:space="preserve">групповые (Кi), объединяющие единичные коэффициенты </w:t>
      </w:r>
      <w:r>
        <w:rPr/>
      </w:r>
      <m:oMath xmlns:m="http://schemas.openxmlformats.org/officeDocument/2006/math"/>
      <w:r>
        <w:rPr/>
        <w:t>(K</w:t>
      </w:r>
      <w:r>
        <w:rPr>
          <w:vertAlign w:val="subscript"/>
        </w:rPr>
        <w:t>j1</w:t>
      </w:r>
      <w:r>
        <w:rPr/>
        <w:t>, K</w:t>
      </w:r>
      <w:r>
        <w:rPr>
          <w:vertAlign w:val="subscript"/>
        </w:rPr>
        <w:t>j2</w:t>
      </w:r>
      <w:r>
        <w:rPr/>
        <w:t>,…</w:t>
      </w:r>
      <w:r>
        <w:rPr>
          <w:lang w:val="en-US"/>
        </w:rPr>
        <w:t>K</w:t>
      </w:r>
      <w:r>
        <w:rPr>
          <w:sz w:val="20"/>
          <w:lang w:val="en-US"/>
        </w:rPr>
        <w:t>jn</w:t>
      </w:r>
      <w:r>
        <w:rPr/>
        <w:t>) и характеризующие уровень интегрированности корпорации по определенному направлению (n) (интегрированность промышленного и торгового капиталов, научно-промышленная интеграция и др.):</w:t>
      </w:r>
    </w:p>
    <w:p>
      <w:pPr>
        <w:pStyle w:val="BodyTextIndent3"/>
        <w:bidi w:val="0"/>
        <w:ind w:left="0" w:right="0" w:hanging="0"/>
        <w:rPr>
          <w:lang w:val="en-US"/>
        </w:rPr>
      </w:pPr>
      <w:r>
        <w:rPr/>
        <w:t xml:space="preserve">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i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lang w:val="en-US"/>
        </w:rPr>
        <w:tab/>
      </w:r>
    </w:p>
    <w:p>
      <w:pPr>
        <w:pStyle w:val="BodyTextIndent3"/>
        <w:bidi w:val="0"/>
        <w:ind w:left="0" w:right="0" w:hanging="0"/>
        <w:rPr/>
      </w:pPr>
      <w:r>
        <w:rPr/>
        <w:t>(если определенное направление интеграции представлено одним единичным коэффициентом, принимаем его в качестве группового);</w:t>
      </w:r>
    </w:p>
    <w:p>
      <w:pPr>
        <w:pStyle w:val="BodyTextIndent3"/>
        <w:numPr>
          <w:ilvl w:val="1"/>
          <w:numId w:val="2"/>
        </w:numPr>
        <w:bidi w:val="0"/>
        <w:ind w:left="0" w:right="0" w:hanging="0"/>
        <w:rPr/>
      </w:pPr>
      <w:r>
        <w:rPr/>
        <w:t>сводный, отражающий общий уровень консолидированности имущества и процессов корпорации по всей совокупности направлений интеграции (m):</w:t>
      </w:r>
    </w:p>
    <w:p>
      <w:pPr>
        <w:pStyle w:val="BodyTextInden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hanging="0"/>
        <w:rPr/>
      </w:pPr>
      <w:r>
        <w:rPr/>
        <w:t xml:space="preserve">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s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ji</m:t>
                            </m:r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4" w:leader="none"/>
        </w:tabs>
        <w:bidi w:val="0"/>
        <w:ind w:left="0" w:right="0" w:hanging="0"/>
        <w:jc w:val="left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sz w:val="28"/>
        </w:rPr>
        <w:t xml:space="preserve">Один из мотивов  проведения интеграционных процессов заключается в возникновении синергетического эффекта в результате осуществления интеграции и последующей совместной деятельности. Сумма синергетического эффекта может быть рассчитана  следующими образ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84" w:leader="none"/>
        </w:tabs>
        <w:bidi w:val="0"/>
        <w:spacing w:lineRule="auto" w:line="360"/>
        <w:ind w:left="0" w:right="0" w:hanging="0"/>
        <w:jc w:val="right"/>
        <w:outlineLvl w:val="0"/>
        <w:rPr/>
      </w:pPr>
      <w:r>
        <w:rPr>
          <w:sz w:val="28"/>
        </w:rPr>
        <w:t>Таблица 1.</w:t>
      </w:r>
    </w:p>
    <w:p>
      <w:pPr>
        <w:pStyle w:val="Normal"/>
        <w:tabs>
          <w:tab w:val="clear" w:pos="708"/>
          <w:tab w:val="left" w:pos="2684" w:leader="none"/>
        </w:tabs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Система направлений, показателей и коэффициентов для оценки уровня интегрированности участников корпорации</w:t>
      </w:r>
    </w:p>
    <w:tbl>
      <w:tblPr>
        <w:tblW w:w="15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6240"/>
        <w:gridCol w:w="252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Направления  и коэффициенты</w:t>
            </w:r>
            <w:r>
              <w:rPr>
                <w:b/>
                <w:sz w:val="28"/>
                <w:lang w:val="en-US"/>
              </w:rPr>
              <w:t xml:space="preserve">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Формула расчета</w:t>
            </w:r>
          </w:p>
        </w:tc>
      </w:tr>
      <w:tr>
        <w:trPr>
          <w:trHeight w:val="25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2684" w:leader="none"/>
              </w:tabs>
              <w:bidi w:val="0"/>
              <w:spacing w:lineRule="auto" w:line="360"/>
              <w:ind w:left="480" w:right="0" w:hanging="360"/>
              <w:jc w:val="left"/>
              <w:rPr/>
            </w:pPr>
            <w:r>
              <w:rPr>
                <w:b/>
              </w:rPr>
              <w:t>Уровень интегрированности головного предприятия и участников корпорации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/>
            </w:pPr>
            <w:r>
              <w:rPr>
                <w:b/>
              </w:rPr>
              <w:t>коэффициент консолидированности активов – К</w:t>
            </w:r>
            <w:r>
              <w:rPr>
                <w:b/>
                <w:vertAlign w:val="subscript"/>
              </w:rPr>
              <w:t>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2684" w:leader="none"/>
              </w:tabs>
              <w:bidi w:val="0"/>
              <w:spacing w:lineRule="auto" w:line="360"/>
              <w:ind w:left="480" w:right="0" w:hanging="360"/>
              <w:jc w:val="left"/>
              <w:rPr/>
            </w:pPr>
            <w:r>
              <w:rPr>
                <w:b/>
              </w:rPr>
              <w:t>Уровень интегрированности промышленного и банковского секторов: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/>
            </w:pPr>
            <w:r>
              <w:rPr>
                <w:b/>
              </w:rPr>
              <w:t>коэффициент кредитования за счет внутреннего капитала – К</w:t>
            </w:r>
            <w:r>
              <w:rPr>
                <w:b/>
                <w:vertAlign w:val="subscript"/>
              </w:rPr>
              <w:t>КВК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К</w:t>
            </w:r>
            <w:r>
              <w:rPr>
                <w:b/>
              </w:rPr>
              <w:t xml:space="preserve"> - стоимость консолидированных актив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 - общая стоимость активов корпо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К</w:t>
            </w:r>
            <w:r>
              <w:rPr>
                <w:b/>
              </w:rPr>
              <w:t xml:space="preserve"> – объем кредитования банком, входящим в состав корпо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 – общая сумма кредитования корпо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 xml:space="preserve">КА </w:t>
            </w:r>
            <w:r>
              <w:rPr>
                <w:b/>
              </w:rPr>
              <w:t xml:space="preserve">= </w:t>
            </w:r>
            <w:r>
              <w:rPr/>
              <w:drawing>
                <wp:inline distT="0" distB="0" distL="0" distR="0">
                  <wp:extent cx="254000" cy="39370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КВК</w:t>
            </w:r>
            <w:r>
              <w:rPr>
                <w:b/>
              </w:rPr>
              <w:t xml:space="preserve"> = </w:t>
            </w:r>
            <w:r>
              <w:rPr/>
              <w:drawing>
                <wp:inline distT="0" distB="0" distL="0" distR="0">
                  <wp:extent cx="330200" cy="393700"/>
                  <wp:effectExtent l="0" t="0" r="0" b="0"/>
                  <wp:docPr id="3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2684" w:leader="none"/>
              </w:tabs>
              <w:bidi w:val="0"/>
              <w:spacing w:lineRule="auto" w:line="360"/>
              <w:ind w:left="480" w:right="0" w:hanging="360"/>
              <w:jc w:val="left"/>
              <w:rPr/>
            </w:pPr>
            <w:r>
              <w:rPr>
                <w:b/>
              </w:rPr>
              <w:t>Уровень интегрированности промышленного и торгового капитал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/>
            </w:pPr>
            <w:r>
              <w:rPr>
                <w:b/>
              </w:rPr>
              <w:t>коэффициент сбыта продук</w:t>
              <w:softHyphen/>
              <w:t>ции через собственные сбытовые сети - К</w:t>
            </w:r>
            <w:r>
              <w:rPr>
                <w:b/>
                <w:vertAlign w:val="subscript"/>
              </w:rPr>
              <w:t>СС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ССС</w:t>
            </w:r>
            <w:r>
              <w:rPr>
                <w:b/>
              </w:rPr>
              <w:t xml:space="preserve"> – объем сбыта продукции через собственные сбытовые се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 xml:space="preserve"> – общий объем прод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СС</w:t>
            </w:r>
            <w:r>
              <w:rPr>
                <w:b/>
              </w:rPr>
              <w:t xml:space="preserve"> = </w:t>
            </w:r>
            <w:r>
              <w:rPr/>
              <w:drawing>
                <wp:inline distT="0" distB="0" distL="0" distR="0">
                  <wp:extent cx="381000" cy="39370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2684" w:leader="none"/>
              </w:tabs>
              <w:bidi w:val="0"/>
              <w:spacing w:lineRule="auto" w:line="360"/>
              <w:ind w:left="480" w:right="0" w:hanging="360"/>
              <w:jc w:val="left"/>
              <w:rPr/>
            </w:pPr>
            <w:r>
              <w:rPr>
                <w:b/>
              </w:rPr>
              <w:t>Уровень научно-промышленной интеграци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57"/>
              <w:jc w:val="left"/>
              <w:rPr/>
            </w:pPr>
            <w:r>
              <w:rPr>
                <w:b/>
              </w:rPr>
              <w:t>коэффициент собственных научно-технических и опытно-конструкторских разработок – К</w:t>
            </w:r>
            <w:r>
              <w:rPr>
                <w:b/>
                <w:vertAlign w:val="subscript"/>
              </w:rPr>
              <w:t>СНИОК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57"/>
              <w:jc w:val="left"/>
              <w:rPr/>
            </w:pPr>
            <w:r>
              <w:rPr>
                <w:b/>
              </w:rPr>
              <w:t>коэффициент, обеспеченности потребностей корпорации собственными НИОКР – К</w:t>
            </w:r>
            <w:r>
              <w:rPr>
                <w:b/>
                <w:vertAlign w:val="subscript"/>
              </w:rPr>
              <w:t>ОСНИОК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СС</w:t>
            </w:r>
            <w:r>
              <w:rPr>
                <w:b/>
              </w:rPr>
              <w:t xml:space="preserve"> – стоимость собственных научно-технических разработок корпо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Н</w:t>
            </w:r>
            <w:r>
              <w:rPr>
                <w:b/>
                <w:vertAlign w:val="subscript"/>
              </w:rPr>
              <w:t>О</w:t>
            </w:r>
            <w:r>
              <w:rPr>
                <w:b/>
              </w:rPr>
              <w:t xml:space="preserve"> – общая стоимость, используемых предприятиями корпорации научно-технических разрабо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СНИОКР</w:t>
            </w:r>
            <w:r>
              <w:rPr>
                <w:b/>
              </w:rPr>
              <w:t xml:space="preserve"> – объем производства на основе собственных НИОК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П</w:t>
            </w:r>
            <w:r>
              <w:rPr>
                <w:b/>
                <w:vertAlign w:val="subscript"/>
              </w:rPr>
              <w:t>ОП</w:t>
            </w:r>
            <w:r>
              <w:rPr>
                <w:b/>
              </w:rPr>
              <w:t xml:space="preserve"> – общий объем произво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СНИОКР</w:t>
            </w:r>
            <w:r>
              <w:rPr>
                <w:b/>
              </w:rPr>
              <w:t xml:space="preserve"> = </w:t>
            </w:r>
            <w:r>
              <w:rPr/>
              <w:drawing>
                <wp:inline distT="0" distB="0" distL="0" distR="0">
                  <wp:extent cx="330200" cy="393700"/>
                  <wp:effectExtent l="0" t="0" r="0" b="0"/>
                  <wp:docPr id="3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СНИОКР</w:t>
            </w:r>
            <w:r>
              <w:rPr>
                <w:b/>
              </w:rPr>
              <w:t xml:space="preserve"> = </w:t>
            </w:r>
            <w:r>
              <w:rPr/>
              <w:drawing>
                <wp:inline distT="0" distB="0" distL="0" distR="0">
                  <wp:extent cx="634365" cy="393700"/>
                  <wp:effectExtent l="0" t="0" r="0" b="0"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</w:rPr>
              <w:t>Таблица 1 – окончание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483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57"/>
              <w:jc w:val="left"/>
              <w:rPr/>
            </w:pPr>
            <w:r>
              <w:rPr>
                <w:b/>
              </w:rPr>
              <w:t>коэффициент внедрения собственных НИКОР – КВСНИОК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483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О</w:t>
            </w:r>
            <w:r>
              <w:rPr>
                <w:b/>
                <w:vertAlign w:val="subscript"/>
              </w:rPr>
              <w:t>СНИОКР</w:t>
            </w:r>
            <w:r>
              <w:rPr>
                <w:b/>
              </w:rPr>
              <w:t xml:space="preserve"> – объем продаж продукции, изготовленной на основе внедрения собственных НИО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ВСНИОКР</w:t>
            </w:r>
            <w:r>
              <w:rPr>
                <w:b/>
              </w:rPr>
              <w:t xml:space="preserve"> = </w:t>
            </w:r>
            <w:r>
              <w:rPr/>
              <w:drawing>
                <wp:inline distT="0" distB="0" distL="0" distR="0">
                  <wp:extent cx="622300" cy="39370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2684" w:leader="none"/>
              </w:tabs>
              <w:bidi w:val="0"/>
              <w:spacing w:lineRule="auto" w:line="360"/>
              <w:ind w:left="480" w:right="0" w:hanging="360"/>
              <w:jc w:val="left"/>
              <w:rPr/>
            </w:pPr>
            <w:r>
              <w:rPr>
                <w:b/>
              </w:rPr>
              <w:t>Уровень кооперации связей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/>
            </w:pPr>
            <w:r>
              <w:rPr>
                <w:b/>
              </w:rPr>
              <w:t>коэффициент кооперации связей – К</w:t>
            </w:r>
            <w:r>
              <w:rPr>
                <w:b/>
                <w:vertAlign w:val="subscript"/>
              </w:rPr>
              <w:t>К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/>
            </w:pPr>
            <w:r>
              <w:rPr>
                <w:b/>
              </w:rPr>
              <w:t>коэффициент охвата участников корпорации кооперированными связями – К</w:t>
            </w:r>
            <w:r>
              <w:rPr>
                <w:b/>
                <w:vertAlign w:val="subscript"/>
              </w:rPr>
              <w:t>ОК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/>
            </w:pPr>
            <w:r>
              <w:rPr>
                <w:b/>
              </w:rPr>
              <w:t>коэффициент задействованности производственных мощностей для обеспечения внутрикооперативных поставок - К</w:t>
            </w:r>
            <w:r>
              <w:rPr>
                <w:b/>
                <w:vertAlign w:val="subscript"/>
              </w:rPr>
              <w:t>ПМВ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ВП – объем внутренних поставок между предприятиями корпо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ОП – общий объем постав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ПК – количество предприятий, потребляющих продукцию других участников корпо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ПО – общее количество предприятий-участников корпо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ПМ</w:t>
            </w:r>
            <w:r>
              <w:rPr>
                <w:b/>
                <w:vertAlign w:val="subscript"/>
              </w:rPr>
              <w:t>ВП</w:t>
            </w:r>
            <w:r>
              <w:rPr>
                <w:b/>
              </w:rPr>
              <w:t xml:space="preserve"> – производственные мощности, используемые для обеспечения внутрикорпоративных постав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ПМ</w:t>
            </w:r>
            <w:r>
              <w:rPr>
                <w:b/>
                <w:vertAlign w:val="subscript"/>
              </w:rPr>
              <w:t>ОК</w:t>
            </w:r>
            <w:r>
              <w:rPr>
                <w:b/>
              </w:rPr>
              <w:t xml:space="preserve"> – суммарные производственные мощности всех участников корпо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КС</w:t>
            </w:r>
            <w:r>
              <w:rPr>
                <w:b/>
              </w:rPr>
              <w:t xml:space="preserve"> = </w:t>
            </w:r>
            <w:r>
              <w:rPr/>
              <w:drawing>
                <wp:inline distT="0" distB="0" distL="0" distR="0">
                  <wp:extent cx="304800" cy="39370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vertAlign w:val="subscript"/>
              </w:rPr>
              <w:t>ОКС</w:t>
            </w:r>
            <w:r>
              <w:rPr>
                <w:b/>
              </w:rPr>
              <w:t xml:space="preserve"> = </w:t>
            </w:r>
            <w:r>
              <w:rPr/>
              <w:drawing>
                <wp:inline distT="0" distB="0" distL="0" distR="0">
                  <wp:extent cx="304800" cy="39370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sz w:val="28"/>
              </w:rPr>
              <w:t>К</w:t>
            </w:r>
            <w:r>
              <w:rPr>
                <w:b/>
              </w:rPr>
              <w:t>пмвп</w:t>
            </w:r>
            <w:r>
              <w:rPr>
                <w:b/>
                <w:vertAlign w:val="subscript"/>
              </w:rPr>
              <w:t xml:space="preserve"> </w:t>
            </w:r>
            <w:r>
              <w:rPr>
                <w:b/>
                <w:lang w:val="en-US"/>
              </w:rPr>
              <w:t xml:space="preserve"> = </w:t>
            </w:r>
            <w:r>
              <w:rPr/>
              <w:drawing>
                <wp:inline distT="0" distB="0" distL="0" distR="0">
                  <wp:extent cx="469900" cy="393700"/>
                  <wp:effectExtent l="0" t="0" r="0" b="0"/>
                  <wp:docPr id="3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  <w:tab w:val="left" w:pos="2684" w:leader="none"/>
              </w:tabs>
              <w:bidi w:val="0"/>
              <w:spacing w:lineRule="auto" w:line="360"/>
              <w:ind w:left="480" w:right="0" w:hanging="360"/>
              <w:jc w:val="left"/>
              <w:rPr/>
            </w:pPr>
            <w:r>
              <w:rPr>
                <w:b/>
              </w:rPr>
              <w:t>Эффективность внутрикорпоративного управл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/>
            </w:pPr>
            <w:r>
              <w:rPr>
                <w:b/>
              </w:rPr>
              <w:t>доля головного предприятия в уставном капитале корпорации – Д</w:t>
            </w:r>
            <w:r>
              <w:rPr>
                <w:b/>
                <w:vertAlign w:val="subscript"/>
              </w:rPr>
              <w:t>ГП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840" w:leader="none"/>
                <w:tab w:val="left" w:pos="2684" w:leader="none"/>
              </w:tabs>
              <w:bidi w:val="0"/>
              <w:spacing w:lineRule="auto" w:line="360"/>
              <w:ind w:left="840" w:right="0" w:hanging="360"/>
              <w:jc w:val="left"/>
              <w:rPr/>
            </w:pPr>
            <w:r>
              <w:rPr>
                <w:b/>
              </w:rPr>
              <w:t>доля головного предприятия в общей собственности корпорации - Д</w:t>
            </w:r>
            <w:r>
              <w:rPr>
                <w:b/>
                <w:vertAlign w:val="subscript"/>
              </w:rPr>
              <w:t>ОС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ГП</w:t>
            </w:r>
            <w:r>
              <w:rPr>
                <w:b/>
              </w:rPr>
              <w:t xml:space="preserve"> – стоимость  уставного капитала головного предприятия в уставном  капитале корпо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У</w:t>
            </w:r>
            <w:r>
              <w:rPr>
                <w:b/>
                <w:vertAlign w:val="subscript"/>
              </w:rPr>
              <w:t>КК</w:t>
            </w:r>
            <w:r>
              <w:rPr>
                <w:b/>
              </w:rPr>
              <w:t xml:space="preserve"> – уставный капитал корпо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ГП</w:t>
            </w:r>
            <w:r>
              <w:rPr>
                <w:b/>
              </w:rPr>
              <w:t xml:space="preserve"> – стоимость собственности головного предприят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ОК</w:t>
            </w:r>
            <w:r>
              <w:rPr>
                <w:b/>
              </w:rPr>
              <w:t xml:space="preserve"> – общая стоимость собственности корпо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ГП</w:t>
            </w:r>
            <w:r>
              <w:rPr>
                <w:b/>
                <w:lang w:val="en-US"/>
              </w:rPr>
              <w:t xml:space="preserve"> = </w:t>
            </w:r>
            <w:r>
              <w:rPr/>
              <w:drawing>
                <wp:inline distT="0" distB="0" distL="0" distR="0">
                  <wp:extent cx="304800" cy="393700"/>
                  <wp:effectExtent l="0" t="0" r="0" b="0"/>
                  <wp:docPr id="3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84" w:leader="none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  <w:t>Д</w:t>
            </w:r>
            <w:r>
              <w:rPr>
                <w:b/>
                <w:vertAlign w:val="subscript"/>
              </w:rPr>
              <w:t>ОС</w:t>
            </w:r>
            <w:r>
              <w:rPr>
                <w:b/>
              </w:rPr>
              <w:t xml:space="preserve"> = </w:t>
            </w:r>
            <w:r>
              <w:rPr/>
              <w:drawing>
                <wp:inline distT="0" distB="0" distL="0" distR="0">
                  <wp:extent cx="330200" cy="393700"/>
                  <wp:effectExtent l="0" t="0" r="0" b="0"/>
                  <wp:docPr id="3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ind w:left="0" w:right="0" w:hanging="0"/>
        <w:jc w:val="center"/>
        <w:rPr/>
      </w:pPr>
      <w:r>
        <w:rPr>
          <w:sz w:val="28"/>
        </w:rPr>
        <w:t>С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= (P</w:t>
      </w:r>
      <w:r>
        <w:rPr>
          <w:i/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 xml:space="preserve"> + P</w:t>
      </w:r>
      <w:r>
        <w:rPr>
          <w:sz w:val="28"/>
          <w:vertAlign w:val="subscript"/>
          <w:lang w:val="en-US"/>
        </w:rPr>
        <w:t>an</w:t>
      </w:r>
      <w:r>
        <w:rPr>
          <w:sz w:val="28"/>
          <w:lang w:val="en-US"/>
        </w:rPr>
        <w:t xml:space="preserve"> + E</w:t>
      </w:r>
      <w:r>
        <w:rPr>
          <w:sz w:val="28"/>
          <w:vertAlign w:val="subscript"/>
          <w:lang w:val="en-US"/>
        </w:rPr>
        <w:t>en</w:t>
      </w:r>
      <w:r>
        <w:rPr>
          <w:sz w:val="28"/>
          <w:lang w:val="en-US"/>
        </w:rPr>
        <w:t xml:space="preserve"> + E</w:t>
      </w:r>
      <w:r>
        <w:rPr>
          <w:sz w:val="28"/>
          <w:vertAlign w:val="subscript"/>
          <w:lang w:val="en-US"/>
        </w:rPr>
        <w:t>n</w:t>
      </w:r>
      <w:r>
        <w:rPr>
          <w:sz w:val="28"/>
          <w:lang w:val="en-US"/>
        </w:rPr>
        <w:t>) – (I + T</w:t>
      </w:r>
      <w:r>
        <w:rPr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>+ Io),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где  </w:t>
      </w:r>
      <w:r>
        <w:rPr>
          <w:sz w:val="28"/>
          <w:lang w:val="en-US"/>
        </w:rPr>
        <w:t>C</w:t>
      </w:r>
      <w:r>
        <w:rPr>
          <w:sz w:val="20"/>
          <w:lang w:val="en-US"/>
        </w:rPr>
        <w:t>n</w:t>
      </w:r>
      <w:r>
        <w:rPr>
          <w:sz w:val="28"/>
        </w:rPr>
        <w:t xml:space="preserve"> - сумма эффекта синергизма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960" w:right="0" w:hanging="960"/>
        <w:jc w:val="both"/>
        <w:rPr>
          <w:lang w:val="en-US"/>
        </w:rPr>
      </w:pPr>
      <w:r>
        <w:rPr>
          <w:sz w:val="28"/>
          <w:lang w:val="en-US"/>
        </w:rPr>
        <w:t>P</w:t>
      </w:r>
      <w:r>
        <w:rPr>
          <w:i/>
          <w:sz w:val="28"/>
          <w:lang w:val="en-US"/>
        </w:rPr>
        <w:t>N</w:t>
      </w:r>
      <w:r>
        <w:rPr>
          <w:i/>
          <w:sz w:val="16"/>
          <w:lang w:val="en-US"/>
        </w:rPr>
        <w:t>n</w:t>
      </w:r>
      <w:r>
        <w:rPr>
          <w:sz w:val="28"/>
        </w:rPr>
        <w:t xml:space="preserve"> - расчетная  дополнительная прибыль от расширения масштабов деятельности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960" w:right="0" w:hanging="960"/>
        <w:jc w:val="both"/>
        <w:rPr>
          <w:lang w:val="en-US"/>
        </w:rPr>
      </w:pPr>
      <w:r>
        <w:rPr>
          <w:sz w:val="28"/>
          <w:lang w:val="en-US"/>
        </w:rPr>
        <w:t>P</w:t>
      </w:r>
      <w:r>
        <w:rPr>
          <w:sz w:val="20"/>
          <w:lang w:val="en-US"/>
        </w:rPr>
        <w:t>an</w:t>
      </w:r>
      <w:r>
        <w:rPr>
          <w:sz w:val="28"/>
        </w:rPr>
        <w:t xml:space="preserve"> - расчетная дополнительная прибыль от снижения риска за счет диверсификации деятельности корпорации;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960" w:right="0" w:hanging="960"/>
        <w:jc w:val="both"/>
        <w:rPr>
          <w:lang w:val="en-US"/>
        </w:rPr>
      </w:pPr>
      <w:r>
        <w:rPr>
          <w:sz w:val="28"/>
          <w:lang w:val="en-US"/>
        </w:rPr>
        <w:t>E</w:t>
      </w:r>
      <w:r>
        <w:rPr>
          <w:sz w:val="20"/>
          <w:lang w:val="en-US"/>
        </w:rPr>
        <w:t>en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-   экономия производственных издержек;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960" w:right="0" w:hanging="960"/>
        <w:jc w:val="both"/>
        <w:rPr>
          <w:lang w:val="en-US"/>
        </w:rPr>
      </w:pPr>
      <w:r>
        <w:rPr>
          <w:sz w:val="28"/>
          <w:lang w:val="en-US"/>
        </w:rPr>
        <w:t>E</w:t>
      </w:r>
      <w:r>
        <w:rPr>
          <w:sz w:val="20"/>
          <w:lang w:val="en-US"/>
        </w:rPr>
        <w:t>n</w:t>
      </w:r>
      <w:r>
        <w:rPr>
          <w:sz w:val="28"/>
        </w:rPr>
        <w:t xml:space="preserve">  -    экономия налоговых платежей;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960" w:right="0" w:hanging="960"/>
        <w:jc w:val="both"/>
        <w:rPr/>
      </w:pPr>
      <w:r>
        <w:rPr>
          <w:vertAlign w:val="subscript"/>
        </w:rPr>
        <w:t xml:space="preserve"> </w:t>
      </w:r>
      <w:r>
        <w:rPr>
          <w:sz w:val="48"/>
          <w:vertAlign w:val="subscript"/>
          <w:lang w:val="en-US"/>
        </w:rPr>
        <w:t>I</w:t>
      </w:r>
      <w:r>
        <w:rPr>
          <w:sz w:val="32"/>
          <w:vertAlign w:val="subscript"/>
          <w:lang w:val="en-US"/>
        </w:rPr>
        <w:t>n</w:t>
      </w:r>
      <w:r>
        <w:rPr>
          <w:sz w:val="28"/>
        </w:rPr>
        <w:t xml:space="preserve">    -    затраты на реконструкцию и расширение;</w:t>
      </w:r>
    </w:p>
    <w:p>
      <w:pPr>
        <w:pStyle w:val="Normal"/>
        <w:tabs>
          <w:tab w:val="clear" w:pos="708"/>
          <w:tab w:val="left" w:pos="960" w:leader="none"/>
        </w:tabs>
        <w:bidi w:val="0"/>
        <w:ind w:left="960" w:right="0" w:hanging="960"/>
        <w:jc w:val="both"/>
        <w:rPr>
          <w:lang w:val="en-US"/>
        </w:rPr>
      </w:pPr>
      <w:r>
        <w:rPr>
          <w:sz w:val="28"/>
          <w:lang w:val="en-US"/>
        </w:rPr>
        <w:t>T</w:t>
      </w:r>
      <w:r>
        <w:rPr>
          <w:sz w:val="28"/>
        </w:rPr>
        <w:t xml:space="preserve">   -   прирост налоговых платежей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960" w:right="0" w:hanging="96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Io</w:t>
      </w:r>
      <w:r>
        <w:rPr>
          <w:sz w:val="28"/>
        </w:rPr>
        <w:t xml:space="preserve"> - начальные расходы по созданию корпорации: проектирование, экспертиза, регистрация и т.п.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firstLine="720"/>
        <w:jc w:val="both"/>
        <w:rPr/>
      </w:pPr>
      <w:r>
        <w:rPr>
          <w:sz w:val="28"/>
        </w:rPr>
        <w:t>Одна из целей интеграции – создание и усиление конкурентных преимуществ на отраслевых рынках. Для этих целей, на наш взгляд, может быть использован индекс Херфиндаля-Хиршма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bidi w:val="0"/>
        <w:ind w:left="0" w:right="0" w:firstLine="720"/>
        <w:jc w:val="both"/>
        <w:outlineLvl w:val="0"/>
        <w:rPr/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HHI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 xml:space="preserve"> ,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320" w:right="0" w:hanging="1320"/>
        <w:jc w:val="both"/>
        <w:rPr/>
      </w:pPr>
      <w:r>
        <w:rPr>
          <w:sz w:val="28"/>
        </w:rPr>
        <w:t>где Y</w:t>
      </w:r>
      <w:r>
        <w:rPr>
          <w:lang w:val="en-US"/>
        </w:rPr>
        <w:t>i</w:t>
      </w:r>
      <w:r>
        <w:rPr>
          <w:sz w:val="28"/>
        </w:rPr>
        <w:t xml:space="preserve">  -  рыночная доля предприятий, участвующих в оценке конкуренто-способности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редприятий, участвующих в оценке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Проект создания интегрированной корпоративной структуры относится к комбинированным проектам. Характеризуется комплексными целями, то есть сочетает в себе несколько типов проектов: инвестиционного и инновационного. Главной целью первого является создание или обновление основных средств; второго – разработка и внедрение новых технологий и новой продукции. Знание потенциальной коммерческой эффективности необходимо участникам для проверки его реализуемости проекта и оценки своих интересов.</w:t>
      </w:r>
    </w:p>
    <w:p>
      <w:pPr>
        <w:pStyle w:val="BodyTextIndent3"/>
        <w:bidi w:val="0"/>
        <w:ind w:left="0" w:right="0" w:firstLine="720"/>
        <w:rPr/>
      </w:pPr>
      <w:r>
        <w:rPr/>
        <w:t>В типовые «Методические рекомендации по оценке эффективности  инвестиционных проектов. 2000г.», учитывая специфику рассматриваемой проблемы, мы рекомендуем включить  также такие показатели как уровень интегрированности (</w:t>
      </w:r>
      <w:r>
        <w:rPr>
          <w:lang w:val="en-US"/>
        </w:rPr>
        <w:t>K</w:t>
      </w:r>
      <w:r>
        <w:rPr>
          <w:sz w:val="18"/>
          <w:lang w:val="en-US"/>
        </w:rPr>
        <w:t>s</w:t>
      </w:r>
      <w:r>
        <w:rPr/>
        <w:t>) и индекс конкурентоспособности (</w:t>
      </w:r>
      <w:r>
        <w:rPr>
          <w:lang w:val="en-US"/>
        </w:rPr>
        <w:t>HHI</w:t>
      </w:r>
      <w:r>
        <w:rPr/>
        <w:t>). (Табл.2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хема модели процесса создания и определения эффективности проекта интегрированной корпоративной структуры представлена на рис. 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  <w:t xml:space="preserve">Из приемлемых вариантов выбираем оптимальный проект по критерию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;min</m:t>
        </m:r>
        <m:d>
          <m:dPr>
            <m:begChr m:val="{"/>
            <m:endChr m:val="}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e>
        </m:d>
      </m:oMath>
    </w:p>
    <w:p>
      <w:pPr>
        <w:pStyle w:val="Normal"/>
        <w:bidi w:val="0"/>
        <w:ind w:left="0" w:right="0" w:hanging="0"/>
        <w:jc w:val="left"/>
        <w:rPr/>
      </w:pPr>
      <w:r>
        <w:rPr>
          <w:sz w:val="28"/>
        </w:rPr>
        <w:t xml:space="preserve">       </w:t>
      </w:r>
      <w:r>
        <w:rPr>
          <w:sz w:val="28"/>
        </w:rPr>
        <w:t>Применение положений данного исследования может способствовать повышению эффективности этапа создания интегрированной структуры, закладывающего будущий успех или неудачу создаваемой корпорации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2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Комплекс показателей для оценки коммерческой эффективности проек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76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886"/>
        <w:gridCol w:w="4235"/>
        <w:gridCol w:w="2823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оказател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боз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че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ормула расчет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стый дисконти-рованный доход проекта (интегральный эффект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ЧД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Эинт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2552700" cy="460375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зность между дисконтированным доходом и инвестициям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ндекс доходности про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И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1981200" cy="691515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тношение дисконтированного дохода к инвестициям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нутренняя норма доход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i/>
              </w:rPr>
              <w:t>ВНД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2019300" cy="440055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орма дисконта, при которой ЧДД=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рок окупаемости про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311150" cy="233680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967230" cy="591185"/>
                  <wp:effectExtent l="0" t="0" r="0" b="0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Временной интервал, за пределами которого ЧДД&gt;0</w:t>
            </w:r>
          </w:p>
        </w:tc>
      </w:tr>
      <w:tr>
        <w:trPr>
          <w:trHeight w:val="1398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Норма дисконта проек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73685" cy="233680"/>
                  <wp:effectExtent l="0" t="0" r="0" b="0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lang w:val="en-US"/>
              </w:rPr>
            </w:pPr>
            <w:r>
              <w:rPr>
                <w:rFonts w:ascii="Arial" w:hAnsi="Arial"/>
                <w:b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</w:rPr>
            </w:pPr>
            <w:r>
              <w:rPr/>
              <w:drawing>
                <wp:inline distT="0" distB="0" distL="0" distR="0">
                  <wp:extent cx="1378585" cy="600075"/>
                  <wp:effectExtent l="0" t="0" r="0" b="0"/>
                  <wp:docPr id="4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тражает норму дохода на капитал, приемлемую для инвестора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Уровень интегрированности участников корпо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i/>
                <w:sz w:val="28"/>
                <w:lang w:val="en-US"/>
              </w:rPr>
              <w:t xml:space="preserve">   </w:t>
            </w:r>
            <w:r>
              <w:rPr>
                <w:i/>
                <w:sz w:val="28"/>
                <w:lang w:val="en-US"/>
              </w:rPr>
              <w:t>Ks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1513205" cy="1155065"/>
                  <wp:effectExtent l="0" t="0" r="0" b="0"/>
                  <wp:docPr id="4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Оценивает устойчивость и долговременность существования корпораци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Потенциал конкурентоспособност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рпораци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i/>
                <w:sz w:val="28"/>
                <w:lang w:val="en-US"/>
              </w:rPr>
              <w:t>HHI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i/>
                <w:lang w:val="en-US"/>
              </w:rPr>
              <w:t>HHI</w:t>
            </w:r>
            <w:r>
              <w:rPr>
                <w:b/>
              </w:rPr>
              <w:t>=</w:t>
            </w:r>
            <w:r>
              <w:rPr/>
              <w:drawing>
                <wp:inline distT="0" distB="0" distL="0" distR="0">
                  <wp:extent cx="431800" cy="422910"/>
                  <wp:effectExtent l="0" t="0" r="0" b="0"/>
                  <wp:docPr id="4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Оценивает уровень конкурентной силы корпорации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Результаты деятельности на шаге </w:t>
            </w:r>
            <w:r>
              <w:rPr>
                <w:b/>
                <w:lang w:val="en-US"/>
              </w:rPr>
              <w:t>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28600" cy="233680"/>
                  <wp:effectExtent l="0" t="0" r="0" b="0"/>
                  <wp:docPr id="5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Включают поступающие денежные средства по всем видам деятельности на шаге t.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Затраты на осуществление проекта на шаге 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96850" cy="25908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Включают текущие затраты по всем видам деятельности на шаге </w:t>
            </w:r>
            <w:r>
              <w:rPr>
                <w:b/>
                <w:lang w:val="en-US"/>
              </w:rPr>
              <w:t>t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Инвестиции на шаге t планирова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90500" cy="233680"/>
                  <wp:effectExtent l="0" t="0" r="0" b="0"/>
                  <wp:docPr id="5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е включаются в текущие затраты</w:t>
            </w:r>
          </w:p>
        </w:tc>
      </w:tr>
      <w:tr>
        <w:trPr>
          <w:trHeight w:val="156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ыночная доля предприятий, участвующих в оценке конкурентоспособно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</w:rPr>
            </w:pPr>
            <w:r>
              <w:rPr/>
              <w:drawing>
                <wp:inline distT="0" distB="0" distL="0" distR="0">
                  <wp:extent cx="213360" cy="274320"/>
                  <wp:effectExtent l="0" t="0" r="0" b="0"/>
                  <wp:docPr id="5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—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зволяет оценить степень участия каждого предприятия в обеспечении конкурентоспособности корпорации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2445385</wp:posOffset>
                </wp:positionH>
                <wp:positionV relativeFrom="paragraph">
                  <wp:posOffset>635</wp:posOffset>
                </wp:positionV>
                <wp:extent cx="8275955" cy="9056370"/>
                <wp:effectExtent l="5715" t="5080" r="5080" b="5080"/>
                <wp:wrapNone/>
                <wp:docPr id="5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6040" cy="9056520"/>
                          <a:chOff x="0" y="0"/>
                          <a:chExt cx="8276040" cy="9056520"/>
                        </a:xfrm>
                      </wpg:grpSpPr>
                      <wps:wsp>
                        <wps:cNvSpPr/>
                        <wps:spPr>
                          <a:xfrm>
                            <a:off x="5188680" y="56509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609984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35863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17845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120" y="4569480"/>
                            <a:ext cx="146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79960" y="2327760"/>
                            <a:ext cx="217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1440" y="134424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1368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617760"/>
                            <a:ext cx="3951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ланирование, определение методов и способов интегр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66200" y="2599200"/>
                            <a:ext cx="1730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дбор другого участни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31440" y="4615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2763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0"/>
                            <a:ext cx="78732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7000" y="1485360"/>
                            <a:ext cx="323712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тбор потенциальных участников интеграции (*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2680" y="1915920"/>
                            <a:ext cx="30672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 xml:space="preserve">Оценка стоимости потенциальных участ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64280" y="2360880"/>
                            <a:ext cx="4305960" cy="36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Соответствует плану интегр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68920" y="3339000"/>
                            <a:ext cx="27540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ценка рисков интеграционного процесс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66200" y="4335840"/>
                            <a:ext cx="1730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дбор другого участни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88680" y="4527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425920"/>
                            <a:ext cx="51728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пределение основных стадий проектирования и содержания проектных работ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5760" y="5875200"/>
                            <a:ext cx="50814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азработка метода выбора критериев оценки проектов создания ИКС (МАИ Т.Саати)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6840" y="6324480"/>
                            <a:ext cx="3818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пределение уровня интегрированности участников ИКС: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2320" y="1054800"/>
                            <a:ext cx="28886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ыбор организационной формы интегр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6440" y="31471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7920"/>
                            <a:ext cx="7643520" cy="36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личество рисков и потери выше проектируемого уровня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6440" y="525708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857052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760" y="3072240"/>
                            <a:ext cx="146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7080" y="22147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7280" y="8795520"/>
                            <a:ext cx="1220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46000" y="1765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168156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0480" y="176580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4600" y="1681560"/>
                            <a:ext cx="0" cy="28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27766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4462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-192.55pt;margin-top:0pt;width:651.6pt;height:713.1pt" coordorigin="-3851,0" coordsize="13032,14262">
                <v:line id="shape_0" from="4320,8899" to="4320,925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320,9606" to="4320,99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160,5648" to="2160,60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30,2810" to="4230,303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4294;top:7196;width:230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149;top:3666;width:3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230,2117" to="4230,23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30,1439" to="4230,166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1300;top:973;width:6221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ланирование, определение методов и способов интегр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87;top:4093;width:272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дбор другого участни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230,727" to="4230,9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290,4352" to="4688,43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3609;top:0;width:1239;height:4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ачало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rect id="shape_0" fillcolor="white" stroked="t" o:allowincell="f" style="position:absolute;left:1861;top:2339;width:5097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тбор потенциальных участников интеграции (*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96;top:3017;width:4829;height:56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 xml:space="preserve">Оценка стоимости потенциальных участник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-1230;top:3718;width:6780;height:580;mso-wrap-style:non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Соответствует плану интегр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rect id="shape_0" fillcolor="white" stroked="t" o:allowincell="f" style="position:absolute;left:2242;top:5258;width:4336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ценка рисков интеграционного процесс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387;top:6828;width:272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дбор другого участни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320,7130" to="4661,713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38;top:8545;width:814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пределение основных стадий проектирования и содержания проектных рабо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10;top:9252;width:8001;height:26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азработка метода выбора критериев оценки проектов создания ИКС (МАИ Т.Саати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404;top:9960;width:601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пределение уровня интегрированности участников ИКС: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137;top:1661;width:454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ыбор организационной формы интегр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175,4956" to="2175,523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t" o:allowincell="f" style="position:absolute;left:-3851;top:5965;width:12036;height:580;mso-wrap-style:non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личество рисков и потери выше проектируемого уровня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175,8279" to="2175,85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800,13497" to="1800,1385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3004;top:4838;width:230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160,3488" to="2160,371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704;top:13851;width:191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8820,2781" to="9000,27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20,2648" to="9181,26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000,2781" to="9000,43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80,2648" to="9180,70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20,4373" to="9000,437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20,7027" to="9181,70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829300" cy="913892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800100" cy="34290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3pt;height:27pt;mso-wrap-distance-left:5.7pt;mso-wrap-distance-right:5.7pt;mso-wrap-distance-top:5.7pt;mso-wrap-distance-bottom:5.7pt;margin-top:396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60" w:right="0" w:hanging="0"/>
        <w:jc w:val="left"/>
        <w:rPr>
          <w:rFonts w:ascii="Times New Roman" w:hAnsi="Times New Roman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2219960</wp:posOffset>
                </wp:positionH>
                <wp:positionV relativeFrom="paragraph">
                  <wp:posOffset>635</wp:posOffset>
                </wp:positionV>
                <wp:extent cx="8393430" cy="7569835"/>
                <wp:effectExtent l="5080" t="5715" r="5080" b="5715"/>
                <wp:wrapNone/>
                <wp:docPr id="5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3400" cy="7569720"/>
                          <a:chOff x="0" y="0"/>
                          <a:chExt cx="8393400" cy="7569720"/>
                        </a:xfrm>
                      </wpg:grpSpPr>
                      <wps:wsp>
                        <wps:cNvSpPr/>
                        <wps:spPr>
                          <a:xfrm>
                            <a:off x="3975120" y="5478840"/>
                            <a:ext cx="146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15600" y="307152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2564280"/>
                            <a:ext cx="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720" y="961920"/>
                            <a:ext cx="217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7440" y="1324080"/>
                            <a:ext cx="80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1173600"/>
                            <a:ext cx="1730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дбор другого участни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619200"/>
                            <a:ext cx="6958440" cy="36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еличина Ks удовлетворяет инициаторов интегр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7240" y="20098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743200"/>
                            <a:ext cx="20973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ценка эффекта синергизма, Сn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59600" y="2247840"/>
                            <a:ext cx="357876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Оценка потенциала конкурентоспособности ИКС, HHI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5920" y="3269520"/>
                            <a:ext cx="580644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Расчет коммерческой эффективности проектов: Эинт (ЧДД); ИД; ВНД; Топ; Уп; Кs;  HHI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3200" y="4430880"/>
                            <a:ext cx="2170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20240" y="4754880"/>
                            <a:ext cx="80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4545360"/>
                            <a:ext cx="17308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дбор другого участника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0600" y="4051800"/>
                            <a:ext cx="6685920" cy="36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Показатели удовлетворяют инициатора интеграци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0320" y="3819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5829480"/>
                            <a:ext cx="347328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ыбор оптимального варианта проекта по критерию: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0320" y="547884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7267680"/>
                            <a:ext cx="67500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7240" y="39060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49680"/>
                            <a:ext cx="122040" cy="261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91920" y="693432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9240" y="4734000"/>
                            <a:ext cx="34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4920" y="13050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92320" y="255960"/>
                            <a:ext cx="0" cy="447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77840" y="271800"/>
                            <a:ext cx="0" cy="10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0"/>
                            <a:ext cx="196200" cy="18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val="en-US" w:eastAsia="zh-CN"/>
                                </w:rPr>
                                <w:t>в *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-174.8pt;margin-top:0pt;width:660.9pt;height:596.05pt" coordorigin="-3496,0" coordsize="13218,11921">
                <v:rect id="shape_0" fillcolor="white" stroked="f" o:allowincell="f" style="position:absolute;left:2764;top:8628;width:230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д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4560,4837" to="4560,512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545,4038" to="4545,43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4329;top:1515;width:3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933,2085" to="5197,20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867;top:1848;width:272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дбор другого участни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-3496;top:975;width:10957;height:580;mso-wrap-style:non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еличина Ks удовлетворяет инициаторов интегр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1980,3165" to="1980,352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3119;top:4320;width:3302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ценка эффекта синергизма, Сn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952;top:3540;width:563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Оценка потенциала конкурентоспособности ИКС, HHI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30;top:5149;width:9143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Расчет коммерческой эффективности проектов: Эинт (ЧДД); ИД; ВНД; Топ; Уп; Кs;  HHI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f" o:allowincell="f" style="position:absolute;left:4509;top:6978;width:341;height:27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нет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3780,7488" to="5045,748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5747;top:7158;width:2725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дбор другого участника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-2739;top:6381;width:10528;height:580;mso-wrap-style:non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Показатели удовлетворяют инициатора интеграци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2520,6015" to="2520,63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2081;top:9180;width:5469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ыбор оптимального варианта проекта по критерию: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line id="shape_0" from="2520,8628" to="2520,916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4164;top:11445;width:1062;height:4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Конец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1980,615" to="1980,97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oval id="shape_0" fillcolor="white" stroked="t" o:allowincell="f" style="position:absolute;left:1884;top:78;width:191;height:4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oval>
                <v:line id="shape_0" from="4680,10920" to="4680,114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180,7455" to="9721,74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315,2055" to="9495,205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9720,403" to="9720,745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9540,428" to="9540,2054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rect id="shape_0" fillcolor="white" stroked="t" o:allowincell="f" style="position:absolute;left:9385;top:0;width:308;height:29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val="en-US" w:eastAsia="zh-CN"/>
                          </w:rPr>
                          <w:t>в *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286500" cy="77247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914400" cy="34290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2pt;height:27pt;mso-wrap-distance-left:5.7pt;mso-wrap-distance-right:5.7pt;mso-wrap-distance-top:5.7pt;mso-wrap-distance-bottom:5.7pt;margin-top:144pt;mso-position-vertical-relative:text;margin-left:11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-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spacing w:lineRule="auto" w:line="360"/>
        <w:ind w:left="0" w:right="0" w:hanging="0"/>
        <w:jc w:val="center"/>
        <w:rPr/>
      </w:pPr>
      <w:r>
        <w:rPr/>
        <w:t>Рис. 3. Модель процесса создания и определения эффективности проектов</w:t>
      </w:r>
    </w:p>
    <w:p>
      <w:pPr>
        <w:pStyle w:val="BodyTextIndent3"/>
        <w:bidi w:val="0"/>
        <w:spacing w:lineRule="auto" w:line="360"/>
        <w:ind w:left="0" w:right="0" w:hanging="0"/>
        <w:jc w:val="center"/>
        <w:rPr/>
      </w:pPr>
      <w:r>
        <w:rPr/>
        <w:t>интегрированной корпоративной структуры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ОСНОВНЫЕ ВЫВОДЫ И РЕЗУЛЬТАТ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 Выявлена трансформация системы отношений при возрастании масштабов интеграции: изменяется соотношение рыночных и административных отношений в пользу последних. Это, на наш взгляд, крупная научная слабо исследованная проблема, требующая  оптимизации этих процессов.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Разработана классификация организационных форм интеграции по критерию соотношения степени самостоятельности и зависимости участник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3. Предложена и обоснована  система показателей для оценки рисков участников интеграции: общеэкономических, отраслевых и рисков пред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Разработан метод выбора критериев для оценки проектов создания интегрированной корпоративной структуры.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5. Разработан метод оценки уровня интегрированности участников корпо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6. Разработана система источников синергии интеграционного процесс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7. Разработана модель создания и оценки эффективности интегрированной корпоративной структур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Основное содержание диссертации отражено в следующих опубликованных работа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Омельченко И.Н., Петриченко Т.В., Комов И.С. Проектирование процесса создания структурных подразделений предприятия  //Техномир. Промышленный журнал. – 2006. – № 3. – С. 100 – 10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Петриченко Т.В., Комов И.С. Интеграционные процессы в России: этапы, особенности, современная практика // Известия высших учебных заведений.  Машиностроение. – 2006. – № 8. – С. 72 – 8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Омельченко И.Н., Петриченко Т.В., Комов И.С. Организационно – информационное обеспечение структурных подразделений предприятия // Техномир. Промышленный журнал. – 2007. – № 1. – С. 32 – 34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 xml:space="preserve">Петриченко Т.В., Комов И.С. Оценка коммерческой эффективности проектов создания интегрированных производственно – корпоративных структур машиностроительных отраслей // Известия высших учебных заведений.  Машиностроение. – 2007. – № 10. – С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9 – 7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sz w:val="28"/>
        </w:rPr>
        <w:t>Комов И.С. Система показателей и коэффициентов для оценки уровня интегрированности участников производственной машиностроительной корпорации // Известия высших учебных заведений.  Машиностроение. – 2007. – № 10. – С. 65 – 68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right"/>
      <w:rPr/>
    </w:pPr>
    <w:r>
      <w:rPr>
        <w:rStyle w:val="Pagenumber"/>
        <w:lang w:val="en-US" w:eastAsia="en-US"/>
      </w:rPr>
      <w:fldChar w:fldCharType="begin"/>
    </w:r>
    <w:r>
      <w:rPr>
        <w:rStyle w:val="Pagenumber"/>
        <w:lang w:val="en-US" w:eastAsia="en-US"/>
      </w:rPr>
      <w:instrText xml:space="preserve"> PAGE </w:instrText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4</w:t>
    </w:r>
    <w:r>
      <w:rPr>
        <w:rStyle w:val="Pagenumber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header" Target="header3.xml"/><Relationship Id="rId11" Type="http://schemas.openxmlformats.org/officeDocument/2006/relationships/footer" Target="footer4.xml"/><Relationship Id="rId12" Type="http://schemas.openxmlformats.org/officeDocument/2006/relationships/image" Target="media/image4.wmf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header" Target="header6.xml"/><Relationship Id="rId29" Type="http://schemas.openxmlformats.org/officeDocument/2006/relationships/footer" Target="footer7.xml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20.wmf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header" Target="header7.xml"/><Relationship Id="rId46" Type="http://schemas.openxmlformats.org/officeDocument/2006/relationships/footer" Target="footer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4</Words>
  <Characters>24837</Characters>
  <CharactersWithSpaces>21172</CharactersWithSpaces>
  <Company>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5:00Z</dcterms:created>
  <dc:creator>Александра</dc:creator>
  <dc:description/>
  <dc:language>en-US</dc:language>
  <cp:lastModifiedBy/>
  <dcterms:modified xsi:type="dcterms:W3CDTF">2008-05-30T10:05:00Z</dcterms:modified>
  <cp:revision>2</cp:revision>
  <dc:subject/>
  <dc:title>                                                                                           На правах рукопис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дра</vt:lpwstr>
  </property>
</Properties>
</file>