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а правах рукописи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СЕРГЕЕВ  Владимир Серг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ЕТОДОВ ТЕРМИЧЕСКОГО АНАЛИЗ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 РАЗРАБОТКИ ВЫСОКОТЕМПЕРАТУРНЫХ МАТЕРИАЛОВ </w:t>
      </w:r>
    </w:p>
    <w:p>
      <w:pPr>
        <w:pStyle w:val="Heading5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Специальность   01.04.07 -  </w:t>
      </w:r>
    </w:p>
    <w:p>
      <w:pPr>
        <w:pStyle w:val="Heading3"/>
        <w:spacing w:lineRule="auto" w:line="360"/>
        <w:rPr/>
      </w:pPr>
      <w:r>
        <w:rPr>
          <w:b w:val="false"/>
          <w:bCs/>
          <w:sz w:val="28"/>
          <w:szCs w:val="28"/>
        </w:rPr>
        <w:t>физика конденсированного состоя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Style12"/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технических нау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осква  </w:t>
      </w:r>
      <w:r>
        <w:rPr/>
        <w:t>–</w:t>
      </w:r>
      <w:r>
        <w:rPr>
          <w:bCs/>
          <w:sz w:val="28"/>
          <w:szCs w:val="28"/>
        </w:rPr>
        <w:t xml:space="preserve"> 2008</w:t>
      </w:r>
    </w:p>
    <w:p>
      <w:pPr>
        <w:pStyle w:val="Heading6"/>
        <w:spacing w:lineRule="auto" w:line="360"/>
        <w:rPr/>
      </w:pPr>
      <w:r>
        <w:rPr>
          <w:b w:val="false"/>
          <w:bCs w:val="false"/>
          <w:sz w:val="28"/>
          <w:szCs w:val="28"/>
        </w:rPr>
        <w:tab/>
        <w:t xml:space="preserve">Работа выполнена на кафедре «Технологические основы радиоэлектроники»  </w:t>
      </w:r>
      <w:r>
        <w:rPr>
          <w:b w:val="false"/>
          <w:sz w:val="28"/>
          <w:szCs w:val="28"/>
        </w:rPr>
        <w:t>Московского государственного института радиотехники, электроники и автоматики (технический университет) (МИРЭ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:</w:t>
        <w:tab/>
        <w:tab/>
        <w:tab/>
      </w:r>
      <w:r>
        <w:rPr>
          <w:bCs/>
          <w:sz w:val="28"/>
          <w:szCs w:val="28"/>
        </w:rPr>
        <w:t xml:space="preserve">доктор технических наук, </w:t>
        <w:tab/>
        <w:tab/>
        <w:tab/>
        <w:tab/>
        <w:tab/>
        <w:tab/>
        <w:tab/>
        <w:tab/>
        <w:tab/>
        <w:t>профессор Марин В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Официальные оппоненты:</w:t>
        <w:tab/>
        <w:tab/>
        <w:tab/>
      </w:r>
      <w:r>
        <w:rPr>
          <w:bCs/>
          <w:sz w:val="28"/>
          <w:szCs w:val="28"/>
        </w:rPr>
        <w:t xml:space="preserve">доктор технических наук, </w:t>
        <w:tab/>
        <w:tab/>
        <w:tab/>
        <w:tab/>
        <w:tab/>
        <w:tab/>
        <w:tab/>
        <w:tab/>
        <w:tab/>
        <w:t>профессор Стрельченко С.С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андидат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доватов Л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sz w:val="28"/>
                <w:szCs w:val="28"/>
              </w:rPr>
              <w:t xml:space="preserve">Ведущая организация: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Спецмагнит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щита состоится  24  сентября   2008 г. в  16  часов </w:t>
      </w:r>
    </w:p>
    <w:p>
      <w:pPr>
        <w:pStyle w:val="Heading6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заседании диссертационного совета  Д.212.141.17 при Московском</w:t>
      </w:r>
    </w:p>
    <w:p>
      <w:pPr>
        <w:pStyle w:val="Heading6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ом техническом университете им. Н.Э. Баумана</w:t>
      </w:r>
    </w:p>
    <w:p>
      <w:pPr>
        <w:pStyle w:val="Heading6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адресу: 248600, г. Калуга, ул. Баженова, 2,</w:t>
      </w:r>
    </w:p>
    <w:p>
      <w:pPr>
        <w:pStyle w:val="Heading6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ГТУ имени Н.Э. Баумана, Калужский филиа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диссертацией можно ознакомиться в библиотеке</w:t>
      </w:r>
    </w:p>
    <w:p>
      <w:pPr>
        <w:pStyle w:val="Heading6"/>
        <w:spacing w:lineRule="auto" w:line="360" w:before="0" w:after="0"/>
        <w:jc w:val="center"/>
        <w:rPr/>
      </w:pPr>
      <w:r>
        <w:rPr>
          <w:b w:val="false"/>
          <w:bCs w:val="false"/>
          <w:sz w:val="28"/>
          <w:szCs w:val="28"/>
        </w:rPr>
        <w:t>МГТУ имени Н.Э. Баумана, Калужский филиа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г. Калуга, ул. Баженова, 2)</w:t>
      </w:r>
    </w:p>
    <w:p>
      <w:pPr>
        <w:pStyle w:val="Heading6"/>
        <w:spacing w:lineRule="auto" w:line="360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spacing w:lineRule="auto" w:line="360" w:before="0" w:after="0"/>
        <w:rPr/>
      </w:pPr>
      <w:r>
        <w:rPr>
          <w:b w:val="false"/>
          <w:bCs w:val="false"/>
          <w:sz w:val="28"/>
          <w:szCs w:val="28"/>
        </w:rPr>
        <w:t>Автореферат разослан  15 августа  2008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43"/>
        <w:gridCol w:w="3143"/>
      </w:tblGrid>
      <w:tr>
        <w:trPr>
          <w:trHeight w:val="725" w:hRule="atLeast"/>
        </w:trPr>
        <w:tc>
          <w:tcPr>
            <w:tcW w:w="3285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еный секретарь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иссертационного совета</w:t>
            </w:r>
          </w:p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кандидат технических наук, доцент</w:t>
            </w:r>
            <w:r>
              <w:rPr>
                <w:b w:val="false"/>
              </w:rPr>
              <w:t xml:space="preserve">                 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3" w:type="dxa"/>
            <w:tcBorders/>
          </w:tcPr>
          <w:p>
            <w:pPr>
              <w:pStyle w:val="Heading6"/>
              <w:spacing w:before="0" w:after="0"/>
              <w:rPr/>
            </w:pPr>
            <w:r>
              <w:rPr/>
              <w:t xml:space="preserve">               </w:t>
            </w:r>
          </w:p>
          <w:p>
            <w:pPr>
              <w:pStyle w:val="Heading6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скутов С.А.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щая характеристика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ктуальность работы.</w:t>
      </w:r>
      <w:r>
        <w:rPr>
          <w:sz w:val="28"/>
          <w:szCs w:val="28"/>
        </w:rPr>
        <w:t xml:space="preserve"> Высокотемпературные композиционные материалы на основе тугоплавких оксидов с металлическими активаторами находят широкое применение в различных областях энергетики и электронной техники. Например, в СВЧ-приборах наиболее часто применяются синтерированные и металлокерамические эмиттеры, состоящие из тугоплавкой матрицы на основ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с внесенным в нее эмиссионно-активным оксидом, например редкоземельного металла (РЗ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уменьшения эмиссионной способности катодов является нестабильность их состава и структуры из-за протекающих при их работе сложных физико-химических процессов. Наиболее существенными из них являются: реакции термической диссоциации оксидов, взаимодействие материала катода с остаточной газовой средой и физико-химические процессы в объеме и на поверхности эмиттера, связанные с взаимодействием эмиссионно-активного вещества с тугоплавким металлом матрицы. Поэтому, изучение термодинамических свойств и теплового расширения образующихся в катодах соединений, а также протекающих с их образованием высокотемпературных процессов является актуальной задач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местное использование различных методов термического анализа позволяет получить объективную картину процессов, протекающих в композиционных материалах при высоких температурах, и прогнозировать их поведедение в реальных изделиях электронной техники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Целью работы явилос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Экспериментальное определение термодинамических свойств двойных оксидных фаз (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,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>), образующихся в результате взаимодействия оксидов РЗМ с тугоплавкими металлами (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) при высоких температу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сследование теплового расширения  танталатов и ниобатов РЗМ состава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 xml:space="preserve">7  </w:t>
      </w:r>
      <w:r>
        <w:rPr>
          <w:sz w:val="28"/>
          <w:szCs w:val="28"/>
        </w:rPr>
        <w:t xml:space="preserve"> и  установление фазовых переходов методами дилатометрии.</w:t>
      </w:r>
    </w:p>
    <w:p>
      <w:pPr>
        <w:pStyle w:val="Normal"/>
        <w:ind w:right="-82" w:firstLine="680"/>
        <w:jc w:val="both"/>
        <w:rPr/>
      </w:pPr>
      <w:r>
        <w:rPr>
          <w:sz w:val="28"/>
          <w:szCs w:val="28"/>
        </w:rPr>
        <w:t>3. Термодинамическое изучение физико-химических процессов взаимодействия оксидов РЗМ  с тугоплавкими металлами (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) и определение доминирующих реакций в зависимости от парциального давления кис- лорода и температуры в системе.</w:t>
      </w:r>
    </w:p>
    <w:p>
      <w:pPr>
        <w:pStyle w:val="Normal"/>
        <w:ind w:right="-82" w:firstLine="680"/>
        <w:jc w:val="both"/>
        <w:rPr/>
      </w:pPr>
      <w:r>
        <w:rPr>
          <w:sz w:val="28"/>
          <w:szCs w:val="28"/>
        </w:rPr>
        <w:t>4. Изучение относительной реакционной способности тугоплавких металлов (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) по отношению к оксидам РЗМ.</w:t>
      </w:r>
    </w:p>
    <w:p>
      <w:pPr>
        <w:pStyle w:val="Normal"/>
        <w:ind w:right="-82" w:firstLine="68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5. Разработка и исследование эмиссионного материала для импрегнированных катодов на основе эвтектического состава многокомпонентной системы оксидов РЗМ.</w:t>
      </w:r>
    </w:p>
    <w:p>
      <w:pPr>
        <w:pStyle w:val="Style11"/>
        <w:ind w:left="0" w:right="425" w:hanging="0"/>
        <w:jc w:val="both"/>
        <w:rPr/>
      </w:pPr>
      <w:r>
        <w:rPr/>
        <w:tab/>
        <w:t>6. Разработка и исследование новых многокомпонентных амальгам для повышения световой эффективности  ртутных ламп низкого д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учная новиз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интервале температур 298–18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пределены теплоемкости 28 танталатов и ниобатов РЗМ состава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(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экспериментальных данных рассчитаны высокотемпературные составляющие энтальпи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) и энтропи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) изученных соединений. Установлены природа и параметры фазовых пере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анталатов и ниобатов РЗМ состава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впервые    определены зависимости относительного удлинения и температурного коэффициента линейного расширения (ТКЛР) от температуры в диапазоне 298 –1200 К. Обнаружены  фазовые переходы  в ряде соединений и установлены их параме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движущих сил (ЭДС) с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] – ионным электролитом впервые определены термодинамические функции двойных оксидных фаз состав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</w:rPr>
        <w:t xml:space="preserve">8  </w:t>
      </w:r>
      <w:r>
        <w:rPr>
          <w:sz w:val="28"/>
          <w:szCs w:val="28"/>
        </w:rPr>
        <w:t xml:space="preserve">в интервале температур 1100–18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мере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проведено термодинамическое изучение процессов взаимодействия оксидов РЗМ с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и определены доминирующие реакции в зависимости от парциального давления кислорода и температуры в системе. Установлена относительная восстановительная активность тугоплавких металлов (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) по отношению к оксидам РЗ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актическая ценность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могут быть использованы при разработке катодов, изоляторов и других теплонагруженных деталей и узлов различных изделий высокотемпературной энергетики (СВЧ-приборы, плазмотроны, нагреватели и т.п.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 системы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 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разработан эвтектический состав эмиссионного материала для импрегнированных катодов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>Разработаны и исследованы амальгамы  на основе систем Hg–I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B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Hg–Bi–Sn–Pb для повышения световой эффективности ртутных ламп</w:t>
      </w:r>
      <w:r>
        <w:rPr>
          <w:sz w:val="28"/>
        </w:rPr>
        <w:t xml:space="preserve"> низкого давления</w:t>
      </w:r>
      <w:r>
        <w:rPr>
          <w:sz w:val="28"/>
          <w:szCs w:val="28"/>
        </w:rPr>
        <w:t xml:space="preserve"> (РЛНД)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ированные методики комплексного анализа могут применяться для разработки высокотемпературных композитных материалов, в частности, при исследовании катодов на основе многокомпонентных систем оксидов РЗМ и тугоплавких металлов: для изучения фазового состава эмиттера,  распределения  в объеме и на поверхности эмиссионно-активного состава.</w:t>
      </w:r>
    </w:p>
    <w:p>
      <w:pPr>
        <w:pStyle w:val="Style10"/>
        <w:spacing w:lineRule="auto" w:line="240"/>
        <w:ind w:left="0" w:firstLine="709"/>
        <w:jc w:val="both"/>
        <w:rPr/>
      </w:pPr>
      <w:r>
        <w:rPr>
          <w:b/>
          <w:u w:val="single"/>
        </w:rPr>
        <w:t>Апробация работы.</w:t>
      </w:r>
      <w:r>
        <w:rPr/>
        <w:t xml:space="preserve"> Основные результаты, представленные в диссертационной работе, докладывались и обсуждались на Х</w:t>
      </w:r>
      <w:r>
        <w:rPr>
          <w:lang w:val="en-US"/>
        </w:rPr>
        <w:t>II</w:t>
      </w:r>
      <w:r>
        <w:rPr/>
        <w:t xml:space="preserve"> и Х</w:t>
      </w:r>
      <w:r>
        <w:rPr>
          <w:lang w:val="en-US"/>
        </w:rPr>
        <w:t>III</w:t>
      </w:r>
      <w:r>
        <w:rPr/>
        <w:t xml:space="preserve"> Всесоюзных конференциях по химической термодинамике и калориметрии (г. Горький, 1988 г., г. Ленинград, 1989 г.), на 11 Международной конференции по химической термодинамике </w:t>
      </w:r>
      <w:r>
        <w:rPr>
          <w:lang w:val="en-US"/>
        </w:rPr>
        <w:t>IUPAC</w:t>
      </w:r>
      <w:r>
        <w:rPr/>
        <w:t>, (г. Комо, Италия, 1990 г.), на Научно-технической конференции МИРЭА (г. Москва, 2005 г.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Публикации.</w:t>
      </w:r>
      <w:r>
        <w:rPr>
          <w:sz w:val="28"/>
          <w:szCs w:val="28"/>
        </w:rPr>
        <w:t xml:space="preserve"> По материалам диссертации опубликовано 14 печатных рабо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труктура и объем диссертации.</w:t>
      </w:r>
      <w:r>
        <w:rPr>
          <w:sz w:val="28"/>
          <w:szCs w:val="28"/>
        </w:rPr>
        <w:t xml:space="preserve"> Диссертация состоит из введения, семи глав, общих выводов и списка литературы (12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именований). Общий объем диссертации 178 страниц, включая 56 рисунков и 12 таб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научные положения</w:t>
      </w:r>
      <w:r>
        <w:rPr>
          <w:sz w:val="28"/>
          <w:szCs w:val="28"/>
        </w:rPr>
        <w:t xml:space="preserve">, выносимые на защиту:                         </w:t>
        <w:tab/>
        <w:t>1. Результаты экспериментального определения теплоемкости, а также результаты расчета высокотемпературных составляющих энтальпии          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) и энтропи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) танталатов и ниобатов РЗМ состава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в диапазоне температур 298–1800 K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исследования теплового расширения танталатов и ниобатов РЗМ состава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в интервале температур 298–1200 K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определения термодинамических параметров и природы высокотемпературных фазовых переходов в ниобатах состава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4. Результаты экспериментального определения термодинамических свойств двойных оксидных фаз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в интервале температур 1100-18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ы термодинамического анализа процессов взаимодействия оксидов РЗМ с Ta, Nb, W, Mo и результаты определения доминирующих реакций в  зависимости от парциального давления кислорода и температуры в системе (на примере 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Результаты анализа относительной реакционной способности тугоплавких металлов (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)  по отношению к оксидам РЗМ (на примере 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 Результаты разработки эмиссионного материала эвтектического состава на основе системы 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для импрегнированных катодов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экспериментального изучения  диаграммы состояния системы Bi–Sn–Pb, псевдобинарных разрезов систем  Hg–In–Bi и Hg–Bi–Sn–Pb, а также результаты разработки  амальгам  на их основе для повышения световой эффективности  ртутных ламп</w:t>
      </w:r>
      <w:r>
        <w:rPr>
          <w:sz w:val="28"/>
        </w:rPr>
        <w:t xml:space="preserve"> низкого давления (РЛНД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работ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обосновывается актуальность темы диссертационной работы, показано состояние исследуемого вопроса на момент проведения работы, а также сформулированы ее цель и круг решаемых автором зада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проведен обзор литературы по результатам физико-химического исследования процессов взаимодействия оксидов РЗМ с тугоплавкими металлами (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о, что важнейшим условием, необходимым для стабильной работы катода, является неизменность фазового состава и взаимного соотношения компонентов в эмиттере в процессе его эксплуатации. Одной из основных причин уменьшения эмиссионной активности катода является протекание физико-химических процессов на границе «оксид – тугоплавкий металл», приводящих к изменению фазового состава и структуры эмиттера. На основании литературных данных показано, что наиболее вероятными твердыми продуктами реакций, протекающих в катодах на основ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тугоплавких металлов (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), являются соединения состава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 Однако, их термодинамические свойства и тепловое расширение до настоящего времени изучены недостаточно, что делает невозможным оценку влияния их образования на долговечность катодов и других композиционны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сравнительный анализ методов синтеза ниобатов и танталатов РЗМ. Рассмотрены условия получения, структура и физико-химические свойства образующихся со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вой главы сделаны выводы из литературного обзора по результатам изучения процессов взаимодействия оксидов РЗМ с тугоплавкими металлами; сформулированы основные задачи работы и положения, выносимые на защ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торая глава</w:t>
      </w:r>
      <w:r>
        <w:rPr>
          <w:sz w:val="28"/>
          <w:szCs w:val="28"/>
        </w:rPr>
        <w:t xml:space="preserve"> посвящена рассмотрению использованных в данной работе методов получения и изучения кристаллической структуры танталатов и ниобатов РЗМ состава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ристаллические образцы для калориметрических и электрохимических исследований получали твердофазным синтезом. Исходными веществами были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(&gt;99,9 %)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ос.ч.)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(&gt;99,9%),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спектр. чист). Синтез проводили двухстадийным спеканием на воздухе прессованных образцов стехиометрического состава с промежуточным перетиранием. Образующиеся соединения идентифицировали рентгенофазовым анализом (РФА) на порошковом дифрактометре. Определение плотности образцов проводили гидростатическим взвеши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ндицирования рентгенограмм полученных индивидуальных фаз состава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показали, что танталаты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 xml:space="preserve"> имеют ромбические элементарные ячейки, 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 xml:space="preserve"> – кубические. Рассчитанные параметры элементарных ячеек синтезированных соединений состава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свидетельствовали о том, что  ниобат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 xml:space="preserve"> обладают кубической, 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 xml:space="preserve"> – ромбической сингонией кристаллической решетки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ом высокотемпературного РФА исследованы ниобаты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 xml:space="preserve">. Исследование кристаллической структуры высоко- и низкотемпературных модификаций соединений проводилось с использованием высокотемпературной приставки порошкового дифрактометра </w:t>
      </w:r>
      <w:r>
        <w:rPr>
          <w:sz w:val="28"/>
          <w:szCs w:val="28"/>
          <w:lang w:val="en-US"/>
        </w:rPr>
        <w:t>PW</w:t>
      </w:r>
      <w:r>
        <w:rPr>
          <w:sz w:val="28"/>
          <w:szCs w:val="28"/>
        </w:rPr>
        <w:t xml:space="preserve">-1700. Результаты индицирования рентгенограмм соедин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 xml:space="preserve">) свидетельствовали о сохранении сингонии и отсутствии заметного изменения параметров кристаллической решетки вследствие протекания фазовых превра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ные методом высокотемпературного РФА значения параметров и объема элементарной ячейки S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в зависимости от температуры свидетельствуют о том, что вблизи температуры фазового перехода наблюдается изменение параметров "c" и "b" ромбической кристаллической ячейки, приводящее к скачкообразному уменьшению ее объема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установления кристаллохимических особенностей фазовых превращений в изоструктурных ниобатах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 xml:space="preserve"> был проведен рентгеноструктурный анализ монокристалла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</w:t>
        <w:tab/>
        <w:t xml:space="preserve">Монокристалл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</w:rPr>
        <w:t xml:space="preserve">7  </w:t>
      </w:r>
      <w:r>
        <w:rPr>
          <w:sz w:val="28"/>
          <w:szCs w:val="28"/>
        </w:rPr>
        <w:t xml:space="preserve">был получен методом «из раствора в расплаве». Позиционные параметры атомов и межатомные расстояния монокристалла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определенные при температурах 293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 573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указывают на то, что возможной причиной аномалий физико-химических свойств изоструктурных ниобатов РЗМ является смещение отдельных атомов в узлах кристаллической решетки в результате изменения межатомных расстояний в координационных полиэдрах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параметров кристаллической решетки в результате протекания фазового превращения может являться возможной  причиной разрушения эмиттера  при высоких температур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 третьей главе</w:t>
      </w:r>
      <w:r>
        <w:rPr>
          <w:sz w:val="28"/>
          <w:szCs w:val="28"/>
        </w:rPr>
        <w:t xml:space="preserve"> представлены результаты исследования  высокотемпературных термодинамических свойств танталатов и ниобатов РЗМ состава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>. Термохимические измерения  проводили на воздухе с использованием универсального термоаналитического комплекса TAL-24 (фирма «Setaram»).</w:t>
        <w:tab/>
        <w:t xml:space="preserve"> Предварительные измерения, выполненные на дериватографе GDTD-24, показали, что в рассматриваемом интервале температур заметного испарения исследуемых соединений не происход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разработанной методике, теплоемкость веществ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&lt;11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пределяли в микрокалориметре Кальве </w:t>
      </w:r>
      <w:r>
        <w:rPr>
          <w:sz w:val="28"/>
          <w:szCs w:val="28"/>
          <w:lang w:val="en-US"/>
        </w:rPr>
        <w:t>DSC</w:t>
      </w:r>
      <w:r>
        <w:rPr>
          <w:sz w:val="28"/>
          <w:szCs w:val="28"/>
        </w:rPr>
        <w:t>-111 (фирма «</w:t>
      </w:r>
      <w:r>
        <w:rPr>
          <w:sz w:val="28"/>
          <w:szCs w:val="28"/>
          <w:lang w:val="en-US"/>
        </w:rPr>
        <w:t>Setaram</w:t>
      </w:r>
      <w:r>
        <w:rPr>
          <w:sz w:val="28"/>
          <w:szCs w:val="28"/>
        </w:rPr>
        <w:t xml:space="preserve">») методом ступенчатого программирования. Скорость сканирования составляла              1,5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/мин, что обеспечивало повышение температуры за цикл измерения на 5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Высокотемпературные составляющие энтальпи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 xml:space="preserve">) вычисляли численным интегрированием зависимосте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. Калибровку прибора проводили путем измерения теплоемкости аттестованного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 При более высоких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&gt;10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температурах высокотемпературные составляющие энтальпий изучаемых фаз определяли методом смешения в дифференциальном калориметре </w:t>
      </w:r>
      <w:r>
        <w:rPr>
          <w:sz w:val="28"/>
          <w:szCs w:val="28"/>
          <w:lang w:val="en-US"/>
        </w:rPr>
        <w:t>HT</w:t>
      </w:r>
      <w:r>
        <w:rPr>
          <w:sz w:val="28"/>
          <w:szCs w:val="28"/>
        </w:rPr>
        <w:t>-1500. Высокотемпературные составляющие энтальпи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) рассчитывали усреднением величин, полученных при проведении измерений «стандарт-образец-стандар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редние погрешности, с учетом воспроизводимости и разброса получаемых значений, а также проверочного  измерения теплоемкости образцового вещества для прибора </w:t>
      </w:r>
      <w:r>
        <w:rPr>
          <w:sz w:val="28"/>
          <w:szCs w:val="28"/>
          <w:lang w:val="en-US"/>
        </w:rPr>
        <w:t>DSC</w:t>
      </w:r>
      <w:r>
        <w:rPr>
          <w:sz w:val="28"/>
          <w:szCs w:val="28"/>
        </w:rPr>
        <w:t xml:space="preserve">-111  составляли &lt;0,5%, а для </w:t>
      </w:r>
      <w:r>
        <w:rPr>
          <w:sz w:val="28"/>
          <w:szCs w:val="28"/>
          <w:lang w:val="en-US"/>
        </w:rPr>
        <w:t>HT</w:t>
      </w:r>
      <w:r>
        <w:rPr>
          <w:sz w:val="28"/>
          <w:szCs w:val="28"/>
        </w:rPr>
        <w:t>-1500 – 1,5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показали результаты дифференциально-термического анализа, проведенного по описанной выше методике,  танталаты соста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в интервале температур 298–1800 K каких-либо фазовых переходов не претерпева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оединени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 xml:space="preserve">, установлены температуры аномального изменения теплоемкости. Для ниобатов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 xml:space="preserve"> величины избыточных энтальпий фазовых превращений не превышают  0,6 кДж/моль. В частности, характер температурной  зависимости  теплоемкости N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 (рис. 1) указывает на протекание в данном соединении превращения λ–типа. Фазовые превращения в указанных соединениях подтверждаются  результатами высокотемпературного РФ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На рис. 2 представлена температурная зависимость теплоемкости для соединения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</w:rPr>
        <w:t xml:space="preserve">7  </w:t>
      </w:r>
      <w:r>
        <w:rPr>
          <w:sz w:val="28"/>
          <w:szCs w:val="28"/>
        </w:rPr>
        <w:t xml:space="preserve">вблизи температуры фазового перехода 1050 К. Из полученных результатов следует, что для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энтальп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фазового превращения составляет 2 кДж/моль, что существенно превышает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аналогичные значения для ниобатов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>. Аномальный характер температурн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ависимости теплоемкости S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подтверждается результатами дилатомет-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1782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  <w:r>
        <w:rPr/>
        <w:drawing>
          <wp:inline distT="0" distB="0" distL="0" distR="0">
            <wp:extent cx="275526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</w:t>
      </w:r>
      <w:r>
        <w:rPr>
          <w:sz w:val="28"/>
          <w:szCs w:val="28"/>
        </w:rPr>
        <w:tab/>
        <w:t>Рис. 1.  Зависимость теплоемкости      Рис. 2. Зависимость теплоемкости                                                                      N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 xml:space="preserve">7  </w:t>
      </w:r>
      <w:r>
        <w:rPr>
          <w:sz w:val="28"/>
          <w:szCs w:val="28"/>
        </w:rPr>
        <w:t>от температуры</w:t>
      </w:r>
      <w:r>
        <w:rPr>
          <w:sz w:val="28"/>
          <w:szCs w:val="28"/>
          <w:vertAlign w:val="subscript"/>
        </w:rPr>
        <w:t xml:space="preserve">                                   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от температур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ического анализа, указывающими на  скачкообразное изменение ТКЛР и относительного удлинения в интервале температур 1020-1070 K,  а также результатами исследования объемного расширения, полученными методом высокотемпературного РФ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Для изученных соединений были рассчитаны коэффициенты полиномов температурных зависимостей истинной теплоемкост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, высокотемпературных составляющих энтальпи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) и энтропи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) в интервале 298 – 1800 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Четвертая глава</w:t>
      </w:r>
      <w:r>
        <w:rPr>
          <w:sz w:val="28"/>
          <w:szCs w:val="28"/>
        </w:rPr>
        <w:t xml:space="preserve"> посвящена  исследованию теплового расширения танталатов и ниобатов РЗМ состава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следование теплового расширения проводилось на кварцевом дилатометре «Металловедческого комбайна МК–4». Дилатометрические измерения проводили в атмосфере гелия в интервале температур 293 – 12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 Погрешность измерений не превышала 1,5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тематическая обработка экспериментальных значений проводилась методом наименьших квадратов. Температурная зависимость относительного удлинения образцов  в интервале 293–12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достаточно точно описывается   полином  2-й степени вида: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*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–273,15)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*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–273,15)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,                     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температура в градусах Кельвина. Рассчитанные  значения коэффициентов были использованы для расчета средних ТКЛР в интервале температур (293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) по формуле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93-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= В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*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– 253,15)                                             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латометрические исследования подтвердили протекание фазовых переходов в ниобатах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 xml:space="preserve"> соста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и свидетельствовали об от-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2819400" cy="307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809240" cy="307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 Зависимость ТКЛР (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) от               Рис. 4.  Температурные завис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пературы для ниобатов                      относительного удлинения (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ЗМ  состав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                          и ТКЛР (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</w:rPr>
        <w:t xml:space="preserve">7  </w:t>
      </w:r>
      <w:r>
        <w:rPr>
          <w:sz w:val="28"/>
          <w:szCs w:val="28"/>
        </w:rPr>
        <w:t>в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фазового пере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ствии скачкообразного изменения их относительного удлинения при тем-пературах превращений (рис. 3). Таким образом, характер изменения</w:t>
        <w:tab/>
        <w:t xml:space="preserve">геомет- рических размеров образцов и температурных зависимостей теплоемкости указывает на протекание в указанных соединениях превращений λ –тип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ис. 4 представлены температурные зависимости теплоемкости, относительного удлинения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L/L) и ТКЛР (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) для ниобата самария S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вблизи температуры фазового перехода 1050 К. Как показали дилатометрические исследования, в результате протекания фазового превращения первого рода наблюдается скачкообразное изменение ТКЛР и значительное уменьшение относительного удлинения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L/L = – 0,34 %) в интервале температур 1020–1070 K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ы дилатометрического анализа в пределах погрешности эксперимента совпадают с результатами изучения объемного расширения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, полученными методом высокотемпературного РФ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практической точки зрения следует отметить, что скачкообразное изменение относительного удлинения, связанное с изменением  параметров кристаллической решетки в результате протекания фазовых переходов, отрицательно влияет на работоспособность катода, приводя к растрескиванию и осыпанию эмиттера при термоциклировании, а следовательно, и к выходу из строя катода и всего прибор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 пятой главе</w:t>
      </w:r>
      <w:r>
        <w:rPr>
          <w:sz w:val="28"/>
          <w:szCs w:val="28"/>
        </w:rPr>
        <w:t>, с использованием полученных экспериментальных данных по высокотемпературным термодинамическим свойствам двойных оксидных соединений проведен термодинамический анализ процессов взаимодействия оксидов РЗМ  с тугоплавкими металлами (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) на примере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Определены доминирующие химические реакции в зависимости от парциального давления кислорода и температуры, а также установлена относительная восстановительная активность указанных тугоплавких металлов по отношению к оксидам РЗМ на примере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окотемпературные термодинамические свойства вольфрамат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и молибдит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изучали методом электродвижущих сил (ЭДС) с 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]-ионным твердым электролитом, а танталат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ниобат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– методами высокотемпературной калориметр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динамические свойств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</w:rPr>
        <w:t xml:space="preserve">8 </w:t>
      </w:r>
      <w:r>
        <w:rPr>
          <w:sz w:val="28"/>
          <w:szCs w:val="28"/>
        </w:rPr>
        <w:t xml:space="preserve">определялись из величин ЭДС (Е) гальванических элементов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t/ La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1</w:t>
      </w:r>
      <w:r>
        <w:rPr>
          <w:sz w:val="28"/>
          <w:szCs w:val="28"/>
          <w:lang w:val="en-US"/>
        </w:rPr>
        <w:t>, L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W/O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/Fe</w:t>
      </w:r>
      <w:r>
        <w:rPr>
          <w:sz w:val="28"/>
          <w:szCs w:val="28"/>
          <w:vertAlign w:val="subscript"/>
          <w:lang w:val="en-US"/>
        </w:rPr>
        <w:t>0,95</w:t>
      </w:r>
      <w:r>
        <w:rPr>
          <w:sz w:val="28"/>
          <w:szCs w:val="28"/>
          <w:lang w:val="en-US"/>
        </w:rPr>
        <w:t>O,Fe/Pt                                       (3)</w:t>
      </w:r>
    </w:p>
    <w:p>
      <w:pPr>
        <w:pStyle w:val="Normal"/>
        <w:ind w:firstLine="6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Pt/ La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, L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,Mo/O</w:t>
      </w:r>
      <w:r>
        <w:rPr>
          <w:sz w:val="28"/>
          <w:szCs w:val="28"/>
          <w:vertAlign w:val="superscript"/>
          <w:lang w:val="en-US"/>
        </w:rPr>
        <w:t>2-</w:t>
      </w:r>
      <w:r>
        <w:rPr>
          <w:sz w:val="28"/>
          <w:szCs w:val="28"/>
          <w:lang w:val="en-US"/>
        </w:rPr>
        <w:t>/Fe</w:t>
      </w:r>
      <w:r>
        <w:rPr>
          <w:sz w:val="28"/>
          <w:szCs w:val="28"/>
          <w:vertAlign w:val="subscript"/>
          <w:lang w:val="en-US"/>
        </w:rPr>
        <w:t>0,95</w:t>
      </w:r>
      <w:r>
        <w:rPr>
          <w:sz w:val="28"/>
          <w:szCs w:val="28"/>
          <w:lang w:val="en-US"/>
        </w:rPr>
        <w:t>O,Fe/Pt                                      (4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ботку экспериментальных значений потенциалов ячеек (3) и (4) проводили методом наименьших квадратов (МНК) в линейном приближении. С учетом известных соотношений,  для  всей совокупности имеющихся значений ЭДС были рассчитаны термодинамические характеристики токообразующих процесс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/2 L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W + 3 Fe</w:t>
      </w:r>
      <w:r>
        <w:rPr>
          <w:sz w:val="28"/>
          <w:szCs w:val="28"/>
          <w:vertAlign w:val="subscript"/>
          <w:lang w:val="en-US"/>
        </w:rPr>
        <w:t>0,95</w:t>
      </w:r>
      <w:r>
        <w:rPr>
          <w:sz w:val="28"/>
          <w:szCs w:val="28"/>
          <w:lang w:val="en-US"/>
        </w:rPr>
        <w:t>O →   1/2 La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21 </w:t>
      </w:r>
      <w:r>
        <w:rPr>
          <w:sz w:val="28"/>
          <w:szCs w:val="28"/>
          <w:lang w:val="en-US"/>
        </w:rPr>
        <w:t>+ 2,85 Fe                   (5)</w:t>
      </w:r>
    </w:p>
    <w:p>
      <w:pPr>
        <w:pStyle w:val="Normal"/>
        <w:ind w:firstLine="6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L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Mo + 2 Fe</w:t>
      </w:r>
      <w:r>
        <w:rPr>
          <w:sz w:val="28"/>
          <w:szCs w:val="28"/>
          <w:vertAlign w:val="subscript"/>
          <w:lang w:val="en-US"/>
        </w:rPr>
        <w:t>0,95</w:t>
      </w:r>
      <w:r>
        <w:rPr>
          <w:sz w:val="28"/>
          <w:szCs w:val="28"/>
          <w:lang w:val="en-US"/>
        </w:rPr>
        <w:t>O →   La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  <w:lang w:val="en-US"/>
        </w:rPr>
        <w:t xml:space="preserve">8  </w:t>
      </w:r>
      <w:r>
        <w:rPr>
          <w:sz w:val="28"/>
          <w:szCs w:val="28"/>
          <w:lang w:val="en-US"/>
        </w:rPr>
        <w:t>+ 1,9 Fe                            (6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тальпия образования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определялась сжиганием в кислороде смесей (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) в калориметре </w:t>
      </w:r>
      <w:r>
        <w:rPr>
          <w:sz w:val="28"/>
          <w:szCs w:val="28"/>
          <w:lang w:val="en-US"/>
        </w:rPr>
        <w:t>HT</w:t>
      </w:r>
      <w:r>
        <w:rPr>
          <w:sz w:val="28"/>
          <w:szCs w:val="28"/>
        </w:rPr>
        <w:t>-1500. Величина энтальпии образования L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з простых веществ при стандартных условиях, рассчитанная с использованием справочных данных и результатов, полученных в настоящей работе, составил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 xml:space="preserve">f </w:t>
      </w:r>
      <w:r>
        <w:rPr>
          <w:sz w:val="28"/>
          <w:szCs w:val="28"/>
        </w:rPr>
        <w:t>(298,15) =  – 3824 ± 18 кДж /моль. Необходимую для последующих расчетов энтальпию образования L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f</w:t>
      </w:r>
      <w:r>
        <w:rPr>
          <w:sz w:val="28"/>
          <w:szCs w:val="28"/>
        </w:rPr>
        <w:t xml:space="preserve"> (298,15) =       – 3744,7 кДж/моль заимствовали в литературе.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1 приведены рассчитанные с использованием справочных данных и результатов настоящей работы значения энергии Гиббса процессов взаимодействия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тугоплавкими металлам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5/3 L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>+ 2/3 W  + O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→   1/3 La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21                                                  </w:t>
      </w:r>
      <w:r>
        <w:rPr>
          <w:sz w:val="28"/>
          <w:szCs w:val="28"/>
          <w:lang w:val="en-US"/>
        </w:rPr>
        <w:t>(7)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2 L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Mo + O</w:t>
      </w:r>
      <w:r>
        <w:rPr>
          <w:sz w:val="28"/>
          <w:szCs w:val="28"/>
          <w:vertAlign w:val="subscript"/>
          <w:lang w:val="en-US"/>
        </w:rPr>
        <w:t xml:space="preserve">2   </w:t>
      </w:r>
      <w:r>
        <w:rPr>
          <w:sz w:val="28"/>
          <w:szCs w:val="28"/>
          <w:lang w:val="en-US"/>
        </w:rPr>
        <w:t>→   La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  <w:lang w:val="en-US"/>
        </w:rPr>
        <w:t xml:space="preserve">8                                                              </w:t>
      </w:r>
      <w:r>
        <w:rPr>
          <w:sz w:val="28"/>
          <w:szCs w:val="28"/>
          <w:lang w:val="en-US"/>
        </w:rPr>
        <w:t>(8)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,2 L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0,8 Ta + O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>→ 0,8 L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TaO</w:t>
      </w:r>
      <w:r>
        <w:rPr>
          <w:sz w:val="28"/>
          <w:szCs w:val="28"/>
          <w:vertAlign w:val="subscript"/>
          <w:lang w:val="en-US"/>
        </w:rPr>
        <w:t xml:space="preserve">7                                                          </w:t>
      </w:r>
      <w:r>
        <w:rPr>
          <w:sz w:val="28"/>
          <w:szCs w:val="28"/>
          <w:lang w:val="en-US"/>
        </w:rPr>
        <w:t>(9)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  <w:lang w:val="en-US"/>
        </w:rPr>
        <w:t>1,2 L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0,8 Nb + O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>→ 0,8 L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  <w:lang w:val="en-US"/>
        </w:rPr>
        <w:t xml:space="preserve">7                                                      </w:t>
      </w:r>
      <w:r>
        <w:rPr>
          <w:sz w:val="28"/>
          <w:szCs w:val="28"/>
          <w:lang w:val="en-US"/>
        </w:rPr>
        <w:t>(10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Указанные реакции являются наиболее предпочтительными при значениях химического потенциала кислорода в системе более высоких, чем над гетерогенной смесью соответствующего тугоплавкого металла и его низшего термодинамически устойчивого оксид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й же таблице, для сравнения, представлены аналогичные характеристики процессов равновесного окисления чистых тугоплавких металлов: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→  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                                                 (11)</w:t>
      </w:r>
    </w:p>
    <w:p>
      <w:pPr>
        <w:pStyle w:val="Normal"/>
        <w:ind w:firstLine="68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Mo + O</w:t>
      </w:r>
      <w:r>
        <w:rPr>
          <w:sz w:val="28"/>
          <w:szCs w:val="28"/>
          <w:vertAlign w:val="subscript"/>
          <w:lang w:val="en-US"/>
        </w:rPr>
        <w:t xml:space="preserve">2   </w:t>
      </w:r>
      <w:r>
        <w:rPr>
          <w:sz w:val="28"/>
          <w:szCs w:val="28"/>
          <w:lang w:val="en-US"/>
        </w:rPr>
        <w:t>→   MoO</w:t>
      </w:r>
      <w:r>
        <w:rPr>
          <w:sz w:val="28"/>
          <w:szCs w:val="28"/>
          <w:vertAlign w:val="subscript"/>
          <w:lang w:val="en-US"/>
        </w:rPr>
        <w:t xml:space="preserve">2                                                                            </w:t>
      </w:r>
      <w:r>
        <w:rPr>
          <w:sz w:val="28"/>
          <w:szCs w:val="28"/>
          <w:lang w:val="en-US"/>
        </w:rPr>
        <w:t>(12)</w:t>
      </w:r>
    </w:p>
    <w:p>
      <w:pPr>
        <w:pStyle w:val="Normal"/>
        <w:ind w:firstLine="6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0,2 Ta + O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>→ 0,4 T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5                                                                     </w:t>
      </w:r>
      <w:r>
        <w:rPr>
          <w:sz w:val="28"/>
          <w:szCs w:val="28"/>
          <w:lang w:val="en-US"/>
        </w:rPr>
        <w:t>(13)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2 Nb + O</w:t>
      </w:r>
      <w:r>
        <w:rPr>
          <w:sz w:val="28"/>
          <w:szCs w:val="28"/>
          <w:vertAlign w:val="subscript"/>
          <w:lang w:val="en-US"/>
        </w:rPr>
        <w:t xml:space="preserve">2  </w:t>
      </w:r>
      <w:r>
        <w:rPr>
          <w:sz w:val="28"/>
          <w:szCs w:val="28"/>
          <w:lang w:val="en-US"/>
        </w:rPr>
        <w:t>→ 2 NbO                                                 (14)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right="-82" w:firstLine="680"/>
        <w:jc w:val="center"/>
        <w:rPr/>
      </w:pPr>
      <w:r>
        <w:rPr>
          <w:sz w:val="28"/>
          <w:szCs w:val="28"/>
        </w:rPr>
        <w:t>Значения энергии Гиббса процессов (7 – 14) равновесного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 xml:space="preserve">окисления металлокерамических смесей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) и </w:t>
      </w:r>
      <w:r>
        <w:rPr/>
        <w:t>индивидуальных тугоплавких металлов.</w:t>
      </w:r>
    </w:p>
    <w:tbl>
      <w:tblPr>
        <w:tblW w:w="1083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68"/>
        <w:gridCol w:w="1268"/>
        <w:gridCol w:w="1268"/>
        <w:gridCol w:w="1268"/>
        <w:gridCol w:w="1268"/>
        <w:gridCol w:w="1268"/>
        <w:gridCol w:w="1268"/>
        <w:gridCol w:w="1268"/>
      </w:tblGrid>
      <w:tr>
        <w:trPr>
          <w:trHeight w:val="5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, K</w:t>
            </w:r>
          </w:p>
        </w:tc>
        <w:tc>
          <w:tcPr>
            <w:tcW w:w="10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, –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кДж/моль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0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0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477</w:t>
            </w:r>
            <w:r>
              <w:rPr>
                <w:sz w:val="28"/>
                <w:szCs w:val="28"/>
              </w:rPr>
              <w:t>,1±1,5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2±1,5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±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4±0,8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4±0,8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3±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±1,4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4±1,4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3±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6±1,4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9±1,4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1±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4±0,8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5±0,8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±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±0,8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2±0,8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4±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2±1,4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1±1,4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0±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2±1,2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1±1,2</w:t>
            </w:r>
          </w:p>
          <w:p>
            <w:pPr>
              <w:pStyle w:val="Normal"/>
              <w:spacing w:lineRule="auto" w:line="360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1±1,2</w:t>
            </w:r>
          </w:p>
        </w:tc>
      </w:tr>
    </w:tbl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рис. 5 показаны зависимости равновесных парциальных давлений кислорода от температуры над рассматриваемыми гетерогенными смес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чевидно, что образование в качестве конечных продуктов окисления металлокерамических смесей (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), где Ме–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,  соединений сост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проходит через стадии образования и последующе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спропорционирования низших оксидов вольфрама </w:t>
      </w:r>
      <w:r>
        <w:rPr>
          <w:sz w:val="28"/>
          <w:szCs w:val="28"/>
          <w:lang w:val="en-US"/>
        </w:rPr>
        <w:t>W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ниобия 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</w:rPr>
        <w:t xml:space="preserve">. Протекание таких процессов связано, на наш взгляд, с появлением в результате реакций энергетически стабильных вольфрамат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 xml:space="preserve">и ниобат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лантана, обладающих гораздо более низкими давлениями диссоциации кислорода, и характеризующихся значительными отрицательными величинами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их образования из оксид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казали проведенные предварительные исследования, при значениях парциального давления кислорода (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в системе  большем, чем          10</w:t>
      </w:r>
      <w:r>
        <w:rPr>
          <w:sz w:val="28"/>
          <w:szCs w:val="28"/>
          <w:vertAlign w:val="superscript"/>
        </w:rPr>
        <w:t xml:space="preserve">-8 </w:t>
      </w:r>
      <w:r>
        <w:rPr>
          <w:sz w:val="28"/>
          <w:szCs w:val="28"/>
        </w:rPr>
        <w:t>– 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Па, и при температура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&lt;15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лимитирующей стадией процесса окисления подобных металлокерамических систем является протекание реакций между образующимся оксидом соответствующего тугоплавкого металла (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)  и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более низких парциальных давлениях кислорода и более высоких температурах скорость взаимодействия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тугоплавкими металлами определяется кинетикой окисления металлической матрицы. Однако, окисление тугоплавких металлов в данных условиях может протекать, в основном, за счет кислорода, входящего в состав оксида.</w:t>
      </w:r>
    </w:p>
    <w:p>
      <w:pPr>
        <w:pStyle w:val="Normal"/>
        <w:ind w:firstLine="680"/>
        <w:jc w:val="center"/>
        <w:rPr>
          <w:sz w:val="28"/>
          <w:szCs w:val="28"/>
        </w:rPr>
      </w:pPr>
      <w:bookmarkStart w:id="0" w:name="_1280063420"/>
      <w:bookmarkStart w:id="1" w:name="_1280063411"/>
      <w:bookmarkStart w:id="2" w:name="_1280063369"/>
      <w:bookmarkStart w:id="3" w:name="_1265032141"/>
      <w:bookmarkEnd w:id="0"/>
      <w:bookmarkEnd w:id="1"/>
      <w:bookmarkEnd w:id="2"/>
      <w:bookmarkEnd w:id="3"/>
      <w:r>
        <w:rPr>
          <w:sz w:val="28"/>
          <w:szCs w:val="28"/>
        </w:rPr>
        <w:object w:dxaOrig="11175" w:dyaOrig="87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1pt;height:477pt" filled="f" o:ole="">
            <v:imagedata r:id="rId7" o:title=""/>
          </v:shape>
          <o:OLEObject Type="Embed" ProgID="Excel.Sheet.12" ShapeID="ole_rId6" DrawAspect="Content" ObjectID="_2086349922" r:id="rId6"/>
        </w:objec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ис. 5. Температурные зависимости равновесных парциальных           давлений кислорода над исследуемыми металлокерамическими смесям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аблице 2 приведены рассчитанные  в работе значения энергии Гиббса и константы равновесия процессов свободной диссоциации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реакций его химического взаимодействия с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,5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→   </w:t>
      </w:r>
      <w:r>
        <w:rPr>
          <w:sz w:val="28"/>
          <w:szCs w:val="28"/>
          <w:lang w:val="en-US"/>
        </w:rPr>
        <w:t>La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газ)</w:t>
      </w:r>
      <w:r>
        <w:rPr>
          <w:sz w:val="28"/>
          <w:szCs w:val="28"/>
        </w:rPr>
        <w:t xml:space="preserve"> + 0,25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                                     (15)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,5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 </w:t>
      </w:r>
      <w:r>
        <w:rPr>
          <w:sz w:val="28"/>
          <w:szCs w:val="28"/>
        </w:rPr>
        <w:t xml:space="preserve">→  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(газ)</w:t>
      </w:r>
      <w:r>
        <w:rPr>
          <w:sz w:val="28"/>
          <w:szCs w:val="28"/>
        </w:rPr>
        <w:t xml:space="preserve"> + 0,75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                      (16)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11/12 L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>+ 1/6 W   →   1/12 La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1</w:t>
      </w:r>
      <w:r>
        <w:rPr>
          <w:sz w:val="28"/>
          <w:szCs w:val="28"/>
          <w:lang w:val="en-US"/>
        </w:rPr>
        <w:t xml:space="preserve"> + LaO 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газ</w:t>
      </w:r>
      <w:r>
        <w:rPr>
          <w:sz w:val="28"/>
          <w:szCs w:val="28"/>
          <w:vertAlign w:val="subscript"/>
          <w:lang w:val="en-US"/>
        </w:rPr>
        <w:t xml:space="preserve">)                                       </w:t>
      </w:r>
      <w:r>
        <w:rPr>
          <w:sz w:val="28"/>
          <w:szCs w:val="28"/>
          <w:lang w:val="en-US"/>
        </w:rPr>
        <w:t xml:space="preserve"> (17)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,75 L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>+ 0,5 W   →   0,25 La</w:t>
      </w:r>
      <w:r>
        <w:rPr>
          <w:sz w:val="28"/>
          <w:szCs w:val="28"/>
          <w:vertAlign w:val="subscript"/>
          <w:lang w:val="en-US"/>
        </w:rPr>
        <w:t>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21</w:t>
      </w:r>
      <w:r>
        <w:rPr>
          <w:sz w:val="28"/>
          <w:szCs w:val="28"/>
          <w:lang w:val="en-US"/>
        </w:rPr>
        <w:t xml:space="preserve"> + La 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газ</w:t>
      </w:r>
      <w:r>
        <w:rPr>
          <w:sz w:val="28"/>
          <w:szCs w:val="28"/>
          <w:vertAlign w:val="subscript"/>
          <w:lang w:val="en-US"/>
        </w:rPr>
        <w:t xml:space="preserve">)                                              </w:t>
      </w:r>
      <w:r>
        <w:rPr>
          <w:sz w:val="28"/>
          <w:szCs w:val="28"/>
          <w:lang w:val="en-US"/>
        </w:rPr>
        <w:t>(18)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0,25 Mo  →  0,25 La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+ LaO 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газ</w:t>
      </w:r>
      <w:r>
        <w:rPr>
          <w:sz w:val="28"/>
          <w:szCs w:val="28"/>
          <w:vertAlign w:val="subscript"/>
          <w:lang w:val="en-US"/>
        </w:rPr>
        <w:t xml:space="preserve">)                                              </w:t>
      </w:r>
      <w:r>
        <w:rPr>
          <w:sz w:val="28"/>
          <w:szCs w:val="28"/>
          <w:lang w:val="en-US"/>
        </w:rPr>
        <w:t>(19)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  <w:lang w:val="en-US"/>
        </w:rPr>
        <w:t>2 L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+ 0,75 Mo  →  0,75 La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 xml:space="preserve"> + La 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газ</w:t>
      </w:r>
      <w:r>
        <w:rPr>
          <w:sz w:val="28"/>
          <w:szCs w:val="28"/>
          <w:vertAlign w:val="subscript"/>
          <w:lang w:val="en-US"/>
        </w:rPr>
        <w:t xml:space="preserve">)                                                  </w:t>
      </w:r>
      <w:r>
        <w:rPr>
          <w:sz w:val="28"/>
          <w:szCs w:val="28"/>
          <w:lang w:val="en-US"/>
        </w:rPr>
        <w:t>(20)</w:t>
      </w:r>
    </w:p>
    <w:p>
      <w:pPr>
        <w:pStyle w:val="Normal"/>
        <w:ind w:firstLine="6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,8 L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0,2 Nb  → 0,2 L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 + LaO 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газ</w:t>
      </w:r>
      <w:r>
        <w:rPr>
          <w:sz w:val="28"/>
          <w:szCs w:val="28"/>
          <w:vertAlign w:val="subscript"/>
          <w:lang w:val="en-US"/>
        </w:rPr>
        <w:t xml:space="preserve">)                                                 </w:t>
      </w:r>
      <w:r>
        <w:rPr>
          <w:sz w:val="28"/>
          <w:szCs w:val="28"/>
          <w:lang w:val="en-US"/>
        </w:rPr>
        <w:t>(21)</w:t>
      </w:r>
    </w:p>
    <w:p>
      <w:pPr>
        <w:pStyle w:val="Normal"/>
        <w:ind w:firstLine="680"/>
        <w:jc w:val="right"/>
        <w:rPr/>
      </w:pPr>
      <w:r>
        <w:rPr>
          <w:sz w:val="28"/>
          <w:szCs w:val="28"/>
          <w:lang w:val="en-US"/>
        </w:rPr>
        <w:t>1,4 L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0,6 Nb  → 0,6 L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Nb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 + La 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газ</w:t>
      </w:r>
      <w:r>
        <w:rPr>
          <w:sz w:val="28"/>
          <w:szCs w:val="28"/>
          <w:vertAlign w:val="subscript"/>
          <w:lang w:val="en-US"/>
        </w:rPr>
        <w:t xml:space="preserve">)                                                     </w:t>
      </w:r>
      <w:r>
        <w:rPr>
          <w:sz w:val="28"/>
          <w:szCs w:val="28"/>
          <w:lang w:val="en-US"/>
        </w:rPr>
        <w:t>(22)</w:t>
      </w:r>
    </w:p>
    <w:p>
      <w:pPr>
        <w:pStyle w:val="Normal"/>
        <w:ind w:firstLine="68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,8 L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0,2 Ta 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→ 0,2 L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Ta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+ LaO 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газ</w:t>
      </w:r>
      <w:r>
        <w:rPr>
          <w:sz w:val="28"/>
          <w:szCs w:val="28"/>
          <w:vertAlign w:val="subscript"/>
          <w:lang w:val="en-US"/>
        </w:rPr>
        <w:t xml:space="preserve">)                                                    </w:t>
      </w:r>
      <w:r>
        <w:rPr>
          <w:sz w:val="28"/>
          <w:szCs w:val="28"/>
          <w:lang w:val="en-US"/>
        </w:rPr>
        <w:t>(23)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1,4 L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0,6 Ta </w:t>
      </w:r>
      <w:r>
        <w:rPr>
          <w:sz w:val="28"/>
          <w:szCs w:val="28"/>
          <w:vertAlign w:val="subscript"/>
          <w:lang w:val="en-US"/>
        </w:rPr>
        <w:t xml:space="preserve">  </w:t>
      </w:r>
      <w:r>
        <w:rPr>
          <w:sz w:val="28"/>
          <w:szCs w:val="28"/>
          <w:lang w:val="en-US"/>
        </w:rPr>
        <w:t>→ 0,6 La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TaO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 + La 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газ</w:t>
      </w:r>
      <w:r>
        <w:rPr>
          <w:sz w:val="28"/>
          <w:szCs w:val="28"/>
          <w:vertAlign w:val="subscript"/>
          <w:lang w:val="en-US"/>
        </w:rPr>
        <w:t xml:space="preserve">)                                                        </w:t>
      </w:r>
      <w:r>
        <w:rPr>
          <w:sz w:val="28"/>
          <w:szCs w:val="28"/>
          <w:lang w:val="en-US"/>
        </w:rPr>
        <w:t>(24)</w:t>
      </w:r>
    </w:p>
    <w:p>
      <w:pPr>
        <w:pStyle w:val="Normal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82" w:firstLine="680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right="-79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нергии Гиббса и константы равновесия процессов высокотемпературного восстановления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тугоплавкими металлами при низких парциальных давлениях кислорода в реакционной системе.</w:t>
      </w:r>
    </w:p>
    <w:p>
      <w:pPr>
        <w:pStyle w:val="Normal"/>
        <w:ind w:right="-79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85"/>
        <w:gridCol w:w="1819"/>
        <w:gridCol w:w="2686"/>
        <w:gridCol w:w="208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оплавкий метал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разный</w:t>
            </w:r>
          </w:p>
          <w:p>
            <w:pPr>
              <w:pStyle w:val="Normal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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vertAlign w:val="subscript"/>
              </w:rPr>
              <w:t>180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8"/>
                <w:szCs w:val="28"/>
              </w:rPr>
              <w:t>кДж/мо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O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99</w:t>
            </w:r>
            <w:r>
              <w:rPr>
                <w:sz w:val="28"/>
                <w:szCs w:val="28"/>
              </w:rPr>
              <w:t>,2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2,6 </w:t>
            </w:r>
            <w:r>
              <w:rPr>
                <w:sz w:val="20"/>
                <w:szCs w:val="20"/>
              </w:rPr>
              <w:t xml:space="preserve">х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2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 </w:t>
            </w:r>
            <w:r>
              <w:rPr>
                <w:sz w:val="20"/>
                <w:szCs w:val="20"/>
              </w:rPr>
              <w:t xml:space="preserve">х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O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2,2 </w:t>
            </w:r>
            <w:r>
              <w:rPr>
                <w:sz w:val="20"/>
                <w:szCs w:val="20"/>
              </w:rPr>
              <w:t xml:space="preserve">х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9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7,8 </w:t>
            </w:r>
            <w:r>
              <w:rPr>
                <w:sz w:val="20"/>
                <w:szCs w:val="20"/>
              </w:rPr>
              <w:t xml:space="preserve">х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O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2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9,3 </w:t>
            </w:r>
            <w:r>
              <w:rPr>
                <w:sz w:val="20"/>
                <w:szCs w:val="20"/>
              </w:rPr>
              <w:t xml:space="preserve">х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0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6,3 </w:t>
            </w:r>
            <w:r>
              <w:rPr>
                <w:sz w:val="20"/>
                <w:szCs w:val="20"/>
              </w:rPr>
              <w:t xml:space="preserve">х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8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b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O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3,3 </w:t>
            </w:r>
            <w:r>
              <w:rPr>
                <w:sz w:val="20"/>
                <w:szCs w:val="20"/>
              </w:rPr>
              <w:t xml:space="preserve">х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2,7 </w:t>
            </w:r>
            <w:r>
              <w:rPr>
                <w:sz w:val="20"/>
                <w:szCs w:val="20"/>
              </w:rPr>
              <w:t xml:space="preserve">х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3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O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8</w:t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8"/>
                <w:szCs w:val="28"/>
              </w:rPr>
              <w:t xml:space="preserve">5,6 </w:t>
            </w:r>
            <w:r>
              <w:rPr>
                <w:sz w:val="20"/>
                <w:szCs w:val="20"/>
              </w:rPr>
              <w:t xml:space="preserve">х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8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1,4 </w:t>
            </w:r>
            <w:r>
              <w:rPr>
                <w:sz w:val="20"/>
                <w:szCs w:val="20"/>
              </w:rPr>
              <w:t xml:space="preserve">х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12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Как видно из полученных данных, все указанные реакции в стандартных условиях характеризуются величинами K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&lt; 1. Тем не менее, такие термодинамически неблагоприятные процессы могут протекать в реальных системах, например в ЭВП, за счет постоянного отвода из зоны взаимодействия газообразных LaO и La вследствие их конденсации и т.п. Образование в качестве конечных твердых продуктов термодинамически стабильных двойных оксидных соединений приводит к тому, что процессы (17-24) являются энергетически более выгодными, по сравнению с появлением в данных условиях оксидов тугоплавких металлов и с реакциями свободной диссоциации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Последнее утверждение справедливо при давлении кислорода в системе более высоком, чем давление диссоциации конкретной двойной оксидной фазы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зультаты исследования микроструктуры и полученные концентрационные профили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  в месте контакта зерн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с металлическим танталом в металлокерамическом образце после длительной его эксплуатации при высоких температурах показали, что на границе «керамика - тугоплавкий металл» образовалась новая фаза (Рис. 6). Количественный рентгеноспектральный микроанализ показал, что содержание элементов в образовавшейся фазе отвечает соединению состав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TaO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меченные факты находятся в полном соответствии с результатами термодинамического анализа, который свидетельствует о том, что реакцион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7475" cy="205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2580640" cy="205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)                                                                   б)</w:t>
      </w:r>
    </w:p>
    <w:p>
      <w:pPr>
        <w:pStyle w:val="Normal"/>
        <w:ind w:right="-79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ис. 6.  Микроструктура (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500) и концентрационные профили:</w:t>
      </w:r>
    </w:p>
    <w:p>
      <w:pPr>
        <w:pStyle w:val="Normal"/>
        <w:ind w:right="-79" w:firstLine="68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и  б)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  в месте контакта зерна тантала с оксидом лантана. </w:t>
      </w:r>
    </w:p>
    <w:p>
      <w:pPr>
        <w:pStyle w:val="Normal"/>
        <w:ind w:right="-79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Горизонтальная прямая – линия сканирования электронного зонда</w:t>
      </w:r>
    </w:p>
    <w:p>
      <w:pPr>
        <w:pStyle w:val="Normal"/>
        <w:ind w:right="-79"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я способность тугоплавких металлов по отношению к оксидам РЗМ, в частности к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, падает в ряду: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→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. Следует подчеркнуть, что более высокая восстановительная активность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связана, главным образом, с большей термодинамической стабильностью их оксидов, по сравнению с оксидами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. Различие же в термодинамической вероятности протекания процессов взаимодействия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определяется, в основном, устойчивостью образующихся твердых вольфрамата и молибдита лант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менение же соотношений в парциальных давлениях </w:t>
      </w:r>
      <w:r>
        <w:rPr>
          <w:sz w:val="28"/>
          <w:szCs w:val="28"/>
          <w:lang w:val="en-US"/>
        </w:rPr>
        <w:t>LaO</w:t>
      </w:r>
      <w:r>
        <w:rPr>
          <w:sz w:val="28"/>
          <w:szCs w:val="28"/>
        </w:rPr>
        <w:t xml:space="preserve"> (газ) и      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(газ) при сопоставлении реакций восстановления оксида лантана рассматриваемыми активаторами связано с различными химическими потенциалами кислорода образующихся равновесных систем с двойными оксидными соеди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зование новых фаз приводит, как правило, к изменению физико-химических свойств исходных металлокерамических материалов. Поэтому, более перспективным является применение в высокотемпературных компо-зиционных системах не индивидуальных оксидов и их механических смесей, а стабильных твердых растворов со специально подобранными свойствами и соединений на их основе. Понижение термодинамической активности оксида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металла в этом случае будет способствовать повышению термической стабильности данных композиционных материалов и увеличению срока их возможной эксплуат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Шестая глава</w:t>
      </w:r>
      <w:r>
        <w:rPr>
          <w:sz w:val="28"/>
          <w:szCs w:val="28"/>
        </w:rPr>
        <w:t xml:space="preserve">   посвящена разработке и  исследованию эмиссионного состава для импрегнированных катодов на основе эвтектики в систем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       Из справочных данных  известно, что в бинарных системах, составляющих эту тройную систему, образуются следующие эвтектики (вес.%):  40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60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при 176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 и 50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50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и 18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Были получены образцы,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соста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которых предположительно соответствовал тройной эвтектике. В результате проведенного  по методу Пирани  пирометрического определения температур плавления исследованных образцов было установлено, что образованию эвтектики в систем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соответствует температура 1600±5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результате проведения идентифицирования методом рентгеноспектрального  микроанализа (РСМА) полученного расплава было установлено, что низкотемпературная эвтектика отвечает сос-таву (вес.%): 33Y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–51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–16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Был получен образец эвтектического состава и методом ДТА уточнена его температура плавления (1630±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</w:t>
        <w:tab/>
        <w:t xml:space="preserve"> </w:t>
      </w:r>
    </w:p>
    <w:p>
      <w:pPr>
        <w:pStyle w:val="Style11"/>
        <w:ind w:left="0" w:right="0" w:hanging="0"/>
        <w:jc w:val="both"/>
        <w:rPr/>
      </w:pPr>
      <w:r>
        <w:rPr/>
        <w:tab/>
      </w:r>
      <w:r>
        <w:rPr>
          <w:b/>
          <w:u w:val="single"/>
        </w:rPr>
        <w:t>Седьмая глава</w:t>
      </w:r>
      <w:r>
        <w:rPr/>
        <w:t xml:space="preserve"> посвящена разработке амальгам с требуемыми эксплуатационными параметрами для ртутных ламп низкого давления (РЛНД). С позиций физико-химического анализа рассмотрена возможность применения амальгам на основе многокомпонентных систем для регулирования давления паров ртути с целью повышения световой эффективности РЛНД. 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настоящей работе  исследованы  и разработаны наиболее перспективные трех- и четырехкомпонентные амальгамы на основе систем: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. Контроль химического и фазового состава полученных образцов проводили методом РСМА. </w:t>
      </w:r>
      <w:r>
        <w:rPr>
          <w:sz w:val="28"/>
        </w:rPr>
        <w:t xml:space="preserve">Температуры плавления </w:t>
      </w:r>
      <w:r>
        <w:rPr>
          <w:sz w:val="28"/>
          <w:szCs w:val="28"/>
        </w:rPr>
        <w:t xml:space="preserve">амальгам определяли методом </w:t>
      </w:r>
      <w:r>
        <w:rPr>
          <w:sz w:val="28"/>
        </w:rPr>
        <w:t>Д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Для системы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был построен разрез диаграммы </w:t>
      </w: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– эвтектический сплав состава </w:t>
      </w:r>
      <w:r>
        <w:rPr>
          <w:sz w:val="28"/>
        </w:rPr>
        <w:t xml:space="preserve">(вес. %) </w:t>
      </w:r>
      <w:r>
        <w:rPr>
          <w:sz w:val="28"/>
          <w:szCs w:val="28"/>
        </w:rPr>
        <w:t xml:space="preserve">30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70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 xml:space="preserve"> при температуре  109,5 </w:t>
      </w:r>
      <w:r>
        <w:rPr>
          <w:sz w:val="28"/>
          <w:vertAlign w:val="superscript"/>
        </w:rPr>
        <w:t>о</w:t>
      </w:r>
      <w:r>
        <w:rPr>
          <w:sz w:val="28"/>
        </w:rPr>
        <w:t>С (Рис. 7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истемы Bi–Sn–Pb–Hg построен разрез диаграммы Hg –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где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сплав эвтектического состава </w:t>
      </w:r>
      <w:r>
        <w:rPr>
          <w:sz w:val="28"/>
        </w:rPr>
        <w:t>(Рис. 8а)</w:t>
      </w:r>
      <w:r>
        <w:rPr>
          <w:sz w:val="28"/>
          <w:szCs w:val="28"/>
        </w:rPr>
        <w:t xml:space="preserve">. Предварительно была исследована система Bi–Sn–Pb и установлено, что  тройная эвтектика состава </w:t>
      </w:r>
      <w:r>
        <w:rPr>
          <w:sz w:val="28"/>
        </w:rPr>
        <w:t xml:space="preserve">(вес. %)      </w:t>
      </w:r>
      <w:r>
        <w:rPr>
          <w:sz w:val="28"/>
          <w:szCs w:val="28"/>
        </w:rPr>
        <w:t>46 Bi – 34 Sn – 20 Pb  образуется при температуре  96</w:t>
      </w:r>
      <w:r>
        <w:rPr>
          <w:sz w:val="28"/>
          <w:vertAlign w:val="superscript"/>
        </w:rPr>
        <w:t xml:space="preserve"> о</w:t>
      </w:r>
      <w:r>
        <w:rPr>
          <w:sz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8"/>
        </w:rPr>
      </w:pPr>
      <w:r>
        <w:rPr/>
        <w:drawing>
          <wp:inline distT="0" distB="0" distL="0" distR="0">
            <wp:extent cx="2388870" cy="2620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1075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)                                                   б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7.  Т-х  диаграмма (а)  и Р</w:t>
      </w:r>
      <w:r>
        <w:rPr>
          <w:sz w:val="28"/>
          <w:szCs w:val="28"/>
          <w:vertAlign w:val="subscript"/>
          <w:lang w:val="en-US"/>
        </w:rPr>
        <w:t>Hg</w:t>
      </w:r>
      <w:r>
        <w:rPr>
          <w:sz w:val="28"/>
          <w:szCs w:val="28"/>
        </w:rPr>
        <w:t xml:space="preserve">-Т зависимость (б) для систем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Hg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 xml:space="preserve">1,  </w:t>
      </w:r>
      <w:r>
        <w:rPr>
          <w:sz w:val="28"/>
          <w:szCs w:val="28"/>
        </w:rPr>
        <w:t>где 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(30 вес.% 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– 70 вес.% 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2616200" cy="2629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7875" cy="3105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)                                                                   б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8.  Т-х  диаграмма (а)  и Р</w:t>
      </w:r>
      <w:r>
        <w:rPr>
          <w:sz w:val="28"/>
          <w:szCs w:val="28"/>
          <w:vertAlign w:val="subscript"/>
        </w:rPr>
        <w:t>Hg</w:t>
      </w:r>
      <w:r>
        <w:rPr>
          <w:sz w:val="28"/>
          <w:szCs w:val="28"/>
        </w:rPr>
        <w:t xml:space="preserve">-Т зависимость (б) для систем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Hg – 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 где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(46   вес.%  Bi – 34   вес.%  Sn – 20 вес.%  Pb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иментального изучения систем Hg – Ме, с использованием методики оценки давления паров ртути  для амальгам [4], были рассчитаны и построены  Р</w:t>
      </w:r>
      <w:r>
        <w:rPr>
          <w:sz w:val="28"/>
          <w:szCs w:val="28"/>
          <w:vertAlign w:val="subscript"/>
          <w:lang w:val="en-US"/>
        </w:rPr>
        <w:t>Hg</w:t>
      </w:r>
      <w:r>
        <w:rPr>
          <w:sz w:val="28"/>
          <w:szCs w:val="28"/>
        </w:rPr>
        <w:t xml:space="preserve"> – Т диаграммы,  графически отражающие характер зависимости давления паров ртут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Hg</w:t>
      </w:r>
      <w:r>
        <w:rPr>
          <w:sz w:val="28"/>
          <w:szCs w:val="28"/>
        </w:rPr>
        <w:t xml:space="preserve"> амальгам различного состава от температуры </w:t>
      </w:r>
      <w:r>
        <w:rPr>
          <w:sz w:val="28"/>
        </w:rPr>
        <w:t>(Рис. 7б и 8б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А</w:t>
      </w:r>
      <w:r>
        <w:rPr>
          <w:sz w:val="28"/>
          <w:szCs w:val="28"/>
        </w:rPr>
        <w:t>номальный характер температурной зависимости</w:t>
      </w:r>
      <w:r>
        <w:rPr>
          <w:sz w:val="28"/>
        </w:rPr>
        <w:t xml:space="preserve"> P</w:t>
      </w:r>
      <w:r>
        <w:rPr>
          <w:sz w:val="28"/>
          <w:vertAlign w:val="subscript"/>
        </w:rPr>
        <w:t>Hg</w:t>
      </w:r>
      <w:r>
        <w:rPr>
          <w:sz w:val="28"/>
        </w:rPr>
        <w:t xml:space="preserve"> для двухфазных амальгам позволяет существенно расширить эксплуатационный интервал температур </w:t>
      </w:r>
      <w:r>
        <w:rPr>
          <w:sz w:val="28"/>
          <w:szCs w:val="28"/>
        </w:rPr>
        <w:t>РЛНД</w:t>
      </w:r>
      <w:r>
        <w:rPr>
          <w:sz w:val="28"/>
        </w:rPr>
        <w:t xml:space="preserve"> в область более высоких значений. </w:t>
      </w:r>
      <w:r>
        <w:rPr>
          <w:sz w:val="28"/>
          <w:szCs w:val="28"/>
        </w:rPr>
        <w:t xml:space="preserve">Оптимальное давление паров ртути сохраняется для амальгам с содержанием  ртути от 1 до 5 вес. % </w:t>
      </w:r>
      <w:r>
        <w:rPr>
          <w:bCs/>
          <w:sz w:val="28"/>
          <w:szCs w:val="28"/>
        </w:rPr>
        <w:t>, что позволяет повысить световую эффективность  РЛНД</w:t>
      </w:r>
      <w:r>
        <w:rPr>
          <w:sz w:val="28"/>
          <w:szCs w:val="28"/>
        </w:rPr>
        <w:t xml:space="preserve"> в  широком интервале температур,</w:t>
      </w:r>
      <w:r>
        <w:rPr>
          <w:bCs/>
          <w:sz w:val="28"/>
          <w:szCs w:val="28"/>
        </w:rPr>
        <w:t xml:space="preserve"> который может достигать более 100 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 xml:space="preserve"> Увеличение содержания ртути в амальгаме  ведет к значительному повышению давления паров ртути и снижению световой эффективности РЛНД. </w:t>
      </w:r>
      <w:r>
        <w:rPr>
          <w:bCs/>
          <w:sz w:val="28"/>
          <w:szCs w:val="28"/>
        </w:rPr>
        <w:t>Использование техники «холодной точки» позволяет обеспечить оптимальное парциальное давление паров ртути и значительно повысить к.п.д. РЛНД световых приборов.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результаты и вывод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Разработана методика и  математическое обеспечение для сбора и обработки результатов экспериментального определения высокотемпературных термодинамических свойств веществ методами калориметрии и ЭД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диапазоне температур 298–1800 K определены теплоемкости танталатов и ниобатов РЗМ состава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>) и рассчитаны высокотемпературные составляющие энтальпии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) и энтропи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</w:rPr>
        <w:t>298</w:t>
      </w:r>
      <w:r>
        <w:rPr>
          <w:sz w:val="28"/>
          <w:szCs w:val="28"/>
        </w:rPr>
        <w:t>). Установлены параметры фазовых переходов в изученных соединениях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 xml:space="preserve">3. В интервале температур 298 – 12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исследовано тепловое расширение танталатов и ниобатов РЗМ состава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. Установлены интервалы аномального изменения температурного коэффициента линейного расширения  (ТКЛР) и относительного удлинения ниобатов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етодом РФА уточнены  параметры элементарных ячеек танталатов и ниобатов РЗМ состава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Ta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и 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. Определены кристаллическая структура, позиционные параметры  и межатомные расстояния монокристалла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bO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. Установлена природа фазовых переходов в ниобатах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 xml:space="preserve"> при высоких температурах.</w:t>
      </w:r>
    </w:p>
    <w:p>
      <w:pPr>
        <w:pStyle w:val="Normal"/>
        <w:ind w:right="-82"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Методом ЭДС с [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] – ионным электролитом определены термодинамические функции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) двойных оксидных фаз состав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MoO</w:t>
      </w:r>
      <w:r>
        <w:rPr>
          <w:sz w:val="28"/>
          <w:szCs w:val="28"/>
          <w:vertAlign w:val="subscript"/>
        </w:rPr>
        <w:t xml:space="preserve">8  </w:t>
      </w:r>
      <w:r>
        <w:rPr>
          <w:sz w:val="28"/>
          <w:szCs w:val="28"/>
        </w:rPr>
        <w:t xml:space="preserve">в интервале температур 1100 – 1800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олученных данных, по принципу конкурирующих фаз, проведен термодинамический анализ процессов взаимодействия  оксидов РЗМ с тугоплавкими металлами (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) на примере 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Определены доминирующие химические реакции в  зависимости от парциального давления кислорода и температуры  в системе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7. Показано, что восстановительная активность тугоплавких  металлов по отношению к оксидам РЗМ, в частности к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уменьшается в ряду: 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</w:p>
    <w:p>
      <w:pPr>
        <w:pStyle w:val="Normal"/>
        <w:ind w:firstLine="702"/>
        <w:jc w:val="both"/>
        <w:rPr/>
      </w:pPr>
      <w:r>
        <w:rPr/>
        <w:tab/>
      </w:r>
      <w:r>
        <w:rPr>
          <w:sz w:val="28"/>
        </w:rPr>
        <w:t>8. Разработан  эмиссионный состав для импрегнированных катодов на основе тройной эвтектики в системе Y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–Al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–La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.   Методом рентгеноспектрального микроанализа (РСМА) установлен состав (вес. %) 33 Y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  <w:szCs w:val="28"/>
        </w:rPr>
        <w:t>–</w:t>
      </w:r>
      <w:r>
        <w:rPr>
          <w:sz w:val="28"/>
        </w:rPr>
        <w:t>51 Al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  <w:szCs w:val="28"/>
        </w:rPr>
        <w:t>–</w:t>
      </w:r>
      <w:r>
        <w:rPr>
          <w:sz w:val="28"/>
        </w:rPr>
        <w:t>16 La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 определена температура плавления (1630±10 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С) эвтектики. </w:t>
      </w:r>
    </w:p>
    <w:p>
      <w:pPr>
        <w:pStyle w:val="Normal"/>
        <w:ind w:firstLine="702"/>
        <w:jc w:val="both"/>
        <w:rPr/>
      </w:pPr>
      <w:r>
        <w:rPr>
          <w:szCs w:val="28"/>
        </w:rPr>
        <w:tab/>
      </w:r>
      <w:r>
        <w:rPr>
          <w:sz w:val="28"/>
        </w:rPr>
        <w:t xml:space="preserve">9. Методами дифференциального термического анализа и рентгено- спектрального микроанализа (РСМА) исследована и уточнена диаграмма состояния тройной системы Bi–Sn–Pb. Впервые построены псевдобинарные разрезы систем  Hg–In–Bi и Hg–Bi–Sn–Pb. </w:t>
      </w:r>
    </w:p>
    <w:p>
      <w:pPr>
        <w:pStyle w:val="Normal"/>
        <w:ind w:firstLine="702"/>
        <w:jc w:val="both"/>
        <w:rPr/>
      </w:pPr>
      <w:r>
        <w:rPr>
          <w:sz w:val="28"/>
        </w:rPr>
        <w:t>10. Разработана модель оценки  зависимости давления насыщенных паров ртути многокомпонентных амальгам от температуры. Определены критерии выбора амальгам для ртутных ламп низкого давления (РЛНД)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 xml:space="preserve">11. С использованием предложенной модели, по результатам исследования систем Hg–In–Bi и Hg–Bi–Sn–Pb, разработаны многокомпонентные амальгамы   с улучшенными эксплуатационными параметрами </w:t>
      </w:r>
      <w:r>
        <w:rPr>
          <w:sz w:val="28"/>
          <w:szCs w:val="28"/>
        </w:rPr>
        <w:t>для повышения световой эффективности  ртутных ламп</w:t>
      </w:r>
      <w:r>
        <w:rPr>
          <w:sz w:val="28"/>
        </w:rPr>
        <w:t xml:space="preserve"> низкого давления (РЛНД).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содержание диссертации изложено в следующих работах:</w:t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  <w:t>1. Клименко А.Н., Сергеев В.С., Сиротинкин В.П. Теплоемкость танталатов РЗМ состава R</w:t>
      </w:r>
      <w:r>
        <w:rPr>
          <w:vertAlign w:val="subscript"/>
        </w:rPr>
        <w:t>3</w:t>
      </w:r>
      <w:r>
        <w:rPr/>
        <w:t>TaO</w:t>
      </w:r>
      <w:r>
        <w:rPr>
          <w:vertAlign w:val="subscript"/>
        </w:rPr>
        <w:t>7</w:t>
      </w:r>
      <w:r>
        <w:rPr/>
        <w:t xml:space="preserve"> при повышенных температурах // Изв. АН СССР. Неорганические  материалы. </w:t>
      </w:r>
      <w:r>
        <w:rPr>
          <w:bCs/>
          <w:color w:val="000000"/>
        </w:rPr>
        <w:t xml:space="preserve">– </w:t>
      </w:r>
      <w:r>
        <w:rPr/>
        <w:t>1988. – Т. 24.</w:t>
      </w:r>
      <w:r>
        <w:rPr>
          <w:bCs/>
          <w:color w:val="000000"/>
        </w:rPr>
        <w:t xml:space="preserve"> – </w:t>
      </w:r>
      <w:r>
        <w:rPr/>
        <w:t>С. 1052</w:t>
      </w:r>
      <w:r>
        <w:rPr>
          <w:bCs/>
          <w:color w:val="000000"/>
        </w:rPr>
        <w:t>–</w:t>
      </w:r>
      <w:r>
        <w:rPr/>
        <w:t>1054.</w:t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  <w:t>2. Клименко А.Н., Сергеев В.С., Сиротинкин В.П. Теплоемкость ниобатов РЗМ состава R</w:t>
      </w:r>
      <w:r>
        <w:rPr>
          <w:vertAlign w:val="subscript"/>
        </w:rPr>
        <w:t>3</w:t>
      </w:r>
      <w:r>
        <w:rPr>
          <w:lang w:val="en-US"/>
        </w:rPr>
        <w:t>Nb</w:t>
      </w:r>
      <w:r>
        <w:rPr/>
        <w:t>O</w:t>
      </w:r>
      <w:r>
        <w:rPr>
          <w:vertAlign w:val="subscript"/>
        </w:rPr>
        <w:t>7</w:t>
      </w:r>
      <w:r>
        <w:rPr/>
        <w:t xml:space="preserve"> при повышенных температурах // Изв. АН СССР. Неорганические  материалы. </w:t>
      </w:r>
      <w:r>
        <w:rPr>
          <w:bCs/>
          <w:color w:val="000000"/>
        </w:rPr>
        <w:t xml:space="preserve">– </w:t>
      </w:r>
      <w:r>
        <w:rPr/>
        <w:t>1990. – Т. 26.</w:t>
      </w:r>
      <w:r>
        <w:rPr>
          <w:bCs/>
          <w:color w:val="000000"/>
        </w:rPr>
        <w:t xml:space="preserve"> –</w:t>
      </w:r>
      <w:r>
        <w:rPr/>
        <w:t xml:space="preserve"> С. 1783</w:t>
      </w:r>
      <w:r>
        <w:rPr>
          <w:bCs/>
          <w:color w:val="000000"/>
        </w:rPr>
        <w:t>–</w:t>
      </w:r>
      <w:r>
        <w:rPr/>
        <w:t>1785.</w:t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  <w:t>3. Фазовые превращения в ниобатах РЗМ R</w:t>
      </w:r>
      <w:r>
        <w:rPr>
          <w:vertAlign w:val="subscript"/>
        </w:rPr>
        <w:t>3</w:t>
      </w:r>
      <w:r>
        <w:rPr>
          <w:lang w:val="en-US"/>
        </w:rPr>
        <w:t>Nb</w:t>
      </w:r>
      <w:r>
        <w:rPr/>
        <w:t>O</w:t>
      </w:r>
      <w:r>
        <w:rPr>
          <w:vertAlign w:val="subscript"/>
        </w:rPr>
        <w:t>7</w:t>
      </w:r>
      <w:r>
        <w:rPr/>
        <w:t xml:space="preserve"> при повышенных температурах / А.Н. Клименко, В.М. Ионов, В.С. Сергеев и др. // Журнал неорганической  химии.</w:t>
      </w:r>
      <w:r>
        <w:rPr>
          <w:bCs/>
          <w:color w:val="000000"/>
        </w:rPr>
        <w:t xml:space="preserve"> –</w:t>
      </w:r>
      <w:r>
        <w:rPr/>
        <w:t xml:space="preserve"> 1990. – Т. 34.</w:t>
      </w:r>
      <w:r>
        <w:rPr>
          <w:bCs/>
          <w:color w:val="000000"/>
        </w:rPr>
        <w:t xml:space="preserve"> –</w:t>
      </w:r>
      <w:r>
        <w:rPr/>
        <w:t xml:space="preserve"> С. 599</w:t>
      </w:r>
      <w:r>
        <w:rPr>
          <w:bCs/>
          <w:color w:val="000000"/>
        </w:rPr>
        <w:t>–</w:t>
      </w:r>
      <w:r>
        <w:rPr/>
        <w:t>603.</w:t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  <w:t xml:space="preserve">4. Томилин Н.А., Сергеев В.С. Разработка амальгам ртутных ламп низкого давления // Наукоемкие технологии. </w:t>
      </w:r>
      <w:r>
        <w:rPr>
          <w:bCs/>
          <w:color w:val="000000"/>
        </w:rPr>
        <w:t xml:space="preserve">– </w:t>
      </w:r>
      <w:r>
        <w:rPr/>
        <w:t>2008. – Т. 9, № 10.</w:t>
      </w:r>
      <w:r>
        <w:rPr>
          <w:bCs/>
          <w:color w:val="000000"/>
        </w:rPr>
        <w:t xml:space="preserve"> –</w:t>
      </w:r>
      <w:r>
        <w:rPr/>
        <w:t xml:space="preserve"> С. 52</w:t>
      </w:r>
      <w:r>
        <w:rPr>
          <w:bCs/>
          <w:color w:val="000000"/>
        </w:rPr>
        <w:t>–</w:t>
      </w:r>
      <w:r>
        <w:rPr/>
        <w:t>54.</w:t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  <w:t xml:space="preserve">5. Томилин Н.А., Сергеев В.С. Использование термических методов анализа для исследования высокотемпературных материалов // Наукоемкие технологии. </w:t>
      </w:r>
      <w:r>
        <w:rPr>
          <w:bCs/>
          <w:color w:val="000000"/>
        </w:rPr>
        <w:t xml:space="preserve">– </w:t>
      </w:r>
      <w:r>
        <w:rPr/>
        <w:t>2008. – Т. 9, № 10.</w:t>
      </w:r>
      <w:r>
        <w:rPr>
          <w:bCs/>
          <w:color w:val="000000"/>
        </w:rPr>
        <w:t xml:space="preserve"> –</w:t>
      </w:r>
      <w:r>
        <w:rPr/>
        <w:t xml:space="preserve"> С. 49</w:t>
      </w:r>
      <w:r>
        <w:rPr>
          <w:bCs/>
          <w:color w:val="000000"/>
        </w:rPr>
        <w:t>–</w:t>
      </w:r>
      <w:r>
        <w:rPr/>
        <w:t>51.</w:t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  <w:t>6. А.С. № 138589 СССР. Эмиссионно-активный материал / В.П. Марин, Н.Н. Евтихиев, В.С. Сергеев и др. // Б.И. –1986. – № 12.</w:t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  <w:t>7. А.С. № 1526498 СССР.</w:t>
      </w:r>
      <w:r>
        <w:rPr>
          <w:bCs/>
          <w:color w:val="000000"/>
        </w:rPr>
        <w:t xml:space="preserve"> </w:t>
      </w:r>
      <w:r>
        <w:rPr/>
        <w:t xml:space="preserve">Эмиссионно-активный материал для высокотемпературного вторичноэлектронного катода / В.П. Марин, Н.Н. Евтихиев, В.С. Сергеев и др. </w:t>
      </w:r>
      <w:r>
        <w:rPr>
          <w:bCs/>
          <w:color w:val="000000"/>
        </w:rPr>
        <w:t>// Б.И. – 19</w:t>
      </w:r>
      <w:r>
        <w:rPr/>
        <w:t>87. – № 10.</w:t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  <w:t>8. Высокотемпературные фазовые переходы в ниобатах редкоземельных металлов R</w:t>
      </w:r>
      <w:r>
        <w:rPr>
          <w:vertAlign w:val="subscript"/>
        </w:rPr>
        <w:t>3</w:t>
      </w:r>
      <w:r>
        <w:rPr>
          <w:lang w:val="en-US"/>
        </w:rPr>
        <w:t>Nb</w:t>
      </w:r>
      <w:r>
        <w:rPr/>
        <w:t>O</w:t>
      </w:r>
      <w:r>
        <w:rPr>
          <w:vertAlign w:val="subscript"/>
        </w:rPr>
        <w:t>7</w:t>
      </w:r>
      <w:r>
        <w:rPr/>
        <w:t xml:space="preserve"> / А.Н. Клименко, Ю.С. Козлов, В.С. Сергеев, Е.А. Пастухов. // Тезисы докладов 11 Международной конференции по химической термодинамике (</w:t>
      </w:r>
      <w:r>
        <w:rPr>
          <w:lang w:val="en-US"/>
        </w:rPr>
        <w:t>IUPAC</w:t>
      </w:r>
      <w:r>
        <w:rPr/>
        <w:t>).</w:t>
      </w:r>
      <w:r>
        <w:rPr>
          <w:bCs/>
          <w:color w:val="000000"/>
        </w:rPr>
        <w:t xml:space="preserve"> – </w:t>
      </w:r>
      <w:r>
        <w:rPr/>
        <w:t>Комо (Италия), 1990.</w:t>
      </w:r>
      <w:r>
        <w:rPr>
          <w:bCs/>
          <w:color w:val="000000"/>
        </w:rPr>
        <w:t xml:space="preserve"> – С</w:t>
      </w:r>
      <w:r>
        <w:rPr/>
        <w:t>. 350.</w:t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  <w:t xml:space="preserve">9. Фазовое превращение в ниобате самария  </w:t>
      </w:r>
      <w:r>
        <w:rPr>
          <w:lang w:val="en-US"/>
        </w:rPr>
        <w:t>Sm</w:t>
      </w:r>
      <w:r>
        <w:rPr>
          <w:vertAlign w:val="subscript"/>
        </w:rPr>
        <w:t>3</w:t>
      </w:r>
      <w:r>
        <w:rPr>
          <w:lang w:val="en-US"/>
        </w:rPr>
        <w:t>Nb</w:t>
      </w:r>
      <w:r>
        <w:rPr/>
        <w:t>O</w:t>
      </w:r>
      <w:r>
        <w:rPr>
          <w:vertAlign w:val="subscript"/>
        </w:rPr>
        <w:t xml:space="preserve">7 </w:t>
      </w:r>
      <w:r>
        <w:rPr/>
        <w:t>при 1055 К / А.Н. Клименко, В.М. Ионов, В.С. Сергеев и др. // Тезисы докладов Х</w:t>
      </w:r>
      <w:r>
        <w:rPr>
          <w:lang w:val="en-US"/>
        </w:rPr>
        <w:t>II</w:t>
      </w:r>
      <w:r>
        <w:rPr/>
        <w:t xml:space="preserve"> Всесоюзной конференции по химической термодинамике и калориметрии.</w:t>
      </w:r>
      <w:r>
        <w:rPr>
          <w:bCs/>
          <w:color w:val="000000"/>
        </w:rPr>
        <w:t xml:space="preserve"> –</w:t>
      </w:r>
      <w:r>
        <w:rPr/>
        <w:t xml:space="preserve"> Горький, 1988.</w:t>
      </w:r>
      <w:r>
        <w:rPr>
          <w:bCs/>
          <w:color w:val="000000"/>
        </w:rPr>
        <w:t xml:space="preserve"> –</w:t>
      </w:r>
      <w:r>
        <w:rPr/>
        <w:t xml:space="preserve"> С. 119.</w:t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  <w:t>10. Термоаналитическое исследование ниобатов РЗМ состава R</w:t>
      </w:r>
      <w:r>
        <w:rPr>
          <w:vertAlign w:val="subscript"/>
        </w:rPr>
        <w:t>3</w:t>
      </w:r>
      <w:r>
        <w:rPr>
          <w:lang w:val="en-US"/>
        </w:rPr>
        <w:t>Nb</w:t>
      </w:r>
      <w:r>
        <w:rPr/>
        <w:t>O</w:t>
      </w:r>
      <w:r>
        <w:rPr>
          <w:vertAlign w:val="subscript"/>
        </w:rPr>
        <w:t>7</w:t>
      </w:r>
      <w:r>
        <w:rPr/>
        <w:t xml:space="preserve"> при повышенных температурах / А.Н. Клименко, В.М. Ионов, В.С. Сергеев и др. // Тезисы докладов Х</w:t>
      </w:r>
      <w:r>
        <w:rPr>
          <w:lang w:val="en-US"/>
        </w:rPr>
        <w:t>III</w:t>
      </w:r>
      <w:r>
        <w:rPr/>
        <w:t xml:space="preserve"> Всесоюзной конференции по химической термодинамике и калориметрии.</w:t>
      </w:r>
      <w:r>
        <w:rPr>
          <w:bCs/>
          <w:color w:val="000000"/>
        </w:rPr>
        <w:t xml:space="preserve"> –</w:t>
      </w:r>
      <w:r>
        <w:rPr/>
        <w:t xml:space="preserve"> Ленинград, 1989. – С. 112.</w:t>
      </w:r>
    </w:p>
    <w:p>
      <w:pPr>
        <w:pStyle w:val="Style10"/>
        <w:spacing w:lineRule="auto" w:line="240"/>
        <w:ind w:left="0" w:firstLine="709"/>
        <w:jc w:val="both"/>
        <w:rPr/>
      </w:pPr>
      <w:r>
        <w:rPr>
          <w:lang w:val="en-US"/>
        </w:rPr>
        <w:t>11. High temperature phase transitions in rare-earth element niobates R</w:t>
      </w:r>
      <w:r>
        <w:rPr>
          <w:vertAlign w:val="subscript"/>
          <w:lang w:val="en-US"/>
        </w:rPr>
        <w:t>3</w:t>
      </w:r>
      <w:r>
        <w:rPr>
          <w:lang w:val="en-US"/>
        </w:rPr>
        <w:t>NbO</w:t>
      </w:r>
      <w:r>
        <w:rPr>
          <w:vertAlign w:val="subscript"/>
          <w:lang w:val="en-US"/>
        </w:rPr>
        <w:t xml:space="preserve">7 </w:t>
      </w:r>
      <w:r>
        <w:rPr>
          <w:lang w:val="en-US"/>
        </w:rPr>
        <w:t>/ A.N. Klimenko, Yu.S. Kozlov, V.S. Sergeev, E.A. Pastukhov // Thermochimica Acta.</w:t>
      </w:r>
      <w:r>
        <w:rPr>
          <w:bCs/>
          <w:color w:val="000000"/>
          <w:lang w:val="en-US"/>
        </w:rPr>
        <w:t xml:space="preserve"> – </w:t>
      </w:r>
      <w:r>
        <w:rPr>
          <w:lang w:val="en-US"/>
        </w:rPr>
        <w:t>1992. – № 209.</w:t>
      </w:r>
      <w:r>
        <w:rPr>
          <w:bCs/>
          <w:color w:val="000000"/>
          <w:lang w:val="en-US"/>
        </w:rPr>
        <w:t xml:space="preserve"> – </w:t>
      </w:r>
      <w:r>
        <w:rPr>
          <w:lang w:val="en-US"/>
        </w:rPr>
        <w:t>P. 331</w:t>
      </w:r>
      <w:r>
        <w:rPr>
          <w:bCs/>
          <w:color w:val="000000"/>
          <w:lang w:val="en-US"/>
        </w:rPr>
        <w:t>–</w:t>
      </w:r>
      <w:r>
        <w:rPr>
          <w:lang w:val="en-US"/>
        </w:rPr>
        <w:t>338.</w:t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  <w:t xml:space="preserve">12. Томилин Н.А., Сергеев В.С., Кохонов А.А. Исследование импрегнированных катодов мощных СВЧ-приборов // Наукоемкие технологии. </w:t>
      </w:r>
      <w:r>
        <w:rPr>
          <w:bCs/>
          <w:color w:val="000000"/>
        </w:rPr>
        <w:t>–</w:t>
      </w:r>
      <w:r>
        <w:rPr/>
        <w:t xml:space="preserve"> 2005. – Т. 6,</w:t>
      </w:r>
      <w:r>
        <w:rPr>
          <w:bCs/>
          <w:color w:val="000000"/>
        </w:rPr>
        <w:t xml:space="preserve"> </w:t>
      </w:r>
      <w:r>
        <w:rPr/>
        <w:t>№ 3</w:t>
      </w:r>
      <w:r>
        <w:rPr>
          <w:bCs/>
          <w:color w:val="000000"/>
        </w:rPr>
        <w:t>–</w:t>
      </w:r>
      <w:r>
        <w:rPr/>
        <w:t xml:space="preserve">4. </w:t>
      </w:r>
      <w:r>
        <w:rPr>
          <w:bCs/>
          <w:color w:val="000000"/>
        </w:rPr>
        <w:t xml:space="preserve">– </w:t>
      </w:r>
      <w:r>
        <w:rPr/>
        <w:t xml:space="preserve"> С. 26–27.</w:t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  <w:t>13. Томилин Н.А., Сергеев В.С., Кохонов А.А. Исследование импрегнированных катодов мощных СВЧ-приборов // Материалы научно-технической конференции. – М., 2005. – Ч. 2. – С. 213</w:t>
      </w:r>
      <w:r>
        <w:rPr>
          <w:bCs/>
          <w:color w:val="000000"/>
        </w:rPr>
        <w:t>–</w:t>
      </w:r>
      <w:r>
        <w:rPr/>
        <w:t>217.</w:t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  <w:t>14. Томилин Н.А., Сергеев В.С. Разработка методики измерения температур плавления и исследование высокотемпературных  катодных материалов на основе оксидов РЗМ // Наукоемкие технологии.</w:t>
      </w:r>
      <w:r>
        <w:rPr>
          <w:bCs/>
          <w:color w:val="000000"/>
        </w:rPr>
        <w:t xml:space="preserve"> –</w:t>
      </w:r>
      <w:r>
        <w:rPr/>
        <w:t xml:space="preserve"> 2006. – Т. 7, № 4</w:t>
      </w:r>
      <w:r>
        <w:rPr>
          <w:bCs/>
          <w:color w:val="000000"/>
        </w:rPr>
        <w:t>–</w:t>
      </w:r>
      <w:r>
        <w:rPr/>
        <w:t>5.</w:t>
      </w:r>
      <w:r>
        <w:rPr>
          <w:bCs/>
          <w:color w:val="000000"/>
        </w:rPr>
        <w:t xml:space="preserve"> – </w:t>
      </w:r>
      <w:r>
        <w:rPr/>
        <w:t>С. 48–50.</w:t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3915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spacing w:lineRule="auto" w:line="24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</w:r>
    </w:p>
    <w:p>
      <w:pPr>
        <w:pStyle w:val="Style10"/>
        <w:spacing w:lineRule="auto" w:line="240"/>
        <w:ind w:left="0" w:firstLine="709"/>
        <w:jc w:val="both"/>
        <w:rPr/>
      </w:pPr>
      <w:r>
        <w:rPr/>
      </w:r>
    </w:p>
    <w:p>
      <w:pPr>
        <w:pStyle w:val="Style10"/>
        <w:jc w:val="center"/>
        <w:rPr/>
      </w:pPr>
      <w:r>
        <w:rPr/>
        <w:t>Подписано в печать 14.08.2008 г.</w:t>
      </w:r>
    </w:p>
    <w:p>
      <w:pPr>
        <w:pStyle w:val="Style10"/>
        <w:jc w:val="center"/>
        <w:rPr/>
      </w:pPr>
      <w:r>
        <w:rPr/>
        <w:t>Печать трафаретная</w:t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  <w:t>Заказ № 972</w:t>
      </w:r>
    </w:p>
    <w:p>
      <w:pPr>
        <w:pStyle w:val="Style10"/>
        <w:jc w:val="center"/>
        <w:rPr/>
      </w:pPr>
      <w:r>
        <w:rPr/>
        <w:t>Тираж: 100 экз.</w:t>
      </w:r>
    </w:p>
    <w:p>
      <w:pPr>
        <w:pStyle w:val="Style10"/>
        <w:jc w:val="center"/>
        <w:rPr/>
      </w:pPr>
      <w:r>
        <w:rPr/>
      </w:r>
    </w:p>
    <w:p>
      <w:pPr>
        <w:pStyle w:val="Style10"/>
        <w:jc w:val="center"/>
        <w:rPr/>
      </w:pPr>
      <w:r>
        <w:rPr/>
        <w:t>Типография «11-й ФОРМАТ»</w:t>
      </w:r>
    </w:p>
    <w:p>
      <w:pPr>
        <w:pStyle w:val="Style10"/>
        <w:jc w:val="center"/>
        <w:rPr/>
      </w:pPr>
      <w:r>
        <w:rPr/>
        <w:t>ИНН 7726330900</w:t>
      </w:r>
    </w:p>
    <w:p>
      <w:pPr>
        <w:pStyle w:val="Style10"/>
        <w:jc w:val="center"/>
        <w:rPr/>
      </w:pPr>
      <w:r>
        <w:rPr/>
        <w:t>115230, Москва, Варшавское ш., 36</w:t>
      </w:r>
    </w:p>
    <w:p>
      <w:pPr>
        <w:pStyle w:val="Style10"/>
        <w:jc w:val="center"/>
        <w:rPr/>
      </w:pPr>
      <w:r>
        <w:rPr/>
        <w:t>(499) 788-78-56</w:t>
      </w:r>
    </w:p>
    <w:p>
      <w:pPr>
        <w:pStyle w:val="Style10"/>
        <w:jc w:val="center"/>
        <w:rPr/>
      </w:pPr>
      <w:hyperlink r:id="rId14">
        <w:r>
          <w:rPr>
            <w:rStyle w:val="InternetLink"/>
            <w:color w:val="000000"/>
          </w:rPr>
          <w:t>www.autoreferat.ru</w:t>
        </w:r>
      </w:hyperlink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247" w:right="1247" w:gutter="0" w:header="0" w:top="1247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Водоватов"/>
    <w:basedOn w:val="Normal"/>
    <w:qFormat/>
    <w:pPr>
      <w:spacing w:lineRule="auto" w:line="360"/>
      <w:ind w:left="62" w:firstLine="709"/>
    </w:pPr>
    <w:rPr>
      <w:sz w:val="28"/>
      <w:szCs w:val="28"/>
    </w:rPr>
  </w:style>
  <w:style w:type="paragraph" w:styleId="Style11">
    <w:name w:val="Цитата"/>
    <w:basedOn w:val="Normal"/>
    <w:qFormat/>
    <w:pPr>
      <w:ind w:left="-993" w:right="-1050"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package" Target="embeddings/oleObject1.xlsx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yperlink" Target="http://www.autoreferat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08:00Z</dcterms:created>
  <dc:creator>Сергей Климов</dc:creator>
  <dc:description/>
  <cp:keywords/>
  <dc:language>en-US</dc:language>
  <cp:lastModifiedBy>Sergeev</cp:lastModifiedBy>
  <cp:lastPrinted>2008-08-13T15:00:00Z</cp:lastPrinted>
  <dcterms:modified xsi:type="dcterms:W3CDTF">2008-09-04T15:08:00Z</dcterms:modified>
  <cp:revision>2</cp:revision>
  <dc:subject/>
  <dc:title>ОБЩАЯ ХАРАКТЕРИСТИКА РАБОТЫ</dc:title>
</cp:coreProperties>
</file>