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 правах рукопис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ЛЕДИН Владимир Олегович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 Unicode MS" w:hAnsi="Arial Unicode MS" w:eastAsia="Arial Unicode MS" w:cs="Arial Unicode MS"/>
          <w:vanish/>
          <w:szCs w:val="24"/>
        </w:rPr>
      </w:pPr>
      <w:r>
        <w:rPr/>
        <w:t>МАТЕМАТИЧЕСКОЕ МОДЕЛИРОВАНИЕ</w:t>
        <w:br/>
        <w:t>ТЕРМОМЕХАНИЧЕСКИХ ПРОЦЕССОВ</w:t>
        <w:br/>
        <w:t>В СИСТЕМАХ АРМИРОВАННЫХ СТЕРЖНЕЙ</w:t>
        <w:br/>
        <w:t>ПРИ ЭКСТРЕМАЛЬНЫХ ТЕПЛОВЫХ ВОЗДЕЙСТВИЯХ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Специальности: 05.13.18 – Математическое моделирование, численные методы и комплексы программ</w:t>
      </w:r>
    </w:p>
    <w:p>
      <w:pPr>
        <w:pStyle w:val="Normal"/>
        <w:suppressAutoHyphens w:val="true"/>
        <w:ind w:firstLine="680"/>
        <w:jc w:val="center"/>
        <w:rPr>
          <w:sz w:val="28"/>
          <w:szCs w:val="22"/>
        </w:rPr>
      </w:pPr>
      <w:r>
        <w:rPr>
          <w:sz w:val="28"/>
          <w:szCs w:val="22"/>
        </w:rPr>
        <w:t>01.02.04 – Механика деформируемого твёрдого тел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ЕФЕР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технически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– 2008</w:t>
      </w:r>
      <w:r>
        <w:br w:type="page"/>
      </w:r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sz w:val="28"/>
        </w:rPr>
        <w:t>Работа выполнена в открытом акционерном обществе «Центральный научно-исследовательский институт специального машиностроения», г. Хотьково</w:t>
        <w:br/>
        <w:t>Москов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2552" w:leader="none"/>
        </w:tabs>
        <w:rPr>
          <w:sz w:val="28"/>
        </w:rPr>
      </w:pPr>
      <w:r>
        <w:rPr>
          <w:sz w:val="28"/>
        </w:rPr>
        <w:t xml:space="preserve">Научный руководитель: </w:t>
        <w:tab/>
        <w:t>доктор технических наук, профессор</w:t>
      </w:r>
    </w:p>
    <w:p>
      <w:pPr>
        <w:pStyle w:val="Normal"/>
        <w:tabs>
          <w:tab w:val="clear" w:pos="680"/>
          <w:tab w:val="left" w:pos="2552" w:leader="none"/>
        </w:tabs>
        <w:rPr>
          <w:sz w:val="28"/>
        </w:rPr>
      </w:pPr>
      <w:r>
        <w:rPr>
          <w:sz w:val="28"/>
        </w:rPr>
        <w:tab/>
        <w:tab/>
        <w:tab/>
        <w:t>Страхов Валерий Леонидович</w:t>
      </w:r>
    </w:p>
    <w:p>
      <w:pPr>
        <w:pStyle w:val="Normal"/>
        <w:tabs>
          <w:tab w:val="clear" w:pos="680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2552" w:leader="none"/>
        </w:tabs>
        <w:rPr>
          <w:sz w:val="28"/>
        </w:rPr>
      </w:pPr>
      <w:r>
        <w:rPr>
          <w:sz w:val="28"/>
        </w:rPr>
        <w:t xml:space="preserve">Официальные оппоненты: </w:t>
        <w:tab/>
        <w:t>доктор физико-математических наук,</w:t>
      </w:r>
    </w:p>
    <w:p>
      <w:pPr>
        <w:pStyle w:val="Normal"/>
        <w:tabs>
          <w:tab w:val="clear" w:pos="680"/>
          <w:tab w:val="left" w:pos="2552" w:leader="none"/>
        </w:tabs>
        <w:rPr>
          <w:sz w:val="28"/>
        </w:rPr>
      </w:pPr>
      <w:r>
        <w:rPr>
          <w:sz w:val="28"/>
        </w:rPr>
        <w:tab/>
        <w:tab/>
        <w:tab/>
        <w:t>профессор</w:t>
      </w:r>
    </w:p>
    <w:p>
      <w:pPr>
        <w:pStyle w:val="Normal"/>
        <w:tabs>
          <w:tab w:val="clear" w:pos="680"/>
          <w:tab w:val="left" w:pos="2552" w:leader="none"/>
        </w:tabs>
        <w:rPr>
          <w:sz w:val="28"/>
        </w:rPr>
      </w:pPr>
      <w:r>
        <w:rPr>
          <w:sz w:val="28"/>
        </w:rPr>
        <w:tab/>
        <w:tab/>
        <w:tab/>
        <w:t>Димитриенко Юрий Иванович</w:t>
      </w:r>
    </w:p>
    <w:p>
      <w:pPr>
        <w:pStyle w:val="Normal"/>
        <w:tabs>
          <w:tab w:val="clear" w:pos="680"/>
          <w:tab w:val="left" w:pos="255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80"/>
          <w:tab w:val="left" w:pos="2552" w:leader="none"/>
        </w:tabs>
        <w:rPr>
          <w:sz w:val="28"/>
        </w:rPr>
      </w:pPr>
      <w:r>
        <w:rPr>
          <w:sz w:val="28"/>
        </w:rPr>
        <w:tab/>
        <w:tab/>
        <w:tab/>
        <w:t>кандидат технических наук,</w:t>
      </w:r>
    </w:p>
    <w:p>
      <w:pPr>
        <w:pStyle w:val="Normal"/>
        <w:tabs>
          <w:tab w:val="clear" w:pos="680"/>
          <w:tab w:val="left" w:pos="2552" w:leader="none"/>
        </w:tabs>
        <w:rPr>
          <w:sz w:val="28"/>
        </w:rPr>
      </w:pPr>
      <w:r>
        <w:rPr>
          <w:sz w:val="28"/>
        </w:rPr>
        <w:tab/>
        <w:tab/>
        <w:tab/>
        <w:t>старший научный сотрудник</w:t>
      </w:r>
    </w:p>
    <w:p>
      <w:pPr>
        <w:pStyle w:val="Normal"/>
        <w:tabs>
          <w:tab w:val="clear" w:pos="680"/>
          <w:tab w:val="left" w:pos="2552" w:leader="none"/>
        </w:tabs>
        <w:rPr>
          <w:sz w:val="28"/>
        </w:rPr>
      </w:pPr>
      <w:r>
        <w:rPr>
          <w:sz w:val="28"/>
        </w:rPr>
        <w:tab/>
        <w:tab/>
        <w:tab/>
        <w:t>Локтионов Владимир Дмитриевич</w:t>
      </w:r>
    </w:p>
    <w:p>
      <w:pPr>
        <w:pStyle w:val="Normal"/>
        <w:tabs>
          <w:tab w:val="clear" w:pos="680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2552" w:leader="none"/>
        </w:tabs>
        <w:rPr>
          <w:sz w:val="28"/>
        </w:rPr>
      </w:pPr>
      <w:r>
        <w:rPr>
          <w:sz w:val="28"/>
        </w:rPr>
        <w:t xml:space="preserve">Ведущая организация: </w:t>
        <w:tab/>
        <w:t>Институт механики МГУ им. М.В.Ломоносова</w:t>
      </w:r>
    </w:p>
    <w:p>
      <w:pPr>
        <w:pStyle w:val="Normal"/>
        <w:tabs>
          <w:tab w:val="clear" w:pos="680"/>
          <w:tab w:val="left" w:pos="255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щита состоится «</w:t>
      </w:r>
      <w:r>
        <w:rPr>
          <w:sz w:val="28"/>
          <w:u w:val="single"/>
        </w:rPr>
        <w:tab/>
        <w:t xml:space="preserve">  </w:t>
      </w:r>
      <w:r>
        <w:rPr>
          <w:sz w:val="28"/>
        </w:rPr>
        <w:t>»</w:t>
      </w:r>
      <w:r>
        <w:rPr>
          <w:sz w:val="28"/>
          <w:u w:val="single"/>
        </w:rPr>
        <w:tab/>
        <w:tab/>
        <w:tab/>
        <w:t xml:space="preserve"> </w:t>
      </w:r>
      <w:r>
        <w:rPr>
          <w:sz w:val="28"/>
        </w:rPr>
        <w:t xml:space="preserve">2008 г. в </w:t>
      </w:r>
      <w:r>
        <w:rPr>
          <w:sz w:val="28"/>
          <w:u w:val="single"/>
        </w:rPr>
        <w:tab/>
      </w:r>
      <w:r>
        <w:rPr>
          <w:sz w:val="28"/>
        </w:rPr>
        <w:t xml:space="preserve"> часов на заседании диссертационного совета Д 212.141.15 при Московском государственном</w:t>
        <w:br/>
        <w:t>техническом университете им. Н.Э. Баумана по адресу: 105005, Москва,</w:t>
        <w:br/>
        <w:t>Рубцовская наб., д.2/18, ауд. 508</w:t>
      </w:r>
      <w:r>
        <w:rPr>
          <w:sz w:val="28"/>
          <w:vertAlign w:val="superscript"/>
        </w:rPr>
        <w:t>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тзыв на автореферат в двух экземплярах, заверенный печатью организации, просим высылать по адресу: 105005, Москва, 2-я Бауманская ул., д.5, МГТУ имени Н.Э.Баумана, учёному секретарю совета Д 212.141.1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 диссертацией можно ознакомиться в библиотеке Московского государственного технического университета им. Н.Э. Баумана.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>Автореферат разослан «</w:t>
      </w:r>
      <w:r>
        <w:rPr>
          <w:sz w:val="28"/>
          <w:u w:val="single"/>
        </w:rPr>
        <w:tab/>
        <w:t xml:space="preserve">     </w:t>
      </w:r>
      <w:r>
        <w:rPr>
          <w:sz w:val="28"/>
        </w:rPr>
        <w:t xml:space="preserve">»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2008 г.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both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73755</wp:posOffset>
            </wp:positionH>
            <wp:positionV relativeFrom="paragraph">
              <wp:posOffset>120650</wp:posOffset>
            </wp:positionV>
            <wp:extent cx="13620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 диссертацион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дидат технических наук, доцент</w:t>
        <w:tab/>
        <w:tab/>
        <w:tab/>
        <w:tab/>
        <w:tab/>
        <w:t>Аттетков А.В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Normal"/>
        <w:ind w:firstLine="425"/>
        <w:jc w:val="both"/>
        <w:rPr/>
      </w:pPr>
      <w:r>
        <w:rPr>
          <w:b/>
          <w:iCs/>
          <w:sz w:val="28"/>
        </w:rPr>
        <w:t>Актуальность темы</w:t>
      </w:r>
      <w:r>
        <w:rPr>
          <w:iCs/>
          <w:sz w:val="28"/>
        </w:rPr>
        <w:t>.</w:t>
      </w:r>
      <w:r>
        <w:rPr>
          <w:sz w:val="28"/>
        </w:rPr>
        <w:t xml:space="preserve"> Участившиеся случаи аварийного разрушения несущих конструкций технологического оборудования, обделок подземных городских коммуникаций и транспортных тоннелей, многофункциональных многоэтажных зданий и других инженерных конструкций, подобных перечисленным, актуализируют достоверный прогноз их разрушения в аварийных режимах воздействий (например, при пожаре). Этот прогноз необходим для выработки дополнительных мер по снижению ущерба от техногенных катастроф и террористической деятельности путем повышения надежности несущих конструкций при экстремальных режимах воздействий. Статистика разрушения перечисленных выше объектов практически отсутствует, а проведение полномасштабных экспериментов на конструкциях, многие из которых уникальны, не представляется возможным. В соответствии с этим повышается значимость математического моделирования термомеханического поведения несущих конструкций при действии на них сочетаний силовых и высокоинтенсивных тепловых нагрузок.</w:t>
      </w:r>
    </w:p>
    <w:p>
      <w:pPr>
        <w:pStyle w:val="Normal"/>
        <w:ind w:firstLine="425"/>
        <w:jc w:val="both"/>
        <w:rPr/>
      </w:pPr>
      <w:r>
        <w:rPr>
          <w:sz w:val="28"/>
        </w:rPr>
        <w:t>К настоящему времени в России и за рубежом выполнен большой объём теоретических и экспериментальных исследований по проблеме обеспечения прочности силовых конструкций при совместном термическом и силовом нагружении. Разработаны и стандартизованы надежные методики оценки несущей способности отдельных типовых элементов конструкций при простых видах силового нагружения и теплового воздействия. В то же время отсутствуют развитые методы и программные средства для исследования процессов разрушения сложных инженерных конструкций класса многоэлементных стержневых систем из армированных материалов с учетом развития пластических деформаций, деградации материала и накопления повреждений в сечениях отдельных элементов.</w:t>
      </w:r>
    </w:p>
    <w:p>
      <w:pPr>
        <w:pStyle w:val="Normal"/>
        <w:ind w:firstLine="425"/>
        <w:jc w:val="both"/>
        <w:rPr/>
      </w:pPr>
      <w:r>
        <w:rPr>
          <w:sz w:val="28"/>
        </w:rPr>
        <w:t>Таким образом, представляется актуальной разработка математических моделей и реализующего их программного обеспечения для анализа прочности и характера разрушения многоэлементных систем армированных стержней, испытывающих совместное воздействие силовых нагрузок и нестационарных тепловых потоков экстремально высокой интенсивности.</w:t>
      </w:r>
    </w:p>
    <w:p>
      <w:pPr>
        <w:pStyle w:val="Normal"/>
        <w:ind w:firstLine="425"/>
        <w:jc w:val="both"/>
        <w:rPr/>
      </w:pPr>
      <w:r>
        <w:rPr>
          <w:b/>
          <w:iCs/>
          <w:sz w:val="28"/>
        </w:rPr>
        <w:t xml:space="preserve">Цели и задачи исследования. </w:t>
      </w:r>
      <w:r>
        <w:rPr>
          <w:bCs/>
          <w:iCs/>
          <w:sz w:val="28"/>
        </w:rPr>
        <w:t>Целью работы</w:t>
      </w:r>
      <w:r>
        <w:rPr>
          <w:iCs/>
          <w:sz w:val="28"/>
        </w:rPr>
        <w:t xml:space="preserve"> </w:t>
      </w:r>
      <w:r>
        <w:rPr>
          <w:sz w:val="28"/>
        </w:rPr>
        <w:t>является создание средств компьютерной поддержки расчётов термомеханического поведения многоэлементных систем армированных стержней при действии на них статических эксплуатационных силовых нагрузок и экстремально высоких нестационарных тепловых потоков, применение которых позволит установить закономерности разрушения таких конструкций и выработать меры по повышению безопасности их эксплуатации и снижению ущерба при возможных авариях.</w:t>
      </w:r>
    </w:p>
    <w:p>
      <w:pPr>
        <w:pStyle w:val="Normal"/>
        <w:tabs>
          <w:tab w:val="clear" w:pos="680"/>
          <w:tab w:val="left" w:pos="567" w:leader="none"/>
        </w:tabs>
        <w:ind w:firstLine="426"/>
        <w:jc w:val="both"/>
        <w:rPr/>
      </w:pPr>
      <w:r>
        <w:rPr>
          <w:bCs/>
          <w:iCs/>
          <w:sz w:val="28"/>
        </w:rPr>
        <w:t>Для достижения поставленной цели потребовалось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8"/>
        </w:rPr>
        <w:t>построение математической модели процессов тепломассопереноса, деформирования и разрушения многоэлементных стержневых систем из армированных материалов, подверженных статическим силовым нагрузкам и нестационарным тепловым воздействиям высокой интенсивности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8"/>
        </w:rPr>
        <w:t>разработка алгоритма расчета несущей способности многоэлементной стержневой системы при силовых и высокотемпературных воздействиях с учетом термических деформаций и накопления повреждений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8"/>
        </w:rPr>
        <w:t>программная реализация методики математического моделирования процессов и оценки параметров деградации статической несущей способности многоэлементных систем армированных стержней при эксплуатационных силовых нагрузках и экстремально высоких тепловых воздействиях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8"/>
        </w:rPr>
        <w:t>оценка адекватности математического моделирования путем сопоставления результатов расчетно-теоретического исследования с данными огневых испытаний модельной конструкции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8"/>
        </w:rPr>
        <w:t>апробация разработанного программного средства путем применения его для моделирования натурной конструкции, испытывающей совместное действие силовых нагрузок и высокотемпературного нагрева в условиях аварийной ситуации.</w:t>
      </w:r>
    </w:p>
    <w:p>
      <w:pPr>
        <w:pStyle w:val="Normal"/>
        <w:tabs>
          <w:tab w:val="clear" w:pos="680"/>
          <w:tab w:val="left" w:pos="567" w:leader="none"/>
        </w:tabs>
        <w:ind w:firstLine="426"/>
        <w:rPr>
          <w:b/>
          <w:b/>
          <w:i/>
          <w:i/>
          <w:sz w:val="28"/>
          <w:u w:val="single"/>
        </w:rPr>
      </w:pPr>
      <w:r>
        <w:rPr>
          <w:b/>
          <w:iCs/>
          <w:sz w:val="28"/>
        </w:rPr>
        <w:t xml:space="preserve">Методы исследования </w:t>
      </w:r>
      <w:r>
        <w:rPr>
          <w:sz w:val="28"/>
        </w:rPr>
        <w:t>основаны на использовании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8"/>
        </w:rPr>
        <w:t>известных положений теории армированных стержней с неравномерно прогретым сечением для построения математической модели деформирования конструктивных элементов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567" w:leader="none"/>
        </w:tabs>
        <w:ind w:left="284" w:hanging="284"/>
        <w:jc w:val="both"/>
        <w:rPr>
          <w:sz w:val="28"/>
        </w:rPr>
      </w:pPr>
      <w:r>
        <w:rPr>
          <w:sz w:val="28"/>
        </w:rPr>
        <w:t>теории тепломассопереноса в кусочно-однородных телах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8"/>
        </w:rPr>
        <w:t>численных методов решения краевых задач для расчета температурных полей, напряженно-деформированного состояния и прочности конструкций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8"/>
        </w:rPr>
        <w:t>линейной алгебры для решения систем уравнений высокого порядка.</w:t>
      </w:r>
    </w:p>
    <w:p>
      <w:pPr>
        <w:pStyle w:val="Normal"/>
        <w:ind w:firstLine="425"/>
        <w:jc w:val="both"/>
        <w:rPr/>
      </w:pPr>
      <w:r>
        <w:rPr>
          <w:b/>
          <w:iCs/>
          <w:sz w:val="28"/>
        </w:rPr>
        <w:t>Достоверность и обоснованность полученных результатов</w:t>
      </w:r>
      <w:r>
        <w:rPr>
          <w:sz w:val="28"/>
        </w:rPr>
        <w:t xml:space="preserve"> гарантируется корректным применением апробированных методов теории тепломассопереноса и строительной механики; исследованием точности численного решения; согласованием результатов расчетно-теоретического исследования с данными экспериментальных исследований.</w:t>
      </w:r>
    </w:p>
    <w:p>
      <w:pPr>
        <w:pStyle w:val="Normal"/>
        <w:ind w:firstLine="425"/>
        <w:jc w:val="both"/>
        <w:rPr/>
      </w:pPr>
      <w:r>
        <w:rPr>
          <w:b/>
          <w:iCs/>
          <w:sz w:val="28"/>
        </w:rPr>
        <w:t xml:space="preserve">Научная новизна </w:t>
      </w:r>
      <w:r>
        <w:rPr>
          <w:bCs/>
          <w:iCs/>
          <w:sz w:val="28"/>
        </w:rPr>
        <w:t>диссертационной работы</w:t>
      </w:r>
      <w:r>
        <w:rPr>
          <w:bCs/>
          <w:sz w:val="28"/>
        </w:rPr>
        <w:t xml:space="preserve"> </w:t>
      </w:r>
      <w:r>
        <w:rPr>
          <w:sz w:val="28"/>
        </w:rPr>
        <w:t>состоит в том, что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sz w:val="28"/>
        </w:rPr>
        <w:t>разработана новая математическая модель термомеханического поведения многоэлементных систем армированных стержней при статических эксплуатационных нагрузках и нестационарном экстремально высоком тепловом воздействии, в которой используются: модель тепломассопереноса в капиллярно-пористой среде, модель накопления повреждений и кусочно-линейная аппроксимация нелинейной диаграммы деформирования материалов с экспериментально определёнными параметрами, зависящими от температуры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sz w:val="28"/>
        </w:rPr>
        <w:t>разработан алгоритм расчета термомеханического поведения многоэлементных систем армированных стержней при статических эксплуатационных нагрузках и нестационарном экстремально высоком тепловом воздействии с учетом термических деформаций и накопления повреждений, отличающийся тем, что при исчерпании, в ходе прогрева, несущей способности каждого отдельного элемента конструкции проводится исключение его из силовой схемы с последующей проверкой сохранения несущей способности конструкции в целом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sz w:val="28"/>
        </w:rPr>
        <w:t>разработано и апробировано на моделировании реальной конструкции программное обеспечение, реализующее методику математического моделирования процессов и параметров деградации статической несущей способности многоэлементных систем армированных стержней при статических эксплуатационных нагрузках и нестационарном экстремально высоком тепловом воздействии.</w:t>
      </w:r>
    </w:p>
    <w:p>
      <w:pPr>
        <w:pStyle w:val="Normal"/>
        <w:ind w:firstLine="425"/>
        <w:jc w:val="both"/>
        <w:rPr/>
      </w:pPr>
      <w:r>
        <w:rPr>
          <w:b/>
          <w:iCs/>
          <w:sz w:val="28"/>
        </w:rPr>
        <w:t>Практическая ценность</w:t>
      </w:r>
      <w:r>
        <w:rPr>
          <w:bCs/>
          <w:iCs/>
          <w:sz w:val="28"/>
        </w:rPr>
        <w:t xml:space="preserve"> диссертационной работы</w:t>
      </w:r>
      <w:r>
        <w:rPr>
          <w:bCs/>
          <w:sz w:val="28"/>
        </w:rPr>
        <w:t xml:space="preserve"> </w:t>
      </w:r>
      <w:r>
        <w:rPr>
          <w:sz w:val="28"/>
        </w:rPr>
        <w:t>заключается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sz w:val="28"/>
        </w:rPr>
        <w:t>в разработке методики, алгоритма и реализующих их инструментальных программных средств параметрических исследований термомеханического поведения многоэлементных систем армированных стержней при статическом нагружении в условиях интенсивного теплового воздействия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sz w:val="28"/>
        </w:rPr>
        <w:t>в численных результатах математического моделирования, позволяющих устанавливать количественные зависимости перемещений, напряжений, степени поврежденности и времени от начала прогрева до разрушения конструкции от параметров теплового воздействия, конструктивных параметров и свойств материалов при различных конструктивно-силовых схемах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sz w:val="28"/>
        </w:rPr>
        <w:t>в использовании результатов расчетов и программного обеспечения при выработке рекомендаций для рационального проектирования несущих конструкций с точки зрения их стойкости в аварийных режимах эксплуатации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sz w:val="28"/>
        </w:rPr>
      </w:pPr>
      <w:r>
        <w:rPr>
          <w:sz w:val="28"/>
        </w:rPr>
        <w:t>и подтверждена актами о внедрении результатов диссертационной работы в промышленности.</w:t>
      </w:r>
    </w:p>
    <w:p>
      <w:pPr>
        <w:pStyle w:val="Normal"/>
        <w:tabs>
          <w:tab w:val="clear" w:pos="680"/>
          <w:tab w:val="left" w:pos="567" w:leader="none"/>
        </w:tabs>
        <w:ind w:firstLine="426"/>
        <w:rPr>
          <w:b/>
          <w:b/>
          <w:iCs/>
          <w:sz w:val="28"/>
        </w:rPr>
      </w:pPr>
      <w:r>
        <w:rPr>
          <w:b/>
          <w:iCs/>
          <w:sz w:val="28"/>
        </w:rPr>
        <w:t>На защиту выносятся следующие положения:</w:t>
      </w:r>
    </w:p>
    <w:p>
      <w:pPr>
        <w:pStyle w:val="Normal"/>
        <w:tabs>
          <w:tab w:val="clear" w:pos="680"/>
          <w:tab w:val="left" w:pos="284" w:leader="none"/>
        </w:tabs>
        <w:ind w:firstLine="425"/>
        <w:jc w:val="both"/>
        <w:rPr/>
      </w:pPr>
      <w:r>
        <w:rPr>
          <w:sz w:val="28"/>
        </w:rPr>
        <w:t>1. Математическая модель термомеханического поведения многоэлементной системы армированных стержней, подверженной статическим эксплуатационным нагрузкам и нестационарным экстремально высоким тепловым воздействиям, совмещающая теплофизическую и термомеханическую составляющие.</w:t>
      </w:r>
    </w:p>
    <w:p>
      <w:pPr>
        <w:pStyle w:val="Normal"/>
        <w:tabs>
          <w:tab w:val="clear" w:pos="680"/>
          <w:tab w:val="left" w:pos="284" w:leader="none"/>
        </w:tabs>
        <w:ind w:firstLine="425"/>
        <w:jc w:val="both"/>
        <w:rPr/>
      </w:pPr>
      <w:r>
        <w:rPr>
          <w:sz w:val="28"/>
        </w:rPr>
        <w:t>2. Разработанные алгоритм и программное обеспечение расчета прочности и устойчивости многоэлементной системы армированных стержней с учетом термических деформаций и накопления повреждений, позволяющие вычислять температурные поля в сечениях элементов конструкции, параметры напряженно-деформированного состояния и поврежденности в произвольный момент времени с начала нагрева.</w:t>
      </w:r>
    </w:p>
    <w:p>
      <w:pPr>
        <w:pStyle w:val="Normal"/>
        <w:tabs>
          <w:tab w:val="clear" w:pos="680"/>
          <w:tab w:val="left" w:pos="284" w:leader="none"/>
        </w:tabs>
        <w:ind w:firstLine="425"/>
        <w:jc w:val="both"/>
        <w:rPr>
          <w:sz w:val="28"/>
        </w:rPr>
      </w:pPr>
      <w:r>
        <w:rPr>
          <w:sz w:val="28"/>
        </w:rPr>
        <w:t>3. Результаты математического моделирования реальной конструкции в аварийном режиме эксплуатации при совместном действии эксплуатационной статической нагрузки и экстремально высокого теплового воздействия.</w:t>
      </w:r>
    </w:p>
    <w:p>
      <w:pPr>
        <w:pStyle w:val="Normal"/>
        <w:ind w:firstLine="425"/>
        <w:jc w:val="both"/>
        <w:rPr/>
      </w:pPr>
      <w:r>
        <w:rPr>
          <w:b/>
          <w:iCs/>
          <w:sz w:val="28"/>
        </w:rPr>
        <w:t>Апробация работы</w:t>
      </w:r>
      <w:r>
        <w:rPr>
          <w:iCs/>
          <w:sz w:val="28"/>
        </w:rPr>
        <w:t>.</w:t>
      </w:r>
      <w:r>
        <w:rPr>
          <w:sz w:val="28"/>
        </w:rPr>
        <w:t xml:space="preserve"> Основные результаты диссертационной работы обсуждались на </w:t>
      </w:r>
      <w:r>
        <w:rPr>
          <w:sz w:val="28"/>
          <w:lang w:val="en-US"/>
        </w:rPr>
        <w:t>X</w:t>
      </w:r>
      <w:r>
        <w:rPr>
          <w:sz w:val="28"/>
        </w:rPr>
        <w:t xml:space="preserve"> международной конференции «Вычислительная механика и современные прикладные программные системы» (Переславль-Залесский, 1999), </w:t>
      </w:r>
      <w:r>
        <w:rPr>
          <w:sz w:val="28"/>
          <w:lang w:val="en-US"/>
        </w:rPr>
        <w:t>XI</w:t>
      </w:r>
      <w:r>
        <w:rPr>
          <w:sz w:val="28"/>
        </w:rPr>
        <w:t xml:space="preserve"> Международной конференции по вычислительной механике и современным прикладным программным системам (Истра, 2001), </w:t>
      </w:r>
      <w:r>
        <w:rPr>
          <w:sz w:val="28"/>
          <w:lang w:val="en-US"/>
        </w:rPr>
        <w:t>IV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Всероссийских научных конференциях «Краевые задачи и математическое моделирование» (Новокузнецк, 2001, 2002); </w:t>
      </w:r>
      <w:r>
        <w:rPr>
          <w:sz w:val="28"/>
          <w:lang w:val="en-US"/>
        </w:rPr>
        <w:t>XII</w:t>
      </w:r>
      <w:r>
        <w:rPr>
          <w:sz w:val="28"/>
        </w:rPr>
        <w:t xml:space="preserve"> Международной конференции по вычислительной механике и современным прикладным программным системам (Владимир, 2003), VIII Всероссийской конференции «Современные методы математического моделирования природных и антропогенных катастроф» (Кемерово, 2005)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</w:rPr>
        <w:t>Публикации.</w:t>
      </w:r>
      <w:r>
        <w:rPr>
          <w:sz w:val="28"/>
        </w:rPr>
        <w:t xml:space="preserve"> Основные научные результаты диссертации опубликованы в 6 научных статьях [2, 4, 5, 7-9], в том числе в 4-х статьях в изданиях, входящих в Перечень ведущих рецензируемых научных журналов и изданий ВАК РФ, и в 3-х тезисах докладов [1, 3, 6]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</w:rPr>
        <w:t>Личный вклад соискателя.</w:t>
      </w:r>
      <w:r>
        <w:rPr>
          <w:sz w:val="28"/>
        </w:rPr>
        <w:t xml:space="preserve"> Все исследования, изложенные в диссертационной работе, проведены лично соискателем в процессе научной деятельности. Из совместных публикаций в диссертацию включён лишь тот материал, который непосредственно принадлежит соискателю, заимствованный материал обозначен в работе ссылками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</w:rPr>
        <w:t xml:space="preserve">Структура и объем работы. </w:t>
      </w:r>
      <w:r>
        <w:rPr>
          <w:sz w:val="28"/>
        </w:rPr>
        <w:t>Диссертация состоит из введения, четырёх глав, заключения и списка литературы. Диссертационная работа изложена на 169 страницах, содержит 71 иллюстрацию и приложение. Библиография включает 136 наименований.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СОДЕРЖАНИЕ РАБОТЫ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Во введении</w:t>
      </w:r>
      <w:r>
        <w:rPr>
          <w:sz w:val="28"/>
        </w:rPr>
        <w:t xml:space="preserve"> обоснована актуальность разработки средств компьютерной поддержки термомеханических расчётов многоэлементных систем армированных стержней, подверженных одновременному воздействию статических силовых эксплуатационных нагрузок и нестационарных экстремально высоких тепловых потоков. Сформулированы цель и задачи исследования, основные положения, выносимые на защиту, приведены данные о структуре и объёме диссертационной работы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В главе 1</w:t>
      </w:r>
      <w:r>
        <w:rPr>
          <w:sz w:val="28"/>
        </w:rPr>
        <w:t xml:space="preserve"> приведен аналитический обзор современного состояния проблемы математического моделирования термомеханического поведения конструкций из армированных материалов при статическом и тепловом нагружении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Рассматриваемая в работе проблема прочности термонапряженных конструкций была предметом многочисленных отечественных и зарубежных исследований. Значительный вклад в области термомеханики машиностроительных конструкций внесли И.А. Биргер, В.С. Бондарь, В.Ф.Грибанов, Ю.И. Димитриенко, В.С.Зарубин, Г.Н. Кувыркин, Ю.М.Темис; в области огнестойкости строительных конструкций - В.П.Бушев, И.Я. Дорман, В.В. Жуков, Ю.А. Кошмаров, А.Ф. Милованов, В.М. Ройтман, В.Л. Страхов, А.И. Яковлев и др., а также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Buchanan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. </w:t>
      </w:r>
      <w:r>
        <w:rPr>
          <w:sz w:val="28"/>
          <w:lang w:val="en-US"/>
        </w:rPr>
        <w:t>Corsi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en-US"/>
        </w:rPr>
        <w:t>Majorana</w:t>
      </w:r>
      <w:r>
        <w:rPr>
          <w:sz w:val="28"/>
        </w:rPr>
        <w:t xml:space="preserve"> и многие другие. В известных работах были построены теоретические основы механики конструкций из армированных материалов при силовом и тепловом нагружении, экспериментально установлены критерии прочности конструкционных материалов. К настоящему времени созданы многочисленные стандартизованные методики математического моделирования термомеханического поведения отдельных типовых элементов конструкций, испытывающих тепловые воздействия при простых видах деформации.</w:t>
      </w:r>
    </w:p>
    <w:p>
      <w:pPr>
        <w:pStyle w:val="Normal"/>
        <w:ind w:firstLine="425"/>
        <w:jc w:val="both"/>
        <w:rPr/>
      </w:pPr>
      <w:r>
        <w:rPr>
          <w:sz w:val="28"/>
        </w:rPr>
        <w:t>Вместе с тем, в расчетной практике не встречаются развитые методики и соответствующее программное обеспечение для моделирования процессов и параметров деградации статической несущей способности многоэлементных стержневых систем из армированных материалов, испытывающих интенсивное тепловое нагружение. Использование для этих целей промышленных конечно-элементных программных комплексов (</w:t>
      </w:r>
      <w:r>
        <w:rPr>
          <w:sz w:val="28"/>
          <w:lang w:val="en-US"/>
        </w:rPr>
        <w:t>ANSYS</w:t>
      </w:r>
      <w:r>
        <w:rPr>
          <w:sz w:val="28"/>
        </w:rPr>
        <w:t xml:space="preserve">, </w:t>
      </w:r>
      <w:r>
        <w:rPr>
          <w:sz w:val="28"/>
          <w:lang w:val="en-US"/>
        </w:rPr>
        <w:t>NASTRAN</w:t>
      </w:r>
      <w:r>
        <w:rPr>
          <w:sz w:val="28"/>
        </w:rPr>
        <w:t xml:space="preserve">, </w:t>
      </w:r>
      <w:r>
        <w:rPr>
          <w:sz w:val="28"/>
          <w:lang w:val="en-US"/>
        </w:rPr>
        <w:t>GSTRUDL</w:t>
      </w:r>
      <w:r>
        <w:rPr>
          <w:sz w:val="28"/>
        </w:rPr>
        <w:t>) осложняется их слабой приспособленностью для эффективных расчетов конструкций со сложным распределением температуры по объему, при этом закрытость кода перечисленных программных комплексов препятствует их модификации. Методы расчета накопления повреждений в многократно статически неопределимых конструкциях недостаточно разработаны для параметрического анализа при проектировании и прогноза живучести при авариях.</w:t>
      </w:r>
    </w:p>
    <w:p>
      <w:pPr>
        <w:pStyle w:val="Normal"/>
        <w:ind w:firstLine="425"/>
        <w:jc w:val="both"/>
        <w:rPr/>
      </w:pPr>
      <w:r>
        <w:rPr>
          <w:sz w:val="28"/>
        </w:rPr>
        <w:t>В силу сказанного выше представляется актуальной разработка сопряженных математических моделей тепловых и механических явлений, протекающих в многоэлементных системах армированных стержней при действии на них интенсивных тепловых потоков и силовых нагрузок. Создание таких моделей и соответствующего программного обеспечения позволит установить количественные закономерности несущей способности таких конструкций при варьировании конструктивно-силовых схем, проектных параметров и свойств материалов, создавая условия для их рационального проектирования.</w:t>
      </w:r>
    </w:p>
    <w:p>
      <w:pPr>
        <w:pStyle w:val="Normal"/>
        <w:ind w:firstLine="425"/>
        <w:jc w:val="both"/>
        <w:rPr/>
      </w:pPr>
      <w:r>
        <w:rPr>
          <w:b/>
          <w:sz w:val="28"/>
        </w:rPr>
        <w:t>В главе 2</w:t>
      </w:r>
      <w:r>
        <w:rPr>
          <w:sz w:val="28"/>
        </w:rPr>
        <w:t xml:space="preserve"> разработана математическая модель термомеханического поведения системы армированных стержней, подверженной одновременному действию статических нагрузок и нестационарного высокотемпературного нагрева. Каждый стержень моделируемой системы при расчете разбивается на несколько участков по длине. Распределение температуры в продольном направлении в пределах участка предполагается постоянным.</w:t>
      </w:r>
    </w:p>
    <w:p>
      <w:pPr>
        <w:pStyle w:val="Normal"/>
        <w:ind w:firstLine="425"/>
        <w:jc w:val="both"/>
        <w:rPr/>
      </w:pPr>
      <w:r>
        <w:rPr>
          <w:sz w:val="28"/>
        </w:rPr>
        <w:t>В рамках теплофизического расчёта для каждого такого участка рассматривается двумерная расчетная область – поперечное сечение конструктивного элемента, в котором определяется нестационарное температурное поле в течение теплового воздействия и после него. Сечение рассматривается как неоднородное, с учетом конкретной схемы армирования конструкции. Тепловой контакт между арматурой и включающим её объёмом материала принимается идеальным. Контур сечения элемента в общем случае включает в себя обогреваемые и необогреваемые участки. Температура среды, омывающей обогреваемый участок контура сечения, изменяется во времени по заданному режиму.</w:t>
      </w:r>
    </w:p>
    <w:p>
      <w:pPr>
        <w:pStyle w:val="Footnote"/>
        <w:ind w:firstLine="720"/>
        <w:jc w:val="both"/>
        <w:rPr/>
      </w:pPr>
      <w:r>
        <w:rPr>
          <w:sz w:val="28"/>
        </w:rPr>
        <w:t>Краевая задача нестационарного тепломассопереноса формулируется на основе теории тепломассопереноса А. В. Лыкова и Ю. А. Михайлова, получившей дальнейшее развитие применительно к композиционным материалам в работах Ю. В. Полежаева, Ю. И. Димитриенко и В. Л. Страхова. Материал рассматривается как квазиоднородная среда – пористый газопроницаемый каркас, поры которого до нагрева могут содержать жидкость, а по мере прогрева заполняться газообразными и (или) конденсированными продуктами пиролиза. Теплофизические характеристики каркаса и продуктов пиролиза принимаются зависящими от температуры. Математическая модель тепломассопереноса включает в себя следующие дифференциальные урав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авнение сохранения энергии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;</w:t>
        <w:tab/>
        <w:tab/>
        <w:t>(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авнение переноса массы жидкой фазы внутри пор</w:t>
      </w:r>
    </w:p>
    <w:p>
      <w:pPr>
        <w:pStyle w:val="Normal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;</w:t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8"/>
        </w:rPr>
        <w:t>- уравнение переноса массы газообразных продуктов пиролиза:</w:t>
      </w:r>
    </w:p>
    <w:p>
      <w:pPr>
        <w:pStyle w:val="Normal"/>
        <w:ind w:firstLine="425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.</w:t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8"/>
        </w:rPr>
        <w:t xml:space="preserve">Здесь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- текущая пористость материала, </w:t>
      </w:r>
      <w:r>
        <w:rPr>
          <w:rFonts w:eastAsia="Symbol" w:cs="Symbol" w:ascii="Symbol" w:hAnsi="Symbol"/>
          <w:sz w:val="28"/>
        </w:rPr>
        <w:t></w:t>
      </w:r>
      <w:r>
        <w:rPr>
          <w:sz w:val="28"/>
        </w:rPr>
        <w:t xml:space="preserve"> – истинная плотность каркаса, </w:t>
      </w:r>
      <w:r>
        <w:rPr>
          <w:i/>
          <w:sz w:val="28"/>
        </w:rPr>
        <w:t>c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vertAlign w:val="subscript"/>
        </w:rPr>
        <w:t>p</w:t>
      </w:r>
      <w:r>
        <w:rPr>
          <w:sz w:val="28"/>
        </w:rPr>
        <w:t xml:space="preserve"> – его изобарическая теплоёмкость, </w:t>
      </w:r>
      <w:r>
        <w:rPr>
          <w:i/>
          <w:sz w:val="28"/>
        </w:rPr>
        <w:t>T</w:t>
      </w:r>
      <w:r>
        <w:rPr>
          <w:sz w:val="28"/>
        </w:rPr>
        <w:t xml:space="preserve"> – температура, </w:t>
      </w:r>
      <w:r>
        <w:rPr>
          <w:i/>
          <w:iCs/>
          <w:sz w:val="28"/>
        </w:rPr>
        <w:t>t</w:t>
      </w:r>
      <w:r>
        <w:rPr>
          <w:sz w:val="28"/>
        </w:rPr>
        <w:t xml:space="preserve"> – время, </w:t>
      </w:r>
      <w:r>
        <w:rPr>
          <w:rFonts w:eastAsia="Symbol" w:cs="Symbol" w:ascii="Symbol" w:hAnsi="Symbol"/>
          <w:sz w:val="28"/>
        </w:rPr>
        <w:t>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</w:rPr>
        <w:t xml:space="preserve"> - эффективный коэффициент теплопроводности, </w:t>
      </w:r>
      <w:r>
        <w:rPr>
          <w:i/>
          <w:iCs/>
          <w:sz w:val="28"/>
        </w:rPr>
        <w:t>c</w:t>
      </w:r>
      <w:r>
        <w:rPr>
          <w:rFonts w:eastAsia="Symbol" w:cs="Symbol" w:ascii="Symbol" w:hAnsi="Symbol"/>
          <w:sz w:val="28"/>
        </w:rPr>
        <w:t></w:t>
      </w:r>
      <w:r>
        <w:rPr>
          <w:i/>
          <w:iCs/>
          <w:sz w:val="28"/>
          <w:vertAlign w:val="subscript"/>
        </w:rPr>
        <w:t>p</w:t>
      </w:r>
      <w:r>
        <w:rPr>
          <w:sz w:val="28"/>
        </w:rPr>
        <w:t xml:space="preserve"> – изобарическая теплоёмкость газов пиролиза, </w:t>
      </w:r>
      <w:r>
        <w:rPr>
          <w:i/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– вектор массовой скорости фильтрации газов пиролиза, </w:t>
      </w:r>
      <w:r>
        <w:rPr>
          <w:i/>
          <w:sz w:val="28"/>
        </w:rPr>
        <w:t>Q</w:t>
      </w:r>
      <w:r>
        <w:rPr>
          <w:sz w:val="28"/>
        </w:rPr>
        <w:t xml:space="preserve"> – тепловой эффект пиролиза,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- объёмная скорость выделения газов пиролиза, </w:t>
      </w:r>
      <w:r>
        <w:rPr>
          <w:i/>
          <w:sz w:val="28"/>
        </w:rPr>
        <w:t>r</w:t>
      </w:r>
      <w:r>
        <w:rPr>
          <w:sz w:val="28"/>
        </w:rPr>
        <w:t xml:space="preserve"> – тепловой эффект фазового перехода «жидкость-пар»;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- объёмная скорость выделения массы при конденсации пара,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  <w:lang w:val="en-US"/>
        </w:rPr>
        <w:t>w</w:t>
      </w:r>
      <w:r>
        <w:rPr>
          <w:sz w:val="28"/>
        </w:rPr>
        <w:t xml:space="preserve"> – теплоёмкость жидкой фазы продуктов пиролиза, </w:t>
      </w:r>
      <w:r>
        <w:rPr>
          <w:i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</w:rPr>
        <w:t xml:space="preserve"> – вектор массовой скорости фильтрации жидкой фазы,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объемная плотность материала в исходном состоянии, </w:t>
      </w:r>
      <w:r>
        <w:rPr>
          <w:i/>
          <w:iCs/>
          <w:sz w:val="28"/>
          <w:lang w:val="en-US"/>
        </w:rPr>
        <w:t>w</w:t>
      </w:r>
      <w:r>
        <w:rPr>
          <w:sz w:val="28"/>
        </w:rPr>
        <w:t xml:space="preserve"> – объемное содержание жидкой фазы,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  <w:lang w:val="en-US"/>
        </w:rPr>
        <w:t>w</w:t>
      </w:r>
      <w:r>
        <w:rPr>
          <w:sz w:val="28"/>
        </w:rPr>
        <w:t xml:space="preserve"> – коэффициент диффузии жидкой фазы,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  <w:lang w:val="en-US"/>
        </w:rPr>
        <w:t>D</w:t>
      </w:r>
      <w:r>
        <w:rPr>
          <w:sz w:val="28"/>
        </w:rPr>
        <w:t xml:space="preserve"> – коэффициент диффузии пиролизных газов,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m</w:t>
      </w:r>
      <w:r>
        <w:rPr>
          <w:sz w:val="28"/>
        </w:rPr>
        <w:t xml:space="preserve"> – емкость пористой среды по отношению к пиролизному газу, </w:t>
      </w:r>
      <w:r>
        <w:rPr>
          <w:i/>
          <w:sz w:val="28"/>
        </w:rPr>
        <w:t>p</w:t>
      </w:r>
      <w:r>
        <w:rPr>
          <w:sz w:val="28"/>
        </w:rPr>
        <w:t xml:space="preserve"> – внутрипоровое давление, </w:t>
      </w:r>
      <w:r>
        <w:rPr>
          <w:rFonts w:eastAsia="Symbol" w:cs="Symbol" w:ascii="Symbol" w:hAnsi="Symbol"/>
          <w:sz w:val="28"/>
        </w:rPr>
        <w:t></w:t>
      </w:r>
      <w:r>
        <w:rPr>
          <w:i/>
          <w:sz w:val="28"/>
          <w:vertAlign w:val="subscript"/>
        </w:rPr>
        <w:t>m</w:t>
      </w:r>
      <w:r>
        <w:rPr>
          <w:sz w:val="28"/>
        </w:rPr>
        <w:t xml:space="preserve"> – коэффициент молярного переноса газа в пористой среде.</w:t>
      </w:r>
    </w:p>
    <w:p>
      <w:pPr>
        <w:pStyle w:val="Normal"/>
        <w:ind w:firstLine="425"/>
        <w:jc w:val="both"/>
        <w:rPr/>
      </w:pPr>
      <w:r>
        <w:rPr>
          <w:sz w:val="28"/>
        </w:rPr>
        <w:t>Система уравнений (1) – (3) замыкается физическими определяющими соотношениями для пиролизного газа и жидкой фазы в порах и соответствующими граничными условиями. Её решение находится численно, с использованием разностной схемы расщепления.</w:t>
      </w:r>
    </w:p>
    <w:p>
      <w:pPr>
        <w:pStyle w:val="Header"/>
        <w:ind w:firstLine="284"/>
        <w:jc w:val="both"/>
        <w:rPr/>
      </w:pPr>
      <w:r>
        <w:rPr>
          <w:sz w:val="28"/>
        </w:rPr>
        <w:t>Конструкции рассматриваемого класса характеризуются следующими формами предельного состояния:</w:t>
      </w:r>
    </w:p>
    <w:p>
      <w:pPr>
        <w:pStyle w:val="Normal"/>
        <w:ind w:firstLine="284"/>
        <w:jc w:val="both"/>
        <w:rPr/>
      </w:pPr>
      <w:r>
        <w:rPr>
          <w:sz w:val="28"/>
        </w:rPr>
        <w:t>- превращением рассматриваемой системы в геометрически изменяемую вследствие статического разрушения сечений её элементов и (или) потери устойчивости сжатых пролётов;</w:t>
      </w:r>
    </w:p>
    <w:p>
      <w:pPr>
        <w:pStyle w:val="Normal"/>
        <w:ind w:firstLine="284"/>
        <w:jc w:val="both"/>
        <w:rPr/>
      </w:pPr>
      <w:r>
        <w:rPr>
          <w:sz w:val="28"/>
        </w:rPr>
        <w:t>- развитием прогибов пролётов рамы до недопустимо больших величин.</w:t>
      </w:r>
    </w:p>
    <w:p>
      <w:pPr>
        <w:pStyle w:val="Normal"/>
        <w:ind w:firstLine="425"/>
        <w:jc w:val="both"/>
        <w:rPr/>
      </w:pPr>
      <w:r>
        <w:rPr>
          <w:sz w:val="28"/>
        </w:rPr>
        <w:t>Задача расчета несущей способности конструкции с учетом определенных теплофизическим расчетом температурных полей в сечениях её элементов решается в физически нелинейной постановке, что позволяет рассмотреть основные механизмы потери рабочих функций конструкции с учётом температурных деформаций и накопления повреждений.</w:t>
      </w:r>
    </w:p>
    <w:p>
      <w:pPr>
        <w:pStyle w:val="Normal"/>
        <w:ind w:firstLine="425"/>
        <w:jc w:val="both"/>
        <w:rPr/>
      </w:pPr>
      <w:r>
        <w:rPr>
          <w:sz w:val="28"/>
        </w:rPr>
        <w:t>Термомеханическое поведение материала при найденной температуре описывается в рамках нелинейной теории упругопластичности. Диаграмма квазиизотермического деформирования аппроксимируется кусочно-линейной зависимостью напряжений от деформаций, характерные точки которой определяются экспериментально. Уравнение физического закона для материала конструкции имеет вид:</w:t>
      </w:r>
    </w:p>
    <w:p>
      <w:pPr>
        <w:pStyle w:val="Normal"/>
        <w:ind w:firstLine="567"/>
        <w:jc w:val="right"/>
        <w:rPr/>
      </w:pPr>
      <w:r>
        <w:rPr>
          <w:rFonts w:cs="Symbol" w:ascii="Symbol" w:hAnsi="Symbol"/>
          <w:sz w:val="28"/>
          <w:lang w:val="en-US"/>
        </w:rPr>
        <w:t>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)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E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(</w:t>
      </w:r>
      <w:r>
        <w:rPr>
          <w:rFonts w:cs="Symbol" w:ascii="Symbol" w:hAnsi="Symbol"/>
          <w:sz w:val="28"/>
          <w:lang w:val="en-US"/>
        </w:rPr>
        <w:t>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)</w:t>
      </w:r>
      <w:r>
        <w:rPr>
          <w:sz w:val="28"/>
        </w:rPr>
        <w:t>-</w:t>
      </w:r>
      <w:r>
        <w:rPr>
          <w:rFonts w:cs="Symbol" w:ascii="Symbol" w:hAnsi="Symbol"/>
          <w:sz w:val="28"/>
          <w:lang w:val="en-US"/>
        </w:rPr>
        <w:t>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>-</w:t>
      </w:r>
      <w:r>
        <w:rPr>
          <w:rFonts w:cs="Symbol" w:ascii="Symbol" w:hAnsi="Symbol"/>
          <w:sz w:val="28"/>
          <w:lang w:val="en-US"/>
        </w:rPr>
        <w:t></w:t>
      </w:r>
      <w:r>
        <w:rPr>
          <w:i/>
          <w:sz w:val="28"/>
          <w:vertAlign w:val="subscript"/>
        </w:rPr>
        <w:t>p</w:t>
      </w:r>
      <w:r>
        <w:rPr>
          <w:sz w:val="28"/>
        </w:rPr>
        <w:t>),</w:t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cs="Symbol" w:ascii="Symbol" w:hAnsi="Symbol"/>
          <w:sz w:val="28"/>
          <w:lang w:val="en-US"/>
        </w:rPr>
        <w:t></w:t>
      </w:r>
      <w:r>
        <w:rPr>
          <w:sz w:val="28"/>
        </w:rPr>
        <w:t xml:space="preserve"> - напряжение,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</w:rPr>
        <w:t xml:space="preserve"> - деформация,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– </w:t>
      </w:r>
      <w:r>
        <w:rPr>
          <w:iCs/>
          <w:sz w:val="28"/>
        </w:rPr>
        <w:t xml:space="preserve">модуль упругости при текущей температуре, </w:t>
      </w:r>
      <w:r>
        <w:rPr>
          <w:rFonts w:cs="Symbol" w:ascii="Symbol" w:hAnsi="Symbol"/>
          <w:sz w:val="28"/>
          <w:lang w:val="en-US"/>
        </w:rPr>
        <w:t>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– температурная деформация, </w:t>
      </w:r>
      <w:r>
        <w:rPr>
          <w:rFonts w:cs="Symbol" w:ascii="Symbol" w:hAnsi="Symbol"/>
          <w:sz w:val="28"/>
          <w:lang w:val="en-US"/>
        </w:rPr>
        <w:t>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 – накопленная необратимая деформация (пластическая и усадочная).</w:t>
      </w:r>
    </w:p>
    <w:p>
      <w:pPr>
        <w:pStyle w:val="Header"/>
        <w:ind w:firstLine="284"/>
        <w:jc w:val="both"/>
        <w:rPr/>
      </w:pPr>
      <w:r>
        <w:rPr>
          <w:sz w:val="28"/>
        </w:rPr>
        <w:t>Кроме того, в каждой точке должно выполняться условие:</w:t>
      </w:r>
    </w:p>
    <w:p>
      <w:pPr>
        <w:pStyle w:val="Normal"/>
        <w:spacing w:before="60" w:after="60"/>
        <w:ind w:firstLine="425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</w:rPr>
        <w:t xml:space="preserve"> - пределы текучести при сжатии и растяжени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</w:rPr>
        <w:t xml:space="preserve"> - коэффициент упрочне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Дискретная модель конструкции строится с использованием метода конечных элементов в форме метода перемещений. Деформирование стержней рассматривается в рамках теории классической балки. Разрешающая система нелинейных уравнений имеет вид:</w:t>
      </w:r>
    </w:p>
    <w:p>
      <w:pPr>
        <w:pStyle w:val="Normal"/>
        <w:spacing w:before="0" w:after="60"/>
        <w:ind w:firstLine="425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>,</w:t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b/>
          <w:bCs/>
          <w:sz w:val="28"/>
          <w:lang w:val="en-US"/>
        </w:rPr>
        <w:t>K</w:t>
      </w:r>
      <w:r>
        <w:rPr>
          <w:sz w:val="28"/>
        </w:rPr>
        <w:t xml:space="preserve"> – матрица жесткости, 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b/>
          <w:b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sz w:val="28"/>
        </w:rPr>
        <w:t xml:space="preserve">, </w:t>
      </w:r>
      <w:r>
        <w:rPr>
          <w:b/>
          <w:b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p</w:t>
      </w:r>
      <w:r>
        <w:rPr>
          <w:sz w:val="28"/>
        </w:rPr>
        <w:t xml:space="preserve"> – векторы эквивалентных узловых сил от силовых нагрузок, температуры и необратимых пластических деформаций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- вектор узловых перемещений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Статический расчет выполняется по следующему алгоритму. Пусть известны параметры состояния конструкции в момент времен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</w:rPr>
        <w:t xml:space="preserve"> и заданы поля температуры и внешние нагрузки в момент времен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  <w:vertAlign w:val="subscript"/>
        </w:rPr>
        <w:t>+1</w:t>
      </w:r>
      <w:r>
        <w:rPr>
          <w:sz w:val="28"/>
        </w:rPr>
        <w:t>&gt;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</w:rPr>
        <w:t xml:space="preserve">. Поскольку время не входит явно в определяющие уравнения термопластичности, оно может быть заменено параметром </w:t>
      </w:r>
      <w:r>
        <w:rPr>
          <w:rFonts w:cs="Symbol" w:ascii="Symbol" w:hAnsi="Symbol"/>
          <w:iCs/>
          <w:sz w:val="28"/>
          <w:lang w:val="en-US"/>
        </w:rPr>
        <w:t>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>), удовлетворяющим условиям 0</w:t>
      </w:r>
      <w:r>
        <w:rPr>
          <w:rFonts w:eastAsia="Symbol" w:cs="Symbol" w:ascii="Symbol" w:hAnsi="Symbol"/>
          <w:sz w:val="28"/>
        </w:rPr>
        <w:t></w:t>
      </w:r>
      <w:r>
        <w:rPr>
          <w:rFonts w:cs="Symbol" w:ascii="Symbol" w:hAnsi="Symbol"/>
          <w:iCs/>
          <w:sz w:val="28"/>
          <w:lang w:val="en-US"/>
        </w:rPr>
        <w:t>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1, </w:t>
      </w:r>
      <w:r>
        <w:rPr>
          <w:rFonts w:cs="Symbol" w:ascii="Symbol" w:hAnsi="Symbol"/>
          <w:i/>
          <w:iCs/>
          <w:sz w:val="28"/>
          <w:lang w:val="en-US"/>
        </w:rPr>
        <w:t></w:t>
      </w:r>
      <w:r>
        <w:rPr>
          <w:rFonts w:cs="Symbol" w:ascii="Symbol" w:hAnsi="Symbol"/>
          <w:iCs/>
          <w:sz w:val="28"/>
          <w:lang w:val="en-US"/>
        </w:rPr>
        <w:t>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</w:rPr>
        <w:t xml:space="preserve">)=0, </w:t>
      </w:r>
      <w:r>
        <w:rPr>
          <w:rFonts w:cs="Symbol" w:ascii="Symbol" w:hAnsi="Symbol"/>
          <w:iCs/>
          <w:sz w:val="28"/>
          <w:lang w:val="en-US"/>
        </w:rPr>
        <w:t>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1</w:t>
      </w:r>
      <w:r>
        <w:rPr>
          <w:sz w:val="28"/>
        </w:rPr>
        <w:t>)=1 и характеризующим изменение уровня нагрузки и температуры следующим образом:</w:t>
      </w:r>
    </w:p>
    <w:p>
      <w:pPr>
        <w:pStyle w:val="Normal"/>
        <w:spacing w:before="0" w:after="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.</w:t>
        <w:tab/>
        <w:t xml:space="preserve">    (7)</w:t>
      </w:r>
    </w:p>
    <w:p>
      <w:pPr>
        <w:pStyle w:val="Normal"/>
        <w:jc w:val="both"/>
        <w:rPr/>
      </w:pPr>
      <w:r>
        <w:rPr>
          <w:sz w:val="28"/>
        </w:rPr>
        <w:t>Верхние индексы «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» и «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+1» относят параметры воздействий к начальному и конечному моментам рассматриваемого отрезка времени.</w:t>
      </w:r>
    </w:p>
    <w:p>
      <w:pPr>
        <w:pStyle w:val="TextBodyIndent"/>
        <w:ind w:firstLine="425"/>
        <w:jc w:val="both"/>
        <w:rPr/>
      </w:pPr>
      <w:r>
        <w:rPr>
          <w:sz w:val="28"/>
        </w:rPr>
        <w:t>Используем вариант метода последовательных нагружений, разбивая интервал 0</w:t>
      </w:r>
      <w:r>
        <w:rPr>
          <w:rFonts w:eastAsia="Symbol" w:cs="Symbol" w:ascii="Symbol" w:hAnsi="Symbol"/>
          <w:sz w:val="28"/>
        </w:rPr>
        <w:t></w:t>
      </w:r>
      <w:r>
        <w:rPr>
          <w:rFonts w:cs="Symbol" w:ascii="Symbol" w:hAnsi="Symbol"/>
          <w:iCs/>
          <w:sz w:val="28"/>
          <w:lang w:val="en-US"/>
        </w:rPr>
        <w:t>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1 на малые подынтервалы. Малое приращение воздействий приводит к изменению вектора нагрузки на величину </w:t>
      </w:r>
      <w:r>
        <w:rPr>
          <w:i/>
          <w:iCs/>
          <w:sz w:val="28"/>
          <w:lang w:val="en-US"/>
        </w:rPr>
        <w:t>d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, а вектора температурных узловых сил – на </w:t>
      </w:r>
      <w:r>
        <w:rPr>
          <w:i/>
          <w:iCs/>
          <w:sz w:val="28"/>
          <w:lang w:val="en-US"/>
        </w:rPr>
        <w:t>d</w:t>
      </w:r>
      <w:r>
        <w:rPr>
          <w:b/>
          <w:b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sz w:val="28"/>
        </w:rPr>
        <w:t xml:space="preserve">. Разрешая уравнение (6) относительно перемещений, получим некоторое их приращение </w:t>
      </w:r>
      <w:r>
        <w:rPr>
          <w:i/>
          <w:iCs/>
          <w:sz w:val="28"/>
          <w:lang w:val="en-US"/>
        </w:rPr>
        <w:t>d</w:t>
      </w:r>
      <w:r>
        <w:rPr>
          <w:rFonts w:cs="Symbol" w:ascii="Symbol" w:hAnsi="Symbol"/>
          <w:b/>
          <w:bCs/>
          <w:sz w:val="28"/>
          <w:lang w:val="en-US"/>
        </w:rPr>
        <w:t></w:t>
      </w:r>
      <w:r>
        <w:rPr>
          <w:sz w:val="28"/>
        </w:rPr>
        <w:t>, обусловленное изменением нагрузки:</w:t>
      </w:r>
    </w:p>
    <w:p>
      <w:pPr>
        <w:pStyle w:val="Normal"/>
        <w:spacing w:before="60" w:after="60"/>
        <w:ind w:firstLine="425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>.</w:t>
        <w:tab/>
        <w:tab/>
        <w:tab/>
        <w:tab/>
        <w:tab/>
        <w:t>(8)</w:t>
      </w:r>
    </w:p>
    <w:p>
      <w:pPr>
        <w:pStyle w:val="TextBodyIndent"/>
        <w:ind w:firstLine="425"/>
        <w:jc w:val="both"/>
        <w:rPr/>
      </w:pPr>
      <w:r>
        <w:rPr>
          <w:sz w:val="28"/>
        </w:rPr>
        <w:t>Используя известные кинематические соотношения для балок и физический закон (4), можно найти напряжения, которые в зонах накопления пластических деформаций не отвечают условию (5). Условие текучести для таких зон выглядит следующим образом:</w:t>
      </w:r>
    </w:p>
    <w:p>
      <w:pPr>
        <w:pStyle w:val="TextBodyIndent"/>
        <w:spacing w:before="60" w:after="60"/>
        <w:ind w:firstLine="425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</w:rPr>
        <w:t>.</w:t>
        <w:tab/>
        <w:tab/>
        <w:tab/>
        <w:tab/>
        <w:t>(9)</w:t>
      </w:r>
    </w:p>
    <w:p>
      <w:pPr>
        <w:pStyle w:val="Normal"/>
        <w:jc w:val="both"/>
        <w:rPr/>
      </w:pPr>
      <w:r>
        <w:rPr>
          <w:sz w:val="28"/>
        </w:rPr>
        <w:t xml:space="preserve">Отсюда находится приращение пластической деформации </w:t>
      </w:r>
      <w:r>
        <w:rPr>
          <w:i/>
          <w:iCs/>
          <w:sz w:val="28"/>
          <w:lang w:val="en-US"/>
        </w:rPr>
        <w:t>d</w:t>
      </w:r>
      <w:r>
        <w:rPr>
          <w:rFonts w:cs="Symbol" w:ascii="Symbol" w:hAnsi="Symbol"/>
          <w:iCs/>
          <w:sz w:val="28"/>
          <w:lang w:val="en-US"/>
        </w:rPr>
        <w:t></w:t>
      </w:r>
      <w:r>
        <w:rPr>
          <w:i/>
          <w:iCs/>
          <w:sz w:val="28"/>
          <w:vertAlign w:val="subscript"/>
          <w:lang w:val="en-US"/>
        </w:rPr>
        <w:t>p</w:t>
      </w:r>
      <w:r>
        <w:rPr>
          <w:sz w:val="28"/>
        </w:rPr>
        <w:t xml:space="preserve">, нарушающее условие равновесия (6), что требует вычисления нового вектора равновесных перемещений путем решения уравнения (8) с измененным вектором </w:t>
      </w:r>
      <w:r>
        <w:rPr>
          <w:b/>
          <w:b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p</w:t>
      </w:r>
      <w:r>
        <w:rPr>
          <w:sz w:val="28"/>
        </w:rPr>
        <w:t>. Повторяя вычисления, получим с требуемой точностью новое равновесное состояние конструкции, отвечающее условию (6).</w:t>
      </w:r>
    </w:p>
    <w:p>
      <w:pPr>
        <w:pStyle w:val="2"/>
        <w:spacing w:lineRule="auto" w:line="240" w:before="0" w:after="0"/>
        <w:ind w:firstLine="284"/>
        <w:rPr/>
      </w:pPr>
      <w:r>
        <w:rPr>
          <w:sz w:val="28"/>
        </w:rPr>
        <w:t>Описанный алгоритм гарантирует отыскание состояния конструкции, одновременно равновесного и отвечающего физическому закону, в конце каждого шага нагружения, в том числе – в конечный момент времени.</w:t>
      </w:r>
    </w:p>
    <w:p>
      <w:pPr>
        <w:pStyle w:val="TextBodyIndent"/>
        <w:ind w:firstLine="284"/>
        <w:jc w:val="both"/>
        <w:rPr/>
      </w:pPr>
      <w:r>
        <w:rPr>
          <w:sz w:val="28"/>
        </w:rPr>
        <w:t>Оценка напряжений поперечного сдвига проводится по формулам:</w:t>
      </w:r>
    </w:p>
    <w:p>
      <w:pPr>
        <w:pStyle w:val="TextBodyIndent"/>
        <w:spacing w:before="120" w:after="240"/>
        <w:ind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nary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nary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8"/>
        </w:rPr>
        <w:t>,</w:t>
        <w:tab/>
        <w:tab/>
        <w:t>(10)</w:t>
      </w:r>
    </w:p>
    <w:p>
      <w:pPr>
        <w:pStyle w:val="TextBodyIndent"/>
        <w:tabs>
          <w:tab w:val="clear" w:pos="680"/>
          <w:tab w:val="left" w:pos="8222" w:leader="none"/>
        </w:tabs>
        <w:spacing w:before="0" w:after="60"/>
        <w:ind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b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i/>
          <w:sz w:val="28"/>
          <w:lang w:val="en-US"/>
        </w:rPr>
        <w:t>h</w:t>
      </w:r>
      <w:r>
        <w:rPr>
          <w:sz w:val="28"/>
        </w:rPr>
        <w:t>(</w:t>
      </w:r>
      <w:r>
        <w:rPr>
          <w:i/>
          <w:sz w:val="28"/>
          <w:lang w:val="en-US"/>
        </w:rPr>
        <w:t>y</w:t>
      </w:r>
      <w:r>
        <w:rPr>
          <w:sz w:val="28"/>
        </w:rPr>
        <w:t>) – соответственно ширина и высота сечения в точке 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, а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– координаты центра сечения.</w:t>
      </w:r>
    </w:p>
    <w:p>
      <w:pPr>
        <w:pStyle w:val="TextBodyIndent"/>
        <w:ind w:firstLine="284"/>
        <w:jc w:val="both"/>
        <w:rPr/>
      </w:pPr>
      <w:r>
        <w:rPr>
          <w:sz w:val="28"/>
        </w:rPr>
        <w:t xml:space="preserve">Для оценки напряжений </w:t>
      </w:r>
      <w:r>
        <w:rPr>
          <w:rFonts w:eastAsia="Symbol" w:cs="Symbol" w:ascii="Symbol" w:hAnsi="Symbol"/>
          <w:b/>
          <w:bCs/>
          <w:sz w:val="28"/>
        </w:rPr>
        <w:t></w:t>
      </w:r>
      <w:r>
        <w:rPr>
          <w:sz w:val="28"/>
        </w:rPr>
        <w:t>={</w:t>
      </w:r>
      <w:r>
        <w:rPr>
          <w:rFonts w:eastAsia="Symbol" w:cs="Symbol" w:ascii="Symbol" w:hAnsi="Symbol"/>
          <w:sz w:val="28"/>
        </w:rPr>
        <w:t>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rFonts w:eastAsia="Symbol" w:cs="Symbol" w:ascii="Symbol" w:hAnsi="Symbol"/>
          <w:sz w:val="28"/>
        </w:rPr>
        <w:t></w:t>
      </w:r>
      <w:r>
        <w:rPr>
          <w:i/>
          <w:iCs/>
          <w:sz w:val="28"/>
          <w:vertAlign w:val="subscript"/>
          <w:lang w:val="en-US"/>
        </w:rPr>
        <w:t>y</w:t>
      </w:r>
      <w:r>
        <w:rPr>
          <w:rFonts w:eastAsia="Symbol" w:cs="Symbol" w:ascii="Symbol" w:hAnsi="Symbol"/>
          <w:sz w:val="28"/>
        </w:rPr>
        <w:t></w:t>
      </w:r>
      <w:r>
        <w:rPr>
          <w:i/>
          <w:iCs/>
          <w:sz w:val="28"/>
          <w:vertAlign w:val="subscript"/>
          <w:lang w:val="en-US"/>
        </w:rPr>
        <w:t>xy</w:t>
      </w:r>
      <w:r>
        <w:rPr>
          <w:sz w:val="28"/>
        </w:rPr>
        <w:t>}</w:t>
      </w:r>
      <w:r>
        <w:rPr>
          <w:sz w:val="28"/>
          <w:vertAlign w:val="superscript"/>
        </w:rPr>
        <w:t>т</w:t>
      </w:r>
      <w:r>
        <w:rPr>
          <w:sz w:val="28"/>
        </w:rPr>
        <w:t xml:space="preserve"> в плоскости сечения балки примем, что соответствующие им деформации </w:t>
      </w:r>
      <w:r>
        <w:rPr>
          <w:rFonts w:eastAsia="Symbol" w:cs="Symbol" w:ascii="Symbol" w:hAnsi="Symbol"/>
          <w:b/>
          <w:bCs/>
          <w:iCs/>
          <w:sz w:val="28"/>
        </w:rPr>
        <w:t></w:t>
      </w:r>
      <w:r>
        <w:rPr>
          <w:i/>
          <w:sz w:val="28"/>
        </w:rPr>
        <w:t>=</w:t>
      </w:r>
      <w:r>
        <w:rPr>
          <w:iCs/>
          <w:sz w:val="28"/>
        </w:rPr>
        <w:t>{</w:t>
      </w:r>
      <w:r>
        <w:rPr>
          <w:rFonts w:eastAsia="Symbol" w:cs="Symbol" w:ascii="Symbol" w:hAnsi="Symbol"/>
          <w:iCs/>
          <w:sz w:val="28"/>
        </w:rPr>
        <w:t></w:t>
      </w:r>
      <w:r>
        <w:rPr>
          <w:i/>
          <w:sz w:val="28"/>
          <w:vertAlign w:val="subscript"/>
          <w:lang w:val="en-US"/>
        </w:rPr>
        <w:t>x</w:t>
      </w:r>
      <w:r>
        <w:rPr>
          <w:rFonts w:eastAsia="Symbol" w:cs="Symbol" w:ascii="Symbol" w:hAnsi="Symbol"/>
          <w:iCs/>
          <w:sz w:val="28"/>
        </w:rPr>
        <w:t></w:t>
      </w:r>
      <w:r>
        <w:rPr>
          <w:i/>
          <w:sz w:val="28"/>
          <w:vertAlign w:val="subscript"/>
          <w:lang w:val="en-US"/>
        </w:rPr>
        <w:t>y</w:t>
      </w:r>
      <w:r>
        <w:rPr>
          <w:rFonts w:eastAsia="Symbol" w:cs="Symbol" w:ascii="Symbol" w:hAnsi="Symbol"/>
          <w:iCs/>
          <w:sz w:val="28"/>
        </w:rPr>
        <w:t></w:t>
      </w:r>
      <w:r>
        <w:rPr>
          <w:i/>
          <w:sz w:val="28"/>
          <w:vertAlign w:val="subscript"/>
          <w:lang w:val="en-US"/>
        </w:rPr>
        <w:t>xy</w:t>
      </w:r>
      <w:r>
        <w:rPr>
          <w:sz w:val="28"/>
        </w:rPr>
        <w:t>}</w:t>
      </w:r>
      <w:r>
        <w:rPr>
          <w:sz w:val="28"/>
          <w:vertAlign w:val="superscript"/>
        </w:rPr>
        <w:t>т</w:t>
      </w:r>
      <w:r>
        <w:rPr>
          <w:sz w:val="28"/>
        </w:rPr>
        <w:t xml:space="preserve"> малы по сравнению с продольной деформацией и не оказывают на неё влияния, поэтому необратимые пластические деформации сечения балки полностью определяются продольной пластической деформацией </w:t>
      </w:r>
      <w:r>
        <w:rPr>
          <w:rFonts w:eastAsia="Symbol" w:cs="Symbol" w:ascii="Symbol" w:hAnsi="Symbol"/>
          <w:sz w:val="28"/>
        </w:rPr>
        <w:t></w:t>
      </w:r>
      <w:r>
        <w:rPr>
          <w:i/>
          <w:sz w:val="28"/>
          <w:vertAlign w:val="subscript"/>
          <w:lang w:val="en-US"/>
        </w:rPr>
        <w:t>z</w:t>
      </w:r>
      <w:r>
        <w:rPr>
          <w:sz w:val="28"/>
        </w:rPr>
        <w:t>, найденной по балочной модели. Напряжения и деформации связаны физическим законом</w:t>
      </w:r>
    </w:p>
    <w:p>
      <w:pPr>
        <w:pStyle w:val="TextBodyIndent"/>
        <w:ind w:hanging="0"/>
        <w:jc w:val="right"/>
        <w:rPr/>
      </w:pPr>
      <w:r>
        <w:rPr>
          <w:rFonts w:eastAsia="Symbol" w:cs="Symbol" w:ascii="Symbol" w:hAnsi="Symbol"/>
          <w:b/>
          <w:bCs/>
          <w:sz w:val="28"/>
        </w:rPr>
        <w:t></w:t>
      </w:r>
      <w:r>
        <w:rPr>
          <w:sz w:val="28"/>
          <w:lang w:val="en-US"/>
        </w:rPr>
        <w:t>=</w:t>
      </w:r>
      <w:r>
        <w:rPr>
          <w:b/>
          <w:bCs/>
          <w:sz w:val="28"/>
          <w:lang w:val="en-US"/>
        </w:rPr>
        <w:t>D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b/>
          <w:bCs/>
          <w:sz w:val="28"/>
        </w:rPr>
        <w:t></w:t>
      </w:r>
      <w:r>
        <w:rPr>
          <w:sz w:val="28"/>
          <w:lang w:val="en-US"/>
        </w:rPr>
        <w:t>-</w:t>
      </w:r>
      <w:r>
        <w:rPr>
          <w:rFonts w:eastAsia="Symbol" w:cs="Symbol" w:ascii="Symbol" w:hAnsi="Symbol"/>
          <w:b/>
          <w:bCs/>
          <w:sz w:val="28"/>
        </w:rPr>
        <w:t>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-</w:t>
      </w:r>
      <w:r>
        <w:rPr>
          <w:rFonts w:eastAsia="Symbol" w:cs="Symbol" w:ascii="Symbol" w:hAnsi="Symbol"/>
          <w:b/>
          <w:bCs/>
          <w:sz w:val="28"/>
        </w:rPr>
        <w:t></w:t>
      </w:r>
      <w:r>
        <w:rPr>
          <w:i/>
          <w:iCs/>
          <w:sz w:val="28"/>
          <w:vertAlign w:val="subscript"/>
          <w:lang w:val="en-US"/>
        </w:rPr>
        <w:t>p</w:t>
      </w:r>
      <w:r>
        <w:rPr>
          <w:sz w:val="28"/>
          <w:lang w:val="en-US"/>
        </w:rPr>
        <w:t xml:space="preserve">)+ </w:t>
      </w:r>
      <w:r>
        <w:rPr>
          <w:rFonts w:eastAsia="Symbol" w:cs="Symbol" w:ascii="Symbol" w:hAnsi="Symbol"/>
          <w:b/>
          <w:bCs/>
          <w:sz w:val="28"/>
        </w:rPr>
        <w:t>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,</w:t>
        <w:tab/>
        <w:tab/>
        <w:tab/>
        <w:tab/>
        <w:tab/>
        <w:tab/>
        <w:t>(11)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b/>
          <w:bCs/>
          <w:iCs/>
          <w:sz w:val="28"/>
        </w:rPr>
        <w:t></w:t>
      </w:r>
      <w:r>
        <w:rPr>
          <w:i/>
          <w:sz w:val="28"/>
          <w:vertAlign w:val="subscript"/>
          <w:lang w:val="en-US"/>
        </w:rPr>
        <w:t>t</w:t>
      </w:r>
      <w:r>
        <w:rPr>
          <w:i/>
          <w:sz w:val="28"/>
        </w:rPr>
        <w:t>=</w:t>
      </w:r>
      <w:r>
        <w:rPr>
          <w:iCs/>
          <w:sz w:val="28"/>
        </w:rPr>
        <w:t>{</w:t>
      </w:r>
      <w:r>
        <w:rPr>
          <w:rFonts w:eastAsia="Symbol" w:cs="Symbol" w:ascii="Symbol" w:hAnsi="Symbol"/>
          <w:iCs/>
          <w:sz w:val="28"/>
        </w:rPr>
        <w:t></w:t>
      </w:r>
      <w:r>
        <w:rPr>
          <w:i/>
          <w:sz w:val="28"/>
          <w:vertAlign w:val="subscript"/>
          <w:lang w:val="en-US"/>
        </w:rPr>
        <w:t>tx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Cs/>
          <w:sz w:val="28"/>
        </w:rPr>
        <w:t></w:t>
      </w:r>
      <w:r>
        <w:rPr>
          <w:i/>
          <w:sz w:val="28"/>
          <w:vertAlign w:val="subscript"/>
          <w:lang w:val="en-US"/>
        </w:rPr>
        <w:t>ty</w:t>
      </w:r>
      <w:r>
        <w:rPr>
          <w:i/>
          <w:sz w:val="28"/>
        </w:rPr>
        <w:t xml:space="preserve">, </w:t>
      </w:r>
      <w:r>
        <w:rPr>
          <w:iCs/>
          <w:sz w:val="28"/>
        </w:rPr>
        <w:t>0</w:t>
      </w:r>
      <w:r>
        <w:rPr>
          <w:sz w:val="28"/>
        </w:rPr>
        <w:t>}</w:t>
      </w:r>
      <w:r>
        <w:rPr>
          <w:sz w:val="28"/>
          <w:vertAlign w:val="superscript"/>
        </w:rPr>
        <w:t>т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b/>
          <w:bCs/>
          <w:iCs/>
          <w:sz w:val="28"/>
        </w:rPr>
        <w:t>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</w:rPr>
        <w:t>=</w:t>
      </w:r>
      <w:r>
        <w:rPr>
          <w:iCs/>
          <w:sz w:val="28"/>
        </w:rPr>
        <w:t>{</w:t>
      </w:r>
      <w:r>
        <w:rPr>
          <w:rFonts w:eastAsia="Symbol" w:cs="Symbol" w:ascii="Symbol" w:hAnsi="Symbol"/>
          <w:iCs/>
          <w:sz w:val="28"/>
        </w:rPr>
        <w:t></w:t>
      </w:r>
      <w:r>
        <w:rPr>
          <w:i/>
          <w:sz w:val="28"/>
          <w:vertAlign w:val="subscript"/>
          <w:lang w:val="en-US"/>
        </w:rPr>
        <w:t>px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Cs/>
          <w:sz w:val="28"/>
        </w:rPr>
        <w:t></w:t>
      </w:r>
      <w:r>
        <w:rPr>
          <w:i/>
          <w:sz w:val="28"/>
          <w:vertAlign w:val="subscript"/>
          <w:lang w:val="en-US"/>
        </w:rPr>
        <w:t>py</w:t>
      </w:r>
      <w:r>
        <w:rPr>
          <w:i/>
          <w:sz w:val="28"/>
        </w:rPr>
        <w:t xml:space="preserve">, </w:t>
      </w:r>
      <w:r>
        <w:rPr>
          <w:iCs/>
          <w:sz w:val="28"/>
        </w:rPr>
        <w:t>0</w:t>
      </w:r>
      <w:r>
        <w:rPr>
          <w:sz w:val="28"/>
        </w:rPr>
        <w:t>}</w:t>
      </w:r>
      <w:r>
        <w:rPr>
          <w:sz w:val="28"/>
          <w:vertAlign w:val="superscript"/>
        </w:rPr>
        <w:t>т</w:t>
      </w:r>
      <w:r>
        <w:rPr>
          <w:sz w:val="28"/>
        </w:rPr>
        <w:t xml:space="preserve"> – температурные и пластические деформации сечения, </w:t>
      </w:r>
      <w:r>
        <w:rPr>
          <w:rFonts w:eastAsia="Symbol" w:cs="Symbol" w:ascii="Symbol" w:hAnsi="Symbol"/>
          <w:b/>
          <w:bCs/>
          <w:sz w:val="28"/>
        </w:rPr>
        <w:t></w:t>
      </w:r>
      <w:r>
        <w:rPr>
          <w:sz w:val="28"/>
          <w:vertAlign w:val="subscript"/>
        </w:rPr>
        <w:t>0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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sz w:val="28"/>
        </w:rPr>
        <w:t>{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/1-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/1-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, 0}</w:t>
      </w:r>
      <w:r>
        <w:rPr>
          <w:sz w:val="28"/>
          <w:vertAlign w:val="superscript"/>
        </w:rPr>
        <w:t>т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Cs/>
          <w:sz w:val="28"/>
        </w:rPr>
        <w:t></w:t>
      </w:r>
      <w:r>
        <w:rPr>
          <w:i/>
          <w:sz w:val="28"/>
          <w:vertAlign w:val="subscript"/>
          <w:lang w:val="en-US"/>
        </w:rPr>
        <w:t>px</w:t>
      </w:r>
      <w:r>
        <w:rPr>
          <w:iCs/>
          <w:sz w:val="28"/>
        </w:rPr>
        <w:t>=</w:t>
      </w:r>
      <w:r>
        <w:rPr>
          <w:rFonts w:eastAsia="Symbol" w:cs="Symbol" w:ascii="Symbol" w:hAnsi="Symbol"/>
          <w:iCs/>
          <w:sz w:val="28"/>
        </w:rPr>
        <w:t></w:t>
      </w:r>
      <w:r>
        <w:rPr>
          <w:i/>
          <w:sz w:val="28"/>
          <w:vertAlign w:val="subscript"/>
          <w:lang w:val="en-US"/>
        </w:rPr>
        <w:t>py</w:t>
      </w:r>
      <w:r>
        <w:rPr>
          <w:iCs/>
          <w:sz w:val="28"/>
        </w:rPr>
        <w:t>=-</w:t>
      </w:r>
      <w:r>
        <w:rPr>
          <w:rFonts w:eastAsia="Symbol" w:cs="Symbol" w:ascii="Symbol" w:hAnsi="Symbol"/>
          <w:iCs/>
          <w:sz w:val="28"/>
        </w:rPr>
        <w:t></w:t>
      </w:r>
      <w:r>
        <w:rPr>
          <w:iCs/>
          <w:sz w:val="28"/>
          <w:vertAlign w:val="superscript"/>
        </w:rPr>
        <w:t>*</w:t>
      </w:r>
      <w:r>
        <w:rPr>
          <w:rFonts w:eastAsia="Symbol" w:cs="Symbol" w:ascii="Symbol" w:hAnsi="Symbol"/>
          <w:iCs/>
          <w:sz w:val="28"/>
        </w:rPr>
        <w:t></w:t>
      </w:r>
      <w:r>
        <w:rPr>
          <w:i/>
          <w:sz w:val="28"/>
          <w:vertAlign w:val="subscript"/>
          <w:lang w:val="en-US"/>
        </w:rPr>
        <w:t>z</w:t>
      </w:r>
      <w:r>
        <w:rPr>
          <w:iCs/>
          <w:sz w:val="28"/>
        </w:rPr>
        <w:t xml:space="preserve">, </w:t>
      </w:r>
      <w:r>
        <w:rPr>
          <w:b/>
          <w:bCs/>
          <w:sz w:val="28"/>
          <w:lang w:val="en-US"/>
        </w:rPr>
        <w:t>D</w:t>
      </w:r>
      <w:r>
        <w:rPr>
          <w:sz w:val="28"/>
        </w:rPr>
        <w:t xml:space="preserve"> – матрица характеристик материала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Cs/>
          <w:sz w:val="28"/>
        </w:rPr>
        <w:t></w:t>
      </w:r>
      <w:r>
        <w:rPr>
          <w:iCs/>
          <w:sz w:val="28"/>
          <w:vertAlign w:val="superscript"/>
        </w:rPr>
        <w:t>*</w:t>
      </w:r>
      <w:r>
        <w:rPr>
          <w:iCs/>
          <w:sz w:val="28"/>
        </w:rPr>
        <w:t xml:space="preserve"> - коэффициент Пуассона материала в упругом и пластическом состоянии соответственно.</w:t>
      </w:r>
    </w:p>
    <w:p>
      <w:pPr>
        <w:pStyle w:val="TextBodyIndent"/>
        <w:ind w:firstLine="284"/>
        <w:jc w:val="both"/>
        <w:rPr/>
      </w:pPr>
      <w:r>
        <w:rPr>
          <w:sz w:val="28"/>
        </w:rPr>
        <w:t>Соотношение (11) в совокупности с вариационным принципом Лагранжа и граничными условиями, обеспечивающими отсутствие жестких смещений сечения, позволяет получить двумерную краевую задачу. Полученная задача решается численно, методом конечных элементов в форме метода перемещений.</w:t>
      </w:r>
    </w:p>
    <w:p>
      <w:pPr>
        <w:pStyle w:val="Normal"/>
        <w:ind w:firstLine="284"/>
        <w:jc w:val="both"/>
        <w:rPr/>
      </w:pPr>
      <w:r>
        <w:rPr>
          <w:sz w:val="28"/>
        </w:rPr>
        <w:t>Накопление повреждений в сечениях элементов системы моделируется следующим образом. Для каждого рассматриваемого момента времени от начала огневого воздействия на конструкцию анализируется состояние всех подобластей дискретизации сечений стержневых элементов. Предельное состояние материала в пределах подобласти дискретизации считается достигнутым, если деформации 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t</w:t>
      </w:r>
      <w:r>
        <w:rPr>
          <w:sz w:val="28"/>
        </w:rPr>
        <w:t xml:space="preserve">) превысили предельные для данной температуры значения или комбинация главных напряжений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достигает соответствующего критерия прочности. Подобласти, в которых достигнуто предельное состояние, исключаются из расчета – их жёсткость принимается равной нулю.</w:t>
      </w:r>
    </w:p>
    <w:p>
      <w:pPr>
        <w:pStyle w:val="Normal"/>
        <w:ind w:firstLine="284"/>
        <w:jc w:val="both"/>
        <w:rPr/>
      </w:pPr>
      <w:r>
        <w:rPr>
          <w:sz w:val="28"/>
        </w:rPr>
        <w:t>Для количественной оценки поврежденности сечения элемента рассматриваемой системы вводятся параметры, характеризующие степень его деградации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</w:tabs>
        <w:ind w:left="0" w:firstLine="284"/>
        <w:jc w:val="both"/>
        <w:rPr/>
      </w:pPr>
      <w:r>
        <w:rPr>
          <w:sz w:val="28"/>
        </w:rPr>
        <w:t>для пластичных материалов – отношение площади части сечения, охваченной пластическими деформациями, к площади сечения брутто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</w:tabs>
        <w:ind w:left="0" w:firstLine="284"/>
        <w:jc w:val="both"/>
        <w:rPr/>
      </w:pPr>
      <w:r>
        <w:rPr>
          <w:sz w:val="28"/>
        </w:rPr>
        <w:t>для хрупких материалов – отношение площади разрушенной части сечения к площади сечения брутто.</w:t>
      </w:r>
    </w:p>
    <w:p>
      <w:pPr>
        <w:pStyle w:val="Normal"/>
        <w:tabs>
          <w:tab w:val="clear" w:pos="680"/>
          <w:tab w:val="left" w:pos="8222" w:leader="none"/>
        </w:tabs>
        <w:ind w:firstLine="284"/>
        <w:jc w:val="both"/>
        <w:rPr/>
      </w:pPr>
      <w:r>
        <w:rPr>
          <w:sz w:val="28"/>
        </w:rPr>
        <w:t>Для анализа устойчивости сжатых пролётов моделируемой системы формулируется и дискретизуется методом конечных элементов краевая задача, описывающая геометрически нелинейное деформирование пролёта. Соответствующая система разрешающих уравнений имеет вид:</w:t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δ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G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  <w:tab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>
          <w:sz w:val="28"/>
        </w:rPr>
        <w:t xml:space="preserve">Здесь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- сжимающая сила в сечении пролёта, </w:t>
      </w:r>
      <w:r>
        <w:rPr>
          <w:b/>
          <w:bCs/>
          <w:sz w:val="28"/>
          <w:lang w:val="en-US"/>
        </w:rPr>
        <w:t>G</w:t>
      </w:r>
      <w:r>
        <w:rPr>
          <w:sz w:val="28"/>
        </w:rPr>
        <w:t xml:space="preserve"> – матрица геометрической жёсткости. </w:t>
      </w:r>
      <w:r>
        <w:rPr>
          <w:sz w:val="28"/>
          <w:szCs w:val="28"/>
        </w:rPr>
        <w:t>Расчёт устойчивости требует решения задачи на собственные значения для пары матриц (</w:t>
      </w:r>
      <w:r>
        <w:rPr>
          <w:b/>
          <w:b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G</w:t>
      </w:r>
      <w:r>
        <w:rPr>
          <w:sz w:val="28"/>
          <w:szCs w:val="28"/>
        </w:rPr>
        <w:t>), при этом наименьшее из найденных собственных чисел определяет критическую нагрузку.</w:t>
      </w:r>
    </w:p>
    <w:p>
      <w:pPr>
        <w:pStyle w:val="Normal"/>
        <w:tabs>
          <w:tab w:val="clear" w:pos="680"/>
          <w:tab w:val="left" w:pos="8222" w:leader="none"/>
        </w:tabs>
        <w:ind w:firstLine="284"/>
        <w:jc w:val="both"/>
        <w:rPr/>
      </w:pPr>
      <w:r>
        <w:rPr>
          <w:sz w:val="28"/>
        </w:rPr>
        <w:t>Несущая способность элемента системы считается исчерпанной, если в нём развивается зона растущих пластических деформаций (пластический шарнир), или произошло разрушение по сечению (трещина), или произошла потеря устойчивости. С целью анализа живучести конструкции при разрушении отдельных её элементов пролёт, потерявший несущую способность, исключается из расчетной модели.</w:t>
      </w:r>
    </w:p>
    <w:p>
      <w:pPr>
        <w:pStyle w:val="2"/>
        <w:spacing w:lineRule="auto" w:line="240" w:before="0" w:after="0"/>
        <w:rPr/>
      </w:pPr>
      <w:r>
        <w:rPr>
          <w:sz w:val="28"/>
        </w:rPr>
        <w:t>Описанные метод и алгоритм расчета реализованы в программном комплексе «Огнестойкость», сертифицированном по ГОСТ Р ИСО/МЭК 9126-93, ГОСТ Р ИСО/МЭК ТО 9294-93 и зарегистрированном в Российском агентстве по патентным и товарным знакам на основании Закона РФ «О правовой охране программ для электронных вычислительных машин и баз данных»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В главе 3</w:t>
      </w:r>
      <w:r>
        <w:rPr>
          <w:sz w:val="28"/>
        </w:rPr>
        <w:t xml:space="preserve"> проводится исследование свойств построенной математической модели армированного стержня. Рассматривалась </w:t>
      </w:r>
      <w:r>
        <w:rPr>
          <w:sz w:val="28"/>
          <w:szCs w:val="28"/>
        </w:rPr>
        <w:t xml:space="preserve">цилиндрически изгибаемая под действием равномерно распределённой поперечной нагрузки железобетонная плита, подвергаемая снизу обогреву по режиму стандартного огневого воздействия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834 (рис. 1).</w:t>
      </w:r>
    </w:p>
    <w:p>
      <w:pPr>
        <w:pStyle w:val="Normal"/>
        <w:spacing w:lineRule="auto" w:line="360"/>
        <w:jc w:val="center"/>
        <w:rPr/>
      </w:pPr>
      <w:bookmarkStart w:id="0" w:name="_1285673559"/>
      <w:bookmarkStart w:id="1" w:name="_1285673542"/>
      <w:bookmarkStart w:id="2" w:name="_1285673521"/>
      <w:bookmarkStart w:id="3" w:name="_1285673509"/>
      <w:bookmarkStart w:id="4" w:name="_1285673364"/>
      <w:bookmarkStart w:id="5" w:name="_1285673351"/>
      <w:bookmarkStart w:id="6" w:name="_1285673146"/>
      <w:bookmarkStart w:id="7" w:name="_1285673008"/>
      <w:bookmarkStart w:id="8" w:name="_1285671723"/>
      <w:bookmarkStart w:id="9" w:name="_1280485341"/>
      <w:bookmarkStart w:id="10" w:name="_1264402707"/>
      <w:bookmarkStart w:id="11" w:name="_1249139807"/>
      <w:bookmarkStart w:id="12" w:name="_1249033102"/>
      <w:bookmarkStart w:id="13" w:name="_1249032720"/>
      <w:bookmarkStart w:id="14" w:name="_1249032699"/>
      <w:bookmarkStart w:id="15" w:name="_1249032172"/>
      <w:bookmarkStart w:id="16" w:name="_1249032100"/>
      <w:bookmarkStart w:id="17" w:name="_1249032085"/>
      <w:bookmarkStart w:id="18" w:name="_1249032081"/>
      <w:bookmarkStart w:id="19" w:name="_1249024558"/>
      <w:bookmarkStart w:id="20" w:name="_1249024515"/>
      <w:bookmarkStart w:id="21" w:name="_1249022099"/>
      <w:bookmarkStart w:id="22" w:name="_12490188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9355" w:dyaOrig="89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.75pt;height:243pt" filled="f" o:ole="">
            <v:imagedata r:id="rId4" o:title=""/>
          </v:shape>
          <o:OLEObject Type="Embed" ProgID="" ShapeID="ole_rId3" DrawAspect="Content" ObjectID="_1812837234" r:id="rId3"/>
        </w:object>
      </w:r>
    </w:p>
    <w:p>
      <w:pPr>
        <w:pStyle w:val="TextBody"/>
        <w:spacing w:before="0" w:after="240"/>
        <w:jc w:val="left"/>
        <w:rPr/>
      </w:pPr>
      <w:r>
        <w:rPr>
          <w:b w:val="false"/>
        </w:rPr>
        <w:t xml:space="preserve">Рис. 1. Статическая и теплофизическая расчётные схемы моделируемой конструкции: 0…7 – характерные точки расчётного сечения, </w:t>
      </w:r>
      <w:r>
        <w:rPr>
          <w:b w:val="false"/>
          <w:i/>
          <w:lang w:val="en-US"/>
        </w:rPr>
        <w:t>T</w:t>
      </w:r>
      <w:r>
        <w:rPr>
          <w:b w:val="false"/>
          <w:i/>
          <w:vertAlign w:val="subscript"/>
          <w:lang w:val="en-US"/>
        </w:rPr>
        <w:t>f</w:t>
      </w:r>
      <w:r>
        <w:rPr>
          <w:b w:val="false"/>
        </w:rPr>
        <w:t xml:space="preserve"> – температура обогревающей среды, </w:t>
      </w:r>
      <w:r>
        <w:rPr>
          <w:b w:val="false"/>
          <w:i/>
          <w:lang w:val="en-US"/>
        </w:rPr>
        <w:t>T</w:t>
      </w:r>
      <w:r>
        <w:rPr>
          <w:b w:val="false"/>
          <w:i/>
          <w:vertAlign w:val="subscript"/>
          <w:lang w:val="en-US"/>
        </w:rPr>
        <w:t>e</w:t>
      </w:r>
      <w:r>
        <w:rPr>
          <w:b w:val="false"/>
        </w:rPr>
        <w:t xml:space="preserve"> – температура среды, омывающей необогреваемую поверхность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казано, что модель теплопереноса устойчива к изменению параметров конечно-разностной дискретизации сечения стержня при величине шага, не превосходящего диаметра армирующих стержней (рис. 2). Номера кривых на рис.2 соответствуют характерным точкам расчётного сечения (рис. 1)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1221" w:dyaOrig="98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7.6pt;height:234.45pt" filled="f" o:ole="">
            <v:imagedata r:id="rId6" o:title=""/>
          </v:shape>
          <o:OLEObject Type="Embed" ProgID="" ShapeID="ole_rId5" DrawAspect="Content" ObjectID="_1409749065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120"/>
        <w:rPr/>
      </w:pPr>
      <w:r>
        <w:rPr>
          <w:sz w:val="28"/>
          <w:szCs w:val="28"/>
        </w:rPr>
        <w:t xml:space="preserve">Рис. 2. Влияние шага конечно-разностной сетк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 результаты расчёта</w:t>
        <w:br/>
        <w:t xml:space="preserve">температуры в характерных точках сечения: </w:t>
      </w:r>
      <w:r>
        <w:rPr>
          <w:rFonts w:eastAsia="Symbol" w:cs="Symbol" w:ascii="Symbol" w:hAnsi="Symbol"/>
          <w:b/>
          <w:sz w:val="44"/>
          <w:szCs w:val="44"/>
        </w:rPr>
        <w:t>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1 мм,</w:t>
      </w:r>
      <w:r>
        <w:rPr/>
        <w:t xml:space="preserve"> </w:t>
      </w:r>
      <w:r>
        <w:rPr>
          <w:rFonts w:cs="Symap" w:ascii="Symap" w:hAnsi="Symap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rFonts w:cs="Symap" w:ascii="Symap" w:hAnsi="Symap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rFonts w:cs="Symap" w:ascii="Symap" w:hAnsi="Symap"/>
          <w:sz w:val="28"/>
          <w:szCs w:val="28"/>
        </w:rPr>
        <w:t>K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3 мм,</w:t>
        <w:br/>
      </w:r>
      <w:r>
        <w:rPr>
          <w:b/>
          <w:sz w:val="44"/>
          <w:szCs w:val="44"/>
        </w:rPr>
        <w:t>- - -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5 мм,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7 мм</w:t>
      </w:r>
    </w:p>
    <w:p>
      <w:pPr>
        <w:pStyle w:val="Normal"/>
        <w:spacing w:before="0" w:after="120"/>
        <w:ind w:firstLine="425"/>
        <w:jc w:val="both"/>
        <w:rPr>
          <w:sz w:val="28"/>
        </w:rPr>
      </w:pPr>
      <w:r>
        <w:rPr>
          <w:sz w:val="28"/>
          <w:szCs w:val="28"/>
        </w:rPr>
        <w:t>Найдена верхняя асимптотическая оценка погрешности определения изгибающего момента при решении статической задачи, имеющая второй порядок относительно длины конечного элемента (рис.3).</w:t>
      </w:r>
      <w:r>
        <w:rPr>
          <w:sz w:val="28"/>
        </w:rPr>
        <w:t xml:space="preserve"> Полученный результат соответствует известной</w:t>
      </w:r>
      <w:r>
        <w:rPr>
          <w:sz w:val="28"/>
          <w:szCs w:val="28"/>
        </w:rPr>
        <w:t xml:space="preserve"> теоретической оценке погрешности решения линейной задачи статического изгиба при кубической интерполяции прогиб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11099" w:dyaOrig="101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8.05pt;height:226pt" filled="f" o:ole="">
            <v:imagedata r:id="rId8" o:title=""/>
          </v:shape>
          <o:OLEObject Type="Embed" ProgID="" ShapeID="ole_rId7" DrawAspect="Content" ObjectID="_427498191" r:id="rId7"/>
        </w:objec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Рис. 3. Погрешность определения изгибающего момента в зависимости от</w:t>
        <w:br/>
        <w:t xml:space="preserve">числа конечных элементов модели </w:t>
      </w:r>
      <w:r>
        <w:rPr>
          <w:i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: 1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8"/>
          <w:szCs w:val="28"/>
        </w:rPr>
        <w:t xml:space="preserve">, 2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3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Для прогибов получен фактический порядок сходимости не выше третьего (рис.4), что хуже теоретической оценки для линейных задач (четвёртый порядок относительно длины конечного элемента).</w:t>
      </w:r>
      <w:r>
        <w:rPr>
          <w:sz w:val="28"/>
          <w:szCs w:val="28"/>
        </w:rPr>
        <w:t xml:space="preserve"> Отмеченное увеличение погрешности, по-видимому, обусловлено физической нелинейностью деформирования, приводящей к большей изменяемости эпюры прогибов по длине ба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750" w:dyaOrig="102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3.55pt;height:260pt" filled="f" o:ole="">
            <v:imagedata r:id="rId10" o:title=""/>
          </v:shape>
          <o:OLEObject Type="Embed" ProgID="" ShapeID="ole_rId9" DrawAspect="Content" ObjectID="_869407476" r:id="rId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Рис. 4. Аппроксимации зависимости расчётного значения момента в середине пролёта </w:t>
      </w:r>
      <w:r>
        <w:rPr>
          <w:i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от числа конечных элементов модели </w:t>
      </w:r>
      <w:r>
        <w:rPr>
          <w:i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8"/>
          <w:szCs w:val="28"/>
        </w:rPr>
        <w:t>- расчётные значения, 1 – аппроксимация фактической погрешности методом наименьших квадратов, 2 – оценка 2-го порядка, 3 – оценка 3-го порядка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ыявлена чувствительность модели к изменению параметров армирования конструкций, позволяющая выявить соответствующие различия в характере их разрушения, а также к изменению кинематических граничных условий, что позволяет применять её для анализа закономерностей термомеханического поведения статически неопределимых конструкций и к выработке рекомендаций по их рациональному армированию. </w:t>
      </w:r>
    </w:p>
    <w:p>
      <w:pPr>
        <w:pStyle w:val="Normal"/>
        <w:ind w:firstLine="426"/>
        <w:jc w:val="both"/>
        <w:rPr/>
      </w:pPr>
      <w:r>
        <w:rPr>
          <w:sz w:val="28"/>
        </w:rPr>
        <w:t>Проведена оценка адекватности построенной математической модели путем сопоставления результатов математического моделирования с характерными данными огневых испытаний железобетонных плит, проведенных в НИИЖБ.</w:t>
      </w:r>
    </w:p>
    <w:p>
      <w:pPr>
        <w:pStyle w:val="2"/>
        <w:spacing w:lineRule="auto" w:line="240" w:before="0" w:after="0"/>
        <w:rPr/>
      </w:pPr>
      <w:r>
        <w:rPr>
          <w:sz w:val="28"/>
        </w:rPr>
        <w:t>На рис. 5 изображена зависимость от времени прогиба в центре плиты. Маркерами обозначены экспериментальные значения.</w:t>
      </w:r>
    </w:p>
    <w:p>
      <w:pPr>
        <w:pStyle w:val="Normal"/>
        <w:ind w:firstLine="425"/>
        <w:jc w:val="both"/>
        <w:rPr/>
      </w:pPr>
      <w:r>
        <w:rPr>
          <w:sz w:val="28"/>
        </w:rPr>
        <w:t>Несущая способность конструкции в ходе эксперимента была исчерпана через 108…116 минут нагрева, соответствующее теоретическое значение составило 120 минут.</w:t>
      </w:r>
    </w:p>
    <w:p>
      <w:pPr>
        <w:pStyle w:val="Normal"/>
        <w:ind w:firstLine="425"/>
        <w:jc w:val="both"/>
        <w:rPr/>
      </w:pPr>
      <w:r>
        <w:rPr>
          <w:sz w:val="28"/>
        </w:rPr>
        <w:t>Удовлетворительная согласованность теоретических и экспериментальных данных свидетельствует о правомерности допущений, принятых при разработке математической модели, и об адекватности её натуре.</w:t>
      </w:r>
    </w:p>
    <w:p>
      <w:pPr>
        <w:pStyle w:val="Normal"/>
        <w:spacing w:before="120" w:after="0"/>
        <w:ind w:firstLine="425"/>
        <w:jc w:val="center"/>
        <w:rPr/>
      </w:pPr>
      <w:r>
        <w:rPr/>
        <w:object w:dxaOrig="10744" w:dyaOrig="100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8.15pt;height:230.55pt" filled="f" o:ole="">
            <v:imagedata r:id="rId12" o:title=""/>
          </v:shape>
          <o:OLEObject Type="Embed" ProgID="" ShapeID="ole_rId11" DrawAspect="Content" ObjectID="_2042217496" r:id="rId11"/>
        </w:object>
      </w:r>
    </w:p>
    <w:p>
      <w:pPr>
        <w:pStyle w:val="Normal"/>
        <w:spacing w:before="120" w:after="240"/>
        <w:rPr>
          <w:b/>
          <w:b/>
          <w:sz w:val="28"/>
        </w:rPr>
      </w:pPr>
      <w:r>
        <w:rPr>
          <w:sz w:val="28"/>
        </w:rPr>
        <w:t xml:space="preserve">Рис. 5. Зависимость от времени максимального прогиба </w:t>
      </w:r>
      <w:r>
        <w:rPr>
          <w:i/>
          <w:sz w:val="28"/>
          <w:lang w:val="en-US"/>
        </w:rPr>
        <w:t>w</w:t>
      </w:r>
      <w:r>
        <w:rPr>
          <w:sz w:val="28"/>
        </w:rPr>
        <w:t xml:space="preserve"> плиты из керамзитобетона: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- 1-й огневой эксперимент, </w:t>
      </w: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- 2-й огневой эксперимент, </w:t>
      </w:r>
      <w:r>
        <w:rPr>
          <w:rFonts w:eastAsia="Symbol" w:cs="Symbol" w:ascii="Symbol" w:hAnsi="Symbol"/>
          <w:b/>
          <w:sz w:val="28"/>
          <w:szCs w:val="32"/>
        </w:rPr>
        <w:t></w:t>
      </w:r>
      <w:r>
        <w:rPr>
          <w:sz w:val="28"/>
        </w:rPr>
        <w:t xml:space="preserve"> - расчетная кривая</w:t>
      </w:r>
    </w:p>
    <w:p>
      <w:pPr>
        <w:pStyle w:val="Normal"/>
        <w:ind w:firstLine="426"/>
        <w:jc w:val="both"/>
        <w:rPr/>
      </w:pPr>
      <w:r>
        <w:rPr>
          <w:sz w:val="28"/>
        </w:rPr>
        <w:t>Таким образом, подтверждена возможность использования разработанных математических моделей теплопроводности и статического деформирования при силовом и тепловом нагружении для проведения прикладных прочностных расчетов армированных элементов конструкций, рассматриваемых в рамках балочной расчётной схемы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28"/>
        </w:rPr>
        <w:t>В главе 4</w:t>
      </w:r>
      <w:r>
        <w:rPr>
          <w:sz w:val="28"/>
        </w:rPr>
        <w:t xml:space="preserve"> разработанная математическая модель применяется для исследования огнестойкости подземного четырёхэтажного железобетонного сооружения с симметричным прямоугольным поперечным сечением, на нижнем уровне которого располагается автодорожный тоннель (рис. 6). Проектной аварией является объёмный пожар в левом проезде тоннеля.</w:t>
      </w:r>
    </w:p>
    <w:p>
      <w:pPr>
        <w:pStyle w:val="Normal"/>
        <w:ind w:firstLine="425"/>
        <w:jc w:val="both"/>
        <w:rPr/>
      </w:pPr>
      <w:r>
        <w:rPr>
          <w:sz w:val="28"/>
        </w:rPr>
        <w:t>В результате серии параметрических расчётов напряженно-деформированного состояния рассматриваемой конструкции определены характеристики армирования её основных элементов, обеспечивающие требуемый предел огнестойкости (не менее 180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ис. 7 приведены распределения по толщине обогреваемого участка перекрытия в сечении вблизи опоры напряжений, возникающих в бетоне в моменты времени 0, 1, 2 и 3 часа от начала огневого воздействия по стандартному температурному режиму. Первоначально (до нагрева) линейное распределение напряжений в сечении (пунктирная линия на рис.7) с течением времени приобретает существенно нелинейный характер. Максимальные сжимающие напряжения в бетоне увеличиваются ко второму часу нагрева в четыре раза по сравнению с состоянием до пожара, после чего незначительно уменьшаются по мере дальнейшего прогрева. Описанные эффекты обусловлены появлением в неравномерно прогреваемом сечении температурных напряжений и изменением модуля упругости бетона и арматуры по мере прогрева, а также физической нелинейностью деформирования бетона.</w:t>
      </w:r>
    </w:p>
    <w:p>
      <w:pPr>
        <w:pStyle w:val="Normal"/>
        <w:rPr>
          <w:sz w:val="28"/>
        </w:rPr>
      </w:pPr>
      <w:bookmarkStart w:id="23" w:name="_1263638260"/>
      <w:bookmarkStart w:id="24" w:name="_1263638252"/>
      <w:bookmarkStart w:id="25" w:name="_1263638237"/>
      <w:bookmarkStart w:id="26" w:name="_1263638230"/>
      <w:bookmarkStart w:id="27" w:name="_1263638209"/>
      <w:bookmarkStart w:id="28" w:name="_1263638201"/>
      <w:bookmarkStart w:id="29" w:name="_1263638188"/>
      <w:bookmarkStart w:id="30" w:name="_1263638180"/>
      <w:bookmarkStart w:id="31" w:name="_1263638130"/>
      <w:bookmarkStart w:id="32" w:name="_1263638117"/>
      <w:bookmarkStart w:id="33" w:name="_1263638036"/>
      <w:bookmarkStart w:id="34" w:name="_1263637767"/>
      <w:bookmarkStart w:id="35" w:name="_1263637743"/>
      <w:bookmarkStart w:id="36" w:name="_1263637704"/>
      <w:bookmarkStart w:id="37" w:name="_1262942277"/>
      <w:bookmarkStart w:id="38" w:name="_1262933748"/>
      <w:bookmarkStart w:id="39" w:name="_126293371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45</wp:posOffset>
                </wp:positionH>
                <wp:positionV relativeFrom="paragraph">
                  <wp:posOffset>99060</wp:posOffset>
                </wp:positionV>
                <wp:extent cx="5998210" cy="3368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3368160"/>
                          <a:chOff x="0" y="0"/>
                          <a:chExt cx="5998320" cy="3368160"/>
                        </a:xfrm>
                      </wpg:grpSpPr>
                      <wps:wsp>
                        <wps:cNvSpPr txBox="1"/>
                        <wps:spPr>
                          <a:xfrm>
                            <a:off x="2668320" y="2034720"/>
                            <a:ext cx="112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0"/>
                            <a:ext cx="112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112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644400"/>
                            <a:ext cx="112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690120"/>
                            <a:ext cx="112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577800"/>
                            <a:ext cx="112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080" y="2026440"/>
                            <a:ext cx="1123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3600" y="3196440"/>
                            <a:ext cx="1123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3135600"/>
                            <a:ext cx="1123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1275120"/>
                            <a:ext cx="112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275120"/>
                            <a:ext cx="112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568440"/>
                            <a:ext cx="112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7.8pt;width:472.25pt;height:265.15pt" coordorigin="87,156" coordsize="9445,5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89;top:3360;width:17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9;top:156;width:17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;top:995;width:17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8;top:1171;width:17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5;top:1243;width:17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1;top:1066;width:17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7;top:3347;width:17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5190;width:17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1;top:5094;width:17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1;top:2164;width:17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6;top:2164;width:17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6;top:1051;width:17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8734" w:dyaOrig="579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7.7pt;height:286.7pt" filled="f" o:ole="">
            <v:imagedata r:id="rId14" o:title=""/>
          </v:shape>
          <o:OLEObject Type="Embed" ProgID="" ShapeID="ole_rId13" DrawAspect="Content" ObjectID="_1241002951" r:id="rId13"/>
        </w:object>
      </w:r>
    </w:p>
    <w:p>
      <w:pPr>
        <w:pStyle w:val="Normal"/>
        <w:spacing w:before="120" w:after="0"/>
        <w:rPr/>
      </w:pPr>
      <w:r>
        <w:rPr>
          <w:sz w:val="28"/>
        </w:rPr>
        <w:t>Рис. 6. Проектная аварийная ситуация в моделируемом сооружении:</w:t>
      </w:r>
    </w:p>
    <w:p>
      <w:pPr>
        <w:pStyle w:val="21"/>
        <w:spacing w:before="0" w:after="240"/>
        <w:rPr/>
      </w:pPr>
      <w:r>
        <w:rPr/>
        <w:t>1 – монолитные части несущей конструкции; 2 – торговые и офисные помещения; 3 – технические помещения; 4 – аварийный проезд тоннеля;</w:t>
        <w:br/>
        <w:t>5 – действующий проезд тоннеля</w:t>
      </w:r>
    </w:p>
    <w:p>
      <w:pPr>
        <w:pStyle w:val="Style13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196590" cy="3418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3418200"/>
                          <a:chOff x="0" y="0"/>
                          <a:chExt cx="3196440" cy="341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6440" cy="34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960" y="2985840"/>
                            <a:ext cx="24861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985840"/>
                            <a:ext cx="0" cy="68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985840"/>
                            <a:ext cx="0" cy="68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985840"/>
                            <a:ext cx="0" cy="68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985840"/>
                            <a:ext cx="0" cy="68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985840"/>
                            <a:ext cx="0" cy="68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985840"/>
                            <a:ext cx="0" cy="68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85840"/>
                            <a:ext cx="0" cy="68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985840"/>
                            <a:ext cx="0" cy="68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985840"/>
                            <a:ext cx="0" cy="68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985840"/>
                            <a:ext cx="0" cy="68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985840"/>
                            <a:ext cx="0" cy="68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985840"/>
                            <a:ext cx="0" cy="68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3098880"/>
                            <a:ext cx="20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098880"/>
                            <a:ext cx="203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309888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3099600"/>
                            <a:ext cx="126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3099600"/>
                            <a:ext cx="7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3099600"/>
                            <a:ext cx="7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098880"/>
                            <a:ext cx="202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3098880"/>
                            <a:ext cx="202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3099600"/>
                            <a:ext cx="202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3099600"/>
                            <a:ext cx="126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3099600"/>
                            <a:ext cx="126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3099600"/>
                            <a:ext cx="7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7560" y="282600"/>
                            <a:ext cx="0" cy="2701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985840"/>
                            <a:ext cx="687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309400"/>
                            <a:ext cx="687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633680"/>
                            <a:ext cx="687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957600"/>
                            <a:ext cx="687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83320"/>
                            <a:ext cx="687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647440"/>
                            <a:ext cx="687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971720"/>
                            <a:ext cx="687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296720"/>
                            <a:ext cx="687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621000"/>
                            <a:ext cx="687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2212920"/>
                            <a:ext cx="241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1555200"/>
                            <a:ext cx="7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78040"/>
                            <a:ext cx="19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00160"/>
                            <a:ext cx="191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2550240"/>
                            <a:ext cx="241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1877760"/>
                            <a:ext cx="241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1208880"/>
                            <a:ext cx="191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537840"/>
                            <a:ext cx="191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60" y="283320"/>
                            <a:ext cx="1990800" cy="27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9" h="4452">
                                <a:moveTo>
                                  <a:pt x="2828" y="4452"/>
                                </a:moveTo>
                                <a:lnTo>
                                  <a:pt x="1405" y="4361"/>
                                </a:lnTo>
                                <a:lnTo>
                                  <a:pt x="333" y="4267"/>
                                </a:lnTo>
                                <a:lnTo>
                                  <a:pt x="122" y="4174"/>
                                </a:lnTo>
                                <a:lnTo>
                                  <a:pt x="0" y="4082"/>
                                </a:lnTo>
                                <a:lnTo>
                                  <a:pt x="21" y="3989"/>
                                </a:lnTo>
                                <a:lnTo>
                                  <a:pt x="199" y="3895"/>
                                </a:lnTo>
                                <a:lnTo>
                                  <a:pt x="455" y="3802"/>
                                </a:lnTo>
                                <a:lnTo>
                                  <a:pt x="1125" y="3710"/>
                                </a:lnTo>
                                <a:lnTo>
                                  <a:pt x="2003" y="3617"/>
                                </a:lnTo>
                                <a:lnTo>
                                  <a:pt x="2590" y="3526"/>
                                </a:lnTo>
                                <a:lnTo>
                                  <a:pt x="2991" y="3432"/>
                                </a:lnTo>
                                <a:lnTo>
                                  <a:pt x="3224" y="3338"/>
                                </a:lnTo>
                                <a:lnTo>
                                  <a:pt x="3226" y="3247"/>
                                </a:lnTo>
                                <a:lnTo>
                                  <a:pt x="3229" y="3154"/>
                                </a:lnTo>
                                <a:lnTo>
                                  <a:pt x="3229" y="3060"/>
                                </a:lnTo>
                                <a:lnTo>
                                  <a:pt x="3231" y="2969"/>
                                </a:lnTo>
                                <a:lnTo>
                                  <a:pt x="3233" y="2875"/>
                                </a:lnTo>
                                <a:lnTo>
                                  <a:pt x="3233" y="2782"/>
                                </a:lnTo>
                                <a:lnTo>
                                  <a:pt x="3236" y="2690"/>
                                </a:lnTo>
                                <a:lnTo>
                                  <a:pt x="3238" y="2597"/>
                                </a:lnTo>
                                <a:lnTo>
                                  <a:pt x="3238" y="2503"/>
                                </a:lnTo>
                                <a:lnTo>
                                  <a:pt x="3241" y="2412"/>
                                </a:lnTo>
                                <a:lnTo>
                                  <a:pt x="3241" y="2318"/>
                                </a:lnTo>
                                <a:lnTo>
                                  <a:pt x="3243" y="2225"/>
                                </a:lnTo>
                                <a:lnTo>
                                  <a:pt x="3245" y="2134"/>
                                </a:lnTo>
                                <a:lnTo>
                                  <a:pt x="3245" y="2040"/>
                                </a:lnTo>
                                <a:lnTo>
                                  <a:pt x="3248" y="1946"/>
                                </a:lnTo>
                                <a:lnTo>
                                  <a:pt x="3250" y="1855"/>
                                </a:lnTo>
                                <a:lnTo>
                                  <a:pt x="3250" y="1762"/>
                                </a:lnTo>
                                <a:lnTo>
                                  <a:pt x="3253" y="1670"/>
                                </a:lnTo>
                                <a:lnTo>
                                  <a:pt x="3253" y="1577"/>
                                </a:lnTo>
                                <a:lnTo>
                                  <a:pt x="3255" y="1483"/>
                                </a:lnTo>
                                <a:lnTo>
                                  <a:pt x="3257" y="1392"/>
                                </a:lnTo>
                                <a:lnTo>
                                  <a:pt x="3257" y="1298"/>
                                </a:lnTo>
                                <a:lnTo>
                                  <a:pt x="3260" y="1205"/>
                                </a:lnTo>
                                <a:lnTo>
                                  <a:pt x="3262" y="1111"/>
                                </a:lnTo>
                                <a:lnTo>
                                  <a:pt x="3262" y="1020"/>
                                </a:lnTo>
                                <a:lnTo>
                                  <a:pt x="3265" y="926"/>
                                </a:lnTo>
                                <a:lnTo>
                                  <a:pt x="3265" y="833"/>
                                </a:lnTo>
                                <a:lnTo>
                                  <a:pt x="3267" y="742"/>
                                </a:lnTo>
                                <a:lnTo>
                                  <a:pt x="3269" y="648"/>
                                </a:lnTo>
                                <a:lnTo>
                                  <a:pt x="3269" y="557"/>
                                </a:lnTo>
                                <a:lnTo>
                                  <a:pt x="3272" y="463"/>
                                </a:lnTo>
                                <a:lnTo>
                                  <a:pt x="3274" y="370"/>
                                </a:lnTo>
                                <a:lnTo>
                                  <a:pt x="3274" y="278"/>
                                </a:lnTo>
                                <a:lnTo>
                                  <a:pt x="3277" y="185"/>
                                </a:lnTo>
                                <a:lnTo>
                                  <a:pt x="3277" y="91"/>
                                </a:lnTo>
                                <a:lnTo>
                                  <a:pt x="32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83320"/>
                            <a:ext cx="1974960" cy="27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3" h="4452">
                                <a:moveTo>
                                  <a:pt x="2960" y="4452"/>
                                </a:moveTo>
                                <a:lnTo>
                                  <a:pt x="2399" y="4361"/>
                                </a:lnTo>
                                <a:lnTo>
                                  <a:pt x="1319" y="4267"/>
                                </a:lnTo>
                                <a:lnTo>
                                  <a:pt x="564" y="4174"/>
                                </a:lnTo>
                                <a:lnTo>
                                  <a:pt x="185" y="4082"/>
                                </a:lnTo>
                                <a:lnTo>
                                  <a:pt x="101" y="3989"/>
                                </a:lnTo>
                                <a:lnTo>
                                  <a:pt x="26" y="3895"/>
                                </a:lnTo>
                                <a:lnTo>
                                  <a:pt x="0" y="3802"/>
                                </a:lnTo>
                                <a:lnTo>
                                  <a:pt x="125" y="3710"/>
                                </a:lnTo>
                                <a:lnTo>
                                  <a:pt x="305" y="3617"/>
                                </a:lnTo>
                                <a:lnTo>
                                  <a:pt x="617" y="3526"/>
                                </a:lnTo>
                                <a:lnTo>
                                  <a:pt x="1823" y="3432"/>
                                </a:lnTo>
                                <a:lnTo>
                                  <a:pt x="2759" y="3338"/>
                                </a:lnTo>
                                <a:lnTo>
                                  <a:pt x="3164" y="3247"/>
                                </a:lnTo>
                                <a:lnTo>
                                  <a:pt x="3171" y="3154"/>
                                </a:lnTo>
                                <a:lnTo>
                                  <a:pt x="3176" y="3060"/>
                                </a:lnTo>
                                <a:lnTo>
                                  <a:pt x="3179" y="2969"/>
                                </a:lnTo>
                                <a:lnTo>
                                  <a:pt x="3181" y="2875"/>
                                </a:lnTo>
                                <a:lnTo>
                                  <a:pt x="3186" y="2782"/>
                                </a:lnTo>
                                <a:lnTo>
                                  <a:pt x="3188" y="2690"/>
                                </a:lnTo>
                                <a:lnTo>
                                  <a:pt x="3191" y="2597"/>
                                </a:lnTo>
                                <a:lnTo>
                                  <a:pt x="3193" y="2503"/>
                                </a:lnTo>
                                <a:lnTo>
                                  <a:pt x="3195" y="2412"/>
                                </a:lnTo>
                                <a:lnTo>
                                  <a:pt x="3198" y="2318"/>
                                </a:lnTo>
                                <a:lnTo>
                                  <a:pt x="3200" y="2225"/>
                                </a:lnTo>
                                <a:lnTo>
                                  <a:pt x="3200" y="2134"/>
                                </a:lnTo>
                                <a:lnTo>
                                  <a:pt x="3203" y="2040"/>
                                </a:lnTo>
                                <a:lnTo>
                                  <a:pt x="3205" y="1946"/>
                                </a:lnTo>
                                <a:lnTo>
                                  <a:pt x="3207" y="1855"/>
                                </a:lnTo>
                                <a:lnTo>
                                  <a:pt x="3210" y="1762"/>
                                </a:lnTo>
                                <a:lnTo>
                                  <a:pt x="3212" y="1670"/>
                                </a:lnTo>
                                <a:lnTo>
                                  <a:pt x="3215" y="1577"/>
                                </a:lnTo>
                                <a:lnTo>
                                  <a:pt x="3217" y="1483"/>
                                </a:lnTo>
                                <a:lnTo>
                                  <a:pt x="3219" y="1392"/>
                                </a:lnTo>
                                <a:lnTo>
                                  <a:pt x="3222" y="1298"/>
                                </a:lnTo>
                                <a:lnTo>
                                  <a:pt x="3224" y="1205"/>
                                </a:lnTo>
                                <a:lnTo>
                                  <a:pt x="3224" y="1111"/>
                                </a:lnTo>
                                <a:lnTo>
                                  <a:pt x="3227" y="1020"/>
                                </a:lnTo>
                                <a:lnTo>
                                  <a:pt x="3229" y="926"/>
                                </a:lnTo>
                                <a:lnTo>
                                  <a:pt x="3231" y="833"/>
                                </a:lnTo>
                                <a:lnTo>
                                  <a:pt x="3234" y="742"/>
                                </a:lnTo>
                                <a:lnTo>
                                  <a:pt x="3236" y="648"/>
                                </a:lnTo>
                                <a:lnTo>
                                  <a:pt x="3239" y="557"/>
                                </a:lnTo>
                                <a:lnTo>
                                  <a:pt x="3241" y="463"/>
                                </a:lnTo>
                                <a:lnTo>
                                  <a:pt x="3243" y="370"/>
                                </a:lnTo>
                                <a:lnTo>
                                  <a:pt x="3246" y="278"/>
                                </a:lnTo>
                                <a:lnTo>
                                  <a:pt x="3248" y="185"/>
                                </a:lnTo>
                                <a:lnTo>
                                  <a:pt x="3250" y="91"/>
                                </a:lnTo>
                                <a:lnTo>
                                  <a:pt x="325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9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83320"/>
                            <a:ext cx="1950120" cy="27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2" h="4452">
                                <a:moveTo>
                                  <a:pt x="2900" y="4452"/>
                                </a:moveTo>
                                <a:lnTo>
                                  <a:pt x="2634" y="4361"/>
                                </a:lnTo>
                                <a:lnTo>
                                  <a:pt x="2013" y="4267"/>
                                </a:lnTo>
                                <a:lnTo>
                                  <a:pt x="1245" y="4174"/>
                                </a:lnTo>
                                <a:lnTo>
                                  <a:pt x="674" y="4082"/>
                                </a:lnTo>
                                <a:lnTo>
                                  <a:pt x="254" y="3989"/>
                                </a:lnTo>
                                <a:lnTo>
                                  <a:pt x="89" y="3895"/>
                                </a:lnTo>
                                <a:lnTo>
                                  <a:pt x="50" y="3802"/>
                                </a:lnTo>
                                <a:lnTo>
                                  <a:pt x="0" y="3710"/>
                                </a:lnTo>
                                <a:lnTo>
                                  <a:pt x="41" y="3617"/>
                                </a:lnTo>
                                <a:lnTo>
                                  <a:pt x="173" y="3526"/>
                                </a:lnTo>
                                <a:lnTo>
                                  <a:pt x="343" y="3432"/>
                                </a:lnTo>
                                <a:lnTo>
                                  <a:pt x="1053" y="3338"/>
                                </a:lnTo>
                                <a:lnTo>
                                  <a:pt x="2253" y="3247"/>
                                </a:lnTo>
                                <a:lnTo>
                                  <a:pt x="3104" y="3154"/>
                                </a:lnTo>
                                <a:lnTo>
                                  <a:pt x="3111" y="3060"/>
                                </a:lnTo>
                                <a:lnTo>
                                  <a:pt x="3119" y="2969"/>
                                </a:lnTo>
                                <a:lnTo>
                                  <a:pt x="3123" y="2875"/>
                                </a:lnTo>
                                <a:lnTo>
                                  <a:pt x="3131" y="2782"/>
                                </a:lnTo>
                                <a:lnTo>
                                  <a:pt x="3133" y="2690"/>
                                </a:lnTo>
                                <a:lnTo>
                                  <a:pt x="3138" y="2597"/>
                                </a:lnTo>
                                <a:lnTo>
                                  <a:pt x="3140" y="2503"/>
                                </a:lnTo>
                                <a:lnTo>
                                  <a:pt x="3143" y="2412"/>
                                </a:lnTo>
                                <a:lnTo>
                                  <a:pt x="3147" y="2318"/>
                                </a:lnTo>
                                <a:lnTo>
                                  <a:pt x="3150" y="2225"/>
                                </a:lnTo>
                                <a:lnTo>
                                  <a:pt x="3152" y="2134"/>
                                </a:lnTo>
                                <a:lnTo>
                                  <a:pt x="3155" y="2040"/>
                                </a:lnTo>
                                <a:lnTo>
                                  <a:pt x="3157" y="1946"/>
                                </a:lnTo>
                                <a:lnTo>
                                  <a:pt x="3159" y="1855"/>
                                </a:lnTo>
                                <a:lnTo>
                                  <a:pt x="3164" y="1762"/>
                                </a:lnTo>
                                <a:lnTo>
                                  <a:pt x="3164" y="1670"/>
                                </a:lnTo>
                                <a:lnTo>
                                  <a:pt x="3169" y="1577"/>
                                </a:lnTo>
                                <a:lnTo>
                                  <a:pt x="3171" y="1483"/>
                                </a:lnTo>
                                <a:lnTo>
                                  <a:pt x="3174" y="1392"/>
                                </a:lnTo>
                                <a:lnTo>
                                  <a:pt x="3176" y="1298"/>
                                </a:lnTo>
                                <a:lnTo>
                                  <a:pt x="3179" y="1205"/>
                                </a:lnTo>
                                <a:lnTo>
                                  <a:pt x="3181" y="1111"/>
                                </a:lnTo>
                                <a:lnTo>
                                  <a:pt x="3183" y="1020"/>
                                </a:lnTo>
                                <a:lnTo>
                                  <a:pt x="3186" y="926"/>
                                </a:lnTo>
                                <a:lnTo>
                                  <a:pt x="3188" y="833"/>
                                </a:lnTo>
                                <a:lnTo>
                                  <a:pt x="3190" y="742"/>
                                </a:lnTo>
                                <a:lnTo>
                                  <a:pt x="3195" y="648"/>
                                </a:lnTo>
                                <a:lnTo>
                                  <a:pt x="3195" y="557"/>
                                </a:lnTo>
                                <a:lnTo>
                                  <a:pt x="3200" y="463"/>
                                </a:lnTo>
                                <a:lnTo>
                                  <a:pt x="3202" y="370"/>
                                </a:lnTo>
                                <a:lnTo>
                                  <a:pt x="3205" y="278"/>
                                </a:lnTo>
                                <a:lnTo>
                                  <a:pt x="3207" y="185"/>
                                </a:lnTo>
                                <a:lnTo>
                                  <a:pt x="3210" y="91"/>
                                </a:lnTo>
                                <a:lnTo>
                                  <a:pt x="32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2941920"/>
                            <a:ext cx="8280" cy="432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853000"/>
                            <a:ext cx="8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72"/>
                                </a:moveTo>
                                <a:lnTo>
                                  <a:pt x="7" y="3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2764080"/>
                            <a:ext cx="8280" cy="432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67516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2">
                                <a:moveTo>
                                  <a:pt x="0" y="72"/>
                                </a:moveTo>
                                <a:lnTo>
                                  <a:pt x="7" y="4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8624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0" y="75"/>
                                </a:moveTo>
                                <a:lnTo>
                                  <a:pt x="12" y="8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497320"/>
                            <a:ext cx="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4">
                                <a:moveTo>
                                  <a:pt x="0" y="74"/>
                                </a:moveTo>
                                <a:lnTo>
                                  <a:pt x="3" y="6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409120"/>
                            <a:ext cx="10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4">
                                <a:moveTo>
                                  <a:pt x="0" y="74"/>
                                </a:moveTo>
                                <a:lnTo>
                                  <a:pt x="12" y="24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2319120"/>
                            <a:ext cx="9000" cy="450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231280"/>
                            <a:ext cx="8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4">
                                <a:moveTo>
                                  <a:pt x="0" y="74"/>
                                </a:moveTo>
                                <a:lnTo>
                                  <a:pt x="7" y="38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2141280"/>
                            <a:ext cx="8280" cy="450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054160"/>
                            <a:ext cx="6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2">
                                <a:moveTo>
                                  <a:pt x="0" y="72"/>
                                </a:moveTo>
                                <a:lnTo>
                                  <a:pt x="2" y="5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965960"/>
                            <a:ext cx="8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72"/>
                                </a:moveTo>
                                <a:lnTo>
                                  <a:pt x="12" y="1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877040"/>
                            <a:ext cx="8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72"/>
                                </a:moveTo>
                                <a:lnTo>
                                  <a:pt x="2" y="6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788120"/>
                            <a:ext cx="6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2">
                                <a:moveTo>
                                  <a:pt x="0" y="72"/>
                                </a:moveTo>
                                <a:lnTo>
                                  <a:pt x="9" y="2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560" y="1699200"/>
                            <a:ext cx="8280" cy="432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610280"/>
                            <a:ext cx="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72"/>
                                </a:moveTo>
                                <a:lnTo>
                                  <a:pt x="8" y="39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52136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2">
                                <a:moveTo>
                                  <a:pt x="0" y="72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433160"/>
                            <a:ext cx="10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4">
                                <a:moveTo>
                                  <a:pt x="0" y="74"/>
                                </a:moveTo>
                                <a:lnTo>
                                  <a:pt x="5" y="5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343520"/>
                            <a:ext cx="8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72"/>
                                </a:moveTo>
                                <a:lnTo>
                                  <a:pt x="12" y="1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25460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2">
                                <a:moveTo>
                                  <a:pt x="0" y="72"/>
                                </a:moveTo>
                                <a:lnTo>
                                  <a:pt x="2" y="69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166040"/>
                            <a:ext cx="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5">
                                <a:moveTo>
                                  <a:pt x="0" y="75"/>
                                </a:moveTo>
                                <a:lnTo>
                                  <a:pt x="7" y="2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8480" y="1077120"/>
                            <a:ext cx="8280" cy="442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988560"/>
                            <a:ext cx="8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4">
                                <a:moveTo>
                                  <a:pt x="0" y="74"/>
                                </a:moveTo>
                                <a:lnTo>
                                  <a:pt x="7" y="4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899280"/>
                            <a:ext cx="10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5">
                                <a:moveTo>
                                  <a:pt x="0" y="75"/>
                                </a:moveTo>
                                <a:lnTo>
                                  <a:pt x="15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810720"/>
                            <a:ext cx="8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4">
                                <a:moveTo>
                                  <a:pt x="0" y="74"/>
                                </a:moveTo>
                                <a:lnTo>
                                  <a:pt x="2" y="5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2144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0" y="75"/>
                                </a:moveTo>
                                <a:lnTo>
                                  <a:pt x="12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633600"/>
                            <a:ext cx="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72"/>
                                </a:moveTo>
                                <a:lnTo>
                                  <a:pt x="0" y="7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545400"/>
                            <a:ext cx="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72"/>
                                </a:moveTo>
                                <a:lnTo>
                                  <a:pt x="8" y="31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3760" y="456480"/>
                            <a:ext cx="9000" cy="432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36648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4">
                                <a:moveTo>
                                  <a:pt x="0" y="74"/>
                                </a:moveTo>
                                <a:lnTo>
                                  <a:pt x="3" y="4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282600"/>
                            <a:ext cx="0" cy="363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2529360"/>
                            <a:ext cx="82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2314440"/>
                            <a:ext cx="82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2031480"/>
                            <a:ext cx="82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2685960"/>
                            <a:ext cx="1195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68880"/>
                            <a:ext cx="8820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179800"/>
                            <a:ext cx="16884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200" y="1865160"/>
                            <a:ext cx="82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2031480"/>
                            <a:ext cx="136440" cy="12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0"/>
                            <a:ext cx="409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i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iCs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2835360"/>
                            <a:ext cx="38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, М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7pt;height:269.15pt" coordorigin="0,0" coordsize="5034,5383">
                <v:rect id="shape_0" stroked="f" o:allowincell="f" style="position:absolute;left:0;top:0;width:5033;height:5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8,4702" to="4402,4702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855,4702" to="855,4809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1564,4702" to="1564,4809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275,4702" to="2275,4809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984,4702" to="2984,4809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692,4702" to="3692,4809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4403,4702" to="4403,4809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500,4702" to="500,4809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1208,4702" to="1208,4809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1919,4702" to="1919,4809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2628,4702" to="2628,4809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339,4702" to="3339,4809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4048,4702" to="4048,4809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shape id="shape_0" stroked="f" o:allowincell="f" style="position:absolute;left:675;top:4880;width:31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4880;width:31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4880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4881;width:19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4881;width:12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4881;width:12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4880;width:3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4880;width:31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4881;width:318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4881;width:198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4881;width:198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4881;width:12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7,445" to="3697,4699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697,4702" to="3804,4702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697,3637" to="3804,3637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697,2573" to="3804,2573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697,1508" to="3804,1508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697,446" to="3804,446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697,4169" to="3804,4169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697,3105" to="3804,3105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697,2042" to="3804,2042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line id="shape_0" from="3697,978" to="3804,978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shape id="shape_0" stroked="f" o:allowincell="f" style="position:absolute;left:3968;top:3485;width:37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2449;width:11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1383;width:29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315;width:300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4016;width:37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2957;width:37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1904;width:30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847;width:30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79,4452" path="m2828,4452l1405,4361l333,4267l122,4174l0,4082l21,3989l199,3895l455,3802l1125,3710l2003,3617l2590,3526l2991,3432l3224,3338l3226,3247l3229,3154l3229,3060l3231,2969l3233,2875l3233,2782l3236,2690l3238,2597l3238,2503l3241,2412l3241,2318l3243,2225l3245,2134l3245,2040l3248,1946l3250,1855l3250,1762l3253,1670l3253,1577l3255,1483l3257,1392l3257,1298l3260,1205l3262,1111l3262,1020l3265,926l3265,833l3267,742l3269,648l3269,557l3272,463l3274,370l3274,278l3277,185l3277,91l3279,0e" stroked="t" o:allowincell="f" style="position:absolute;left:803;top:446;width:3134;height:4254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shape>
                <v:shape id="shape_0" coordsize="3253,4452" path="m2960,4452l2399,4361l1319,4267l564,4174l185,4082l101,3989l26,3895l0,3802l125,3710l305,3617l617,3526l1823,3432l2759,3338l3164,3247l3171,3154l3176,3060l3179,2969l3181,2875l3186,2782l3188,2690l3191,2597l3193,2503l3195,2412l3198,2318l3200,2225l3200,2134l3203,2040l3205,1946l3207,1855l3210,1762l3212,1670l3215,1577l3217,1483l3219,1392l3222,1298l3224,1205l3224,1111l3227,1020l3229,926l3231,833l3234,742l3236,648l3239,557l3241,463l3243,370l3246,278l3248,185l3250,91l3253,0e" stroked="t" o:allowincell="f" style="position:absolute;left:862;top:446;width:3109;height:4254;mso-wrap-style:none;v-text-anchor:middle;mso-position-horizontal-relative:char">
                  <v:fill o:detectmouseclick="t" on="false"/>
                  <v:stroke color="#9900cc" weight="14040" joinstyle="round" endcap="flat"/>
                  <w10:wrap type="none"/>
                </v:shape>
                <v:shape id="shape_0" coordsize="3212,4452" path="m2900,4452l2634,4361l2013,4267l1245,4174l674,4082l254,3989l89,3895l50,3802l0,3710l41,3617l173,3526l343,3432l1053,3338l2253,3247l3104,3154l3111,3060l3119,2969l3123,2875l3131,2782l3133,2690l3138,2597l3140,2503l3143,2412l3147,2318l3150,2225l3152,2134l3155,2040l3157,1946l3159,1855l3164,1762l3164,1670l3169,1577l3171,1483l3174,1392l3176,1298l3179,1205l3181,1111l3183,1020l3186,926l3188,833l3190,742l3195,648l3195,557l3200,463l3202,370l3205,278l3207,185l3210,91l3212,0e" stroked="t" o:allowincell="f" style="position:absolute;left:919;top:446;width:3070;height:4254;mso-wrap-style:none;v-text-anchor:middle;mso-position-horizontal-relative:char">
                  <v:fill o:detectmouseclick="t" on="false"/>
                  <v:stroke color="red" weight="14040" joinstyle="round" endcap="flat"/>
                  <w10:wrap type="none"/>
                </v:shape>
                <v:line id="shape_0" from="3075,4633" to="3087,4700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shape id="shape_0" coordsize="14,72" path="m0,72l7,33l14,0e" stroked="t" o:allowincell="f" style="position:absolute;left:3103;top:4493;width:12;height:67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line id="shape_0" from="3131,4353" to="3143,4420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shape id="shape_0" coordsize="17,72" path="m0,72l7,48l17,0e" stroked="t" o:allowincell="f" style="position:absolute;left:3158;top:4213;width:15;height:67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5,75" path="m0,75l12,8l15,0e" stroked="t" o:allowincell="f" style="position:absolute;left:3187;top:4073;width:13;height:70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5,74" path="m0,74l3,62l15,0e" stroked="t" o:allowincell="f" style="position:absolute;left:3215;top:3933;width:13;height:6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7,74" path="m0,74l12,24l17,0e" stroked="t" o:allowincell="f" style="position:absolute;left:3243;top:3794;width:15;height:6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line id="shape_0" from="3272,3652" to="3285,3722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shape id="shape_0" coordsize="14,74" path="m0,74l7,38l14,0e" stroked="t" o:allowincell="f" style="position:absolute;left:3300;top:3514;width:12;height:6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line id="shape_0" from="3328,3372" to="3340,3442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shape id="shape_0" coordsize="12,72" path="m0,72l2,51l12,0e" stroked="t" o:allowincell="f" style="position:absolute;left:3357;top:3235;width:10;height:67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4,72" path="m0,72l12,10l14,0e" stroked="t" o:allowincell="f" style="position:absolute;left:3385;top:3096;width:12;height:67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4,72" path="m0,72l2,64l14,0e" stroked="t" o:allowincell="f" style="position:absolute;left:3413;top:2956;width:12;height:67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2,72" path="m0,72l9,24l12,0e" stroked="t" o:allowincell="f" style="position:absolute;left:3443;top:2816;width:10;height:67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line id="shape_0" from="3470,2676" to="3482,2743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shape id="shape_0" coordsize="15,72" path="m0,72l8,39l15,0e" stroked="t" o:allowincell="f" style="position:absolute;left:3497;top:2536;width:13;height:67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7,72" path="m0,72l17,0l17,0e" stroked="t" o:allowincell="f" style="position:absolute;left:3525;top:2396;width:15;height:67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7,74" path="m0,74l5,52l17,0e" stroked="t" o:allowincell="f" style="position:absolute;left:3552;top:2257;width:15;height:6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4,72" path="m0,72l12,15l14,0e" stroked="t" o:allowincell="f" style="position:absolute;left:3582;top:2116;width:12;height:67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7,72" path="m0,72l2,69l17,0e" stroked="t" o:allowincell="f" style="position:absolute;left:3610;top:1976;width:15;height:67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4,75" path="m0,75l7,29l14,0e" stroked="t" o:allowincell="f" style="position:absolute;left:3640;top:1836;width:12;height:70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line id="shape_0" from="3667,1696" to="3679,1765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shape id="shape_0" coordsize="14,74" path="m0,74l7,43l14,0e" stroked="t" o:allowincell="f" style="position:absolute;left:3695;top:1557;width:12;height:6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7,75" path="m0,75l15,5l17,0e" stroked="t" o:allowincell="f" style="position:absolute;left:3722;top:1416;width:15;height:70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4,74" path="m0,74l2,57l14,0e" stroked="t" o:allowincell="f" style="position:absolute;left:3752;top:1277;width:12;height:6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5,75" path="m0,75l12,20l15,0e" stroked="t" o:allowincell="f" style="position:absolute;left:3779;top:1136;width:13;height:70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5,72" path="m0,72l0,70l15,0e" stroked="t" o:allowincell="f" style="position:absolute;left:3807;top:998;width:13;height:67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5,72" path="m0,72l8,31l15,0e" stroked="t" o:allowincell="f" style="position:absolute;left:3836;top:859;width:13;height:67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line id="shape_0" from="3864,719" to="3877,786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shape id="shape_0" coordsize="3,74" path="m0,74l3,48l3,0e" stroked="t" o:allowincell="f" style="position:absolute;left:3882;top:577;width:1;height:6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line id="shape_0" from="3885,445" to="3885,501" stroked="t" o:allowincell="f" style="position:absolute;flip:y;mso-position-horizontal-relative:char">
                  <v:stroke color="black" weight="14040" joinstyle="miter" endcap="flat"/>
                  <v:fill o:detectmouseclick="t" on="false"/>
                  <w10:wrap type="none"/>
                </v:line>
                <v:shape id="shape_0" stroked="f" o:allowincell="f" style="position:absolute;left:495;top:3983;width:129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3645;width:12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3199;width:12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,4230" to="808,43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3888" to="873,40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7,3433" to="1832,36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016;top:2937;width:12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1,3199" to="3345,3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93;top:0;width:644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8"/>
                            <w:i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8"/>
                            <w:iCs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4465;width:60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>,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120"/>
        <w:rPr/>
      </w:pPr>
      <w:r>
        <w:rPr>
          <w:b w:val="false"/>
          <w:szCs w:val="28"/>
        </w:rPr>
        <w:t xml:space="preserve">Рис. 7. Распределение по толщине приопорного сечения обогреваемого перекрытия </w:t>
      </w:r>
      <w:r>
        <w:rPr>
          <w:b w:val="false"/>
          <w:i/>
          <w:szCs w:val="28"/>
          <w:lang w:val="en-US"/>
        </w:rPr>
        <w:t>h</w:t>
      </w:r>
      <w:r>
        <w:rPr>
          <w:b w:val="false"/>
          <w:szCs w:val="28"/>
        </w:rPr>
        <w:t xml:space="preserve"> напряжений </w:t>
      </w:r>
      <w:r>
        <w:rPr>
          <w:rFonts w:eastAsia="Symbol" w:cs="Symbol" w:ascii="Symbol" w:hAnsi="Symbol"/>
          <w:b w:val="false"/>
          <w:szCs w:val="28"/>
        </w:rPr>
        <w:t></w:t>
      </w:r>
      <w:r>
        <w:rPr>
          <w:b w:val="false"/>
          <w:szCs w:val="28"/>
        </w:rPr>
        <w:t>, возникающих в бетоне: 1 – до нагрева, 2 – через 1 час нагрева, 3 – через 2 часа нагрева, 4 – через 3 часа нагрева.</w:t>
      </w:r>
    </w:p>
    <w:p>
      <w:pPr>
        <w:pStyle w:val="21"/>
        <w:spacing w:before="0" w:after="240"/>
        <w:ind w:firstLine="425"/>
        <w:jc w:val="both"/>
        <w:rPr/>
      </w:pPr>
      <w:r>
        <w:rPr/>
        <w:t>В таблице 1 представлена зависимость от времени напряжений, возникающих в стержнях арматуры в сечении обогреваемого участка перекрытия вблизи опоры. Температура стержней, расположенных в верхней (менее прогретой) части сечения, в течение всего времени огневого воздействия не изменяется по сравнению с начальной (20</w:t>
      </w:r>
      <w:r>
        <w:rPr>
          <w:rFonts w:eastAsia="Symbol" w:cs="Symbol" w:ascii="Symbol" w:hAnsi="Symbol"/>
        </w:rPr>
        <w:t></w:t>
      </w:r>
      <w:r>
        <w:rPr/>
        <w:t>С). Тем не менее, появление в неравномерно прогретом сечении температурных напряжений приводит к существенному (в десятки раз) увеличению напряжений в арматуре, после трёх часов нагрева близких к пределу текучести стали (390 МПа)</w:t>
      </w:r>
      <w:r>
        <w:rPr>
          <w:szCs w:val="28"/>
        </w:rPr>
        <w:t>.</w:t>
      </w:r>
    </w:p>
    <w:p>
      <w:pPr>
        <w:pStyle w:val="21"/>
        <w:spacing w:before="0" w:after="240"/>
        <w:jc w:val="right"/>
        <w:rPr/>
      </w:pPr>
      <w:r>
        <w:rPr/>
        <w:t>Таблица 1.</w:t>
      </w:r>
    </w:p>
    <w:p>
      <w:pPr>
        <w:pStyle w:val="21"/>
        <w:spacing w:before="0" w:after="240"/>
        <w:jc w:val="center"/>
        <w:rPr/>
      </w:pPr>
      <w:r>
        <w:rPr/>
        <w:t>Изменение во времени напряжений в верхней (растянутой) арматуре</w:t>
        <w:br/>
        <w:t>обогреваемого участка перекрытия в сечении вблизи опоры</w:t>
      </w:r>
    </w:p>
    <w:tbl>
      <w:tblPr>
        <w:tblW w:w="7610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66"/>
        <w:gridCol w:w="846"/>
        <w:gridCol w:w="846"/>
        <w:gridCol w:w="846"/>
      </w:tblGrid>
      <w:tr>
        <w:trPr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ремя огневого воздействия, мину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492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8"/>
              </w:rPr>
              <w:t>Напряжения, МП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8,7</w:t>
            </w:r>
          </w:p>
        </w:tc>
      </w:tr>
    </w:tbl>
    <w:p>
      <w:pPr>
        <w:pStyle w:val="Normal"/>
        <w:spacing w:before="240" w:after="240"/>
        <w:ind w:firstLine="425"/>
        <w:jc w:val="both"/>
        <w:rPr/>
      </w:pPr>
      <w:r>
        <w:rPr>
          <w:sz w:val="28"/>
        </w:rPr>
        <w:t>Рис. 8, 9 иллюстрируют распределение изгибающих моментов в элементах моделируемой конструкции при нормальной эксплуатации (рис. 8) и через 3 часа от начала пожара (рис. 9). Локальный пожар в монолитном железобетонном сооружении приводит к перераспределению внутренних усилий в элементах его несущей конструкции, в том числе находящихся за пределами очага пожара. Максимальное значение момента в правом пролёте верхнего перекрытия за три часа пожара в левом проезде тоннеля увеличивается на 10%, при этом изгибающие моменты в опорных зонах правой части верхнего перекрытия также увеличиваются. Во избежание местных повреждений в указанных зонах была изменена структура армирования по сравнению с базовым вариантом, определённым для условий нормальной эксплуатации моделируемой конструкции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23305" cy="2881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Рис. 8. Эпюра изгибающего момента (М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) до начала нагрева</w:t>
      </w:r>
    </w:p>
    <w:p>
      <w:pPr>
        <w:pStyle w:val="Normal"/>
        <w:rPr/>
      </w:pPr>
      <w:r>
        <w:rPr/>
        <w:drawing>
          <wp:inline distT="0" distB="0" distL="0" distR="0">
            <wp:extent cx="6123305" cy="2877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Рис. 9. Эпюра изгибающего момента (М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) через 3 часа нагрева</w:t>
      </w:r>
    </w:p>
    <w:p>
      <w:pPr>
        <w:pStyle w:val="Style13"/>
        <w:rPr>
          <w:sz w:val="28"/>
        </w:rPr>
      </w:pPr>
      <w:r>
        <w:rPr>
          <w:sz w:val="28"/>
        </w:rPr>
        <w:t>ОСНОВНЫЕ ВЫВОДЫ И РЕЗУЛЬТАТЫ РАБОТЫ</w:t>
      </w:r>
    </w:p>
    <w:p>
      <w:pPr>
        <w:pStyle w:val="Normal"/>
        <w:ind w:firstLine="425"/>
        <w:jc w:val="both"/>
        <w:rPr/>
      </w:pPr>
      <w:r>
        <w:rPr>
          <w:sz w:val="28"/>
        </w:rPr>
        <w:t>1. Разработана математическая модель термомеханического поведения многоэлементных стержневых систем из армированных материалов, подверженных статическим и нестационарным тепловым нагрузкам, включающая теплофизическую и термомеханическую составляющие.</w:t>
      </w:r>
    </w:p>
    <w:p>
      <w:pPr>
        <w:pStyle w:val="Normal"/>
        <w:ind w:firstLine="425"/>
        <w:jc w:val="both"/>
        <w:rPr/>
      </w:pPr>
      <w:r>
        <w:rPr>
          <w:sz w:val="28"/>
        </w:rPr>
        <w:t>2. Разработаны алгоритмы теплового и статического расчета многоэлементных систем армированных стержней с учетом термических деформаций и накопления повреждений, позволяющие вычислять температурные поля в сечениях конструкции, параметры напряженно-деформированного состояния и поврежденности в произвольный момент времени с начала нагрева.</w:t>
      </w:r>
    </w:p>
    <w:p>
      <w:pPr>
        <w:pStyle w:val="Normal"/>
        <w:ind w:firstLine="425"/>
        <w:jc w:val="both"/>
        <w:rPr/>
      </w:pPr>
      <w:r>
        <w:rPr>
          <w:sz w:val="28"/>
        </w:rPr>
        <w:t>3. Разработан программный комплекс, реализующий методику математического моделирования процессов и параметров деградации статической несущей способности многоэлементных систем армированных стержней при статических эксплуатационных нагрузках и экстремально высоких тепловых воздействиях.</w:t>
      </w:r>
    </w:p>
    <w:p>
      <w:pPr>
        <w:pStyle w:val="Normal"/>
        <w:ind w:firstLine="425"/>
        <w:jc w:val="both"/>
        <w:rPr/>
      </w:pPr>
      <w:r>
        <w:rPr>
          <w:sz w:val="28"/>
        </w:rPr>
        <w:t>4. Проведен анализ устойчивости моделей теплопереноса и статического деформирования к изменениям параметров дискретизации задачи, продемонстрировавший устойчивость обеих моделей в принятом диапазоне варьирования этих параметров. Выявлена чувствительность модели статического деформирования к параметрам армирования конструкций и изменениям кинематических граничных условий.</w:t>
      </w:r>
    </w:p>
    <w:p>
      <w:pPr>
        <w:pStyle w:val="Normal"/>
        <w:ind w:firstLine="425"/>
        <w:jc w:val="both"/>
        <w:rPr/>
      </w:pPr>
      <w:r>
        <w:rPr>
          <w:sz w:val="28"/>
        </w:rPr>
        <w:t>5. Сравнением результатов вычислительного эксперимента с данными огневых испытаний модельных конструкций проверена адекватность созданной математической модели. Показано удовлетворительное качественное и количественное согласование данных эксперимента с результатами моделирования без дополнительной настройки модели.</w:t>
      </w:r>
    </w:p>
    <w:p>
      <w:pPr>
        <w:pStyle w:val="Normal"/>
        <w:ind w:firstLine="425"/>
        <w:jc w:val="both"/>
        <w:rPr/>
      </w:pPr>
      <w:r>
        <w:rPr>
          <w:sz w:val="28"/>
        </w:rPr>
        <w:t>6. Показана применимость разработанного и внедренного в промышленность программного комплекса для проведения прикладных расчетов термомеханического поведения реальных конструкций при действии на них эксплуатационных статических нагрузок и экстремальных тепловых нагрузок в условиях аварийной ситуации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before="60" w:after="240"/>
        <w:jc w:val="center"/>
        <w:rPr>
          <w:b/>
          <w:b/>
          <w:sz w:val="28"/>
        </w:rPr>
      </w:pPr>
      <w:r>
        <w:rPr>
          <w:b/>
          <w:sz w:val="28"/>
        </w:rPr>
        <w:t>ОСНОВНЫЕ РЕЗУЛЬТАТЫ ДИССЕРТАЦИИ ОТРАЖЕНЫ В РАБОТАХ:</w:t>
      </w:r>
    </w:p>
    <w:p>
      <w:pPr>
        <w:pStyle w:val="Normal"/>
        <w:tabs>
          <w:tab w:val="clear" w:pos="680"/>
          <w:tab w:val="left" w:pos="709" w:leader="none"/>
        </w:tabs>
        <w:ind w:left="397" w:hanging="397"/>
        <w:jc w:val="both"/>
        <w:rPr/>
      </w:pPr>
      <w:r>
        <w:rPr>
          <w:sz w:val="28"/>
        </w:rPr>
        <w:t xml:space="preserve">1. Моделирование работы теплоогнезащиты с учетом процессов термического разложения, испарения – конденсации, неодномерного тепломассопереноса и вспучивания / В.Л. Страхов, А.Н. Гаращенко, Вл.О. Каледин, В.П. Рудзинский // Труды </w:t>
      </w:r>
      <w:r>
        <w:rPr>
          <w:sz w:val="28"/>
          <w:lang w:val="en-US"/>
        </w:rPr>
        <w:t>II</w:t>
      </w:r>
      <w:r>
        <w:rPr>
          <w:sz w:val="28"/>
        </w:rPr>
        <w:t xml:space="preserve"> Российской национальной конференции по теплообмену. – М., 1998. – Т. 3. Свободная конвекция. Тепломассообмен при химических превращениях. – С. 277 – 280.</w:t>
      </w:r>
    </w:p>
    <w:p>
      <w:pPr>
        <w:pStyle w:val="Normal"/>
        <w:tabs>
          <w:tab w:val="clear" w:pos="680"/>
          <w:tab w:val="left" w:pos="709" w:leader="none"/>
        </w:tabs>
        <w:ind w:left="340" w:hanging="340"/>
        <w:jc w:val="both"/>
        <w:rPr/>
      </w:pPr>
      <w:r>
        <w:rPr>
          <w:b/>
          <w:sz w:val="28"/>
        </w:rPr>
        <w:t>2. Расчет пределов огнестойкости строительных конструкций подземных сооружений / Н.Ф. Давыдкин, В.Л. Страхов, Вл.О. Каледин, А.М. Крутов // Пожаровзрывобезопасность. – 1999. – № 3. – С. 40 – 48.</w:t>
      </w:r>
    </w:p>
    <w:p>
      <w:pPr>
        <w:pStyle w:val="Normal"/>
        <w:tabs>
          <w:tab w:val="clear" w:pos="680"/>
          <w:tab w:val="left" w:pos="709" w:leader="none"/>
        </w:tabs>
        <w:ind w:left="340" w:hanging="340"/>
        <w:jc w:val="both"/>
        <w:rPr>
          <w:sz w:val="28"/>
        </w:rPr>
      </w:pPr>
      <w:r>
        <w:rPr>
          <w:iCs/>
          <w:color w:val="000000"/>
          <w:sz w:val="28"/>
        </w:rPr>
        <w:t xml:space="preserve">3. Давыдкин Н.Ф., Страхов В.Л., Каледин Вл.О. </w:t>
      </w:r>
      <w:r>
        <w:rPr>
          <w:bCs/>
          <w:color w:val="000000"/>
          <w:sz w:val="28"/>
        </w:rPr>
        <w:t xml:space="preserve">Пакет прикладных программ для расчетного исследования огнестойкости конструкций </w:t>
      </w:r>
      <w:r>
        <w:rPr>
          <w:color w:val="000000"/>
          <w:sz w:val="28"/>
        </w:rPr>
        <w:t xml:space="preserve">// Вычислительная механика и современные прикладные программные системы: Материалы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юбилейной международной конференции. – М., 1999. – С. 192-193.</w:t>
      </w:r>
    </w:p>
    <w:p>
      <w:pPr>
        <w:pStyle w:val="Normal"/>
        <w:tabs>
          <w:tab w:val="clear" w:pos="680"/>
          <w:tab w:val="left" w:pos="709" w:leader="none"/>
        </w:tabs>
        <w:ind w:left="340" w:hanging="340"/>
        <w:jc w:val="both"/>
        <w:rPr/>
      </w:pPr>
      <w:r>
        <w:rPr>
          <w:sz w:val="28"/>
        </w:rPr>
        <w:t>4. Давыдкин Н.Ф., Каледин Вл. О., Страхов В.Л. Расчетно-экспериментальное исследование огнестойкости железобетонных конструкций // Проблемы развития транспортных и инженерных коммуникаций. 2000. – № 1. – С. 37 – 48.</w:t>
      </w:r>
    </w:p>
    <w:p>
      <w:pPr>
        <w:pStyle w:val="Normal"/>
        <w:tabs>
          <w:tab w:val="clear" w:pos="680"/>
          <w:tab w:val="left" w:pos="709" w:leader="none"/>
        </w:tabs>
        <w:ind w:left="340" w:hanging="340"/>
        <w:jc w:val="both"/>
        <w:rPr/>
      </w:pPr>
      <w:r>
        <w:rPr>
          <w:b/>
          <w:sz w:val="28"/>
        </w:rPr>
        <w:t>5. Давыдкин Н.Ф., Каледин Вл.О., Страхов В.Л. Оценка огнестойкости зданий и сооружений на основе компьютерного моделирования // Математическое моделирование. – 2001. – т.13, № 6. – С. 27 – 32.</w:t>
      </w:r>
    </w:p>
    <w:p>
      <w:pPr>
        <w:pStyle w:val="Normal"/>
        <w:tabs>
          <w:tab w:val="clear" w:pos="680"/>
          <w:tab w:val="left" w:pos="709" w:leader="none"/>
        </w:tabs>
        <w:ind w:left="340" w:hanging="340"/>
        <w:jc w:val="both"/>
        <w:rPr/>
      </w:pPr>
      <w:r>
        <w:rPr>
          <w:sz w:val="28"/>
        </w:rPr>
        <w:t>6. Страхов В.Л., Каледин В.О., Каледин Вл.О. Влияние локального огневого поражения строительной конструкции на системную статическую и динамическую устойчивость объекта // Городской строительный комплекс и безопасность жизнеобеспечения граждан: Сборник докл. тематической научно-практической конф. – М., 2005. – С. 235-242.</w:t>
      </w:r>
    </w:p>
    <w:p>
      <w:pPr>
        <w:pStyle w:val="Normal"/>
        <w:tabs>
          <w:tab w:val="clear" w:pos="680"/>
          <w:tab w:val="left" w:pos="709" w:leader="none"/>
        </w:tabs>
        <w:ind w:left="340" w:hanging="340"/>
        <w:jc w:val="both"/>
        <w:rPr/>
      </w:pPr>
      <w:r>
        <w:rPr>
          <w:b/>
          <w:sz w:val="28"/>
        </w:rPr>
        <w:t>7. Анализ системной прочности оборудования и сооружений при огневом поражении / В. О. Каледин, Вл. О. Каледин, В. Л. Страхов и др. // Математическое моделирование. – 2006. – Т. 18, № 8. – С. 93-100.</w:t>
      </w:r>
    </w:p>
    <w:p>
      <w:pPr>
        <w:pStyle w:val="Normal"/>
        <w:tabs>
          <w:tab w:val="clear" w:pos="680"/>
          <w:tab w:val="left" w:pos="709" w:leader="none"/>
        </w:tabs>
        <w:ind w:left="340" w:hanging="340"/>
        <w:jc w:val="both"/>
        <w:rPr/>
      </w:pPr>
      <w:r>
        <w:rPr>
          <w:sz w:val="28"/>
        </w:rPr>
        <w:t xml:space="preserve">8. Страхов В.Л., Каледин Вл.О., Кульков А.А.. Расчет оптимальных параметров огнезащиты на основе дисперсных и волокнистых материалов </w:t>
      </w:r>
      <w:r>
        <w:rPr>
          <w:i/>
          <w:sz w:val="28"/>
        </w:rPr>
        <w:t>//</w:t>
      </w:r>
      <w:r>
        <w:rPr>
          <w:sz w:val="28"/>
        </w:rPr>
        <w:t xml:space="preserve"> Вопросы оборонной техники. Сер. 15. Композиционные неметаллические материалы в машиностроении. – 2007. – Вып. 1 – С. 11-17.</w:t>
      </w:r>
    </w:p>
    <w:p>
      <w:pPr>
        <w:pStyle w:val="Normal"/>
        <w:tabs>
          <w:tab w:val="clear" w:pos="680"/>
          <w:tab w:val="left" w:pos="709" w:leader="none"/>
        </w:tabs>
        <w:ind w:left="340" w:hanging="340"/>
        <w:jc w:val="both"/>
        <w:rPr/>
      </w:pPr>
      <w:r>
        <w:rPr>
          <w:b/>
          <w:sz w:val="28"/>
        </w:rPr>
        <w:t>9. Каледин Вл.О., Страхов В.Л.. Численное моделирование термомеханического поведения железобетонных рамных конструкций при нестационарных тепловых воздействиях // Горный информационно-аналитический бюллетень. – 2007. – № 14.– С. 311-330.</w:t>
      </w:r>
    </w:p>
    <w:p>
      <w:pPr>
        <w:pStyle w:val="Normal"/>
        <w:tabs>
          <w:tab w:val="clear" w:pos="680"/>
          <w:tab w:val="left" w:pos="4395" w:leader="none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134" w:right="1134" w:gutter="0" w:header="0" w:top="851" w:footer="851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map"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40"/>
        </w:tabs>
        <w:ind w:left="6840" w:hanging="72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18"/>
    </w:rPr>
  </w:style>
  <w:style w:type="paragraph" w:styleId="List">
    <w:name w:val="List"/>
    <w:basedOn w:val="Normal"/>
    <w:pPr>
      <w:numPr>
        <w:ilvl w:val="0"/>
        <w:numId w:val="3"/>
      </w:numPr>
      <w:jc w:val="both"/>
    </w:pPr>
    <w:rPr>
      <w:rFonts w:ascii="MS Sans Serif;Arial" w:hAnsi="MS Sans Serif;Arial" w:cs="MS Sans Serif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200" w:before="0" w:after="120"/>
      <w:ind w:firstLine="425"/>
      <w:jc w:val="both"/>
    </w:pPr>
    <w:rPr/>
  </w:style>
  <w:style w:type="paragraph" w:styleId="TextBodyIndent">
    <w:name w:val="Body Text Indent"/>
    <w:basedOn w:val="Normal"/>
    <w:pPr>
      <w:ind w:firstLine="53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21">
    <w:name w:val="Основной текст 2"/>
    <w:basedOn w:val="Normal"/>
    <w:qFormat/>
    <w:pPr>
      <w:spacing w:before="60" w:after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8:00Z</dcterms:created>
  <dc:creator>Каледин</dc:creator>
  <dc:description/>
  <cp:keywords/>
  <dc:language>en-US</dc:language>
  <cp:lastModifiedBy>nkapranova</cp:lastModifiedBy>
  <cp:lastPrinted>2008-10-20T12:06:00Z</cp:lastPrinted>
  <dcterms:modified xsi:type="dcterms:W3CDTF">2008-11-05T09:38:00Z</dcterms:modified>
  <cp:revision>2</cp:revision>
  <dc:subject/>
  <dc:title>На правах рукописи</dc:title>
</cp:coreProperties>
</file>