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ах рукописи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ИРНОВ </w:t>
      </w:r>
      <w:r>
        <w:rPr>
          <w:b/>
          <w:caps/>
          <w:sz w:val="28"/>
          <w:szCs w:val="28"/>
        </w:rPr>
        <w:t>Евгений Валерьевич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ЫЕ ЦЕННОСТИ В ВОЕННО-ПРОФЕССИОНАЛЬНОМ СОЗНАНИИ ОФИЦЕРСКОГО КОРПУСА РОССИИ: СОЦИАЛЬНО-ФИЛОСОФСКИЙ АНАЛИЗ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09.00.11 – социальная философ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ёной степен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философских нау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08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сертация выполнена на кафедре гуманитарных и социально-экономических дисциплин Военной академии Ракетных войск стратегического назначения имени Петра Великого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  <w:r>
        <w:rPr>
          <w:sz w:val="28"/>
          <w:szCs w:val="28"/>
        </w:rPr>
        <w:t xml:space="preserve">                    доктор философских наук, доцен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Беляков Борис Львович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фициальные оппоненты:</w:t>
      </w:r>
      <w:r>
        <w:rPr>
          <w:sz w:val="28"/>
          <w:szCs w:val="28"/>
        </w:rPr>
        <w:t xml:space="preserve">                доктор философских наук, професс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ирогов Александр Иван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андидат философских наук, доцен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апустин Валерий Борисович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организация: </w:t>
      </w:r>
      <w:r>
        <w:rPr>
          <w:sz w:val="28"/>
          <w:szCs w:val="28"/>
        </w:rPr>
        <w:t>Военный университет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диссертации состоится 26 декабря 2008 года в 15 часов на заседании Диссертационного совета Д 212.141.12. по философским наукам в Московском государственном техническом университете имени Н.Э. Баумана по адресу: 105005, Москва, Рубцовская наб., д.2/18, УЛК, ауд. 720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диссертацией можно ознакомиться в Научно-технической библиотеке МГТУ имени </w:t>
      </w:r>
      <w:r>
        <w:rPr>
          <w:b/>
          <w:sz w:val="28"/>
          <w:szCs w:val="28"/>
        </w:rPr>
        <w:t>Н.Э. Бауман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втореферат разослан 24 ноября 2008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rPr>
          <w:sz w:val="28"/>
          <w:szCs w:val="28"/>
        </w:rPr>
      </w:pPr>
      <w:r>
        <w:rPr>
          <w:sz w:val="28"/>
          <w:szCs w:val="28"/>
        </w:rPr>
        <w:t>Учёный секретарь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68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right="-1"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сертационного совета                                                            Власов С.А.</w:t>
      </w:r>
    </w:p>
    <w:p>
      <w:pPr>
        <w:pStyle w:val="Normal"/>
        <w:spacing w:lineRule="auto" w:line="360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ДИССЕРТАЦИИ</w:t>
      </w:r>
    </w:p>
    <w:p>
      <w:pPr>
        <w:pStyle w:val="Normal"/>
        <w:shd w:fill="FFFFFF" w:val="clear"/>
        <w:spacing w:lineRule="auto" w:line="360"/>
        <w:ind w:left="5" w:right="5" w:firstLine="4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е двадцать лет традиционные ценности в общественном сознании вытесняются чуждыми российской </w:t>
      </w:r>
      <w:r>
        <w:rPr>
          <w:spacing w:val="-1"/>
          <w:sz w:val="28"/>
          <w:szCs w:val="28"/>
        </w:rPr>
        <w:t xml:space="preserve">духовности меркантилизмом и индивидуализмом. </w:t>
      </w:r>
      <w:r>
        <w:rPr>
          <w:sz w:val="28"/>
          <w:szCs w:val="28"/>
        </w:rPr>
        <w:t>А между тем благополучие народа определяется не столько материальными ценностями, сколько его духовно-нравственным состоянием.</w:t>
      </w:r>
      <w:r>
        <w:rPr>
          <w:rStyle w:val="FootnoteCharacters"/>
          <w:rStyle w:val="FootnoteAnchor"/>
        </w:rPr>
        <w:footnoteReference w:id="2"/>
      </w:r>
      <w:r>
        <w:rPr>
          <w:sz w:val="28"/>
          <w:szCs w:val="28"/>
        </w:rPr>
        <w:t xml:space="preserve"> Для многих офицеров характерен нарастающий прагматизм, не подкрепленный патриотическим чувством. У части будущих военных профессионалов отсутствуют такие устойчивые ценностные ориентации, как честь, воинский долг, ответственность. Поэтому преобразования в нашей стране и Вооруженных Силах предполагают поиск новых возможностей сохранения и повышения качества офицерского состава как основной составляющей боевой готовности частей и подразделений.</w:t>
      </w:r>
      <w:r>
        <w:rPr/>
        <w:t xml:space="preserve"> </w:t>
      </w:r>
      <w:r>
        <w:rPr>
          <w:sz w:val="28"/>
          <w:szCs w:val="28"/>
        </w:rPr>
        <w:t>Офицерский корпус был и остается стержнем военной организации государства, определяющим фактором ее боеспособности и успешной деятельности.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 xml:space="preserve"> Армии и флоту нужны хорошо теоретически и практически подготовленные, духовно и физически закаленные, преданные своему делу военные профессионалы, способные с высокой эффективностью решать задачи по обеспечению военной безопасности государства в современных условиях.</w:t>
      </w:r>
      <w:r>
        <w:rPr>
          <w:rStyle w:val="FootnoteCharacters"/>
          <w:rStyle w:val="FootnoteAnchor"/>
        </w:rPr>
        <w:footnoteReference w:id="4"/>
      </w:r>
      <w:r>
        <w:rPr>
          <w:sz w:val="28"/>
          <w:szCs w:val="28"/>
        </w:rPr>
        <w:t xml:space="preserve"> Только боеспособные, хорошо укомплектованные Вооруженные Силы, обладающие высоким моральным духом, могут защитить суверенитет и целостность страны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5" w:right="5" w:firstLine="494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исследования</w:t>
      </w:r>
      <w:r>
        <w:rPr>
          <w:sz w:val="28"/>
          <w:szCs w:val="28"/>
        </w:rPr>
        <w:t xml:space="preserve"> обусловлена следующими обстоятельствами: </w:t>
      </w:r>
    </w:p>
    <w:p>
      <w:pPr>
        <w:pStyle w:val="Normal"/>
        <w:shd w:fill="FFFFFF" w:val="clear"/>
        <w:spacing w:lineRule="auto" w:line="360"/>
        <w:ind w:right="5" w:firstLine="494"/>
        <w:jc w:val="both"/>
        <w:rPr/>
      </w:pPr>
      <w:r>
        <w:rPr>
          <w:b/>
          <w:iCs/>
          <w:spacing w:val="-2"/>
          <w:sz w:val="28"/>
          <w:szCs w:val="28"/>
        </w:rPr>
        <w:t>Во-первых</w:t>
      </w:r>
      <w:r>
        <w:rPr>
          <w:b/>
          <w:iCs/>
          <w:spacing w:val="-1"/>
          <w:sz w:val="28"/>
          <w:szCs w:val="28"/>
        </w:rPr>
        <w:t>,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оцесс глобализации распространяется на все содержание духовной жизни общества. Сегодня часто можно </w:t>
      </w:r>
      <w:r>
        <w:rPr>
          <w:sz w:val="28"/>
          <w:szCs w:val="28"/>
        </w:rPr>
        <w:t xml:space="preserve">слышать о том, что на первое место выдвигаются общечеловеческие приоритеты, </w:t>
      </w:r>
      <w:r>
        <w:rPr>
          <w:spacing w:val="-1"/>
          <w:sz w:val="28"/>
          <w:szCs w:val="28"/>
        </w:rPr>
        <w:t xml:space="preserve">которым якобы и должно быть отдано предпочтение. Но существует и другое </w:t>
      </w:r>
      <w:r>
        <w:rPr>
          <w:sz w:val="28"/>
          <w:szCs w:val="28"/>
        </w:rPr>
        <w:t xml:space="preserve">мнение, согласно которому приоритеты человечества не находятся в </w:t>
      </w:r>
      <w:r>
        <w:rPr>
          <w:spacing w:val="-1"/>
          <w:sz w:val="28"/>
          <w:szCs w:val="28"/>
        </w:rPr>
        <w:t xml:space="preserve">противоречии с ценностями культуры отдельных государств </w:t>
      </w:r>
      <w:r>
        <w:rPr>
          <w:sz w:val="28"/>
          <w:szCs w:val="28"/>
        </w:rPr>
        <w:t xml:space="preserve">и народов. Более того, только при гармоничном сочетании интересов всех </w:t>
      </w:r>
      <w:r>
        <w:rPr>
          <w:spacing w:val="-2"/>
          <w:sz w:val="28"/>
          <w:szCs w:val="28"/>
        </w:rPr>
        <w:t xml:space="preserve">субъектов мирового сообщества человечество будет способно решить стоящие </w:t>
      </w:r>
      <w:r>
        <w:rPr>
          <w:sz w:val="28"/>
          <w:szCs w:val="28"/>
        </w:rPr>
        <w:t>перед ним сложные задачи.</w:t>
      </w:r>
    </w:p>
    <w:p>
      <w:pPr>
        <w:pStyle w:val="Normal"/>
        <w:shd w:fill="FFFFFF" w:val="clear"/>
        <w:spacing w:lineRule="auto" w:line="360"/>
        <w:ind w:left="5" w:firstLine="490"/>
        <w:jc w:val="both"/>
        <w:rPr>
          <w:sz w:val="28"/>
          <w:szCs w:val="28"/>
        </w:rPr>
      </w:pPr>
      <w:r>
        <w:rPr>
          <w:b/>
          <w:iCs/>
          <w:spacing w:val="-1"/>
          <w:sz w:val="28"/>
          <w:szCs w:val="28"/>
        </w:rPr>
        <w:t>Во-вторых,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современной России широкое распространение получили сепаратистские и националистические движения. Национализм становится идеологией не </w:t>
      </w:r>
      <w:r>
        <w:rPr>
          <w:sz w:val="28"/>
          <w:szCs w:val="28"/>
        </w:rPr>
        <w:t xml:space="preserve">только маргинальных групп. Руководители ряда регионов России также </w:t>
      </w:r>
      <w:r>
        <w:rPr>
          <w:spacing w:val="-2"/>
          <w:sz w:val="28"/>
          <w:szCs w:val="28"/>
        </w:rPr>
        <w:t xml:space="preserve">используют его в своей деятельности, вовлекая в неё часть офицерского состава, что не только недопустимо, но и противозаконн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Cs/>
          <w:spacing w:val="-1"/>
          <w:sz w:val="28"/>
          <w:szCs w:val="28"/>
        </w:rPr>
        <w:t>В-третьих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бъективной потребностью осмысления роли новых, порой навязанных духовных ценностей в жизни общества, отражения данного процесса в сознании офицерского корпуса. Реформирование Вооруженных Сил требует повышения качества подготовки военных кадров, приведение её в соответствие с изменяющимися задач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-четвертых,</w:t>
      </w:r>
      <w:r>
        <w:rPr>
          <w:sz w:val="28"/>
          <w:szCs w:val="28"/>
        </w:rPr>
        <w:t xml:space="preserve"> изменения претерпевает система самого общества и его Вооруженных Сил. В связи с этим у большинства офицеров возникла потребность пересмотра своих ценностных ориентиров, установок в интересах успешного решения стоящих перед Вооруженными Силами задач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-пятых,</w:t>
      </w:r>
      <w:r>
        <w:rPr>
          <w:sz w:val="28"/>
          <w:szCs w:val="28"/>
        </w:rPr>
        <w:t xml:space="preserve"> современный характер деятельности офицеров обусловливает включение в круг военно-профессиональной компоненты самых разнообразных вопросов военно-технического, служебно-боевого, социального, административно-хозяйственного характера. Для успешного выполнения задач в мирное время и боевой обстановке офицерам необходимы знания, умения, навыки и качества, соответствующие ценностям и нормам социально-политической системы российского общ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-шестых,</w:t>
      </w:r>
      <w:r>
        <w:rPr>
          <w:sz w:val="28"/>
          <w:szCs w:val="28"/>
        </w:rPr>
        <w:t xml:space="preserve"> недостаточная научная разработка проблемы духовных ценностей в военно-профессиональном сознании офицерского корпуса выдвигает сегодня на первый план потребность социально-философского анализа их сущности, содержания, структур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тепень разработанности проблемы</w:t>
      </w:r>
      <w:r>
        <w:rPr>
          <w:sz w:val="28"/>
          <w:szCs w:val="28"/>
        </w:rPr>
        <w:t>.  Представление об уровне социально-философского осмысления духовных ценностей как основы формирования военно-профессионального сознания офицерского корпуса можно составить на основе анализа имеющихся теоретических источн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ую значимость для исследования духовных ценностей военно-профессионального сознания офицерского корпуса имеют работы, содержащие общеметодологические подходы к рассмотрению связи системы ценностей с вооруженной защитой государства, Отечества, своего народа. Такие ориентиры обозначены в работах В.Гидиринского, Б.Каверина, С.Клягина, Ю.Носкова, П.Петрия, Ю.Чернавина, П.Чижика, В.Чугунова и многих других авторов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яд работ посвящен исследованию проблем сознания как сложного явления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указать на плодотворность рассмотрения вопросов жизнедеятельности офицерского корпуса в контексте воздействия на их сознание В.Ксенофонтовым, О.Рахимовым, А.Опалевым, М.Шаховым и другим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 Проблеме формирования ценностей в условиях Вооруженных Сил посвящены исследования О.Алексеенко, Г.Ашева, Г.Боговича, М.Гунибского, С.Галченко, Ю.Славинского, Г.Торгашева, А.Цыбульки, В.Чеснокова и др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труды данных авторов закладывают теоретические и методологические ориентиры социально-философского исследования духовных ценностей в военно-профессиональном сознании офицерского корпуса Российской армии. При этом важно подчеркнуть, что малоизученными остаются вопросы о месте и роли духовных ценностей в военно-профессиональном сознании офицерского корпуса.</w:t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 литературы показывает, что выбор указанной темы исследования обусловлен ее актуальностью, определяемой совокупностью целого ряда факторов, теоретической и практической значимостью, недостаточной степенью научной разработа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ется военно-профессиональное сознание офицерского корпу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– духовные ценности в сознании современного российского офицера и система их формир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сследовани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осуществить социально-философский анализ духовных ценностей в военно-профессиональном сознании офицерского корпуса и предложить пути совершенствования их формир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ипотеза исследования</w:t>
      </w:r>
      <w:r>
        <w:rPr>
          <w:sz w:val="28"/>
          <w:szCs w:val="28"/>
        </w:rPr>
        <w:t xml:space="preserve"> основана на предположении о том, что если органы государственного и военного управления будут осуществлять управляющие воздействия, направленные на совершенствование формирования духовных ценностей в военно-профессиональном сознании офицерского корпуса, то будет разрешен ряд противоречий, возникающих в процессе функционирования данного феномен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вленной целью и выдвинутой гипотезой в процессе исследования решались следующие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содержательный анализ военно-профессионального сознания офицерского корпуса как социокультурного феномена с раскрытием сущностных характеристик и особенностей процесса его формирования применительно к современному состоянию Вооруженных Сил;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ть специфику процесса формирования духовных ценностей в военно-профессиональном сознании офицерского корпуса в условиях реформирования Вооруженных Сил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ить и классифицировать противоречия процесса формирования духовных ценностей в военно-профессиональном сознании офицерского корпуса в современных условиях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и обосновать необходимые практические рекомендации по совершенствованию процесса формирования системы духовных ценностей как основы военно-профессионального сознания офицерского корпуса Вооруженных Сил РФ с целью повышения качества воспитательной работы в армии и на фло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тодологическая и теоретическая база исследования</w:t>
      </w:r>
      <w:r>
        <w:rPr>
          <w:sz w:val="28"/>
          <w:szCs w:val="28"/>
        </w:rPr>
        <w:t xml:space="preserve"> составили работы отечественных и зарубежных исследователей – философов, социологов, политологов, правоведов, психологов и государственных деятелей, материалы дискуссий, научных конференций. В диссертационном исследовании учитывались оценки и выводы, содержащиеся в выступлениях, докладах и решениях высшего командования Вооруженных Сил Российской Федерации, касающиеся проблем государственной политики, военного строительства, образовательной и воспитательной деяте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следование основано на положениях и выводах, категориальном аппарате философии, политологии, социологии и других гуманитарных нау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етодологическая база исследования представляет собой синтез различных научных методов: диалектического, структурно-функци-онального, системного и собственно специфические методы социально-философского анализа. Для решения поставленных задач использовались методы прогнозирования, моделирования и системной практики, логического и историческог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плане проведённого анализа предполагалось выявление наиболее существенных, устойчивых, глубинных связей и отношений, присущих системе духовных ценностей и их военно-профессиональной составляющей. Самым активным образом использовались общенаучные методы - функционального и логического анализа, метод сравнения - имеющие важное значение для комплексного научного исслед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етодологической основой диссертационного исследования является широкий междисциплинарный синтез работ по философии, аксиологии, социологии, теологии.</w:t>
      </w:r>
    </w:p>
    <w:p>
      <w:pPr>
        <w:pStyle w:val="Heade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шение задач, сформулированных в диссертации, заставляет нас критически использовать аргументацию разных концепций и подходов, выделив их сильные и слабые стороны. Особое внимание уделяется феноменологическому анализу ценностей, идеалреалистическому и субъектно-объектному подходам к ценностям. Эти положения использовались нами как основания для методологического принципа системности при исследовании ценнос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вая база представлена авторефератами диссертаций, монографиями, докладами, сообщениями исследователей, материалами научных конференций, документами органов государственного и военного руководства, программными документами различных политических партий, обращавшихся к данной проблемати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Эмпирическую базу исследования </w:t>
      </w:r>
      <w:r>
        <w:rPr>
          <w:sz w:val="28"/>
          <w:szCs w:val="28"/>
        </w:rPr>
        <w:t>составили результаты различных социологических исследований и опросов, систематизация данных по материалам различных средств массовой информации (печать, телевидение, Интернет), обобщение эмпирического материала в виде встреч с представителями ветеранских, молодежных и других общественных организаций, беседы с различными категориями военнослужащих, результаты политологических, социологических и военно-социологических исследований, проводимых структурами Государственной Думы Федерального собрания Российской Федерации и Правительства Российской Федерации, институтами Министерства обороны Российской Федерации по проблемам, относящимся к теме исследования, также практическая деятельность штаба Ракетных войск стратегического назначения, Управления воспитательной работы РВС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  <w:lang w:eastAsia="en-US"/>
        </w:rPr>
        <w:t>Структура диссертации</w:t>
      </w:r>
      <w:r>
        <w:rPr>
          <w:iCs/>
          <w:sz w:val="28"/>
          <w:szCs w:val="28"/>
          <w:lang w:eastAsia="en-US"/>
        </w:rPr>
        <w:t>. Диссертация состоит из введения, трёх глав, заключения и библиограф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  <w:lang w:eastAsia="en-US"/>
        </w:rPr>
        <w:t>Во</w:t>
      </w:r>
      <w:r>
        <w:rPr>
          <w:iCs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  <w:lang w:eastAsia="en-US"/>
        </w:rPr>
        <w:t>введении</w:t>
      </w:r>
      <w:r>
        <w:rPr>
          <w:iCs/>
          <w:sz w:val="28"/>
          <w:szCs w:val="28"/>
          <w:lang w:eastAsia="en-US"/>
        </w:rPr>
        <w:t xml:space="preserve"> обосновывается актуальность темы, показывается степень разработанности проблемы, причины актуализации исследований в этой области, рассматриваются основные методологические принципы и теоретические подходы к исследованию, определяются цели и задачи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  <w:lang w:eastAsia="en-US"/>
        </w:rPr>
        <w:t xml:space="preserve">Первая глава - </w:t>
      </w:r>
      <w:r>
        <w:rPr>
          <w:iCs/>
          <w:sz w:val="28"/>
          <w:szCs w:val="28"/>
          <w:lang w:eastAsia="en-US"/>
        </w:rPr>
        <w:t>«Теоретико-методологические основы социально-философского анализа духовных ценностей в военно-профессиональном сознании офицерского корпуса России»</w:t>
      </w:r>
      <w:r>
        <w:rPr>
          <w:b/>
          <w:i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посвящена анализу подходов к исследованию таких феноменов, как военно-профессиональное сознание офицерского корпуса и духовные ценност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en-US"/>
        </w:rPr>
        <w:t xml:space="preserve">В параграфе </w:t>
      </w:r>
      <w:r>
        <w:rPr>
          <w:i/>
          <w:iCs/>
          <w:sz w:val="28"/>
          <w:szCs w:val="28"/>
          <w:lang w:eastAsia="en-US"/>
        </w:rPr>
        <w:t>первом</w:t>
      </w:r>
      <w:r>
        <w:rPr>
          <w:iCs/>
          <w:sz w:val="28"/>
          <w:szCs w:val="28"/>
          <w:lang w:eastAsia="en-US"/>
        </w:rPr>
        <w:t xml:space="preserve"> «</w:t>
      </w:r>
      <w:r>
        <w:rPr>
          <w:i/>
          <w:iCs/>
          <w:sz w:val="28"/>
          <w:szCs w:val="28"/>
          <w:lang w:eastAsia="en-US"/>
        </w:rPr>
        <w:t>Военно-профессиональное сознание как объект социально-философского анализа</w:t>
      </w:r>
      <w:r>
        <w:rPr>
          <w:iCs/>
          <w:sz w:val="28"/>
          <w:szCs w:val="28"/>
          <w:lang w:eastAsia="en-US"/>
        </w:rPr>
        <w:t>» раскрывается сущность и содержание военно-профессионального сознания офицерского корпу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i/>
          <w:sz w:val="28"/>
          <w:szCs w:val="28"/>
        </w:rPr>
        <w:t>втором</w:t>
      </w:r>
      <w:r>
        <w:rPr>
          <w:sz w:val="28"/>
          <w:szCs w:val="28"/>
        </w:rPr>
        <w:t xml:space="preserve"> параграфе – «</w:t>
      </w:r>
      <w:r>
        <w:rPr>
          <w:i/>
          <w:sz w:val="28"/>
          <w:szCs w:val="28"/>
        </w:rPr>
        <w:t>Духовные ценности и их место в военно-профессиональном сознании офицерского корпуса России»</w:t>
      </w:r>
      <w:r>
        <w:rPr>
          <w:sz w:val="28"/>
          <w:szCs w:val="28"/>
        </w:rPr>
        <w:t xml:space="preserve"> анализируются сущность и содержание духовных ценностей, а так же их место и роль в военно-профессиональном сознании офицерского корпу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  <w:lang w:eastAsia="en-US"/>
        </w:rPr>
        <w:t xml:space="preserve">Вторая глава - </w:t>
      </w:r>
      <w:r>
        <w:rPr>
          <w:iCs/>
          <w:sz w:val="28"/>
          <w:szCs w:val="28"/>
          <w:lang w:eastAsia="en-US"/>
        </w:rPr>
        <w:t>«Трансформация и тенденции развития духовных ценностей в военно-профессиональном сознании офицерского корпуса России»</w:t>
      </w:r>
      <w:r>
        <w:rPr>
          <w:b/>
          <w:i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посвящена анализ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яния и основных тенденций изменения духовных ценностей в военно-профессиональном сознании офицерского корпу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en-US"/>
        </w:rPr>
        <w:t xml:space="preserve">В параграфе </w:t>
      </w:r>
      <w:r>
        <w:rPr>
          <w:i/>
          <w:iCs/>
          <w:sz w:val="28"/>
          <w:szCs w:val="28"/>
          <w:lang w:eastAsia="en-US"/>
        </w:rPr>
        <w:t>первом</w:t>
      </w:r>
      <w:r>
        <w:rPr>
          <w:iCs/>
          <w:sz w:val="28"/>
          <w:szCs w:val="28"/>
          <w:lang w:eastAsia="en-US"/>
        </w:rPr>
        <w:t xml:space="preserve"> «</w:t>
      </w:r>
      <w:r>
        <w:rPr>
          <w:i/>
          <w:iCs/>
          <w:sz w:val="28"/>
          <w:szCs w:val="28"/>
          <w:lang w:eastAsia="en-US"/>
        </w:rPr>
        <w:t>Трансформация духовных ценностей в военно-профессиональном сознании офицерского корпуса России</w:t>
      </w:r>
      <w:r>
        <w:rPr>
          <w:iCs/>
          <w:sz w:val="28"/>
          <w:szCs w:val="28"/>
          <w:lang w:eastAsia="en-US"/>
        </w:rPr>
        <w:t xml:space="preserve">» раскрывается содержание и состояние духовных ценностей в военно-профессиональном сознании офицерского корпу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i/>
          <w:sz w:val="28"/>
          <w:szCs w:val="28"/>
        </w:rPr>
        <w:t>втором</w:t>
      </w:r>
      <w:r>
        <w:rPr>
          <w:sz w:val="28"/>
          <w:szCs w:val="28"/>
        </w:rPr>
        <w:t xml:space="preserve"> параграфе – «</w:t>
      </w:r>
      <w:r>
        <w:rPr>
          <w:i/>
          <w:sz w:val="28"/>
          <w:szCs w:val="28"/>
        </w:rPr>
        <w:t>Тенденции развития духовных ценностей офицерского корпуса в современном российском обществе»</w:t>
      </w:r>
      <w:r>
        <w:rPr>
          <w:sz w:val="28"/>
          <w:szCs w:val="28"/>
        </w:rPr>
        <w:t xml:space="preserve"> анализируется основные тенденции эволюции духовных ценностей офицерского корпуса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 xml:space="preserve">Третья глава - </w:t>
      </w:r>
      <w:r>
        <w:rPr>
          <w:iCs/>
          <w:sz w:val="28"/>
          <w:szCs w:val="28"/>
          <w:lang w:eastAsia="en-US"/>
        </w:rPr>
        <w:t>«Совершенствование процесса формирования духовных ценностей в военно-профессиональном сознании офицерского корпуса России в современных условиях»</w:t>
      </w:r>
      <w:r>
        <w:rPr>
          <w:b/>
          <w:iCs/>
          <w:sz w:val="28"/>
          <w:szCs w:val="28"/>
          <w:lang w:eastAsia="en-US"/>
        </w:rPr>
        <w:t xml:space="preserve">  </w:t>
      </w:r>
      <w:r>
        <w:rPr>
          <w:iCs/>
          <w:sz w:val="28"/>
          <w:szCs w:val="28"/>
          <w:lang w:eastAsia="en-US"/>
        </w:rPr>
        <w:t>посвящена исследованию процесса формирования духовных ценностей в военно-профессиональном сознании офицерского корпуса Росс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en-US"/>
        </w:rPr>
        <w:t xml:space="preserve">В </w:t>
      </w:r>
      <w:r>
        <w:rPr>
          <w:i/>
          <w:iCs/>
          <w:sz w:val="28"/>
          <w:szCs w:val="28"/>
          <w:lang w:eastAsia="en-US"/>
        </w:rPr>
        <w:t>первом</w:t>
      </w:r>
      <w:r>
        <w:rPr>
          <w:iCs/>
          <w:sz w:val="28"/>
          <w:szCs w:val="28"/>
          <w:lang w:eastAsia="en-US"/>
        </w:rPr>
        <w:t xml:space="preserve"> параграфе - </w:t>
      </w:r>
      <w:r>
        <w:rPr>
          <w:b/>
          <w:bCs/>
          <w:iCs/>
          <w:sz w:val="28"/>
          <w:szCs w:val="28"/>
          <w:lang w:eastAsia="en-US"/>
        </w:rPr>
        <w:t>«</w:t>
      </w:r>
      <w:r>
        <w:rPr>
          <w:bCs/>
          <w:i/>
          <w:iCs/>
          <w:sz w:val="28"/>
          <w:szCs w:val="28"/>
          <w:lang w:eastAsia="en-US"/>
        </w:rPr>
        <w:t xml:space="preserve">Модель процесса формирования системы духовных ценностей офицерского корпуса России» </w:t>
      </w:r>
      <w:r>
        <w:rPr>
          <w:bCs/>
          <w:iCs/>
          <w:sz w:val="28"/>
          <w:szCs w:val="28"/>
          <w:lang w:eastAsia="en-US"/>
        </w:rPr>
        <w:t>представлена авторская попытка моделирования процесса формирования духовных ценностей в военно-профессиональном сознании офицерского корпуса России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  <w:t>Второй</w:t>
      </w:r>
      <w:r>
        <w:rPr>
          <w:iCs/>
          <w:sz w:val="28"/>
          <w:szCs w:val="28"/>
          <w:lang w:eastAsia="en-US"/>
        </w:rPr>
        <w:t xml:space="preserve"> параграф - </w:t>
      </w:r>
      <w:r>
        <w:rPr>
          <w:b/>
          <w:bCs/>
          <w:iCs/>
          <w:sz w:val="28"/>
          <w:szCs w:val="28"/>
          <w:lang w:eastAsia="en-US"/>
        </w:rPr>
        <w:t>«</w:t>
      </w:r>
      <w:r>
        <w:rPr>
          <w:bCs/>
          <w:i/>
          <w:iCs/>
          <w:sz w:val="28"/>
          <w:szCs w:val="28"/>
          <w:lang w:eastAsia="en-US"/>
        </w:rPr>
        <w:t>Условия и пути совершенствования процесса формирования духовных ценностей в военно-профессиональном сознании офицерского корпуса России</w:t>
      </w:r>
      <w:r>
        <w:rPr>
          <w:b/>
          <w:bCs/>
          <w:iCs/>
          <w:sz w:val="28"/>
          <w:szCs w:val="28"/>
          <w:lang w:eastAsia="en-US"/>
        </w:rPr>
        <w:t xml:space="preserve">» </w:t>
      </w:r>
      <w:r>
        <w:rPr>
          <w:bCs/>
          <w:iCs/>
          <w:sz w:val="28"/>
          <w:szCs w:val="28"/>
          <w:lang w:eastAsia="en-US"/>
        </w:rPr>
        <w:t>посвящён</w:t>
      </w:r>
      <w:r>
        <w:rPr>
          <w:b/>
          <w:bCs/>
          <w:iCs/>
          <w:sz w:val="28"/>
          <w:szCs w:val="28"/>
          <w:lang w:eastAsia="en-US"/>
        </w:rPr>
        <w:t xml:space="preserve"> </w:t>
      </w:r>
      <w:r>
        <w:rPr>
          <w:bCs/>
          <w:iCs/>
          <w:sz w:val="28"/>
          <w:szCs w:val="28"/>
          <w:lang w:eastAsia="en-US"/>
        </w:rPr>
        <w:t>исследованию условий и путей совершенствования процесса формирования духовных ценностей в военно-профессиональном сознании офицерского корпуса России.</w:t>
      </w:r>
    </w:p>
    <w:p>
      <w:pPr>
        <w:pStyle w:val="Normal"/>
        <w:tabs>
          <w:tab w:val="clear" w:pos="709"/>
          <w:tab w:val="left" w:pos="1600" w:leader="none"/>
        </w:tabs>
        <w:spacing w:lineRule="auto" w:line="360"/>
        <w:ind w:firstLine="720"/>
        <w:jc w:val="both"/>
        <w:rPr/>
      </w:pPr>
      <w:r>
        <w:rPr>
          <w:b/>
          <w:bCs/>
          <w:iCs/>
          <w:sz w:val="28"/>
          <w:szCs w:val="28"/>
        </w:rPr>
        <w:t>В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заключении</w:t>
      </w:r>
      <w:r>
        <w:rPr>
          <w:bCs/>
          <w:iCs/>
          <w:sz w:val="28"/>
          <w:szCs w:val="28"/>
        </w:rPr>
        <w:t xml:space="preserve"> подводятся итоги исследования, излагаются основные выводы, намечаются перспективы дальнейшей научной работы.</w:t>
      </w:r>
    </w:p>
    <w:p>
      <w:pPr>
        <w:pStyle w:val="Normal"/>
        <w:tabs>
          <w:tab w:val="clear" w:pos="709"/>
          <w:tab w:val="left" w:pos="1600" w:leader="none"/>
        </w:tabs>
        <w:spacing w:lineRule="auto" w:line="36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УЧНАЯ НОВИЗНА И ОБОСНОВАНИЕ ПОЛОЖЕНИЙ, ВЫНОСИМЫХ НА ЗАЩИТ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учная новизна исследования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зучение проблемы ценностей способствовало формированию ряда положений, имеющих научную новизну.  К наиболее значимым результатам можно отнести следующи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становлено, что военно-профессиональное сознание офицерского корпуса - относительно самостоятельная область его духовного мира, в которой отражены знания, интересы, ценности, мотивы, потребности, цели, средства и способы социальной активности по реализации профессиональных норм и принципов выполнения воинского долга по защите Отечест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ыявлено, что духовные ценности в военно-профессиональном сознании офицерского корпуса - совокупность взаимодействующих интересов, идеалов, принципов и норм, чувств и убеждений офицеров, в обуславливающих их мотивацию и оказывающих регулятивное воздействие на социальную активность личности офицера как защитника Отече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казано, что формирование духовных ценностей в военно-профессиональном сознании офицерского корпуса опосредовано совокупностью целого ряда противоречий</w:t>
      </w:r>
      <w:r>
        <w:rPr>
          <w:sz w:val="28"/>
          <w:szCs w:val="28"/>
          <w:lang w:val="en-US" w:eastAsia="en-US"/>
        </w:rPr>
        <w:t xml:space="preserve">, которые в зависимости от этапов проявления объединены в четыре группы: </w:t>
      </w:r>
      <w:r>
        <w:rPr>
          <w:sz w:val="28"/>
          <w:szCs w:val="28"/>
        </w:rPr>
        <w:t>а) противоречия, обусловленные состоянием и формированием системы духовных ценностей общества и государства; б) противоречия, вытекающие из специфики взаимосвязи ценностей общества и Вооруженных Сил; в) противоречия, обусловленные выполнением воинского долга и службой в Вооруженных Силах; г) противоречия формирования военно-профессионального сознания самого офице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>Обосновано, что с</w:t>
      </w:r>
      <w:r>
        <w:rPr>
          <w:sz w:val="28"/>
          <w:szCs w:val="28"/>
        </w:rPr>
        <w:t xml:space="preserve">овершенствование формирования духовных ценностей в </w:t>
      </w:r>
      <w:r>
        <w:rPr>
          <w:sz w:val="28"/>
          <w:szCs w:val="28"/>
          <w:lang w:val="en-US" w:eastAsia="en-US"/>
        </w:rPr>
        <w:t>военно-профессиональном сознании офицерского корпуса</w:t>
      </w:r>
      <w:r>
        <w:rPr>
          <w:sz w:val="28"/>
          <w:szCs w:val="28"/>
        </w:rPr>
        <w:t xml:space="preserve"> рассматривается как процесс разрешения противоречий между объективно-социальными (внешними) требованиями к личности офицера и субъективными (внутренними) личностными мотивами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suppressAutoHyphens w:val="true"/>
        <w:autoSpaceDE w:val="false"/>
        <w:spacing w:lineRule="auto" w:line="360"/>
        <w:ind w:firstLine="5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suppressAutoHyphens w:val="tru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положения и выводы, выносимые на защиту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1. Современные условия социальной жизни, научно-технический прогресс, мощный информационный поток усложнили взаимодействие личности офицера с его социальным окружением, техникой, обусловили проблемы и противоречия, требующие серьезного философского осмысления. На основе анализа исходного понятия «сознание» с учетом особенностей воинской деятельности в результате их логического синтеза определено понятие «военно-профессиональное сознание».</w:t>
      </w:r>
    </w:p>
    <w:p>
      <w:pPr>
        <w:pStyle w:val="21"/>
        <w:spacing w:lineRule="auto" w:line="360"/>
        <w:ind w:firstLine="720"/>
        <w:jc w:val="both"/>
        <w:rPr/>
      </w:pPr>
      <w:r>
        <w:rPr>
          <w:sz w:val="28"/>
          <w:szCs w:val="28"/>
        </w:rPr>
        <w:t>Когда речь идёт о личностных военно-профессиональных качествах и военно-профессиональной деятельности личности необходимо дифференцировать совокупность этих феноменов в соответствии с позитивной (негативной) их направленностью по отношению к вектору социально-политического развития общества.</w:t>
      </w:r>
    </w:p>
    <w:p>
      <w:pPr>
        <w:pStyle w:val="21"/>
        <w:spacing w:lineRule="auto" w:line="360"/>
        <w:ind w:firstLine="720"/>
        <w:jc w:val="both"/>
        <w:rPr/>
      </w:pPr>
      <w:r>
        <w:rPr>
          <w:sz w:val="28"/>
          <w:szCs w:val="28"/>
        </w:rPr>
        <w:t>Когда профессионализм осознаётся офицером как личная ценность и социально-политическая активность личности офицера направлена на реализацию профессиональных норм в повседневной деятельности, можно говорить о наличии военно-профессионального сознания личности офицера.</w:t>
      </w:r>
    </w:p>
    <w:p>
      <w:pPr>
        <w:pStyle w:val="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в диссертации социально-философский анализ военно-профессионального сознания офицерского корпуса позволяет определить данный феномен как относительно самостоятельную область их духовного мира, в которой отражены знания, интересы, ценностные ориентации, цели, средства и способы социальной активности по реализации профессиональных норм и принципов выполнения воинского долга по защите Отечества. </w:t>
      </w:r>
    </w:p>
    <w:p>
      <w:pPr>
        <w:pStyle w:val="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по формированию военно-профессионального сознания офицерского корпуса необходимо исходить из реального уровня развитости системы духовных ценностей современного общества. Изменения в области сознания происходят неравномерно, некоторые составляющие развиваются быстрее, некоторые уступают, но без сомнения можно отметить, что основными компонентами военно-профессионального сознания являются: а) военно-профессиональные знания; б) военно-профессиональные ценностные ориентации; в) военно-профессиональные ценностные установки; г) военно-профессиональные потребности и интересы. Необходимо заметить, что данные компоненты военно-профессионального сознания функционируют в комплексе и согласованно. В период коренных преобразований, осуществляемых в обществе, произошло обострение ряда противоречий, возникла необходимость их скорейшего разрешения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2. Последовательная реализация вышеназванных подходов позволила прийти к таким результатам исследовательского движения, как авторское понимание сущности, содержания и специфики духовных ценностей офицерского корпуса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социального развития личности офицера составляет приобретение социально-статусных характеристик офицера, усвоение определенных образцов поведения, системы ценностей, формирование необходимых качеств и свойств в ходе учебно-профессиональной деятельности, воспитательного воздействия и самовоспитания, т.е. процесс социализаци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уктурно социализация офицера представляет собой совокупность взаимосвязанных компонентов, каждый из которых обладает внутренним элементным наполнением: </w:t>
      </w:r>
      <w:r>
        <w:rPr>
          <w:i/>
          <w:sz w:val="28"/>
          <w:szCs w:val="28"/>
        </w:rPr>
        <w:t>ценностно-мировоззренческий</w:t>
      </w:r>
      <w:r>
        <w:rPr>
          <w:sz w:val="28"/>
          <w:szCs w:val="28"/>
        </w:rPr>
        <w:t xml:space="preserve"> (когнитивный, ценностный и оценочный элементы), </w:t>
      </w:r>
      <w:r>
        <w:rPr>
          <w:i/>
          <w:sz w:val="28"/>
          <w:szCs w:val="28"/>
        </w:rPr>
        <w:t xml:space="preserve">регулятивно-коммуникативный </w:t>
      </w:r>
      <w:r>
        <w:rPr>
          <w:sz w:val="28"/>
          <w:szCs w:val="28"/>
        </w:rPr>
        <w:t xml:space="preserve">(правовой, моральный, психологический), </w:t>
      </w:r>
      <w:r>
        <w:rPr>
          <w:i/>
          <w:sz w:val="28"/>
          <w:szCs w:val="28"/>
        </w:rPr>
        <w:t>функционально-деятельностный</w:t>
      </w:r>
      <w:r>
        <w:rPr>
          <w:sz w:val="28"/>
          <w:szCs w:val="28"/>
        </w:rPr>
        <w:t xml:space="preserve"> (умения, навыки, качества, а также совокупность форм, методов, средств). Во взаимодействии они обеспечивают вовлечение личности в военно-профессиональную деятельность и освоение соответствующих ценностей военной служ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учетом вышеназванных особенностей духовные ценности в военно-профессиональном сознании офицерского корпуса можно охарактеризовать как совокупность взаимодействующих интересов, идеалов, принципов, норм, чувств и убеждений офицерского корпуса,  обусловливающих их мотивацию и оказывающих регулятивное воздействие на социальную активность личности офицера как защитника Отечества.</w:t>
      </w:r>
    </w:p>
    <w:p>
      <w:pPr>
        <w:pStyle w:val="21"/>
        <w:spacing w:lineRule="auto" w:line="360"/>
        <w:ind w:firstLine="680"/>
        <w:jc w:val="both"/>
        <w:rPr/>
      </w:pPr>
      <w:r>
        <w:rPr>
          <w:sz w:val="28"/>
          <w:szCs w:val="28"/>
        </w:rPr>
        <w:t>Духовные ценности обусловливают поступки, действия, смысл и образ жизни людей, выполняя интегрирующую связь между ценностно-познавательной (ценностная оценка), ценностно-мотивационной (ценностная установка) и ценностно-поведенческой (ценностные ориентации) подсистем в системе общей детерминации личности и общества.</w:t>
      </w:r>
    </w:p>
    <w:p>
      <w:pPr>
        <w:pStyle w:val="21"/>
        <w:spacing w:lineRule="auto" w:line="360"/>
        <w:ind w:firstLine="680"/>
        <w:jc w:val="both"/>
        <w:rPr/>
      </w:pPr>
      <w:r>
        <w:rPr>
          <w:sz w:val="28"/>
          <w:szCs w:val="28"/>
        </w:rPr>
        <w:t>При раскрытии содержания духовных ценностей военно-профессионального сознания офицерского корпуса важно учитывать тот факт, что одной из особенностей военной службы, обусловливающей специфику его деятельности, является духовное воздействие практически на все стороны жизни, быта и деятельности Вооружённых Сил. Вместе с тем, офицер, как гражданин, придерживается тех норм и ценностей, которые действуют в обществе и которые определяют ценностные основания его деятельности. Это, в свою очередь, определяет духовные ценности военно-профессионального сознания офицерского корпуса, которые могут выступать в следующих видах: а) ценности-цели, б) ценности-нормы и в) ценности-ка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арактеризуя каждую из групп духовных ценностей военно-профессионального сознания офицерского корпуса, следует учитывать их диалектическую взаимосвязь, взаимообусловленность и взаимопроникновение друг в друга, а также условность разделяющих границ.</w:t>
      </w:r>
    </w:p>
    <w:p>
      <w:pPr>
        <w:pStyle w:val="Normal1"/>
        <w:widowControl/>
        <w:tabs>
          <w:tab w:val="clear" w:pos="709"/>
          <w:tab w:val="left" w:pos="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На содержание духовных ценностей  в военно-профессиональном сознании офицерского корпуса непосредственное влияние оказывает целый комплекс противоречий, которые требуют как их учета, так и разрешения. В диссертации они с определенной долей условности могут быть сведены в следующие группы: </w:t>
      </w:r>
      <w:r>
        <w:rPr>
          <w:rFonts w:cs="Times New Roman" w:ascii="Times New Roman" w:hAnsi="Times New Roman"/>
          <w:i/>
          <w:sz w:val="28"/>
          <w:szCs w:val="28"/>
        </w:rPr>
        <w:t>первую группу</w:t>
      </w:r>
      <w:r>
        <w:rPr>
          <w:rFonts w:cs="Times New Roman" w:ascii="Times New Roman" w:hAnsi="Times New Roman"/>
          <w:sz w:val="28"/>
          <w:szCs w:val="28"/>
        </w:rPr>
        <w:t xml:space="preserve"> составляют противоречия, обусловленные формированием системы ценностей российского общества и государства; </w:t>
      </w:r>
      <w:r>
        <w:rPr>
          <w:rFonts w:cs="Times New Roman" w:ascii="Times New Roman" w:hAnsi="Times New Roman"/>
          <w:i/>
          <w:sz w:val="28"/>
          <w:szCs w:val="28"/>
        </w:rPr>
        <w:t>вторую группу</w:t>
      </w:r>
      <w:r>
        <w:rPr>
          <w:rFonts w:cs="Times New Roman" w:ascii="Times New Roman" w:hAnsi="Times New Roman"/>
          <w:sz w:val="28"/>
          <w:szCs w:val="28"/>
        </w:rPr>
        <w:t xml:space="preserve"> - противоречия, вытекающие из специфики взаимосвязи ценностей общества и Вооруженных Сил; </w:t>
      </w:r>
      <w:r>
        <w:rPr>
          <w:rFonts w:cs="Times New Roman" w:ascii="Times New Roman" w:hAnsi="Times New Roman"/>
          <w:i/>
          <w:sz w:val="28"/>
          <w:szCs w:val="28"/>
        </w:rPr>
        <w:t>третью группу</w:t>
      </w:r>
      <w:r>
        <w:rPr>
          <w:rFonts w:cs="Times New Roman" w:ascii="Times New Roman" w:hAnsi="Times New Roman"/>
          <w:sz w:val="28"/>
          <w:szCs w:val="28"/>
        </w:rPr>
        <w:t xml:space="preserve"> составляют противоречия, обусловленные выполнением воинского долга и службой в Вооруженных Силах; </w:t>
      </w:r>
      <w:r>
        <w:rPr>
          <w:rFonts w:cs="Times New Roman" w:ascii="Times New Roman" w:hAnsi="Times New Roman"/>
          <w:i/>
          <w:sz w:val="28"/>
          <w:szCs w:val="28"/>
        </w:rPr>
        <w:t>четвертую группу</w:t>
      </w:r>
      <w:r>
        <w:rPr>
          <w:rFonts w:cs="Times New Roman" w:ascii="Times New Roman" w:hAnsi="Times New Roman"/>
          <w:sz w:val="28"/>
          <w:szCs w:val="28"/>
        </w:rPr>
        <w:t xml:space="preserve"> - противоречия формирования военно-профессионального сознания офицера индивидуально-личностного характера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ервой групп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тносятся противоречия: а) между направленностью и содержанием мировоззренческой модели проводимых реформ социально-экономической и политической сферах и содержанием традиционных ценностей российской культуры; б) между необходимостью наличия национально-государственной идеологии и отсутствием ее на практике; в) между потребностями общества в сохранении целостности и надежном обеспечении обороны страны и тенденциями военного строительства, не отвечающими целям и задачам реформирования армии, качественного отбора и подготовки военных кадров и т.д. Ко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второй групп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тносятся противоречия: а) между жизненной потребностью в четкой регламентации военной службы и несовершенством соответствующих правовых основ; б) между складывающейся годами системой духовных ценностей офицерского корпуса и отсутствием научно обоснованных ценностных ориентиров и идеалов, определяющих перспективу развития личности; в) между насущными духовными запросами, потребностями офицерского корпуса и отсутствием материально-финансовых возможностей для их удовлетворения; г) между требованиями общества к духовно-нравственному поведению офицерского корпуса и ростом числа отклоняющихся от установленных норм их поступков и др. К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третьей групп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тносятся противоречия: а) между необходимостью и значимостью выполнения воинского долга и переосмыслением значительной частью офицеров собственного социального статуса, переоценкой многих воено-профессиональных ценностей; б) между необходимостью повышения професионального мастерства офицеров и использованием их не по назначению; в) между коллективными формами воинской деятельности и проявлением межгрупповой разобщенности офицеров по различным основаниям и др. К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четвертой групп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тносятся противоречия: а) между идейно-нравственным обоснованием воинского долга и трудностями в осознании объекта воинской деятельности в современных условиях; б) между сложившейся в прошлом системой духовных ценностей офицерского корпуса и отсутствием научно обоснованных ценностных ориентиров и установок, определяющих перспективу развития личности в настоящем и др.</w:t>
      </w:r>
    </w:p>
    <w:p>
      <w:pPr>
        <w:pStyle w:val="Normal1"/>
        <w:widowControl/>
        <w:tabs>
          <w:tab w:val="clear" w:pos="709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зрешение этих противоречий возможно при осуществлении продуманной военно-социальной политики, обеспечении внутренней и внешней свободы офицера, которая непосредственно связана с военно-профессиональным созна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веденный социально-философский анализ содержания противоречий духовных ценностей военно-профессионального сознания офицерского корпуса показал, что оно изменчиво и подвижно, в нем диалектически взаимодействуют устойчивые и относительные моменты, придавая определенную (позитивную или негативную) направленность развитию этого процесса, выявляя особенности и тенденции развития военно-профессионального сознания офицерского корпуса в современных услов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Совершенствование формирования духовных ценностей в военно-профессиональном сознании офицерского корпуса рассматривается как процесс разрешения противоречий между объективно-социальными (внешними) требованиями к личности офицера и субъективными (внутренними) личностными мотивами, когда приводятся в соответствие цели и средства служебно-профессиональной деятельности по выполнению воинского долга, достигаются наилучшие результаты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ыбрав систему духовных ценностей, офицер в каком-то смысле предопределяет свой путь и личную позицию и тем самым задаёт спектр возможных действий. А многообразие ценностей, их взаимосвязь создала бесконечное переплетение путей и позиций, которые собственно и развивают военно-профессиональное сознание офицерского корпу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формирования духовных ценностей военно-профессионального сознания офицерского корпуса Российской Армии представляется сложным динамическим процессом, которому присущи единство устойчивого и изменчивого, единичного и общего, старого и нов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алектический характер формирования духовных ценностей военно-профессионального сознания офицерского корпуса определяется следующим: а) развитием офицеров как носителей духовных ценностей; б) совершенствованием средств формирования духовных ценностей военно-профессионального сознания офицерского корпуса; в) постоянным изменением как объективных, так и субъективных условий и факторов протекания этого процесса; г) активностью субъектов управляющего воздействия на офицеров и совершенствованием его механизма; д) отражением в духовных ценностях разнородных процессов действительности (формирования, связи, развития, познания); е) выполнением системой ценностей в процессе формирования военно-профессионального сознания офицерского корпуса определенных (в т.ч. нормирующих, регулирующих) функций в отношении воинских коллективов и их отдельных членов, которые, в свою очередь, обусловливают диалектический характер самих духовных ценностей офиц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 формирования духовных ценностей военно-профессионального сознания офицерского корпуса как процесса показывает, что он имеет единые, цельные, системные качества, не сводимые к свойствам отдельных, образующих его «подсистем», ему присуще наличие развивающихся элементов и частей. Это значит, что по своим особенностям процесс совершенствования духовных ценностей военно-профессионального сознания офицерского корпуса может иметь сложную динамическую структуру. Между его элементами существует определенная устойчивая зависимость, согласованность и соподчинен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ых ценностей осуществляется как стихийно, так и целенаправленно. В этой связи процесс совершенствования формирования духовных ценностей военно-профессионального сознания офицерского корпуса может выступать сознательной, специально организуемой деятельностью различных органов, институтов государства и его Вооруженных Сил по созданию необходимых условий и факторов, обеспечивающих образование устойчивых, зрелых духовных ценностей как общегражданского, так и военно-профессионального характера и их активного формирования в армейских услов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убъектов управления по совершенствования духовных ценностей военно-профессионального сознания офицерского корпуса Вооруженных Сил РФ требует многостороннего, комплексного подхода, а главное - знания и учета направлений их формирования в новых динамичных условиях. Их можно объединить в группы: а) направления, отражающие связь армии с обществом; б) направления, отражающие взаимосвязь потребностей, интересов офицера как личности и защитника Отечества. Среди направлений совершенствования духовных ценностей военно-профессионального сознания офицерского корпуса в условиях развития Российской армии в диссертационном исследовании особо отмечаются: а) преемственное развитие духовных ценностей в процессе их формирования; б) возрождение национального духовного самосознания российского общества; в) обеспечение со стороны государства высокого социально-правового статуса воинской службы, повышение ее престижа и авторитета в обществе; г) осуществление права свободы совести и вероисповедания; д) самосовершенствование офицерами своего духовного мира, духовных ценностей личностного характера; е) своевременный отбор и классификация необходимых для развития военно-профессионального сознания личности офицера духовно-нравственных ценностей как со стороны государства, так и самого офицера.</w:t>
      </w:r>
    </w:p>
    <w:p>
      <w:pPr>
        <w:pStyle w:val="Normal"/>
        <w:tabs>
          <w:tab w:val="clear" w:pos="709"/>
          <w:tab w:val="left" w:pos="1600" w:leader="none"/>
        </w:tabs>
        <w:spacing w:lineRule="auto" w:line="36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КТИЧЕСКАЯ ЗНАЧИМОСТЬ ИССЛЕДОВАНИЯ И ЕГО АПРОБАЦ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Cs/>
          <w:sz w:val="28"/>
          <w:szCs w:val="28"/>
          <w:lang w:eastAsia="en-US"/>
        </w:rPr>
        <w:t>Практическая значимость работы</w:t>
      </w:r>
      <w:r>
        <w:rPr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условлена главным образом научным решением задачи, которое дает целостное представление о сущности, структуре духовных ценностей, роли и месте данного феномена в военно-профессиональном сознании, выработкой соответствующих практических рекомендаций по совершенствованию их формирования, военному строительству в условиях изменившихся политических реакций. Именно поэтому не исключено использование принципиальных идей работы в ходе разработки государственной стратегии национальной безопасности институтами России, органами военного упра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иссертационное исследование в практическом отношении может оказать значительную помощь военным кадрам, обществоведам вузов в изучении социально-философских аспектов строительства Вооруженных си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сновные теоретические положения, выводы могут быть использованы в качестве рекомендаций: органам законодательной и исполнительной власти федерального и регионального уровней при выработке и принятии решений по вопросам развития российского общества; политическим партиям при формировании политической идеологии и политики, отвечающих реалиям российского общества; общероссийским и региональным центрам социально-политического анализа для организации мониторинга по проблеме роли национальных духовных ценностей и интересов в России; при выработке методологических основ для решения проблемных вопросов, связанных с изучением духовных ценностей в военно-профессиональном сознании офицерского корпуса; при чтении лекций в вузах по проблемам формирования духовных ценностей; при подготовке и проведении конференций, посвященных вопросам формирования духовных ценностей в военно-профессиональном сознании офицерского корпуса Ро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зложенные в диссертации положения дают возможность ознакомиться с самыми современными обобщениями социально-философской мысли по исследуемой проблеме. Можно предположить, что раскрытие темы поставило немало вопросов, изучение которых расширит и углубит социально-гуманитарные знания и внесет определенный вклад в развитие военной нау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я и рекомендации могут быть предметом дальнейших исследований ученых, изучения их воспитателями, командными кадрами, осуществляющих непосредственное руководство обучением и воспитанием личного сост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  <w:lang w:eastAsia="en-US"/>
        </w:rPr>
        <w:t>Теоретические положения и выводы диссертации можно использовать для дальнейшего углубления исследований по данной т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  <w:lang w:eastAsia="en-US"/>
        </w:rPr>
        <w:t>Апробация работы</w:t>
      </w:r>
      <w:r>
        <w:rPr>
          <w:iCs/>
          <w:sz w:val="28"/>
          <w:szCs w:val="28"/>
          <w:lang w:eastAsia="en-US"/>
        </w:rPr>
        <w:t xml:space="preserve">.  Диссертационное исследование обсуждалось на заседании кафедры гуманитарных и социально-экономических дисциплин Военной академии Ракетных войск стратегического назначения имени Петра Великого и кафедре общих социально-гуманитарных и естественно-научных дисциплин Национального института имени Екатерины Великой. </w:t>
      </w:r>
    </w:p>
    <w:p>
      <w:pPr>
        <w:pStyle w:val="Normal"/>
        <w:tabs>
          <w:tab w:val="clear" w:pos="709"/>
          <w:tab w:val="left" w:pos="16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ко-методологические положения и идеи, развиваемые в диссертации, докладывались и обсуждались на всероссийских и региональных научных, научно-практических конференциях, семинарах, совещаниях, заседаниях Управления по работе с личным составом РВСН (воспитательной работы), проверялись и корректировались в процессе дискуссии со специалистами, политическими и военными руководителями. Среди них можно выделить: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Екатерининские чтения (март 2007г.); «Психология безопасности личности в современных условиях» (февраль 2008г.); «Проблемы Вооруженных сил и российское общество: история и современность» (апрель 2008г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теоретические положения, выводы и практические рекомендации были изложены автором в сообщениях на научных семинарах кафедры гуманитарных и социально-экономических дисциплин Военной академии РВСН имени Петра Великого, а также использованы в процессе преподавания курсов «Философия» и «Социология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диссертации отражено в восьми опубликованных печатных работах общим объемом 6 п.л., из них две работы опубликованы в журналах, рекомендованных ВАК для публикации основных научных результатов диссертации на соискание ученой степени кандидата наук.</w:t>
      </w:r>
    </w:p>
    <w:p>
      <w:pPr>
        <w:pStyle w:val="Normal"/>
        <w:tabs>
          <w:tab w:val="clear" w:pos="709"/>
          <w:tab w:val="left" w:pos="16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СПИСОК РАБОТ ПО ТЕМЕ ДИССЕРТАЦИ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00" w:leader="none"/>
        </w:tabs>
        <w:spacing w:lineRule="auto" w:line="360"/>
        <w:ind w:left="0"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мирнов Е.В. Ценностные основания духовной жизни современного российского общества </w:t>
      </w:r>
      <w:r>
        <w:rPr>
          <w:sz w:val="28"/>
          <w:szCs w:val="28"/>
        </w:rPr>
        <w:t>// Екатерининские чтения (6-ой выпуск). – М.: НИЕВ, 2007. –0,8п.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00" w:leader="none"/>
        </w:tabs>
        <w:spacing w:lineRule="auto" w:line="360"/>
        <w:ind w:left="0"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мирнов Е.В. Система духовных ценностей современного российского общества </w:t>
      </w:r>
      <w:r>
        <w:rPr>
          <w:sz w:val="28"/>
          <w:szCs w:val="28"/>
        </w:rPr>
        <w:t>// Екатерининские чтения (7-ой выпуск). – М.: НИЕВ, 2007. –1,1п.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00" w:leader="none"/>
        </w:tabs>
        <w:spacing w:lineRule="auto" w:line="360"/>
        <w:ind w:left="0"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мирнов Е.В. </w:t>
      </w:r>
      <w:r>
        <w:rPr>
          <w:sz w:val="28"/>
          <w:szCs w:val="28"/>
        </w:rPr>
        <w:t>Система духовных ценностей как основа безопасности личности в Вооруженных Силах России // Материалы Межведомственной научно практической конференции «Психология безопасности личности в современных условиях». 27 февраля 2008 года. В 2-х ч.- Голицыно: ГПИ ФСБ РФ, 2008.-Ч.2.-0,7п.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00" w:leader="none"/>
        </w:tabs>
        <w:spacing w:lineRule="auto" w:line="360"/>
        <w:ind w:left="0"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мирнов Е.В. Военно-профессиональное сознание офицерского корпуса ВС РФ, сущность, структура, противоречия // </w:t>
      </w:r>
      <w:r>
        <w:rPr>
          <w:sz w:val="28"/>
          <w:szCs w:val="28"/>
        </w:rPr>
        <w:t>Вестник Костромского государственного университета им. Н.А. Некрасова. – 2008. - №2. –0,5п.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00" w:leader="none"/>
        </w:tabs>
        <w:spacing w:lineRule="auto" w:line="360"/>
        <w:ind w:left="0"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мирнов Е.В. </w:t>
      </w:r>
      <w:r>
        <w:rPr>
          <w:sz w:val="28"/>
          <w:szCs w:val="28"/>
        </w:rPr>
        <w:t>Государственность и патриотизм как ценности общества и армии современной России // Проблемы Вооруженных Сил и российское общество: история и современность.: Тез. докл. Межвуз. научно-практ. конф.- М: ВВИА им. Н. Е. Жуковского, 2008.- 0,6п.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00" w:leader="none"/>
        </w:tabs>
        <w:spacing w:lineRule="auto" w:line="360"/>
        <w:ind w:left="0"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мирнов Е.В. </w:t>
      </w:r>
      <w:r>
        <w:rPr>
          <w:bCs/>
          <w:sz w:val="28"/>
          <w:szCs w:val="28"/>
        </w:rPr>
        <w:t>Проблемы формирования военно-профессионального сознания офицерского корпуса современной России //</w:t>
      </w:r>
      <w:r>
        <w:rPr>
          <w:sz w:val="28"/>
          <w:szCs w:val="28"/>
        </w:rPr>
        <w:t xml:space="preserve"> Общие гуманитарные и социально-экономические дисциплины в системе профессиональной подоготовки выпускника вуза.: Тез. докл. Межвуз. научно-практ. конф.- Голицыно: ГПИ ФСБ РФ, 2008.- 0,6п.л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00" w:leader="none"/>
        </w:tabs>
        <w:spacing w:lineRule="auto" w:line="360"/>
        <w:ind w:left="0"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мирнов Е.В. Модель процесса формирования духовных ценностей офицерского корпуса России </w:t>
      </w:r>
      <w:r>
        <w:rPr>
          <w:sz w:val="28"/>
          <w:szCs w:val="28"/>
        </w:rPr>
        <w:t>// Екатерининские чтения (8-ой выпуск). – М.: НИЕВ, 2008. –1,2п.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200" w:leader="none"/>
        </w:tabs>
        <w:spacing w:lineRule="auto" w:line="360"/>
        <w:ind w:left="0"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мирнов Е.В. </w:t>
      </w:r>
      <w:r>
        <w:rPr>
          <w:sz w:val="28"/>
          <w:szCs w:val="28"/>
        </w:rPr>
        <w:t>Система духовных ценностей военно-профессионального сознания офицерского корпуса: противоречия и пути разрешения // Вестник Московского государственного университета управления. -2008.-№7.- 0,5п.л.</w:t>
      </w:r>
    </w:p>
    <w:p>
      <w:pPr>
        <w:pStyle w:val="Normal"/>
        <w:tabs>
          <w:tab w:val="clear" w:pos="709"/>
          <w:tab w:val="left" w:pos="0" w:leader="none"/>
          <w:tab w:val="left" w:pos="120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680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лексий II Патриарх Московский и всея Руси. Стенограмма беседы с президентом РФ Д.А. Медведевым 7 мая 2008 // www.kremlin.ru/text/appears/2008/05/200312.shtm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ступление Министра обороны РФ А.Э.Сердюкова на торжественном приеме Президентом РФ выпускников военных вузов 25 июня 2008 // http://mil.ru/847/851/1291/12671/index.shtml?id=4623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ердюков А.Э. Поздравление Министра обороны Российской Федерации личного состава военно-учебных заведений в связи с Днем знаний и началом нового учебного года 1 сентября 2008 // http://mil.ru/847/851/1291/12671/index.shtml?id=5007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тин В.В. Стенографический отчёт о заседании Государственной Думы 8 мая 2008 // www.kremlin.ru/text/appears/2008/05/200377.shtm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, например: Гидиринский В.И. Русская идея и армия.- М.:ВУ, 1997; Каверин Б.И. Духовная безопасность российского общества и личности воина Вооруженных Сил.- М.:ВУ, 2000; Изместьева Н. Н. Русская </w:t>
      </w:r>
      <w:r>
        <w:rPr>
          <w:rStyle w:val="StrongEmphasis"/>
          <w:b w:val="false"/>
        </w:rPr>
        <w:t>духовность</w:t>
      </w:r>
      <w:r>
        <w:rPr/>
        <w:t xml:space="preserve"> как социально-философская проблема: Дис. ...канд. филос. наук.- Пермь, 2005; Карлова Л. В. Конституирование духовности как философская проблема: Дис. ... канд. филос. наук.- Томск, 2004; Архангельский А. Н. Базовые </w:t>
      </w:r>
      <w:r>
        <w:rPr>
          <w:rStyle w:val="StrongEmphasis"/>
          <w:b w:val="false"/>
        </w:rPr>
        <w:t>ценности</w:t>
      </w:r>
      <w:r>
        <w:rPr/>
        <w:t xml:space="preserve">: инструкции по применению. - Санкт-Петербург: Амфора, 2006; Бессонов Б. Н. Социальные и </w:t>
      </w:r>
      <w:r>
        <w:rPr>
          <w:rStyle w:val="StrongEmphasis"/>
          <w:b w:val="false"/>
        </w:rPr>
        <w:t>духовные</w:t>
      </w:r>
      <w:r>
        <w:rPr>
          <w:b/>
        </w:rPr>
        <w:t xml:space="preserve"> </w:t>
      </w:r>
      <w:r>
        <w:rPr>
          <w:rStyle w:val="StrongEmphasis"/>
          <w:b w:val="false"/>
        </w:rPr>
        <w:t>ценности</w:t>
      </w:r>
      <w:r>
        <w:rPr/>
        <w:t xml:space="preserve"> на рубеже II и III тысячелетий: учеб. пособие.- М.: Норма, 2006; </w:t>
      </w:r>
      <w:r>
        <w:rPr>
          <w:color w:val="000000"/>
        </w:rPr>
        <w:t>Гежа А. Г.</w:t>
      </w:r>
      <w:r>
        <w:rPr/>
        <w:t xml:space="preserve"> Динамика социальных </w:t>
      </w:r>
      <w:r>
        <w:rPr>
          <w:rStyle w:val="StrongEmphasis"/>
          <w:b w:val="false"/>
        </w:rPr>
        <w:t>ценностей</w:t>
      </w:r>
      <w:r>
        <w:rPr/>
        <w:t xml:space="preserve"> поколения 90-х гг. ХХ в.- Ростов-на-Дону: Терра, 2005; Казанов Х. М. </w:t>
      </w:r>
      <w:r>
        <w:rPr>
          <w:rStyle w:val="StrongEmphasis"/>
          <w:b w:val="false"/>
        </w:rPr>
        <w:t>Ценностные</w:t>
      </w:r>
      <w:r>
        <w:rPr/>
        <w:t xml:space="preserve"> ориентации в современном российском обществе.- Ростов н/Д.: изд-во Рост. ун-та, 2004; </w:t>
      </w:r>
      <w:r>
        <w:rPr>
          <w:color w:val="000000"/>
        </w:rPr>
        <w:t>Катунина Н. С.</w:t>
      </w:r>
      <w:r>
        <w:rPr/>
        <w:t xml:space="preserve"> Проблемы </w:t>
      </w:r>
      <w:r>
        <w:rPr>
          <w:rStyle w:val="StrongEmphasis"/>
          <w:b w:val="false"/>
        </w:rPr>
        <w:t>духовности</w:t>
      </w:r>
      <w:r>
        <w:rPr/>
        <w:t xml:space="preserve"> человека: Монография.- Владимир: ВГПУ, 2003; </w:t>
      </w:r>
      <w:r>
        <w:rPr>
          <w:color w:val="000000"/>
        </w:rPr>
        <w:t>Кузнецов В. В.</w:t>
      </w:r>
      <w:r>
        <w:rPr/>
        <w:t xml:space="preserve"> Достоинство человека как </w:t>
      </w:r>
      <w:r>
        <w:rPr>
          <w:rStyle w:val="StrongEmphasis"/>
          <w:b w:val="false"/>
        </w:rPr>
        <w:t>духовная</w:t>
      </w:r>
      <w:r>
        <w:rPr>
          <w:b/>
        </w:rPr>
        <w:t xml:space="preserve"> </w:t>
      </w:r>
      <w:r>
        <w:rPr>
          <w:rStyle w:val="StrongEmphasis"/>
          <w:b w:val="false"/>
        </w:rPr>
        <w:t>ценность</w:t>
      </w:r>
      <w:r>
        <w:rPr/>
        <w:t xml:space="preserve">: русская традиция: монография.- СПб.: Нестор, 2005; </w:t>
      </w:r>
      <w:r>
        <w:rPr>
          <w:bCs/>
          <w:iCs/>
        </w:rPr>
        <w:t>Матвеев П.Е. Моральные ценности.  -  Владимир: Изд-во Влад. гос. ун-та, 2004;</w:t>
      </w:r>
      <w:r>
        <w:rPr/>
        <w:t xml:space="preserve"> </w:t>
      </w:r>
      <w:r>
        <w:rPr>
          <w:color w:val="000000"/>
        </w:rPr>
        <w:t>Меньчиков Г. П.</w:t>
      </w:r>
      <w:r>
        <w:rPr/>
        <w:t xml:space="preserve"> Неосознаваемое как </w:t>
      </w:r>
      <w:r>
        <w:rPr>
          <w:rStyle w:val="StrongEmphasis"/>
          <w:b w:val="false"/>
        </w:rPr>
        <w:t>ценность</w:t>
      </w:r>
      <w:r>
        <w:rPr>
          <w:b/>
        </w:rPr>
        <w:t xml:space="preserve"> </w:t>
      </w:r>
      <w:r>
        <w:rPr>
          <w:rStyle w:val="StrongEmphasis"/>
          <w:b w:val="false"/>
        </w:rPr>
        <w:t>духовной</w:t>
      </w:r>
      <w:r>
        <w:rPr/>
        <w:t xml:space="preserve"> культуры человека.- Казань: Таглимат, 2006; </w:t>
      </w:r>
      <w:r>
        <w:rPr>
          <w:bCs/>
        </w:rPr>
        <w:t>Руденко В.А.</w:t>
      </w:r>
      <w:r>
        <w:rPr/>
        <w:t xml:space="preserve"> Модель образования XXI века: проблемы сохранения </w:t>
      </w:r>
      <w:r>
        <w:rPr>
          <w:spacing w:val="-2"/>
        </w:rPr>
        <w:t>ценностей национальной культуры. – Ростов н/Д.:</w:t>
      </w:r>
      <w:r>
        <w:rPr/>
        <w:t xml:space="preserve"> Изд-во РГПУ, 2006; </w:t>
      </w:r>
      <w:r>
        <w:rPr>
          <w:color w:val="000000"/>
        </w:rPr>
        <w:t>Смирнов Л. М</w:t>
      </w:r>
      <w:r>
        <w:rPr/>
        <w:t xml:space="preserve">. Базовые </w:t>
      </w:r>
      <w:r>
        <w:rPr>
          <w:rStyle w:val="StrongEmphasis"/>
          <w:b w:val="false"/>
        </w:rPr>
        <w:t>ценности</w:t>
      </w:r>
      <w:r>
        <w:rPr>
          <w:b/>
        </w:rPr>
        <w:t xml:space="preserve"> </w:t>
      </w:r>
      <w:r>
        <w:rPr/>
        <w:t xml:space="preserve">России.- М.: Дом интеллектуал. Книги, 2003; </w:t>
      </w:r>
      <w:r>
        <w:rPr>
          <w:color w:val="000000"/>
        </w:rPr>
        <w:t>Шапошников Л. Е.</w:t>
      </w:r>
      <w:r>
        <w:rPr/>
        <w:t xml:space="preserve"> Российская система </w:t>
      </w:r>
      <w:r>
        <w:rPr>
          <w:rStyle w:val="StrongEmphasis"/>
          <w:b w:val="false"/>
        </w:rPr>
        <w:t>ценностей</w:t>
      </w:r>
      <w:r>
        <w:rPr/>
        <w:t xml:space="preserve">: XIV Рождественские православно-философские чтения.- Нижний Новгород: Нижегородский гуманитарный центр, 2005; </w:t>
      </w:r>
      <w:r>
        <w:rPr>
          <w:color w:val="000000"/>
        </w:rPr>
        <w:t>Щелина Т. Т.</w:t>
      </w:r>
      <w:r>
        <w:rPr/>
        <w:t xml:space="preserve"> </w:t>
      </w:r>
      <w:r>
        <w:rPr>
          <w:rStyle w:val="StrongEmphasis"/>
          <w:b w:val="false"/>
        </w:rPr>
        <w:t>Духовно</w:t>
      </w:r>
      <w:r>
        <w:rPr>
          <w:b/>
        </w:rPr>
        <w:t>-</w:t>
      </w:r>
      <w:r>
        <w:rPr>
          <w:rStyle w:val="StrongEmphasis"/>
          <w:b w:val="false"/>
        </w:rPr>
        <w:t>ценностная</w:t>
      </w:r>
      <w:r>
        <w:rPr/>
        <w:t xml:space="preserve"> ориентация социальных педагогов: монография.- М.: Московский пед. гос. ун-т, 2006; Клягин С.В. Пути к духовности //Актуальные вопросы исследования духовности российского офицера. - М.:ВУ, 2000; Носков Ю.Г. Религиозный фактор и духовная безопасность.- М.:ВУ, 2000; Петрий П.В. Духовные ценности общества и армия.- М.:ВУ, 2001; Розин В.М. Ценностные основания концепций деятельности в психологии и современной методологии //Вопросы философии.- 2001.- № 2. С. 44-56;Чернавин Ю.А. Социальный статус военнослужащего.- М.:ВУ, 1997; Чижик П.И. Духовная безопасность российского общества как фактор военной безопасности.- М.:ВУ, 2000; Чугунов В.М. Духовный потенциал военной безопасности государства. –Монино: ВВА им.Ю.А. Гагарина, 1998 и др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Каверин Б.И. Методологические проблемы исследования связи общественного сознания и мировоззрения личности советского офицера. -М.:ВУ, 1988; Караева П. Т. Общественное сознание как объект социально-философского анализа: Дис. ... канд. филос. наук.- Черкесск, 2004; Кулакова Т. В. Ценностная структура массового сознания учащейся молодежи в транзитивном обществе (Региональный аспект): Дис. ... канд. социол. наук.- Саратов, 2006; Городинский В. И. Патриотическое сознание российских пограничников в условиях глобализации (Социально-философский анализ): Дис. ... канд. филос. наук.- М., 2005; Савеленко В. М. Динамика </w:t>
      </w:r>
      <w:r>
        <w:rPr>
          <w:rStyle w:val="StrongEmphasis"/>
          <w:b w:val="false"/>
        </w:rPr>
        <w:t>профессионального</w:t>
      </w:r>
      <w:r>
        <w:rPr>
          <w:b/>
        </w:rPr>
        <w:t xml:space="preserve"> </w:t>
      </w:r>
      <w:r>
        <w:rPr>
          <w:rStyle w:val="StrongEmphasis"/>
          <w:b w:val="false"/>
        </w:rPr>
        <w:t>сознания</w:t>
      </w:r>
      <w:r>
        <w:rPr/>
        <w:t xml:space="preserve"> курсантов высших военных авиационных инженерных учебных заведений. Дис. ... канд. психол. наук.- Ставрополь, 2000; Силиверстов И. В. Природа </w:t>
      </w:r>
      <w:r>
        <w:rPr>
          <w:rStyle w:val="StrongEmphasis"/>
          <w:b w:val="false"/>
        </w:rPr>
        <w:t>ценностного</w:t>
      </w:r>
      <w:r>
        <w:rPr/>
        <w:t xml:space="preserve"> сознания (Социально-философский анализ). Дис. ... канд. филос. наук.- Набережные Челны, 2005 и др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, например: Кочкаева Т. Н. </w:t>
      </w:r>
      <w:r>
        <w:rPr>
          <w:rStyle w:val="StrongEmphasis"/>
          <w:b w:val="false"/>
        </w:rPr>
        <w:t>Ценностно</w:t>
      </w:r>
      <w:r>
        <w:rPr/>
        <w:t xml:space="preserve">-целевые приоритеты модернизации современного российского образования: Дис. ... канд. социол. наук.- М., 2005; Рассадина Т. А. Трансформации традиционных русских ценностей в нравственных ориентациях россиян: Дис. ... д-ра социол. наук.- М., 2005; Сысоева Г. А. </w:t>
      </w:r>
      <w:r>
        <w:rPr>
          <w:rStyle w:val="StrongEmphasis"/>
          <w:b w:val="false"/>
        </w:rPr>
        <w:t>Духовные</w:t>
      </w:r>
      <w:r>
        <w:rPr>
          <w:b/>
        </w:rPr>
        <w:t xml:space="preserve"> </w:t>
      </w:r>
      <w:r>
        <w:rPr>
          <w:rStyle w:val="StrongEmphasis"/>
          <w:b w:val="false"/>
        </w:rPr>
        <w:t>ценности</w:t>
      </w:r>
      <w:r>
        <w:rPr/>
        <w:t xml:space="preserve"> российской молодежи как фактор социального управления: социологический анализ: Дис. ... канд. социол. наук.- Пятигорск, 2006; </w:t>
      </w:r>
      <w:r>
        <w:rPr>
          <w:color w:val="000000"/>
        </w:rPr>
        <w:t>Нарыков Н. В., Фатальникова Е. В.</w:t>
      </w:r>
      <w:r>
        <w:rPr/>
        <w:t xml:space="preserve"> </w:t>
      </w:r>
      <w:r>
        <w:rPr>
          <w:rStyle w:val="StrongEmphasis"/>
          <w:b w:val="false"/>
        </w:rPr>
        <w:t>Ценностный</w:t>
      </w:r>
      <w:r>
        <w:rPr/>
        <w:t xml:space="preserve"> и объективистский подходы в социологическом анализе явлений культуры.- Краснодар: Краснодарский ун-т, 2006; Ксенофонтов В.Н. Духовная жизнь воинов России и их ценностные ориентации: Характер и тенденции развития //Профессиональная этика военнослужащего: Матер. межд. науч. конф. - М., 1995; Опалев А.В. Духовность. Правопорядок. Нравственность (Рождественские чтения).- М., 1999; Рахимов О.Х-А. К вопросу о сущности и структуре духовности личности офицера //Актуальные вопросы исследования духовности российского офицера.- М.:ВУ, 2000; Шевченко О. В. Духовные традиции военнослужащих Российской Армии и их проявление в современных условиях (Социально-философский анализ): Дис. ... канд. филос. наук.- М., 2004; Янаков А. Т. Духовный потенциал российской цивилизации как фактор военной безопасности государства (Социально-философский анализ): Дис. ... канд. филос. наук.- М., 2004.; Шахов М.Н. Демократизм и единоначалие в Вооруженных Силах (социально-философские проблемы взаимодействия). - М.: ГА ВС, 1993 и др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, например: Алексеенко О.М. Ценности военной службы и проблемы повышения ее престижности в Вооруженных Силах Российской Федерации: Автореф. дис. ... канд. филос. наук. -М., 1996; Ашев Г.А. Культура воинской деятельности: Автореф. дис. ... канд. филос. наук. -М., 1984; Богович Г.Г. Противоречия формрования духовных ценностей офицера современной российской армии иих разрешение: Автореф. дис. ... канд. филос. наук.- М., 2001; Блохин А. С. Содержание и развитие духовного мира офицера Вооруженных Сил современной России (Социально-философский анализ): Дис. ... канд. филос. наук.- М., 2005; Галченко С.П. Военно-профессиональные ценности в ценностных ориентациях военных кадров: Автореф. дис. ... канд. филос. наук.- М., 1994; Гунибский М.Ш. Роль моральных ценностей социализма в активизации человеческого фактора в условиях Вооруженных Сил: Автореф. дис. ... канд. филос. наук. - М., 1990; Макушкин А. Б. Безопасность духовного мира офицерского состава Российской Армии в современных условиях: состояние и тенденции функционирования: Дис. ... канд. филос. наук.- М., 2004.; Славинский</w:t>
      </w:r>
      <w:r>
        <w:rPr>
          <w:i/>
        </w:rPr>
        <w:t xml:space="preserve"> </w:t>
      </w:r>
      <w:r>
        <w:rPr/>
        <w:t>Ю.В. Социальные ценности и их роль в формировании активной жизненной позиции офицера социалистической армии: Автореф. дис. ... канд. филос. наук.- М., 1981; Торгашев Г.А. Социально-культурные проблемы преемственности поколений в отечественном военном строительстве: Автореф. дис. ... д-ра филос. наук.- М., 1994; Цыбулька А.М. Проблемы становления системы военно-профессиональных ценностей в условиях реформы Вооруженных Сил России: Автореф. дис. ... канд. филос. наук.- СПб., 1998; Чесноков В.А. Ценностные ориентации личности советского офицера как объект философско-социологического анализа: Автореф. дис. ... канд. филос. наук. -М., 1990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InternetLink">
    <w:name w:val="Hyperlink"/>
    <w:basedOn w:val="Style11"/>
    <w:rPr>
      <w:color w:val="000000"/>
      <w:u w:val="single"/>
    </w:rPr>
  </w:style>
  <w:style w:type="character" w:styleId="Style12">
    <w:name w:val="Стиль курсив"/>
    <w:basedOn w:val="Style11"/>
    <w:qFormat/>
    <w:rPr>
      <w:i/>
      <w:iCs/>
      <w:color w:val="000000"/>
    </w:rPr>
  </w:style>
  <w:style w:type="character" w:styleId="PageNumber">
    <w:name w:val="Page Number"/>
    <w:basedOn w:val="Style11"/>
    <w:rPr/>
  </w:style>
  <w:style w:type="character" w:styleId="Style13">
    <w:name w:val="знак сноски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709"/>
      <w:jc w:val="both"/>
    </w:pPr>
    <w:rPr/>
  </w:style>
  <w:style w:type="paragraph" w:styleId="Style14">
    <w:name w:val="текст сноски"/>
    <w:basedOn w:val="Normal"/>
    <w:qFormat/>
    <w:pPr>
      <w:autoSpaceDE w:val="false"/>
      <w:ind w:firstLine="720"/>
      <w:jc w:val="both"/>
    </w:pPr>
    <w:rPr/>
  </w:style>
  <w:style w:type="paragraph" w:styleId="2">
    <w:name w:val="Стиль2"/>
    <w:basedOn w:val="Normal"/>
    <w:qFormat/>
    <w:pPr>
      <w:ind w:firstLine="709"/>
      <w:jc w:val="both"/>
    </w:pPr>
    <w:rPr/>
  </w:style>
  <w:style w:type="paragraph" w:styleId="1">
    <w:name w:val="Стиль1"/>
    <w:basedOn w:val="Footnote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45:00Z</dcterms:created>
  <dc:creator>Джон</dc:creator>
  <dc:description/>
  <cp:keywords/>
  <dc:language>en-US</dc:language>
  <cp:lastModifiedBy>nkapranova</cp:lastModifiedBy>
  <cp:lastPrinted>2008-10-23T13:27:00Z</cp:lastPrinted>
  <dcterms:modified xsi:type="dcterms:W3CDTF">2008-11-26T09:45:00Z</dcterms:modified>
  <cp:revision>2</cp:revision>
  <dc:subject/>
  <dc:title>На правах рукописи</dc:title>
</cp:coreProperties>
</file>