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На правах руко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здняков Евгений Федоро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ЭФФЕКТИВНОСТИ ИСПОЛЬЗОВАНИЯ РЕГУЛЯТОРА ЧАСТОТЫ ВРАЩЕНИЯ С ПОСЛЕДОВА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МИ КОРРЕКТИРУЮЩИМИ ЗВЕНЬ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ЗЕЛЬНОМ ДВИГАТЕ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ЗЕЛЬ-ГЕНЕРАТОРНОЙ УСТАН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05.04.02 - Тепловые двига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ЕФЕР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технических на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-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та выполнена в Московском государственном техничес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ниверситете им. Н. Э. Баум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:</w:t>
        <w:tab/>
        <w:tab/>
        <w:t>доктор технических наук, профессор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Марков Владимир Анатол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фициальные оппоненты: </w:t>
        <w:tab/>
        <w:tab/>
        <w:t>доктор технических наук, професс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Леонов Игорь Владими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кандидат технических наук, професс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Эммиль Микель Викто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ее предприятие:</w:t>
        <w:tab/>
        <w:tab/>
        <w:tab/>
        <w:t>Московский государствен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агроинженерный универси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им. В.П. Горячкина (ФГОУ В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МГАУ им. В.П. Горяч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щита диссертации состоится  «28»  мая  2009 г. в 14</w:t>
      </w:r>
      <w:r>
        <w:rPr>
          <w:sz w:val="28"/>
          <w:vertAlign w:val="superscript"/>
        </w:rPr>
        <w:t xml:space="preserve">30  </w:t>
      </w:r>
      <w:r>
        <w:rPr>
          <w:sz w:val="28"/>
        </w:rPr>
        <w:t>ч. на заседании диссертационного совета Д 212.141.09 при Московском государственном техническом университете им. Н. Э. Баумана по адресу: 105005, Москва, Рубцовская наб., д. 2/18, Учебно-лабораторный корпус, ауд. 94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диссертацией можно ознакомиться в библиотеке МГТУ им. Н.Э.Баум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аши отзывы на автореферат в двух экземплярах, заверенные печатью учреждения, просим направлять по адресу: 105005, Москва, 2-я Бауманская ул., д.5, МГТУ им. Н. Э. Баумана, ученому секретарю диссертационного совета Д 212.141.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Автореферат разослан «21» апреля 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сертационного сов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дидат технических нау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цент</w:t>
        <w:tab/>
        <w:tab/>
        <w:tab/>
        <w:tab/>
        <w:tab/>
        <w:tab/>
        <w:tab/>
        <w:tab/>
        <w:tab/>
        <w:t>Тумашев Р.З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ПРИНЯТЫХ ОБОЗНАЧЕНИЙ И СОКРАЩЕНИЙ</w:t>
      </w:r>
    </w:p>
    <w:p>
      <w:pPr>
        <w:pStyle w:val="Normal"/>
        <w:rPr/>
      </w:pPr>
      <w:r>
        <w:rPr>
          <w:sz w:val="28"/>
          <w:szCs w:val="28"/>
        </w:rPr>
        <w:t>ДГУ - дизель-генераторная уста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ЧВ - датчик частоты в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- исполнительный меха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 - отработавшие газы;</w:t>
      </w:r>
    </w:p>
    <w:p>
      <w:pPr>
        <w:pStyle w:val="Normal"/>
        <w:rPr/>
      </w:pPr>
      <w:r>
        <w:rPr>
          <w:sz w:val="28"/>
          <w:szCs w:val="28"/>
        </w:rPr>
        <w:t>ПИД - пропорционально-интегрально-дифференциальный (регулято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 - система автоматического регу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НВД - топливный насос высокого д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БУ - электронный блок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u w:val="single"/>
        </w:rPr>
        <w:t>Актуальность проблемы</w:t>
      </w:r>
      <w:r>
        <w:rPr>
          <w:sz w:val="28"/>
        </w:rPr>
        <w:t xml:space="preserve">. Достижение требуемых топливно-экономических и экологических показателей дизелей невозможно без дальнейшего совершенствования САР частоты вращения. Наиболее жесткие требования к качеству процесса регулирования </w:t>
      </w:r>
      <w:r>
        <w:rPr>
          <w:color w:val="000000"/>
          <w:spacing w:val="9"/>
          <w:sz w:val="28"/>
          <w:szCs w:val="28"/>
        </w:rPr>
        <w:t xml:space="preserve">частоты вращения </w:t>
      </w:r>
      <w:r>
        <w:rPr>
          <w:sz w:val="28"/>
        </w:rPr>
        <w:t xml:space="preserve">предъявляются в дизелях ДГУ, относящихся к первому классу точности. В таких САР применение ПИД-закона регулирования не всегда позволяет обеспечить требуемые показатели качества процесса регулирования. Эти </w:t>
      </w:r>
      <w:r>
        <w:rPr>
          <w:sz w:val="28"/>
          <w:szCs w:val="28"/>
        </w:rPr>
        <w:t xml:space="preserve">показатели могут быть достигнуты при </w:t>
      </w:r>
      <w:r>
        <w:rPr>
          <w:color w:val="000000"/>
          <w:spacing w:val="9"/>
          <w:sz w:val="28"/>
          <w:szCs w:val="28"/>
        </w:rPr>
        <w:t xml:space="preserve">использовании регулятора с последовательно включенными корректирующими звеньями. </w:t>
      </w:r>
      <w:r>
        <w:rPr>
          <w:sz w:val="28"/>
          <w:szCs w:val="28"/>
        </w:rPr>
        <w:t xml:space="preserve">Для определения показателей дизеля с таким регулятором целесообразно использовать расчетно-экспериментальные методы исследования, позволяющие на базе экспериментальных данных, полученных на установившихся режимах, определять необходимые показатели дизеля в наиболее характерных переходных процессах. </w:t>
      </w:r>
      <w:r>
        <w:rPr>
          <w:color w:val="000000"/>
          <w:spacing w:val="-6"/>
          <w:sz w:val="28"/>
          <w:szCs w:val="28"/>
        </w:rPr>
        <w:t xml:space="preserve">С помощью предлагаемых расчетных методов можно провести всесторонний анализ параметров дизеля, оснащенного </w:t>
      </w:r>
      <w:r>
        <w:rPr>
          <w:color w:val="000000"/>
          <w:spacing w:val="9"/>
          <w:sz w:val="28"/>
          <w:szCs w:val="28"/>
        </w:rPr>
        <w:t>регулятором с последовательно включенными корректирующими звеньями,</w:t>
      </w:r>
      <w:r>
        <w:rPr>
          <w:color w:val="000000"/>
          <w:spacing w:val="-6"/>
          <w:sz w:val="28"/>
          <w:szCs w:val="28"/>
        </w:rPr>
        <w:t xml:space="preserve"> выдать рекомендации по выбору </w:t>
      </w:r>
      <w:r>
        <w:rPr>
          <w:sz w:val="28"/>
          <w:szCs w:val="28"/>
        </w:rPr>
        <w:t>параметров САР с таким регулятором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Результаты этих исследований могут быть использованы при разработке САР, обеспечивающих высокое качество процесса регулирова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7"/>
          <w:sz w:val="28"/>
          <w:szCs w:val="28"/>
          <w:u w:val="single"/>
        </w:rPr>
        <w:t>Цель работы: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работка регулятора частоты вращения с последовательно включенными корректирующими звеньями для дизеля ДГУ, его теоретические и экспериментальные исслед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Научная новизна</w:t>
      </w:r>
      <w:r>
        <w:rPr>
          <w:sz w:val="28"/>
          <w:szCs w:val="28"/>
        </w:rPr>
        <w:t xml:space="preserve"> работы заключается в следующем: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- разработана математическая модель САР частоты вращения </w:t>
      </w:r>
      <w:r>
        <w:rPr>
          <w:sz w:val="28"/>
          <w:szCs w:val="28"/>
        </w:rPr>
        <w:t>дизеля ДГУ, оснащенной регулятором с последовательно включенными корректирующими звеньям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разработана методика выбора </w:t>
      </w:r>
      <w:r>
        <w:rPr>
          <w:sz w:val="28"/>
          <w:szCs w:val="28"/>
        </w:rPr>
        <w:t>параметров регулятора с последовательно включенными корректирующими звеньями, обеспечивающая достижение наилучших показателей качества процесса регул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на методика оценки устойчивости САР частоты вращения дизеля ДГУ, оснащенной регулятором с последовательно включенными корректирующими звеньями.</w:t>
      </w:r>
    </w:p>
    <w:p>
      <w:pPr>
        <w:pStyle w:val="Normal"/>
        <w:shd w:fill="FFFFFF" w:val="clear"/>
        <w:ind w:left="19" w:right="7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разработана методика оценки </w:t>
      </w:r>
      <w:r>
        <w:rPr>
          <w:sz w:val="28"/>
          <w:szCs w:val="28"/>
        </w:rPr>
        <w:t>токсичности ОГ дизелей и их топливной экономичности в переходных процессах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b/>
          <w:sz w:val="28"/>
          <w:szCs w:val="28"/>
          <w:u w:val="single"/>
        </w:rPr>
        <w:t>Методы исследований</w:t>
      </w:r>
      <w:r>
        <w:rPr>
          <w:sz w:val="28"/>
          <w:szCs w:val="28"/>
        </w:rPr>
        <w:t xml:space="preserve">. Поставленная в работе цель достигается сочетанием теоретических и экспериментальных методов исследования. </w:t>
      </w:r>
      <w:r>
        <w:rPr>
          <w:color w:val="000000"/>
          <w:spacing w:val="-2"/>
          <w:sz w:val="28"/>
          <w:szCs w:val="28"/>
        </w:rPr>
        <w:t xml:space="preserve">С помощью теоретических методов были определены параметры САР частоты вращения с регулятором с последовательно включенными корректирующими звеньями, а также показатели дизеля ДГУ в переходных процессах. </w:t>
      </w:r>
      <w:r>
        <w:rPr>
          <w:sz w:val="28"/>
          <w:szCs w:val="28"/>
        </w:rPr>
        <w:t xml:space="preserve">Экспериментальная часть работы </w:t>
      </w:r>
      <w:r>
        <w:rPr>
          <w:color w:val="000000"/>
          <w:spacing w:val="-2"/>
          <w:sz w:val="28"/>
          <w:szCs w:val="28"/>
        </w:rPr>
        <w:t>заключалась в определении показателей дизеля типа Д-246, оснащенного разработанным регулятором с последовательно включенными корректирующими звеньям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Достоверность и обоснованность</w:t>
      </w:r>
      <w:r>
        <w:rPr>
          <w:color w:val="000000"/>
          <w:spacing w:val="-1"/>
          <w:sz w:val="28"/>
          <w:szCs w:val="28"/>
        </w:rPr>
        <w:t xml:space="preserve"> научных положений работы опреде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использованием фундаментальных законов механики и термодинамики, </w:t>
      </w:r>
      <w:r>
        <w:rPr>
          <w:color w:val="000000"/>
          <w:sz w:val="28"/>
          <w:szCs w:val="28"/>
        </w:rPr>
        <w:t>теории автоматического регулирования и управления</w:t>
      </w:r>
      <w:r>
        <w:rPr>
          <w:color w:val="000000"/>
          <w:spacing w:val="6"/>
          <w:sz w:val="28"/>
          <w:szCs w:val="28"/>
        </w:rPr>
        <w:t xml:space="preserve">, современных численных и аналитических методов реализации </w:t>
      </w:r>
      <w:r>
        <w:rPr>
          <w:color w:val="000000"/>
          <w:spacing w:val="-4"/>
          <w:sz w:val="28"/>
          <w:szCs w:val="28"/>
        </w:rPr>
        <w:t>математических мод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впадением результатов расчетных и экспериментальных исследований и применением при оценке адекватности математических моделей </w:t>
      </w:r>
      <w:r>
        <w:rPr>
          <w:color w:val="000000"/>
          <w:spacing w:val="1"/>
          <w:sz w:val="28"/>
          <w:szCs w:val="28"/>
        </w:rPr>
        <w:t>достоверных опытных данны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Практическая ценность.</w:t>
      </w:r>
      <w:r>
        <w:rPr>
          <w:sz w:val="28"/>
          <w:szCs w:val="28"/>
        </w:rPr>
        <w:t xml:space="preserve"> Разработан регулятор частоты вращения с последовательно включенными корректирующими звеньями для дизеля ДГУ, обеспечивающий требования к САР первого класса точности. Предложена</w:t>
      </w:r>
      <w:r>
        <w:rPr>
          <w:color w:val="000000"/>
          <w:sz w:val="28"/>
          <w:szCs w:val="28"/>
        </w:rPr>
        <w:t xml:space="preserve"> математическая модель </w:t>
      </w:r>
      <w:r>
        <w:rPr>
          <w:sz w:val="28"/>
          <w:szCs w:val="28"/>
        </w:rPr>
        <w:t>САР частоты вращения дизеля ДГУ, оснащенного регулятором с последовательно включенными корректирующими звеньям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зволяющая с достаточной для практики точностью </w:t>
      </w:r>
      <w:r>
        <w:rPr>
          <w:color w:val="000000"/>
          <w:spacing w:val="-1"/>
          <w:sz w:val="28"/>
          <w:szCs w:val="28"/>
        </w:rPr>
        <w:t>решать задачи проектирования САР частоты вращения</w:t>
      </w:r>
      <w:r>
        <w:rPr>
          <w:color w:val="000000"/>
          <w:spacing w:val="-5"/>
          <w:sz w:val="28"/>
          <w:szCs w:val="28"/>
        </w:rPr>
        <w:t xml:space="preserve"> дизелей. Р</w:t>
      </w:r>
      <w:r>
        <w:rPr>
          <w:color w:val="000000"/>
          <w:sz w:val="28"/>
          <w:szCs w:val="28"/>
        </w:rPr>
        <w:t xml:space="preserve">азработана методика </w:t>
      </w:r>
      <w:r>
        <w:rPr>
          <w:sz w:val="28"/>
          <w:szCs w:val="28"/>
        </w:rPr>
        <w:t>выбора параметров регулятора, обеспечивающая достижение наилучших показателей качества процесса регулирования. Предложена методика оценки устойчивости САР частоты вращения дизеля, оснащенной регулятором с последовательно включенными корректирующими звеньями. Разработана методика оценки токсичности ОГ дизелей и их топливной экономичности в переходных процессах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Реализация результатов работы</w:t>
      </w:r>
      <w:r>
        <w:rPr>
          <w:sz w:val="28"/>
          <w:szCs w:val="28"/>
        </w:rPr>
        <w:t>. Работа проводилась в соответствии с планами госбюджетных и хоздоговорных работ лаборатории «Автоматика» НИИЭМ МГТУ им. Н.Э. Баумана и кафедры «Теплофизика» (Э-6) МГТУ им. Н.Э. Баумана. Результаты исследований внедрены в МГАУ им. В.П. Горячкина и ЗАО «Дизель-КАР» (г. Москва)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Апробация работы:</w:t>
      </w:r>
    </w:p>
    <w:p>
      <w:pPr>
        <w:pStyle w:val="Normal"/>
        <w:shd w:fill="FFFFFF" w:val="clear"/>
        <w:spacing w:before="5" w:after="0"/>
        <w:ind w:left="53" w:right="53" w:firstLine="514"/>
        <w:jc w:val="both"/>
        <w:rPr/>
      </w:pPr>
      <w:r>
        <w:rPr>
          <w:color w:val="000000"/>
          <w:spacing w:val="-2"/>
          <w:sz w:val="28"/>
          <w:szCs w:val="28"/>
        </w:rPr>
        <w:t xml:space="preserve">Диссертационная работа заслушана и одобрена </w:t>
      </w:r>
      <w:r>
        <w:rPr>
          <w:sz w:val="28"/>
          <w:szCs w:val="28"/>
        </w:rPr>
        <w:t xml:space="preserve">на заседании кафедры «Поршневые двигатели» в МГТУ им. Н.Э. Баумана в 2009 г. </w:t>
      </w:r>
      <w:r>
        <w:rPr>
          <w:color w:val="000000"/>
          <w:spacing w:val="-3"/>
          <w:sz w:val="28"/>
          <w:szCs w:val="28"/>
        </w:rPr>
        <w:t>По основным разделам диссертационной работы были сделаны докла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3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 международной научно-технической конференции «3-и Луканинские чтения. Решение энергоэкологических проблем в автотранспортном комплексе</w:t>
      </w:r>
      <w:r>
        <w:rPr>
          <w:color w:val="000000"/>
          <w:sz w:val="28"/>
          <w:szCs w:val="28"/>
        </w:rPr>
        <w:t>», 30-31 января 2007 г., Москва, ГТУ «МАДИ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0" w:after="0"/>
        <w:ind w:left="34" w:hanging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на международной </w:t>
      </w:r>
      <w:r>
        <w:rPr>
          <w:color w:val="000000"/>
          <w:spacing w:val="1"/>
          <w:sz w:val="28"/>
          <w:szCs w:val="28"/>
        </w:rPr>
        <w:t xml:space="preserve">научно-технической </w:t>
      </w:r>
      <w:r>
        <w:rPr>
          <w:color w:val="000000"/>
          <w:spacing w:val="3"/>
          <w:sz w:val="28"/>
          <w:szCs w:val="28"/>
        </w:rPr>
        <w:t>конференции «Двигатель-2007</w:t>
      </w:r>
      <w:r>
        <w:rPr>
          <w:color w:val="000000"/>
          <w:spacing w:val="-2"/>
          <w:sz w:val="28"/>
          <w:szCs w:val="28"/>
        </w:rPr>
        <w:t>», посвященной 100-летию школы двигателестроения МГТУ им. Н.Э. Баумана, 19-21 сентября 2007 г., Москва, МГТУ им. Н.Э. Баум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0" w:after="0"/>
        <w:ind w:left="34" w:hanging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 Всероссийском научно техническом семинаре (ВНТС) им. проф. В.И. Крутова по автоматическому управлению и регулированию теплоэнергетических установок при кафедре «Теплофизика» (Э-6) МГТУ им. Н.Э. Баумана в 2000-2001, 2005-2009 г.г., Москва, МГТУ им. Н.Э. Баум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Публикации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 теме диссертации опубликовано 10 работ, в том числе 3 статьи (из них – 2 по списку, рекомендованному ВАК РФ) и 7 материалов конференци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8"/>
          <w:szCs w:val="28"/>
          <w:u w:val="single"/>
        </w:rPr>
        <w:t>Структура и объем работы</w:t>
      </w:r>
      <w:r>
        <w:rPr>
          <w:spacing w:val="-2"/>
          <w:sz w:val="28"/>
          <w:szCs w:val="28"/>
        </w:rPr>
        <w:t>. Диссертация состоит из введения, четырех глав, основных выводов и заключения, списка использованной литературы и приложения. Общий объем работы 150 страниц, включая 148 страниц основного текста, содержащего 55 рисунков, 15 таблиц. Список литературы включает 138 наименований на 14 страницах. Приложение на 2 страницах включает документы о внедрении результатов работы.</w:t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РАБОТЫ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Во введении</w:t>
      </w:r>
      <w:r>
        <w:rPr>
          <w:sz w:val="28"/>
        </w:rPr>
        <w:t xml:space="preserve"> обоснована актуальность проведения работ, направленных на совершенствование САР частоты вращения дизелей, указано на необходимость дальнейшего улучшения качества процесса регулирования дизелей ДГУ и дана общая характеристика диссертационной работ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В первой главе</w:t>
      </w:r>
      <w:r>
        <w:rPr>
          <w:sz w:val="28"/>
        </w:rPr>
        <w:t xml:space="preserve"> проведен анализ требований, предъявляемых к САР частоты вращения дизелей. Рассмотрены п</w:t>
      </w:r>
      <w:r>
        <w:rPr>
          <w:sz w:val="28"/>
          <w:szCs w:val="28"/>
        </w:rPr>
        <w:t>ринципы построения САР. В качестве о</w:t>
      </w:r>
      <w:r>
        <w:rPr>
          <w:spacing w:val="-2"/>
          <w:sz w:val="28"/>
          <w:szCs w:val="28"/>
        </w:rPr>
        <w:t xml:space="preserve">дного из наиболее эффективных методов улучшения показателей качества САР рассматривается включение в структуру регулятора последовательных корректирующих устройств (звеньев). Проведен анализ распределения режимов работы дизелей различного назначения. </w:t>
      </w:r>
      <w:r>
        <w:rPr>
          <w:sz w:val="28"/>
        </w:rPr>
        <w:t>На основании анализа состояния проблемы были сформулированы цель работы и следующие задачи исслед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аботка регулятора частоты вращения с последовательно включенными корректирующими звеньями для дизельного двигателя дизель-генераторной у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работка математической модели САР частоты вращения дизельного двигателя дизель-генераторной установки, оснащенной регулятором с последовательно включенными корректирующими звен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тематическое моделирование наиболее характерных для дизельных двигателей дизель-генераторной установки переходных процессов наброса нагрузки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4. Р</w:t>
      </w:r>
      <w:r>
        <w:rPr>
          <w:color w:val="000000"/>
          <w:spacing w:val="3"/>
          <w:sz w:val="28"/>
          <w:szCs w:val="28"/>
        </w:rPr>
        <w:t xml:space="preserve">азработка методика выбора </w:t>
      </w:r>
      <w:r>
        <w:rPr>
          <w:sz w:val="28"/>
          <w:szCs w:val="28"/>
        </w:rPr>
        <w:t>параметров регулятора частоты вращения с последовательно включенными корректирующими звеньями, обеспечивающая достижение наилучших показателей качества процесса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работка методики оценки устойчивости САР частоты вращения дизельного двигателя дизель-генераторной установки, оснащенной регулятором с последовательно включенными корректирующими звень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зработка методики оценки токсичности ОГ дизелей и их топливной экономичности в переходных проце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Экспериментальные исследования дизельного двигателя дизель-генераторной установки, оснащенной регулятором с последовательно включенными корректирующими звень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торая глава</w:t>
      </w:r>
      <w:r>
        <w:rPr>
          <w:sz w:val="28"/>
          <w:szCs w:val="28"/>
        </w:rPr>
        <w:t xml:space="preserve"> посвящена математическому моделированию САР частоты вращения дизеля. Отмечено, что методики расчета переходных процессов дизелей достаточно полно разработаны в трудах В.И. Крутова, А.М. Каца, Н.Н. Настенко, В.И. Толшина, А.А. Грунауэра, К.Е. Долганова, И.В. Леонова, Е.С. Ковалевского и ряда других ученых. Однако они предназначены для САР преимущественно с пропорциональными регуляторами. На основании исследований регулятора с последовательно включенными корректирующими звеньями, а также анализа опубликованных работ предложена математическая модель САР, включающая линейные дифференциальные уравнения наиболее значимых элементов комбинированного двигател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бственно двигателя (его поршневой част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турбокомпрессо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пускного трубопров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пускного трубопров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f>
          <m:num>
            <m:r>
              <w:rPr>
                <w:rFonts w:ascii="Cambria Math" w:hAnsi="Cambria Math"/>
              </w:rPr>
              <m:t xml:space="preserve">d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κ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=Δ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 xml:space="preserve"> – относительное изменение частоты вращения коленчатого вала дизеля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Δ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</w:rPr>
        <w:t>то</w:t>
      </w:r>
      <w:r>
        <w:rPr>
          <w:sz w:val="28"/>
          <w:szCs w:val="28"/>
        </w:rPr>
        <w:t xml:space="preserve"> – относительное изменение частоты вращения ротора турбокомпрессора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=Δ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 – относительное изменение давления наддувочного воздуха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ζ</w:t>
      </w:r>
      <w:r>
        <w:rPr>
          <w:sz w:val="28"/>
          <w:szCs w:val="28"/>
        </w:rPr>
        <w:t>=Δ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го</w:t>
      </w:r>
      <w:r>
        <w:rPr>
          <w:sz w:val="28"/>
          <w:szCs w:val="28"/>
        </w:rPr>
        <w:t xml:space="preserve"> – относительное изменение давления ОГ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; κ=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</w:rPr>
        <w:t xml:space="preserve"> – относительное изменение положения дозирующей рейки ТНВД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; α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Δ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тносительное изменение настройки потребите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постоянные времени собственно двигателя, турбокомпрессора, впускного и выпускного трубопроводов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3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г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г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г3</w:t>
      </w:r>
      <w:r>
        <w:rPr>
          <w:sz w:val="28"/>
          <w:szCs w:val="28"/>
        </w:rPr>
        <w:t xml:space="preserve"> – коэффициенты усиления элементов двигателя по соответствующим воздействиям. </w:t>
      </w:r>
    </w:p>
    <w:p>
      <w:pPr>
        <w:pStyle w:val="Style8"/>
        <w:tabs>
          <w:tab w:val="clear" w:pos="1134"/>
          <w:tab w:val="clear" w:pos="3232"/>
          <w:tab w:val="righ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ые функции элементов двигателя определяются в вид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бственно двигателя (его поршневой части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  <w:tab/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турбокомпрессора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пускного трубопровода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ного трубопро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я констант передаточных функций, определенные по статическим характеристикам дизеля типа 6 ЧН 15/18 для номинального режима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5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оказались равными: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=0,925 с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1</w:t>
      </w:r>
      <w:r>
        <w:rPr>
          <w:sz w:val="28"/>
          <w:szCs w:val="28"/>
        </w:rPr>
        <w:t xml:space="preserve">=0,662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2</w:t>
      </w:r>
      <w:r>
        <w:rPr>
          <w:sz w:val="28"/>
          <w:szCs w:val="28"/>
        </w:rPr>
        <w:t xml:space="preserve">=0,144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3</w:t>
      </w:r>
      <w:r>
        <w:rPr>
          <w:sz w:val="28"/>
          <w:szCs w:val="28"/>
        </w:rPr>
        <w:t xml:space="preserve">=0,525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=0,858 с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1</w:t>
      </w:r>
      <w:r>
        <w:rPr>
          <w:sz w:val="28"/>
          <w:szCs w:val="28"/>
        </w:rPr>
        <w:t xml:space="preserve">=1,266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2</w:t>
      </w:r>
      <w:r>
        <w:rPr>
          <w:sz w:val="28"/>
          <w:szCs w:val="28"/>
        </w:rPr>
        <w:t xml:space="preserve">=0,138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3</w:t>
      </w:r>
      <w:r>
        <w:rPr>
          <w:sz w:val="28"/>
          <w:szCs w:val="28"/>
        </w:rPr>
        <w:t xml:space="preserve">=1,360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0,0146 с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1</w:t>
      </w:r>
      <w:r>
        <w:rPr>
          <w:sz w:val="28"/>
          <w:szCs w:val="28"/>
        </w:rPr>
        <w:t xml:space="preserve">=0,853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в2</w:t>
      </w:r>
      <w:r>
        <w:rPr>
          <w:sz w:val="28"/>
          <w:szCs w:val="28"/>
        </w:rPr>
        <w:t xml:space="preserve">=0,654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=0,00528 с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г1</w:t>
      </w:r>
      <w:r>
        <w:rPr>
          <w:sz w:val="28"/>
          <w:szCs w:val="28"/>
        </w:rPr>
        <w:t xml:space="preserve">=0,340,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г2</w:t>
      </w:r>
      <w:r>
        <w:rPr>
          <w:sz w:val="28"/>
          <w:szCs w:val="28"/>
        </w:rPr>
        <w:t xml:space="preserve">=0,989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г3</w:t>
      </w:r>
      <w:r>
        <w:rPr>
          <w:sz w:val="28"/>
          <w:szCs w:val="28"/>
        </w:rPr>
        <w:t>=0,2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зель был оборудован электронным регулятором, содержащим ДЧВ, ЭБУ и ИМ, воздействующим на дозирующую рейку ТНВД. При исследованиях ДЧВ рассматривался как идеальное усилительное звено с передаточной функцией</w:t>
      </w:r>
    </w:p>
    <w:p>
      <w:pPr>
        <w:pStyle w:val="Style19"/>
        <w:tabs>
          <w:tab w:val="clear" w:pos="4649"/>
          <w:tab w:val="righ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ч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регуляторе с последовательно включенными корректирующими звеньями базовым является традиционный пропорциональный (П) регулятор с передаточной функцией</w:t>
      </w:r>
    </w:p>
    <w:p>
      <w:pPr>
        <w:pStyle w:val="Normal"/>
        <w:ind w:left="564" w:firstLine="22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большим коэффициентом усил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а требуемая точность регулирования достигается с помощью последовательно включенных в структуру САР корректирующих звеньев с общей передаточной функцией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. В качестве корректирующего звена рассмотрено форсирующее звено с передаточной функцией</w:t>
      </w:r>
    </w:p>
    <w:p>
      <w:pPr>
        <w:pStyle w:val="Normal"/>
        <w:ind w:left="2127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позволяющее форсировать переходный процесс в ДГУ в начальной его фазе (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pacing w:val="-4"/>
          <w:sz w:val="28"/>
          <w:szCs w:val="28"/>
        </w:rPr>
        <w:t xml:space="preserve"> – постоянная времени форсирующего зве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моделировании исследован электрогидравлический ИМ, воздействующий на рейку ТНВД и имеющий передаточную функцию</w:t>
      </w:r>
    </w:p>
    <w:p>
      <w:pPr>
        <w:pStyle w:val="Style19"/>
        <w:tabs>
          <w:tab w:val="clear" w:pos="4649"/>
          <w:tab w:val="right" w:pos="0" w:leader="none"/>
        </w:tabs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9"/>
        <w:tabs>
          <w:tab w:val="clear" w:pos="4649"/>
          <w:tab w:val="righ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коэффициентом уси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=1 и постоянной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=0,06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е передаточные функции дизеля с турбонаддувом и регулятора с последовательно включенными корректирующими звеньями позволили представить структурную схему САР в виде на рис.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1830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1134"/>
          <w:tab w:val="clear" w:pos="3232"/>
          <w:tab w:val="left" w:pos="0" w:leader="none"/>
        </w:tabs>
        <w:spacing w:before="4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с. 1. Структурная схема САР дизеля с турбонаддувом и регулятором частоты вращения с последовательно включенным корректирующим звеном: 1 - собственно двигатель; 2 - впускной трубопровод; 3 - турбокомпрессор; 4 - выпускной трубопровод; 5 - регулят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Третья 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а расчетным исследованиям САР частоты вращения дизеля типа 6 ЧН 15/18 с использованием разработанной математической модели. На первом этапе расчетных исследований оценивалось влияние основных параметров регулятора с последовательно включенным форсирующим корректирующим звеном на характер протекания переходного процесса наброса нагрузки. При проведении расчетных исследований оценивалось влияния двух параметров регулятора - коэффициента усиления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П-регулятора и постоянной времен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форсирующего звена. Для оптимизации этих двух параметров предложена методика, основанная на составлении комплексного критерия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в виде суммы времени переходного процесс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максимального отклонения регулируемого параметра в переходном процесс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статической ошибки регулирова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:</w:t>
      </w:r>
    </w:p>
    <w:p>
      <w:pPr>
        <w:pStyle w:val="Style8"/>
        <w:tabs>
          <w:tab w:val="clear" w:pos="1134"/>
          <w:tab w:val="clear" w:pos="3232"/>
          <w:tab w:val="right" w:pos="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tabs>
          <w:tab w:val="clear" w:pos="1134"/>
          <w:tab w:val="clear" w:pos="3232"/>
          <w:tab w:val="righ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построена с использованием методов параметрической оптимизации САР и предусматривает использование программного комплекса «Моделирование в технических устройствах (МВТУ)», разработанный к.н.т., доцентом О.С. Козлова. САР моделируется в с использованием структурной схемы на рис. 1. Минимальное значение критерия каче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=0,104 получено при следующих оптимальных значениях коэффициентов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передаточных функций П-регулятора и последовательно включенного корректирующего форсирующего звена: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=800 и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=0,0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влияния коэффициентов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на показатели качества процесса регулирова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проведена путем варьирования значениями каждого из упомянутых коэффициентов при фиксированных оптимальных значениях другого коэффициента. На рис. 2 представлены характеристики показателей качества регулирова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0,05 с и изменении коэффициента усиления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в интервале от 1 до 8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230"/>
      </w:tblGrid>
      <w:tr>
        <w:trPr/>
        <w:tc>
          <w:tcPr>
            <w:tcW w:w="5056" w:type="dxa"/>
            <w:tcBorders/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72765" cy="175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2. Зависимость показателей качест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коэффициента усиления П-регулято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стоянном оптимальном значении постоянной времени корректирующего форсирующего зве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05 с в переходном процессе наброса нагруз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больших значениях коэффициента 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(до 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100) все четыре показателя качества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 оказались повышенными. При увеличении коэффициента 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т 100 до 800 эти показатели несколько уменьшаются, но их снижение становится очень незначительным. Минимальные значения показателей качества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0,102 с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0,0012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=0,00097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0,104) достигнуты при значении 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8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ое влияние на показатели качества процесса регулирования оказывает и постоянная времен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. (рис. 3). Минимальное значение критерия качеств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=0,104 и минимум длительности переходного процесс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0,102 с получено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0,05 с. При уменьшении или увеличении значения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критерий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заметно возрастают. Предложенная методика выбора значений коэффициентов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может быть использована для определения параметров регуляторов с различной струк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336"/>
      </w:tblGrid>
      <w:tr>
        <w:trPr/>
        <w:tc>
          <w:tcPr>
            <w:tcW w:w="4950" w:type="dxa"/>
            <w:tcBorders/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3005455" cy="192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6" w:type="dxa"/>
            <w:tcBorders/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3. Зависимость показателей качест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постоянной времени корректирующего форсирующего зве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стоянном оптимальном значении коэффициента усиления базового П-регулято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00 в переходном процессе наброса нагруз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устойчивости САР частоты вращения дизеля с регулятором с последовательно включенными корректирующими звеньями предложена методика, построенная на базе мето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разбиения и позволяющая определить диапазоны изменения параметров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регулятора, обеспечивающие устойчивую работу САР. При проведении такого исследования использована рассмотренная выше математическая модель САР частоты вращения. Объединение уравнений основных элементов дизеля приводит к уравнению комбинированного двигателя в виде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дн</w:t>
      </w:r>
      <w:r>
        <w:rPr>
          <w:rFonts w:cs="Times New Roman" w:ascii="Times New Roman" w:hAnsi="Times New Roman"/>
          <w:sz w:val="28"/>
          <w:szCs w:val="28"/>
        </w:rPr>
        <w:t xml:space="preserve"> - постоянные времени комбинированного двигателя с турбокомпрессором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- постоянные времени операторов воздействий κ и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их коэффициенты усиления. Для случая неизменной настройки потребителя (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=0) уравнение комбинированного двигателя принимает вид</w:t>
      </w:r>
    </w:p>
    <w:p>
      <w:pPr>
        <w:pStyle w:val="Style19"/>
        <w:ind w:firstLine="170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κ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точная функция такого объекта регулирования имеет вид</w:t>
      </w:r>
    </w:p>
    <w:p>
      <w:pPr>
        <w:pStyle w:val="Style8"/>
        <w:tabs>
          <w:tab w:val="clear" w:pos="1134"/>
          <w:tab w:val="clear" w:pos="3232"/>
          <w:tab w:val="right" w:pos="0" w:leader="none"/>
        </w:tabs>
        <w:spacing w:lineRule="auto" w:line="360"/>
        <w:ind w:firstLine="170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н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Style8"/>
        <w:tabs>
          <w:tab w:val="clear" w:pos="1134"/>
          <w:tab w:val="clear" w:pos="3232"/>
          <w:tab w:val="righ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енебрежения инерционностью ДЧВ и ИМ получена передаточная функция базового П-регулятора с последовательно включенным корректирующим форсирующим звеном в виде </w:t>
      </w:r>
    </w:p>
    <w:p>
      <w:pPr>
        <w:pStyle w:val="Normal"/>
        <w:ind w:left="2127"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ф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+1),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ая может быть преобразована в уравнение регулятора, записанное в операторной форме</w:t>
      </w:r>
    </w:p>
    <w:p>
      <w:pPr>
        <w:pStyle w:val="Normal"/>
        <w:ind w:firstLine="2268"/>
        <w:jc w:val="both"/>
        <w:rPr/>
      </w:pPr>
      <w:r>
        <w:rPr>
          <w:i/>
          <w:sz w:val="28"/>
          <w:szCs w:val="28"/>
        </w:rPr>
        <w:t>η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ф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+1)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,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η</w:t>
      </w:r>
      <w:r>
        <w:rPr>
          <w:sz w:val="28"/>
          <w:szCs w:val="28"/>
        </w:rPr>
        <w:t>=Δ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тносительное перемещени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ыходного штока регулятора. С учетом равенства </w:t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>=-κ,</w:t>
        <w:tab/>
        <w:t>отражающего наличие главной отрицательной обратной связи, уравнения объекта регулирования и регулятора позволяют получить уравнение свободного движения исследуемой САР: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=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д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;</w:t>
        <w:tab/>
        <w:tab/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кдн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;</w:t>
        <w:tab/>
        <w:tab/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+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вободного движения исследуемой САР приводит к ее характеристическому уравнению в виде</w:t>
      </w:r>
    </w:p>
    <w:p>
      <w:pPr>
        <w:pStyle w:val="Normal"/>
        <w:ind w:firstLine="2552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обозначения выбранного в качестве неизвестного параметра коэффициента усиления базового П-регулятор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и решения характеристического уравнения относительно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получим: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н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подстановки усло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и преобразований выражение для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>(р) принимает вид:</w:t>
      </w:r>
    </w:p>
    <w:p>
      <w:pPr>
        <w:pStyle w:val="Normal"/>
        <w:ind w:firstLine="2694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эффициентов выражения λ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Ω) рассчитаны в соответствии с численными значениями констант передаточных функций объекта регулирования и регулятора и оказались равным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,700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дн</w:t>
      </w:r>
      <w:r>
        <w:rPr>
          <w:sz w:val="28"/>
          <w:szCs w:val="28"/>
        </w:rPr>
        <w:t xml:space="preserve">=1,720 с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0,625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0,802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е расчеты позволили построить кривы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разбиения для исследуемой САР при значени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дн</w:t>
      </w:r>
      <w:r>
        <w:rPr>
          <w:sz w:val="28"/>
          <w:szCs w:val="28"/>
        </w:rPr>
        <w:t xml:space="preserve"> от 0 до 10,0 с путем изменения частоты входного сигнала Ω в диапазоне от -∞ до +∞. Анализ полученных кривы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разбиения показывает, что использование регулятора частоты вращения с последовательно включенным корректирующим форсирующим звеном в дизеле типа 6 ЧН 15/18 не приводит к потере устойчивости САР при любых значениях констант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 четвертой главе</w:t>
      </w:r>
      <w:r>
        <w:rPr>
          <w:sz w:val="28"/>
          <w:szCs w:val="28"/>
        </w:rPr>
        <w:t xml:space="preserve"> приведены результаты экспериментальных исследований дизеля типа Д-246 (4 ЧН 11/12,5) электрического агрегата типа АД-40 с различными регуляторами частоты вращения. Испытания проведены на моторном стенде ОАО «НЗТА». Для привода дозирующей рейки ТНВД использован ИМ непрямого действия с электромеханическим преобразователем типа «сопло-заслонка». Предварительные расчетные исследования ДГУ с ПИД-регулятором позволили получить оптимальные с точки зрения динамических качеств САР значения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20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=100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=1. При разработке регулятора с последовательными корректирующими звеньями исходный П-регулятор с большим коэффициентом усил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400 был дополнен двумя корректирующими звеньями – форсирующим и интегро-дифференцирующим (рис.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61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1134"/>
          <w:tab w:val="clear" w:pos="3232"/>
          <w:tab w:val="right" w:pos="0" w:leader="none"/>
        </w:tabs>
        <w:spacing w:before="4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с. 4. Функциональная схема электронной САР с П-регулятором с корректирующими звеньями: 1 - объект управления (дизельный двигатель); 2 - регулятор частоты вращения; 3 - ИМ; 4 - ЭБУ; 5 - ДЧВ; 6 - линия главной отрицательной обратной связи; 7 - сумматор; 8 - П-регулятор; 9 - форсирующее звено; 10 – интегро-дифференцирующее звено</w:t>
      </w:r>
    </w:p>
    <w:p>
      <w:pPr>
        <w:pStyle w:val="Style8"/>
        <w:tabs>
          <w:tab w:val="clear" w:pos="1134"/>
          <w:tab w:val="clear" w:pos="3232"/>
          <w:tab w:val="righ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расчетные исследования подтвердили преимущества П-регулятора с последовательно включенными корректирующими звеньями по сравнению с ПИД-регулятором. При испытаниях проводилось осциллографирование переходных процессов наброса и сброса нагрузки дизеля Д-246 на скоростном режиме с частотой вращения n=15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При осциллографировании переходных процессов дизеля, оснащенного ПИД- регулятором получен переходный процесс наброса нагрузки со следующими показателями: время переходного процесса 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1,5 с, перерегулирование (заброс частоты вращения)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=3,8%, наклон регуляторной характеристики (степень неравномерности) δ=0 (рис. 5). Аналогичные показатели для переходного процесса сброса нагрузки составили: 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1,8 с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=3,9%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23820" cy="1837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/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5. Изменение частоты вращения коленчатого вала дизельного двигателя с ПИД-регулятором в переходных процессах наброса нагрузки на ДГУ (слева) и сброса нагрузки (справа) </w:t>
            </w:r>
          </w:p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8"/>
        <w:tabs>
          <w:tab w:val="clear" w:pos="1134"/>
          <w:tab w:val="clear" w:pos="3232"/>
          <w:tab w:val="righ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1134"/>
          <w:tab w:val="clear" w:pos="3232"/>
          <w:tab w:val="righ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следованиях регулятора с двумя корректирующими звеньями - форсирующим и интегро-дифференцирующим (рис. 3) регулятор включал П-регулятор с коэффициентом уси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=400, обеспечивающим степень неравномерности δ=0,25%, а регулятор с коэффициентами уси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=66, 33 и 22 обеспечивает степени неравномерности соответственно δ=1,5; 3,0 и 4,5%. В качестве корректирующих звеньев использованы форсирующее звено с передаточной функци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+1 и постоянной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=0,05 с и интегро-дифференцирующее звено с передаточной функци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=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+1)/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+1) и постоянными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,0 с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0,3 с. При испытаниях регулятора, обеспечивающего степень неравномерности δ=0,5 % (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200), получены следующие показатели: время переходного процесса наброса нагрузки составило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=0,3 с, перерегулирование </w:t>
      </w:r>
      <w:r>
        <w:rPr>
          <w:rFonts w:eastAsia="Symbol" w:cs="Times New Roman" w:ascii="Times New Roman" w:hAnsi="Times New Roman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>=1,7%. Время переходного процесса сброса нагрузки на дизель составило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=0,15 с, а перерегулирование </w:t>
      </w:r>
      <w:r>
        <w:rPr>
          <w:rFonts w:eastAsia="Symbol" w:cs="Times New Roman" w:ascii="Times New Roman" w:hAnsi="Times New Roman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>=1,5% (рис. 6,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. При степени неравномерности δ=3,0 % (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33) был получен переходный процесс наброса нагрузки без перерегулирования (</w:t>
      </w:r>
      <w:r>
        <w:rPr>
          <w:rFonts w:eastAsia="Symbol" w:cs="Times New Roman" w:ascii="Times New Roman" w:hAnsi="Times New Roman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>=0) длительностью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0,25 с (рис. 6,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/>
        <w:t>).</w:t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6"/>
        <w:gridCol w:w="264"/>
      </w:tblGrid>
      <w:tr>
        <w:trPr/>
        <w:tc>
          <w:tcPr>
            <w:tcW w:w="4644" w:type="dxa"/>
            <w:tcBorders/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91765" cy="1261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5260" cy="1261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6. Изменение частоты вращения дизеля с П-регулятором и корректирующими звеньями в переходных процессах наброса нагрузки на ДГУ (слева) и сброса нагрузки (справа) при степени неравномерности регуляторной характеристики δ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δ =0,5%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δ=3%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8"/>
        <w:tabs>
          <w:tab w:val="clear" w:pos="1134"/>
          <w:tab w:val="clear" w:pos="3232"/>
          <w:tab w:val="righ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влияния  качества процесса регулирования на показатели токсичности ОГ дизелей и их топливной экономичности дизеля в переходном процессе предложена методика, базирующаяся на анализе изменений коэффициента избытка воздуха в этом процессе. При этом исследован переходный процесс наброса полной нагрузки, в котором отмечаются наименьшие значения коэффициента избытка воздуха α. В качестве объекта исследования выбран дизель типа 6 ЧН 15/18 со структурной схемой на рис. 1. Дизель был оборудован САР с ПИД-регулятором и электрогидравлическим ИМ. Требуемые показатели качества процесса регулирования, соответствующие различным классам точности САР дизелей в соответствии с ГОСТ 10511-83, достигались путем изменения коэффициентов </w:t>
      </w:r>
      <w:r>
        <w:rPr>
          <w:spacing w:val="-6"/>
          <w:sz w:val="28"/>
          <w:szCs w:val="28"/>
        </w:rPr>
        <w:t xml:space="preserve">пропорциональной </w:t>
      </w:r>
      <w:r>
        <w:rPr>
          <w:i/>
          <w:spacing w:val="-6"/>
          <w:sz w:val="28"/>
          <w:szCs w:val="28"/>
        </w:rPr>
        <w:t>k</w:t>
      </w:r>
      <w:r>
        <w:rPr>
          <w:spacing w:val="-6"/>
          <w:sz w:val="28"/>
          <w:szCs w:val="28"/>
          <w:vertAlign w:val="subscript"/>
        </w:rPr>
        <w:t>П</w:t>
      </w:r>
      <w:r>
        <w:rPr>
          <w:spacing w:val="-6"/>
          <w:sz w:val="28"/>
          <w:szCs w:val="28"/>
        </w:rPr>
        <w:t xml:space="preserve">, интегральной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и дифференциальной </w:t>
      </w:r>
      <w:r>
        <w:rPr>
          <w:i/>
          <w:spacing w:val="-4"/>
          <w:sz w:val="28"/>
          <w:szCs w:val="28"/>
        </w:rPr>
        <w:t>k</w:t>
      </w:r>
      <w:r>
        <w:rPr>
          <w:spacing w:val="-4"/>
          <w:sz w:val="28"/>
          <w:szCs w:val="28"/>
          <w:vertAlign w:val="subscript"/>
        </w:rPr>
        <w:t>Д</w:t>
      </w:r>
      <w:r>
        <w:rPr>
          <w:spacing w:val="-4"/>
          <w:sz w:val="28"/>
          <w:szCs w:val="28"/>
        </w:rPr>
        <w:t xml:space="preserve"> составляющих ПИД-закона регулирования, а также </w:t>
      </w:r>
      <w:r>
        <w:rPr>
          <w:sz w:val="28"/>
          <w:szCs w:val="28"/>
        </w:rPr>
        <w:t xml:space="preserve">постоянной времени электрогидравлического ИМ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им</w:t>
      </w:r>
      <w:r>
        <w:rPr>
          <w:spacing w:val="-4"/>
          <w:sz w:val="28"/>
          <w:szCs w:val="28"/>
        </w:rPr>
        <w:t xml:space="preserve">. Моделирование переходных процессов проводилось с использованием </w:t>
      </w:r>
      <w:r>
        <w:rPr>
          <w:sz w:val="28"/>
          <w:szCs w:val="28"/>
        </w:rPr>
        <w:t>программного комплекса «МВ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ри расчетных исследованиях переходные процессы наброса нагрузки САР дизеля типа 6 ЧН 15/18 (рис. 7) характеризуются тем, что их продолжительност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провалы частоты вращения в переходном процессе (перерегулирование σ) соответствуют предельным для каждого из четырех классов точности САР значениям. Минимальные значения коэффициента избытка воздуха α</w:t>
      </w:r>
      <w:r>
        <w:rPr>
          <w:i/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в переходном процессе, полученные для каждой из этих кривых, оказались равными 1,38; 1,42; 1,50; 1,64 (соответственно для САР от первого до четвертого класса точ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средних значений коэффициента избытка воздуха α в переходных процессах проведено интегрирование представленных на рис. 7 характеристик α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в течение предельных для каждого класса точности САР значени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(соответственно 2, 3, 5, 10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. После деления полученной площади под кривыми α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на длительность переходного процесс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получены средние отклонение коэффициента избытка воздуха в переходном процессе Δα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и средние значения этого коэффициента α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, которые оказались равными 1,826; 1,879; 1,929; 1,966 (соответственно для САР от первого до четвертого класса точности, см. таблиц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блюдающиеся в переходном процессе колебания коэффициента избытка воздух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приводят к ухудшению показателей дизеля. Оценка такого ухудшения показателей дизеля проводилась с использованием обобщенных зависимостей удельного эффективного расхода топлива g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, концентраций в ОГ оксидов азота С</w:t>
      </w:r>
      <w:r>
        <w:rPr>
          <w:sz w:val="28"/>
          <w:szCs w:val="28"/>
          <w:vertAlign w:val="subscript"/>
        </w:rPr>
        <w:t>NOx</w:t>
      </w:r>
      <w:r>
        <w:rPr>
          <w:sz w:val="28"/>
          <w:szCs w:val="28"/>
        </w:rPr>
        <w:t>, монооксида углерода С</w:t>
      </w:r>
      <w:r>
        <w:rPr>
          <w:sz w:val="28"/>
          <w:szCs w:val="28"/>
          <w:vertAlign w:val="subscript"/>
        </w:rPr>
        <w:t>CO</w:t>
      </w:r>
      <w:r>
        <w:rPr>
          <w:sz w:val="28"/>
          <w:szCs w:val="28"/>
        </w:rPr>
        <w:t>, углеводородов С</w:t>
      </w:r>
      <w:r>
        <w:rPr>
          <w:sz w:val="28"/>
          <w:szCs w:val="28"/>
          <w:vertAlign w:val="subscript"/>
        </w:rPr>
        <w:t>CHx</w:t>
      </w:r>
      <w:r>
        <w:rPr>
          <w:sz w:val="28"/>
          <w:szCs w:val="28"/>
        </w:rPr>
        <w:t xml:space="preserve"> и сажи С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, полученных для ряда отечественных быстроходных дизелей, работающих на номинальн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бранного в качестве объекта исследования дизеля типа 6 ЧН 15/18, работающего на режиме максимальной мощности (номинальный режим) с частотой вращ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5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коэффициентом избытка воздух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=2,0, в качестве базовых показателей приняты удельный эффективный расход топли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е ном</w:t>
      </w:r>
      <w:r>
        <w:rPr>
          <w:sz w:val="28"/>
          <w:szCs w:val="28"/>
        </w:rPr>
        <w:t>=223,5 г/(кВт·ч), концентрации нормируемых токсичных компонентов в ОГ – оксидов азота С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  <w:vertAlign w:val="subscript"/>
        </w:rPr>
        <w:t xml:space="preserve"> ном</w:t>
      </w:r>
      <w:r>
        <w:rPr>
          <w:sz w:val="28"/>
          <w:szCs w:val="28"/>
        </w:rPr>
        <w:t xml:space="preserve">=1300 </w:t>
      </w:r>
      <w:r>
        <w:rPr>
          <w:i/>
          <w:sz w:val="28"/>
          <w:szCs w:val="28"/>
          <w:lang w:val="en-US"/>
        </w:rPr>
        <w:t>ppm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иллионные объемные доли)</w:t>
      </w:r>
      <w:r>
        <w:rPr>
          <w:sz w:val="28"/>
          <w:szCs w:val="28"/>
        </w:rPr>
        <w:t>, монооксида углерода 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ном</w:t>
      </w:r>
      <w:r>
        <w:rPr>
          <w:sz w:val="28"/>
          <w:szCs w:val="28"/>
        </w:rPr>
        <w:t xml:space="preserve">=600 </w:t>
      </w:r>
      <w:r>
        <w:rPr>
          <w:i/>
          <w:sz w:val="28"/>
          <w:szCs w:val="28"/>
          <w:lang w:val="en-US"/>
        </w:rPr>
        <w:t>ppm</w:t>
      </w:r>
      <w:r>
        <w:rPr>
          <w:sz w:val="28"/>
          <w:szCs w:val="28"/>
        </w:rPr>
        <w:t>, несгоревших углеводородов С</w:t>
      </w:r>
      <w:r>
        <w:rPr>
          <w:sz w:val="28"/>
          <w:szCs w:val="28"/>
          <w:vertAlign w:val="subscript"/>
        </w:rPr>
        <w:t>СН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ном</w:t>
      </w:r>
      <w:r>
        <w:rPr>
          <w:sz w:val="28"/>
          <w:szCs w:val="28"/>
        </w:rPr>
        <w:t xml:space="preserve">=400 </w:t>
      </w:r>
      <w:r>
        <w:rPr>
          <w:i/>
          <w:sz w:val="28"/>
          <w:szCs w:val="28"/>
          <w:lang w:val="en-US"/>
        </w:rPr>
        <w:t>ppm</w:t>
      </w:r>
      <w:r>
        <w:rPr>
          <w:sz w:val="28"/>
          <w:szCs w:val="28"/>
        </w:rPr>
        <w:t>, углерода (сажи) С</w:t>
      </w:r>
      <w:r>
        <w:rPr>
          <w:sz w:val="28"/>
          <w:szCs w:val="28"/>
          <w:vertAlign w:val="subscript"/>
        </w:rPr>
        <w:t>С ном</w:t>
      </w:r>
      <w:r>
        <w:rPr>
          <w:sz w:val="28"/>
          <w:szCs w:val="28"/>
        </w:rPr>
        <w:t>=0,1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олученных минимальных значений коэффициента избытка воздуха α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в переходном процессе по обобщенным зависимостям показателей дизеля от α определены максимальные значения параметров токсичности ОГ и топливной экономичности. В рассматриваемом переходном процессе наибольшие значения указанных показателей имеют место при оснащении дизеля САР первого класса точности. В этом случае отмечено максимальное увеличение расхода топли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е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(на 9,5% по сравнению с номинальным значение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е ном</w:t>
      </w:r>
      <w:r>
        <w:rPr>
          <w:sz w:val="28"/>
          <w:szCs w:val="28"/>
        </w:rPr>
        <w:t>) и максимальный рост содержания в ОГ всех нормируемых токсичных компонентов – оксидов азота С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(на 19,5%), монооксида углерода С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(на 39,0%), углеводородов С</w:t>
      </w:r>
      <w:r>
        <w:rPr>
          <w:sz w:val="28"/>
          <w:szCs w:val="28"/>
          <w:vertAlign w:val="subscript"/>
          <w:lang w:val="en-US"/>
        </w:rPr>
        <w:t>CH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(на 14,0%) и сажи С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(на 34,0%). Оснащение дизеля САР 2-го, 3-го и 4-го классов точности приводит к уменьшению максимальных значений указанных показателей в переход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375785" cy="523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1134"/>
          <w:tab w:val="clear" w:pos="3232"/>
          <w:tab w:val="righ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 Изменение положения дозирующей рейки ТНВД, частоты вращения дизеля типа 6 ЧН 15/18 и коэффициента избытка воздуха α в переходном процессе наброса нагрузки для САР различного класса точности: 1 – первого; 2 – второго; 3 – третьего; 4 –четверт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лно работу дизеля характеризуют средние за время переходного процесса показатели топливной экономичности и токсичности ОГ. С учетом полученных средних значений коэффициента избытка воздуха α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в переходном процессе с использованием обобщенных зависимостей показателей дизеля от α определены показатели токсичности ОГ и топливной экономичности, средние за переходный процесс, приведенные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оказывают, что в исследуемом переходном процессе наибольшие средние значения указанных показателей имеют место при оснащении дизеля САР первого класса точности: средний за переходный процесс расход топли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е ср </w:t>
      </w:r>
      <w:r>
        <w:rPr>
          <w:sz w:val="28"/>
          <w:szCs w:val="28"/>
        </w:rPr>
        <w:t xml:space="preserve"> возрос на 2,0% (по сравнению с номинальным значение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е ном</w:t>
      </w:r>
      <w:r>
        <w:rPr>
          <w:sz w:val="28"/>
          <w:szCs w:val="28"/>
        </w:rPr>
        <w:t>), содержание в ОГ оксидов азота С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  <w:vertAlign w:val="subscript"/>
        </w:rPr>
        <w:t xml:space="preserve"> ср</w:t>
      </w:r>
      <w:r>
        <w:rPr>
          <w:sz w:val="28"/>
          <w:szCs w:val="28"/>
        </w:rPr>
        <w:t xml:space="preserve"> - на 5,0%, монооксида углерода С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8"/>
          <w:szCs w:val="28"/>
          <w:vertAlign w:val="subscript"/>
        </w:rPr>
        <w:t xml:space="preserve"> ср</w:t>
      </w:r>
      <w:r>
        <w:rPr>
          <w:sz w:val="28"/>
          <w:szCs w:val="28"/>
        </w:rPr>
        <w:t xml:space="preserve"> - на 10,0%, несгоревших углеводородов С</w:t>
      </w:r>
      <w:r>
        <w:rPr>
          <w:sz w:val="28"/>
          <w:szCs w:val="28"/>
          <w:vertAlign w:val="subscript"/>
          <w:lang w:val="en-US"/>
        </w:rPr>
        <w:t>CH</w:t>
      </w:r>
      <w:r>
        <w:rPr>
          <w:sz w:val="28"/>
          <w:szCs w:val="28"/>
          <w:vertAlign w:val="subscript"/>
        </w:rPr>
        <w:t>х ср</w:t>
      </w:r>
      <w:r>
        <w:rPr>
          <w:sz w:val="28"/>
          <w:szCs w:val="28"/>
        </w:rPr>
        <w:t xml:space="preserve"> - на 3,5%, сажи С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ср</w:t>
      </w:r>
      <w:r>
        <w:rPr>
          <w:sz w:val="28"/>
          <w:szCs w:val="28"/>
        </w:rPr>
        <w:t xml:space="preserve"> - на 8,0%. Оснащение исследуемого дизеля САР 2-го, 3-го и 4-го классов точности приводит к уменьшению средних за переходный процесс значений удельного эффективного расхода топлива и концентраций токсичных компонентов в 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и средние за время переходного процесс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показатели дизеля недостаточно информативны, поскольку получены при различных значения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 Поэтому предложено использовать показатели, приведенные к продолжительности переходного процесса САР первого класса точности. Для получения этих показателей средние отклонения параметров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е ср</w:t>
      </w:r>
      <w:r>
        <w:rPr>
          <w:sz w:val="28"/>
          <w:szCs w:val="28"/>
        </w:rPr>
        <w:t>, ΔС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  <w:vertAlign w:val="subscript"/>
        </w:rPr>
        <w:t xml:space="preserve"> ср</w:t>
      </w:r>
      <w:r>
        <w:rPr>
          <w:sz w:val="28"/>
          <w:szCs w:val="28"/>
        </w:rPr>
        <w:t>, ΔС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8"/>
          <w:szCs w:val="28"/>
          <w:vertAlign w:val="subscript"/>
        </w:rPr>
        <w:t xml:space="preserve"> ср</w:t>
      </w:r>
      <w:r>
        <w:rPr>
          <w:sz w:val="28"/>
          <w:szCs w:val="28"/>
        </w:rPr>
        <w:t>, ΔС</w:t>
      </w:r>
      <w:r>
        <w:rPr>
          <w:sz w:val="28"/>
          <w:szCs w:val="28"/>
          <w:vertAlign w:val="subscript"/>
          <w:lang w:val="en-US"/>
        </w:rPr>
        <w:t>CHx</w:t>
      </w:r>
      <w:r>
        <w:rPr>
          <w:sz w:val="28"/>
          <w:szCs w:val="28"/>
          <w:vertAlign w:val="subscript"/>
        </w:rPr>
        <w:t xml:space="preserve"> ср</w:t>
      </w:r>
      <w:r>
        <w:rPr>
          <w:sz w:val="28"/>
          <w:szCs w:val="28"/>
        </w:rPr>
        <w:t>, ΔС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ср</w:t>
      </w:r>
      <w:r>
        <w:rPr>
          <w:sz w:val="28"/>
          <w:szCs w:val="28"/>
        </w:rPr>
        <w:t xml:space="preserve"> умножались на отнош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ремя переходного процесса САР данного класса точности, 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– время переходного процесса САР первого класса точности. Полученные таким образом приведенные показатели сведены в таблицу. Полученные данные показывают что, несмотря на большие средние значения показателей топливной экономичности и токсичности ОГ в переходном процессе наброса нагрузки в исследуемом дизеле с САР первого класса точности, соответствующие приведенные показатели оказались минимальными, что обусловлено наименьшей продолжительностью переходного процесса этой САР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>=2 с). При этом установившийся номинальный режим работы дизеля отличается меньшим удельным эффективным расходом топлива и наименьшими концентрациями нормируемых токсичных компонентов ОГ по сравнению с неустановившимися режимами (переходными процессами). Поэтому уменьшение времени работы двигателя на неустановившихся режимах (в данном случае – в переходном процессе наброса нагрузки на дизель) способствует улучшению показателей топливной экономичности и токсичности ОГ. Таким образом, проведенные исследования подтвердили, что эффективным средством улучшения показателей топливной экономичности и токсичности ОГ дизеля является уменьшение времени их работы на неустановившихся режимах (в переходных процессах). Результаты исследования подтвердили эффективность разработанной методики оценки показателей дизеля в переходных процессах.</w:t>
      </w:r>
    </w:p>
    <w:p>
      <w:pPr>
        <w:pStyle w:val="Style8"/>
        <w:tabs>
          <w:tab w:val="clear" w:pos="1134"/>
          <w:tab w:val="clear" w:pos="3232"/>
          <w:tab w:val="righ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. Показатели процесса регулирования частоты вращения дизеля типа 6 ЧН 15/18 с САР различного класса точности</w:t>
      </w:r>
    </w:p>
    <w:p>
      <w:pPr>
        <w:pStyle w:val="Style8"/>
        <w:tabs>
          <w:tab w:val="clear" w:pos="1134"/>
          <w:tab w:val="clear" w:pos="3232"/>
          <w:tab w:val="right" w:pos="0" w:leader="none"/>
        </w:tabs>
        <w:ind w:hanging="0"/>
        <w:jc w:val="center"/>
        <w:rPr/>
      </w:pPr>
      <w:r>
        <w:rPr/>
        <w:t>в переходном процессе наброса нагрузки</w:t>
      </w:r>
    </w:p>
    <w:tbl>
      <w:tblPr>
        <w:tblW w:w="89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"/>
        <w:gridCol w:w="1119"/>
        <w:gridCol w:w="15"/>
        <w:gridCol w:w="1077"/>
        <w:gridCol w:w="15"/>
        <w:gridCol w:w="979"/>
        <w:gridCol w:w="15"/>
        <w:gridCol w:w="1037"/>
        <w:gridCol w:w="15"/>
      </w:tblGrid>
      <w:tr>
        <w:trPr>
          <w:trHeight w:val="360" w:hRule="atLeast"/>
        </w:trPr>
        <w:tc>
          <w:tcPr>
            <w:tcW w:w="4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</w:p>
          <w:p>
            <w:pPr>
              <w:pStyle w:val="Normal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</w:t>
            </w:r>
          </w:p>
        </w:tc>
        <w:tc>
          <w:tcPr>
            <w:tcW w:w="427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САР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sz w:val="28"/>
                <w:szCs w:val="28"/>
              </w:rPr>
              <w:t xml:space="preserve">различных классов точности 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я переходного процесса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 частоты вращения,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коэффициента избытка воздуха α</w:t>
            </w:r>
            <w:r>
              <w:rPr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6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расхода топл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</w:rPr>
              <w:t>е ср</w:t>
            </w:r>
            <w:r>
              <w:rPr>
                <w:sz w:val="28"/>
                <w:szCs w:val="28"/>
              </w:rPr>
              <w:t xml:space="preserve"> (g </w:t>
            </w:r>
            <w:r>
              <w:rPr>
                <w:sz w:val="28"/>
                <w:szCs w:val="28"/>
                <w:vertAlign w:val="subscript"/>
              </w:rPr>
              <w:t>е ном</w:t>
            </w:r>
            <w:r>
              <w:rPr>
                <w:sz w:val="28"/>
                <w:szCs w:val="28"/>
              </w:rPr>
              <w:t>=223,5), г/(кВт·ч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ов азота в ОГ C </w:t>
            </w:r>
            <w:r>
              <w:rPr>
                <w:sz w:val="28"/>
                <w:szCs w:val="28"/>
                <w:vertAlign w:val="subscript"/>
              </w:rPr>
              <w:t>NO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C </w:t>
            </w:r>
            <w:r>
              <w:rPr>
                <w:sz w:val="28"/>
                <w:szCs w:val="28"/>
                <w:vertAlign w:val="subscript"/>
              </w:rPr>
              <w:t>No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=1300), ppm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значение содержания монооксида углерода в ОГ C </w:t>
            </w:r>
            <w:r>
              <w:rPr>
                <w:sz w:val="28"/>
                <w:szCs w:val="28"/>
                <w:vertAlign w:val="subscript"/>
              </w:rPr>
              <w:t>СO с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C </w:t>
            </w:r>
            <w:r>
              <w:rPr>
                <w:sz w:val="28"/>
                <w:szCs w:val="28"/>
                <w:vertAlign w:val="subscript"/>
              </w:rPr>
              <w:t>С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=600), ppm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реднее значение содержания углеводородов в ОГ C</w:t>
            </w:r>
            <w:r>
              <w:rPr>
                <w:sz w:val="28"/>
                <w:szCs w:val="28"/>
                <w:vertAlign w:val="subscript"/>
              </w:rPr>
              <w:t>CHx с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C</w:t>
            </w:r>
            <w:r>
              <w:rPr>
                <w:sz w:val="28"/>
                <w:szCs w:val="28"/>
                <w:vertAlign w:val="subscript"/>
              </w:rPr>
              <w:t>CHx ном</w:t>
            </w:r>
            <w:r>
              <w:rPr>
                <w:sz w:val="28"/>
                <w:szCs w:val="28"/>
              </w:rPr>
              <w:t>=400), ppm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ее значение содержания сажи в ОГ C </w:t>
            </w:r>
            <w:r>
              <w:rPr>
                <w:sz w:val="28"/>
                <w:szCs w:val="28"/>
                <w:vertAlign w:val="subscript"/>
              </w:rPr>
              <w:t>C ср</w:t>
            </w:r>
            <w:r>
              <w:rPr>
                <w:sz w:val="28"/>
                <w:szCs w:val="28"/>
              </w:rPr>
              <w:t xml:space="preserve"> (C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ном=0,100), г/м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ое увеличение расхода топлива 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е пр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/(кВт·ч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ое увеличение содержания оксидов азота в ОГ 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O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пр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p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ое увеличение содержания монооксида углерода в ОГ 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пр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p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ое увеличение содержания углеводородов в ОГ 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Нх пр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p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8"/>
              <w:tabs>
                <w:tab w:val="clear" w:pos="1134"/>
                <w:tab w:val="clear" w:pos="3232"/>
                <w:tab w:val="right" w:pos="0" w:leader="none"/>
              </w:tabs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ое увеличение содержания сажи в ОГ 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пр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лучшение показателей качества процесса регулирования частоты вращения и достижение показателей качества, соответствующих первому классу точности САР, может быть достигнуто путем использования пропорционального регулятора с последовательно включенными корректирующими звен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работан регулятор частоты вращения с последовательно включенными корректирующими звеньями для дизельного двигателя дизель-генераторной установки. Регулятор содержит базовый пропорциональный регулятор и два последовательно включенных корректирующих звена - форсирующее и интегро-дифференцир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ана математическая модель САР частоты вращения дизельного двигателя дизель-генераторной установки, оснащенной регулятором с последовательно включенными корректирующими звен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</w:t>
      </w:r>
      <w:r>
        <w:rPr>
          <w:color w:val="000000"/>
          <w:spacing w:val="3"/>
          <w:sz w:val="28"/>
          <w:szCs w:val="28"/>
        </w:rPr>
        <w:t xml:space="preserve">азработана методика выбора </w:t>
      </w:r>
      <w:r>
        <w:rPr>
          <w:sz w:val="28"/>
          <w:szCs w:val="28"/>
        </w:rPr>
        <w:t>параметров регулятора частоты вращения с последовательно включенным корректирующим звеном, основанная на минимизации комплексного критерия качества процесса регулирования, представляющего собой сумму продолжительности переходного процесса, максимального отклонения регулируемого параметра в переходном процессе и статической ошибки регулирования.</w:t>
      </w:r>
    </w:p>
    <w:p>
      <w:pPr>
        <w:pStyle w:val="Normal"/>
        <w:shd w:fill="FFFFFF" w:val="clear"/>
        <w:ind w:left="19" w:right="72" w:firstLine="690"/>
        <w:jc w:val="both"/>
        <w:rPr/>
      </w:pPr>
      <w:r>
        <w:rPr>
          <w:sz w:val="28"/>
          <w:szCs w:val="28"/>
        </w:rPr>
        <w:t xml:space="preserve">5. Проведенные расчетные исследования переходного процесса наброса нагрузки в дизеле типа 6 ЧН 15/18 позволили определить оптимизированные значения коэффициента усиления базового П-регулятора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постоянной времени корректирующего форсирующего звена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оказавшиеся равными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800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0,0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 xml:space="preserve">. Разработана методика оценки </w:t>
      </w:r>
      <w:r>
        <w:rPr>
          <w:sz w:val="28"/>
          <w:szCs w:val="28"/>
        </w:rPr>
        <w:t xml:space="preserve">устойчивости САР частоты вращения дизеля с регулятором с последовательно включенным корректирующим звеном, основанная на построении областей устойчивости с использованием мето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азби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Использование регулятора частоты вращения с последовательно включенным корректирующим форсирующим звеном в дизеле типа 6 ЧН 15/18 не приводит к потере устойчивости САР при любых значениях коэффициента усиления базового П-регулятор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постоянной времени форсирующего звена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9" w:right="72" w:firstLine="69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8. Пр</w:t>
      </w:r>
      <w:r>
        <w:rPr>
          <w:color w:val="000000"/>
          <w:spacing w:val="-2"/>
          <w:sz w:val="28"/>
          <w:szCs w:val="28"/>
        </w:rPr>
        <w:t xml:space="preserve">актически реализована система автоматического регулирования частоты вращения дизеля типа Д-246 дизель-генераторной установки с электронными ПИД-регулятором и </w:t>
      </w:r>
      <w:r>
        <w:rPr>
          <w:sz w:val="28"/>
          <w:szCs w:val="28"/>
        </w:rPr>
        <w:t>П-регулятором с двумя последовательно включенными корректирующими звеньями – форсирующим и интегро-дифференцирующим.</w:t>
      </w:r>
    </w:p>
    <w:p>
      <w:pPr>
        <w:pStyle w:val="Normal"/>
        <w:shd w:fill="FFFFFF" w:val="clear"/>
        <w:ind w:left="19" w:right="72" w:firstLine="690"/>
        <w:jc w:val="both"/>
        <w:rPr/>
      </w:pPr>
      <w:r>
        <w:rPr>
          <w:sz w:val="28"/>
          <w:szCs w:val="28"/>
        </w:rPr>
        <w:t xml:space="preserve">9. Проведенные экспериментальные исследования </w:t>
      </w:r>
      <w:r>
        <w:rPr>
          <w:color w:val="000000"/>
          <w:spacing w:val="-2"/>
          <w:sz w:val="28"/>
          <w:szCs w:val="28"/>
        </w:rPr>
        <w:t xml:space="preserve">дизеля типа Д-246 дизель-генераторной установки с указанными регуляторами </w:t>
      </w:r>
      <w:r>
        <w:rPr>
          <w:sz w:val="28"/>
          <w:szCs w:val="28"/>
        </w:rPr>
        <w:t>позволили выявить преимущества П-регулятора с двумя последовательно включенными корректирующими звеньями. В САР с ПИД-регулятором продолжительность переходного процесса наброса нагрузки составила 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1,5 с при перерегулировани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=3,8%, а длительность переходного процесса сброса нагрузки оказалась равна 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1,8 с при перерегулировани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=3,9%. Использование П-регулятора с двумя последовательно включенными корректирующими звеньями позволило получить продолжительность переходного процесса наброса нагрузки 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0,3 с при перерегулировани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=1,7%, а длительность переходного процесса сброса нагрузки оказалась равна 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0,15 с при перерегулировани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=1,5% (при степени неравномерности регуляторной характеристики δ=0,5%).</w:t>
      </w:r>
    </w:p>
    <w:p>
      <w:pPr>
        <w:pStyle w:val="Normal"/>
        <w:shd w:fill="FFFFFF" w:val="clear"/>
        <w:ind w:left="19" w:right="72" w:firstLine="690"/>
        <w:jc w:val="both"/>
        <w:rPr/>
      </w:pPr>
      <w:r>
        <w:rPr>
          <w:sz w:val="28"/>
          <w:szCs w:val="28"/>
        </w:rPr>
        <w:t>10. Разработана методика оценки токсичности ОГ дизелей и их топливной экономичности в переходных процессах, основанная на анализе изменения коэффициента избытка воздуха в переходном процессе и использовании зависимостей показателей токсичности ОГ дизелей и их топливной экономичности от коэффициента избытка воздуха, полученных на установившихся режимах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Исследования показали, что при оснащении дизеля типа 6 ЧН 15/18 САР первого класса точности показатели топливной экономичности и токсичности ОГ оказались максимальными: средний за переходный процесс расход топли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е ср </w:t>
      </w:r>
      <w:r>
        <w:rPr>
          <w:sz w:val="28"/>
          <w:szCs w:val="28"/>
        </w:rPr>
        <w:t xml:space="preserve"> возрос на 2,0% по сравнению с номинальны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е ном</w:t>
      </w:r>
      <w:r>
        <w:rPr>
          <w:sz w:val="28"/>
          <w:szCs w:val="28"/>
        </w:rPr>
        <w:t>, содержание в ОГ оксидов азота С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  <w:vertAlign w:val="subscript"/>
        </w:rPr>
        <w:t xml:space="preserve"> ср</w:t>
      </w:r>
      <w:r>
        <w:rPr>
          <w:sz w:val="28"/>
          <w:szCs w:val="28"/>
        </w:rPr>
        <w:t xml:space="preserve"> увеличилось на 5,0%, монооксида углерода С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8"/>
          <w:szCs w:val="28"/>
          <w:vertAlign w:val="subscript"/>
        </w:rPr>
        <w:t xml:space="preserve"> ср</w:t>
      </w:r>
      <w:r>
        <w:rPr>
          <w:sz w:val="28"/>
          <w:szCs w:val="28"/>
        </w:rPr>
        <w:t xml:space="preserve"> - на 10,0%, несгоревших углеводородов С</w:t>
      </w:r>
      <w:r>
        <w:rPr>
          <w:sz w:val="28"/>
          <w:szCs w:val="28"/>
          <w:vertAlign w:val="subscript"/>
          <w:lang w:val="en-US"/>
        </w:rPr>
        <w:t>CH</w:t>
      </w:r>
      <w:r>
        <w:rPr>
          <w:sz w:val="28"/>
          <w:szCs w:val="28"/>
          <w:vertAlign w:val="subscript"/>
        </w:rPr>
        <w:t>х ср</w:t>
      </w:r>
      <w:r>
        <w:rPr>
          <w:sz w:val="28"/>
          <w:szCs w:val="28"/>
        </w:rPr>
        <w:t xml:space="preserve"> - на 3,5%, сажи С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ср</w:t>
      </w:r>
      <w:r>
        <w:rPr>
          <w:sz w:val="28"/>
          <w:szCs w:val="28"/>
        </w:rPr>
        <w:t xml:space="preserve"> - на 8,0%. Но соответствующие показатели, приведенные к продолжительности переходного процесса САР первого класса точност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2 с) оказались минимальными среди систем различного класса 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новные результаты диссертации изложены в следующих работах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арков В.А., Поздняков Е.Ф., Ефанов А.А. Метод улучшения качества процесса регулирования частоты вращения дизельного двигателя дизель-генераторной установки // Техника и технологии. - 2009. - № 3. - С. 12-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арков В.А., Поздняков Е.Ф., Шленов М.И. Система автоматического регулирования частоты вращения коленчатого вала дизеля // Автомобильная промышленность. - 2007. - № 10. - С. 12-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арков В.А., Поздняков Е.Ф., Шленов М.И. Улучшение показателей качества системы автоматического регулирования частоты вращения дизель-генератора // Известия ВУЗов. Машиностроение. - 2007. - № 1. - С. 29-3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здняков Е.Ф., Буров А.П. Разработка и исследование регулятора частоты вращения дизельэлектрического агрегата АД-40: Тезисы доклада на ВНТС в МГТУ им. Н.Э. Баумана // Вестник МГТУ им. Н.Э. Баумана. Машиностроение. - 2005. - № 4. - С. 114-1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здняков Е.Ф. Оценка влияния структуры регулятора частоты вращения дизель-генератора на показатели качества процесса регулирования: Тезисы доклада на ВНТС в МГТУ им. Н.Э. Баумана // Вестник МГТУ им. Н.Э. Баумана. Машиностроение. - 2006. - № 3. - С. 1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здняков Е.Ф. Частотно-фазовое регулирование частоты вращения дизель-генератора: Тезисы доклада на ВНТС в МГТУ им. Н.Э. Баумана // Вестник МГТУ им. Н.Э. Баумана. Машиностроение. - 2008. - № 3. - С. 120.</w:t>
      </w:r>
    </w:p>
    <w:sectPr>
      <w:footerReference w:type="default" r:id="rId10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545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6.1pt;mso-wrap-distance-left:0pt;mso-wrap-distance-right:0pt;mso-wrap-distance-top:0pt;mso-wrap-distance-bottom:0pt;margin-top:0.05pt;mso-position-vertical-relative:text;margin-left:4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20"/>
      <w:textAlignment w:val="auto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cs="Arial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Arial" w:hAnsi="Arial" w:cs="Arial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54"/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1"/>
    <w:basedOn w:val="Style5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ind w:left="360" w:firstLine="360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Подрис"/>
    <w:basedOn w:val="Normal"/>
    <w:next w:val="Normal"/>
    <w:qFormat/>
    <w:pPr>
      <w:tabs>
        <w:tab w:val="clear" w:pos="708"/>
        <w:tab w:val="left" w:pos="1134" w:leader="none"/>
        <w:tab w:val="right" w:pos="3232" w:leader="none"/>
      </w:tabs>
      <w:overflowPunct w:val="true"/>
      <w:autoSpaceDE w:val="true"/>
      <w:spacing w:before="40" w:after="120"/>
      <w:jc w:val="both"/>
      <w:textAlignment w:val="auto"/>
    </w:pPr>
    <w:rPr>
      <w:rFonts w:ascii="Helvetica" w:hAnsi="Helvetica" w:cs="Helvetica"/>
      <w:b/>
      <w:sz w:val="16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overflowPunct w:val="true"/>
      <w:autoSpaceDE w:val="true"/>
      <w:ind w:firstLine="720"/>
      <w:textAlignment w:val="auto"/>
    </w:pPr>
    <w:rPr>
      <w:sz w:val="28"/>
      <w:szCs w:val="24"/>
    </w:rPr>
  </w:style>
  <w:style w:type="paragraph" w:styleId="Style8">
    <w:name w:val="Текст-осн"/>
    <w:qFormat/>
    <w:pPr>
      <w:widowControl/>
      <w:tabs>
        <w:tab w:val="clear" w:pos="708"/>
        <w:tab w:val="left" w:pos="1134" w:leader="none"/>
        <w:tab w:val="right" w:pos="3232" w:leader="none"/>
      </w:tabs>
      <w:bidi w:val="0"/>
      <w:ind w:firstLine="340"/>
      <w:jc w:val="both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аблица"/>
    <w:basedOn w:val="Normal"/>
    <w:next w:val="Normal"/>
    <w:qFormat/>
    <w:pPr>
      <w:overflowPunct w:val="true"/>
      <w:autoSpaceDE w:val="true"/>
      <w:spacing w:lineRule="auto" w:line="360" w:before="120" w:after="120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454"/>
    </w:pPr>
    <w:rPr>
      <w:sz w:val="28"/>
    </w:rPr>
  </w:style>
  <w:style w:type="paragraph" w:styleId="21">
    <w:name w:val="Рис2"/>
    <w:basedOn w:val="Normal"/>
    <w:next w:val="Style6"/>
    <w:qFormat/>
    <w:pPr>
      <w:overflowPunct w:val="true"/>
      <w:autoSpaceDE w:val="true"/>
      <w:spacing w:before="120" w:after="0"/>
      <w:jc w:val="center"/>
      <w:textAlignment w:val="auto"/>
    </w:pPr>
    <w:rPr>
      <w:rFonts w:ascii="Helvetica" w:hAnsi="Helvetica" w:cs="Helvetica"/>
      <w:sz w:val="16"/>
    </w:rPr>
  </w:style>
  <w:style w:type="paragraph" w:styleId="Style10">
    <w:name w:val="Глава"/>
    <w:qFormat/>
    <w:pPr>
      <w:widowControl/>
      <w:bidi w:val="0"/>
    </w:pPr>
    <w:rPr>
      <w:rFonts w:ascii="Helvetica" w:hAnsi="Helvetica" w:eastAsia="Times New Roman" w:cs="Helvetica"/>
      <w:b/>
      <w:color w:val="auto"/>
      <w:sz w:val="44"/>
      <w:szCs w:val="20"/>
      <w:lang w:val="ru-RU" w:bidi="ar-SA" w:eastAsia="zh-CN"/>
    </w:rPr>
  </w:style>
  <w:style w:type="paragraph" w:styleId="Style11">
    <w:name w:val="Подраздел"/>
    <w:next w:val="Normal"/>
    <w:qFormat/>
    <w:pPr>
      <w:widowControl/>
      <w:bidi w:val="0"/>
      <w:spacing w:lineRule="exact" w:line="200" w:before="120" w:after="20"/>
    </w:pPr>
    <w:rPr>
      <w:rFonts w:ascii="Helvetica" w:hAnsi="Helvetica" w:eastAsia="Times New Roman" w:cs="Helvetica"/>
      <w:b/>
      <w:color w:val="auto"/>
      <w:sz w:val="22"/>
      <w:szCs w:val="20"/>
      <w:lang w:val="ru-RU" w:bidi="ar-SA" w:eastAsia="zh-CN"/>
    </w:rPr>
  </w:style>
  <w:style w:type="paragraph" w:styleId="Style12">
    <w:name w:val="Раздел"/>
    <w:next w:val="Style11"/>
    <w:qFormat/>
    <w:pPr>
      <w:widowControl/>
      <w:bidi w:val="0"/>
      <w:spacing w:lineRule="exact" w:line="260" w:before="180" w:after="120"/>
      <w:ind w:left="510" w:hanging="510"/>
    </w:pPr>
    <w:rPr>
      <w:rFonts w:ascii="Helvetica" w:hAnsi="Helvetica" w:eastAsia="Times New Roman" w:cs="Helvetica"/>
      <w:b/>
      <w:color w:val="auto"/>
      <w:sz w:val="26"/>
      <w:szCs w:val="20"/>
      <w:lang w:val="ru-RU" w:bidi="ar-SA" w:eastAsia="zh-CN"/>
    </w:rPr>
  </w:style>
  <w:style w:type="paragraph" w:styleId="Style13">
    <w:name w:val="Текст-подпункт"/>
    <w:basedOn w:val="Style8"/>
    <w:next w:val="Style8"/>
    <w:qFormat/>
    <w:pPr>
      <w:ind w:left="170" w:hanging="0"/>
    </w:pPr>
    <w:rPr/>
  </w:style>
  <w:style w:type="paragraph" w:styleId="Style14">
    <w:name w:val="ТД"/>
    <w:basedOn w:val="Style8"/>
    <w:next w:val="Style8"/>
    <w:qFormat/>
    <w:pPr>
      <w:tabs>
        <w:tab w:val="clear" w:pos="1134"/>
        <w:tab w:val="clear" w:pos="3232"/>
        <w:tab w:val="right" w:pos="3289" w:leader="dot"/>
      </w:tabs>
      <w:spacing w:before="40" w:after="0"/>
    </w:pPr>
    <w:rPr>
      <w:i/>
    </w:rPr>
  </w:style>
  <w:style w:type="paragraph" w:styleId="1">
    <w:name w:val="Рис1"/>
    <w:next w:val="Style8"/>
    <w:qFormat/>
    <w:pPr>
      <w:widowControl/>
      <w:bidi w:val="0"/>
      <w:spacing w:before="120" w:after="120"/>
      <w:jc w:val="center"/>
    </w:pPr>
    <w:rPr>
      <w:rFonts w:ascii="Helvetica" w:hAnsi="Helvetica" w:eastAsia="Times New Roman" w:cs="Helvetica"/>
      <w:color w:val="auto"/>
      <w:sz w:val="16"/>
      <w:szCs w:val="20"/>
      <w:lang w:val="ru-RU" w:bidi="ar-SA" w:eastAsia="zh-CN"/>
    </w:rPr>
  </w:style>
  <w:style w:type="paragraph" w:styleId="Style15">
    <w:name w:val="ПодТД"/>
    <w:basedOn w:val="Style14"/>
    <w:qFormat/>
    <w:pPr>
      <w:spacing w:before="0" w:after="0"/>
      <w:ind w:left="170" w:firstLine="340"/>
    </w:pPr>
    <w:rPr/>
  </w:style>
  <w:style w:type="paragraph" w:styleId="Style16">
    <w:name w:val="текст-под-подпункт"/>
    <w:basedOn w:val="Style8"/>
    <w:qFormat/>
    <w:pPr>
      <w:ind w:left="284" w:firstLine="34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</w:rPr>
  </w:style>
  <w:style w:type="paragraph" w:styleId="Contents1">
    <w:name w:val="TOC 1"/>
    <w:basedOn w:val="TextBody"/>
    <w:next w:val="TextBody"/>
    <w:pPr>
      <w:tabs>
        <w:tab w:val="clear" w:pos="708"/>
        <w:tab w:val="right" w:pos="5046" w:leader="dot"/>
      </w:tabs>
      <w:overflowPunct w:val="true"/>
      <w:autoSpaceDE w:val="true"/>
      <w:spacing w:lineRule="exact" w:line="180" w:before="0" w:after="0"/>
      <w:jc w:val="left"/>
      <w:textAlignment w:val="auto"/>
    </w:pPr>
    <w:rPr>
      <w:rFonts w:ascii="Arial CYR" w:hAnsi="Arial CYR" w:cs="Arial CYR"/>
      <w:spacing w:val="0"/>
      <w:sz w:val="18"/>
    </w:rPr>
  </w:style>
  <w:style w:type="paragraph" w:styleId="Contents2">
    <w:name w:val="TOC 2"/>
    <w:basedOn w:val="TextBody"/>
    <w:next w:val="TextBody"/>
    <w:pPr>
      <w:tabs>
        <w:tab w:val="clear" w:pos="708"/>
        <w:tab w:val="right" w:pos="5046" w:leader="dot"/>
      </w:tabs>
      <w:overflowPunct w:val="true"/>
      <w:autoSpaceDE w:val="true"/>
      <w:spacing w:lineRule="exact" w:line="180" w:before="0" w:after="0"/>
      <w:ind w:left="170" w:hanging="0"/>
      <w:jc w:val="left"/>
      <w:textAlignment w:val="auto"/>
    </w:pPr>
    <w:rPr>
      <w:rFonts w:ascii="Arial CYR" w:hAnsi="Arial CYR" w:cs="Arial CYR"/>
      <w:spacing w:val="0"/>
      <w:sz w:val="18"/>
    </w:rPr>
  </w:style>
  <w:style w:type="paragraph" w:styleId="Style17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Style18">
    <w:name w:val="Таблица-оглавление"/>
    <w:basedOn w:val="Style8"/>
    <w:qFormat/>
    <w:pPr>
      <w:tabs>
        <w:tab w:val="center" w:pos="1134" w:leader="none"/>
        <w:tab w:val="right" w:pos="3232" w:leader="none"/>
      </w:tabs>
      <w:spacing w:before="0" w:after="40"/>
      <w:ind w:hanging="0"/>
      <w:jc w:val="center"/>
    </w:pPr>
    <w:rPr>
      <w:b/>
      <w:sz w:val="16"/>
    </w:rPr>
  </w:style>
  <w:style w:type="paragraph" w:styleId="Style19">
    <w:name w:val="отступ"/>
    <w:basedOn w:val="Style8"/>
    <w:qFormat/>
    <w:pPr>
      <w:tabs>
        <w:tab w:val="clear" w:pos="1134"/>
        <w:tab w:val="clear" w:pos="3232"/>
        <w:tab w:val="right" w:pos="4649" w:leader="none"/>
      </w:tabs>
    </w:pPr>
    <w:rPr/>
  </w:style>
  <w:style w:type="paragraph" w:styleId="Style20">
    <w:name w:val="формула"/>
    <w:basedOn w:val="Style8"/>
    <w:qFormat/>
    <w:pPr>
      <w:tabs>
        <w:tab w:val="left" w:pos="1134" w:leader="none"/>
        <w:tab w:val="right" w:pos="3232" w:leader="none"/>
        <w:tab w:val="right" w:pos="4649" w:leader="none"/>
      </w:tabs>
    </w:pPr>
    <w:rPr/>
  </w:style>
  <w:style w:type="paragraph" w:styleId="Style21">
    <w:name w:val="Автор"/>
    <w:qFormat/>
    <w:pPr>
      <w:widowControl/>
      <w:bidi w:val="0"/>
      <w:spacing w:lineRule="exact" w:line="280"/>
      <w:jc w:val="right"/>
    </w:pPr>
    <w:rPr>
      <w:rFonts w:ascii="Arial" w:hAnsi="Arial" w:eastAsia="Times New Roman" w:cs="Arial"/>
      <w:b/>
      <w:bCs/>
      <w:color w:val="auto"/>
      <w:sz w:val="24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454"/>
    </w:pPr>
    <w:rPr>
      <w:sz w:val="16"/>
      <w:szCs w:val="16"/>
    </w:rPr>
  </w:style>
  <w:style w:type="paragraph" w:styleId="Style22">
    <w:name w:val="Текст программ"/>
    <w:basedOn w:val="Normal"/>
    <w:qFormat/>
    <w:pPr>
      <w:overflowPunct w:val="true"/>
      <w:autoSpaceDE w:val="true"/>
      <w:ind w:firstLine="454"/>
      <w:textAlignment w:val="auto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overflowPunct w:val="true"/>
      <w:autoSpaceDE w:val="true"/>
      <w:spacing w:lineRule="auto" w:line="360"/>
      <w:ind w:firstLine="454"/>
      <w:textAlignment w:val="auto"/>
    </w:pPr>
    <w:rPr/>
  </w:style>
  <w:style w:type="paragraph" w:styleId="BodyText2">
    <w:name w:val="Body Text 2"/>
    <w:basedOn w:val="Normal"/>
    <w:qFormat/>
    <w:pPr>
      <w:ind w:firstLine="567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5:00Z</dcterms:created>
  <dc:creator>Матвей</dc:creator>
  <dc:description/>
  <cp:keywords/>
  <dc:language>en-US</dc:language>
  <cp:lastModifiedBy>nkapranova</cp:lastModifiedBy>
  <cp:lastPrinted>2009-04-13T13:16:00Z</cp:lastPrinted>
  <dcterms:modified xsi:type="dcterms:W3CDTF">2009-04-23T07:15:00Z</dcterms:modified>
  <cp:revision>2</cp:revision>
  <dc:subject/>
  <dc:title>           Московский государственный технический университет</dc:title>
</cp:coreProperties>
</file>