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 правах рукопис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нин Алексей Александрович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ОЦЕ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ЫЛИВАНИЯ ТОПЛИВА И СМЕСЕ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НСПОРТНОГО ДИЗЕЛЯ, РАБОТАЮ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ИЗЕЛЬНОМ ТОПЛИВЕ И БИОТОПЛИ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РАПСОВОГО МАС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04.02 - Тепловые двигат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9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Московском государственном техничес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е им. Н. Э. Баума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3705"/>
        <w:jc w:val="both"/>
        <w:rPr/>
      </w:pPr>
      <w:r>
        <w:rPr>
          <w:sz w:val="28"/>
          <w:szCs w:val="28"/>
        </w:rPr>
        <w:t>Научный руководитель:</w:t>
        <w:tab/>
        <w:t>доктор технических наук, профессор Иващенко Николай Антонович</w:t>
      </w:r>
    </w:p>
    <w:p>
      <w:pPr>
        <w:pStyle w:val="Normal"/>
        <w:ind w:left="4245" w:hanging="3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3705"/>
        <w:jc w:val="both"/>
        <w:rPr/>
      </w:pPr>
      <w:r>
        <w:rPr>
          <w:sz w:val="28"/>
          <w:szCs w:val="28"/>
        </w:rPr>
        <w:t>Научный консультант:</w:t>
        <w:tab/>
        <w:t>доктор технических наук, профессор Марков Владимир Анатольевич</w:t>
      </w:r>
    </w:p>
    <w:p>
      <w:pPr>
        <w:pStyle w:val="Normal"/>
        <w:ind w:left="4245" w:hanging="3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3705"/>
        <w:jc w:val="both"/>
        <w:rPr/>
      </w:pPr>
      <w:r>
        <w:rPr>
          <w:sz w:val="28"/>
          <w:szCs w:val="28"/>
        </w:rPr>
        <w:t>Официальные оппоненты:</w:t>
        <w:tab/>
        <w:t>доктор технических наук, профессор Голубков Леонид Николаевич</w:t>
      </w:r>
    </w:p>
    <w:p>
      <w:pPr>
        <w:pStyle w:val="Normal"/>
        <w:ind w:left="4245" w:hanging="3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вгений Григорь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ее предприятие:</w:t>
        <w:tab/>
        <w:tab/>
        <w:t>Закрытое акционерное обще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Ногинский завод топливной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уры» (ЗАО «НЗТА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а диссертации состоится  «15»октября 2009 г. в 14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. на заседании диссертационного совета Д 212.141.09 при Московском государственном техническом университете им. Н. Э. Баумана по адресу: 105005, Москва, Рубцовская наб., д. 2/18, Учебно-лабораторный корпус, ауд. 94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МГТУ им. Н.Э.Баум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ши отзывы на автореферат в двух экземплярах, заверенные печатью учреждения, просим направлять по адресу: 105005, Москва, 2-я Бауманская ул., д.5, МГТУ им. Н. Э. Баумана, ученому секретарю диссертационного совета Д 212.141.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__»_________________200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>Тумашев Р.З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СОКРАЩ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МТ     - верхняя мертвая точ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Т        - дизельное топлив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С        - камера сгор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ОГ        - отработавшие газ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М - метиловый эфир рапсового мас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М       - рапсовое масл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НВД  - топливный насос высокого д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Актуальность диссертационной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а необходимостью удовлетворения современных жестких требований к показателям топливной экономичности и токсичности ОГ транспортных дизелей</w:t>
      </w:r>
      <w:r>
        <w:rPr>
          <w:sz w:val="28"/>
          <w:szCs w:val="28"/>
        </w:rPr>
        <w:t>. Эти показатели в значительной степени зависят от характера протекания процессов распыливания топлива и смесеобразования, которые, в свою очередь, определяются конструкцией системы топливоподачи и, в особенности, конструкцией форсунок и их распылителей. Проблема достижения требуемых показателей топливной экономичности и токсичности ОГ осложняется многорежимностью транспортного дизеля и необходимостью оптимизации параметров указанных процессов на каждом режиме. Такая оптимизация должна проводиться с целью согласования указанных параметров с геометрией КС в широком диапазоне режимов работы двигателя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При использовании биотоплив на основе растительных масел указанные проблемы усугубляются отличиями свойств этих топлив от свойств ДТ. В этом случае реализация мероприятий, улучшающих качество рабочего процесса, становится еще более актуальной. Использование смесевых биотоплив на базе РМ с требуемыми свойствами в сочетании с внедрением мероприятий по совершенствованию процессов распыливания топлива и смесеобразования позволит достичь требуемых показателей топливной экономичности и токсичности ОГ современных транспортных дизелей.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u w:val="single"/>
        </w:rPr>
        <w:t>Цель работы:</w:t>
      </w:r>
      <w:r>
        <w:rPr>
          <w:color w:val="000000"/>
          <w:spacing w:val="7"/>
          <w:sz w:val="28"/>
          <w:szCs w:val="28"/>
        </w:rPr>
        <w:t xml:space="preserve"> достижение </w:t>
      </w:r>
      <w:r>
        <w:rPr>
          <w:sz w:val="28"/>
          <w:szCs w:val="28"/>
        </w:rPr>
        <w:t xml:space="preserve">требуемых показателей топливной экономичности и токсичности ОГ </w:t>
      </w:r>
      <w:r>
        <w:rPr>
          <w:color w:val="000000"/>
          <w:spacing w:val="9"/>
          <w:sz w:val="28"/>
          <w:szCs w:val="28"/>
        </w:rPr>
        <w:t>дизеля, работающего на дизельном топливе и биотопливах на основе рапсового масла, путем совершенствования процессов распыливания топлива и смесеобразования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сследований</w:t>
      </w:r>
      <w:r>
        <w:rPr>
          <w:sz w:val="28"/>
          <w:szCs w:val="28"/>
        </w:rPr>
        <w:t xml:space="preserve">. Поставленная в работе цель достигается сочетанием теоретических и экспериментальных методов. </w:t>
      </w:r>
      <w:r>
        <w:rPr>
          <w:color w:val="000000"/>
          <w:spacing w:val="-2"/>
          <w:sz w:val="28"/>
          <w:szCs w:val="28"/>
        </w:rPr>
        <w:t>С помощью теоретических методов проведены расчетные исследования показателей дизеля и динамики струй распыливаемого топлива. Экспериментальная часть работы заключалась в определении показателей дизеля, оснащенного распылителями различных конструкций и работающего на различных топливах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работы заключается в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pacing w:val="-2"/>
          <w:sz w:val="28"/>
          <w:szCs w:val="28"/>
        </w:rPr>
        <w:t>- р</w:t>
      </w:r>
      <w:r>
        <w:rPr>
          <w:color w:val="000000"/>
          <w:sz w:val="28"/>
          <w:szCs w:val="28"/>
        </w:rPr>
        <w:t>азработана методика оптимизации параметров двигателя - расположения форсунки в КС, длины распыливающих отверстий форсунки, состава смесевого биотоплива с учетом показателей топливной экономичности и токсичности 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- разработана методика определения коэффициента расхода распылителя форсунки при варьировании длиной распыливающих отверс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ы способы совершенствования процессов распыливания топлива и смесеобразования транспортного дизел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Достоверность и обоснованность</w:t>
      </w:r>
      <w:r>
        <w:rPr>
          <w:color w:val="000000"/>
          <w:spacing w:val="-1"/>
          <w:sz w:val="28"/>
          <w:szCs w:val="28"/>
        </w:rPr>
        <w:t xml:space="preserve"> научных положений опреде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спользованием </w:t>
      </w:r>
      <w:r>
        <w:rPr>
          <w:color w:val="000000"/>
          <w:spacing w:val="6"/>
          <w:sz w:val="28"/>
          <w:szCs w:val="28"/>
        </w:rPr>
        <w:t>современных методик расчета параметров рабочего процесса дизеля и динамики струй распыливаемого топлив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5" w:firstLine="5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впадением результатов расчетных и экспериментальных исследований</w:t>
      </w:r>
      <w:r>
        <w:rPr>
          <w:color w:val="000000"/>
          <w:spacing w:val="1"/>
          <w:sz w:val="28"/>
          <w:szCs w:val="28"/>
        </w:rPr>
        <w:t xml:space="preserve">, полученных </w:t>
      </w:r>
      <w:r>
        <w:rPr>
          <w:color w:val="000000"/>
          <w:spacing w:val="3"/>
          <w:sz w:val="28"/>
          <w:szCs w:val="28"/>
        </w:rPr>
        <w:t xml:space="preserve">при </w:t>
      </w:r>
      <w:r>
        <w:rPr>
          <w:color w:val="000000"/>
          <w:spacing w:val="-3"/>
          <w:sz w:val="28"/>
          <w:szCs w:val="28"/>
        </w:rPr>
        <w:t>испытаниях на развернутом двигател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цен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оит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- разработанная методика оптимизации параметров двигателя позволила сформулировать практические рекомендации по размещению форсунок в головке цилиндров дизеля, выбору длины распыливающих отверстий, выбору состава смесевого биотоп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- разработанные конструкции распылителей форсунок позволяют повысить качество процессов распыливания топлива и смесеобразования дизеля, улучшить показатели топливной экономичности и токсичности 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- проведенные экспериментальные исследования дизеля, работающего на ДТ и смесях ДТ и МЭРМ, подтвердили эффективность использования этого топлива в отечественных транспортных дизел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Реализация результатов работы</w:t>
      </w:r>
      <w:r>
        <w:rPr>
          <w:sz w:val="28"/>
          <w:szCs w:val="28"/>
        </w:rPr>
        <w:t>. Работа проводилась в соответствии с планами госбюджетных и хоздоговорных работ кафедр «Поршневые двигатели» (Э-2) и «Теплофизика» (Э-6) МГТУ им. Н.Э. Баумана, а также лаборатории «Автоматика» НИИЭМ МГТУ им. Н.Э. Баумана. Результаты исследований внедрены в МГАУ им. В.П. Горячкина и в ЗАО «НЗТА»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Апробация работы:</w:t>
      </w:r>
    </w:p>
    <w:p>
      <w:pPr>
        <w:pStyle w:val="Normal"/>
        <w:shd w:fill="FFFFFF" w:val="clear"/>
        <w:spacing w:before="5" w:after="0"/>
        <w:ind w:left="53" w:right="53" w:firstLine="5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ссертационная работа заслушана и одобрена </w:t>
      </w:r>
      <w:r>
        <w:rPr>
          <w:sz w:val="28"/>
          <w:szCs w:val="28"/>
        </w:rPr>
        <w:t xml:space="preserve">на заседании кафедры «Поршневые двигатели» в МГТУ им. Н.Э. Баумана в 2009 г. </w:t>
      </w:r>
      <w:r>
        <w:rPr>
          <w:color w:val="000000"/>
          <w:spacing w:val="-3"/>
          <w:sz w:val="28"/>
          <w:szCs w:val="28"/>
        </w:rPr>
        <w:t>По основным разделам диссертационной работы были сделаны докл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before="5" w:after="0"/>
        <w:ind w:left="3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международной научно-технической конференции «4-е Луканинские чтения. Решение энергоэкологических проблем в автотранспортном комплексе</w:t>
      </w:r>
      <w:r>
        <w:rPr>
          <w:color w:val="000000"/>
          <w:sz w:val="28"/>
          <w:szCs w:val="28"/>
        </w:rPr>
        <w:t>», 29-30 января 2009 г., Москва, ГТУ «МАДИ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before="10" w:after="0"/>
        <w:ind w:left="34" w:hanging="0"/>
        <w:jc w:val="both"/>
        <w:rPr/>
      </w:pPr>
      <w:r>
        <w:rPr>
          <w:color w:val="000000"/>
          <w:spacing w:val="3"/>
          <w:sz w:val="28"/>
          <w:szCs w:val="28"/>
        </w:rPr>
        <w:t>- на международном симпозиуме «Образование через науку</w:t>
      </w:r>
      <w:r>
        <w:rPr>
          <w:color w:val="000000"/>
          <w:spacing w:val="-2"/>
          <w:sz w:val="28"/>
          <w:szCs w:val="28"/>
        </w:rPr>
        <w:t>», посвященном 175-летию МГТУ им. Н.Э. Баумана, 17-19 мая 2005 г., Москва, МГТУ им. Н.Э. Баум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0" w:after="0"/>
        <w:ind w:left="34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 международной конференции «Двигатель-2007»</w:t>
      </w:r>
      <w:r>
        <w:rPr>
          <w:color w:val="000000"/>
          <w:spacing w:val="-2"/>
          <w:sz w:val="28"/>
          <w:szCs w:val="28"/>
        </w:rPr>
        <w:t>, посвященной 100-летию школы двигателестроения МГТУ им. Н.Э. Баумана, 19-21 сентября 2007 г., Москва, МГТУ им. Н.Э. Баум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0" w:after="0"/>
        <w:ind w:left="34" w:hanging="0"/>
        <w:jc w:val="both"/>
        <w:rPr/>
      </w:pPr>
      <w:r>
        <w:rPr>
          <w:color w:val="000000"/>
          <w:spacing w:val="-2"/>
          <w:sz w:val="28"/>
          <w:szCs w:val="28"/>
        </w:rPr>
        <w:t>- на межотраслевой научно-технической конференции «Современные проблемы развития поршневых ДВС», посвященной 75-летию кафедры судовых ДВС и дизельных установок СПбГМТУ, 14 октября 2005 г., Санкт-Петербург, СПбГМ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0" w:after="0"/>
        <w:ind w:left="34" w:hanging="0"/>
        <w:jc w:val="both"/>
        <w:rPr/>
      </w:pPr>
      <w:r>
        <w:rPr>
          <w:color w:val="000000"/>
          <w:spacing w:val="-2"/>
          <w:sz w:val="28"/>
          <w:szCs w:val="28"/>
        </w:rPr>
        <w:t>- на межотраслевой научно-технической конференции «Актуальные проблемы развития поршневых ДВС», посвященной 100-летию профессора П.А. Истомина, 20 июня 2008 г., Санкт-Петербург, СПбГМ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0" w:after="0"/>
        <w:ind w:left="34" w:hanging="0"/>
        <w:jc w:val="both"/>
        <w:rPr/>
      </w:pPr>
      <w:r>
        <w:rPr>
          <w:color w:val="000000"/>
          <w:spacing w:val="-2"/>
          <w:sz w:val="28"/>
          <w:szCs w:val="28"/>
        </w:rPr>
        <w:t>- на 3-ей международной конференции «Альтернативные источники энергии для больших городов», организованной правительством Москвы, 23-24 октября 2008 г., Москва, Здание правительства Моск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before="10" w:after="0"/>
        <w:ind w:left="34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Всероссийском научно техническом семинаре (ВНТС) им. проф. В.И. Крутова по автоматическому управлению и регулированию теплоэнергетических установок при кафедре «Теплофизика» (Э-6) МГТУ им. Н.Э. Баумана в 2007-2009 г.г., Москва, МГТУ им. Н.Э. Баум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Публикаци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теме диссертации опубликовано 18 работ, в том числе 7 статей (из них 5 – списку ВАК), 9 материалов конференций, 2 заявки на изобрете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труктура и объем работы</w:t>
      </w:r>
      <w:r>
        <w:rPr>
          <w:sz w:val="28"/>
          <w:szCs w:val="28"/>
        </w:rPr>
        <w:t>. Диссертация состоит из введения, четырех глав, основных выводов и заключения, списка использованной литературы и приложения. Общий объем работы 222 страницы, включая 196 страниц основного текста, содержащего 67 рисунков, 19 таблиц. Список литературы включает 167 наименований на 19 страницах. Приложение на 26 страницах включает документы о внедрении результатов работы, листинги расчетных программ и результатов ра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ана необходимость совершенствования процессов распыливания топлива и смесеобразования в дизелях транспортного назначения, работающих на ДТ и смесевых биотопливах на основе РМ, и дана общая характеристика диссерт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проведен анализ работ, опубликованных по теме диссертации. Отмечено, что приоритетным направлением совершенствования дизелей является улучшение показателей токсичности их ОГ. В работах Л.Н. Голубкова, Л.В. Грехова Л.В., С.В. Гусакова, С.Н. Девянина, Н.Н. Патрахальцева, В.М. Фомина и других ученых показано, что эффективным методом достижения требуемых показателей токсичности ОГ является совершенствование процессов распыливания топлива и смесеобразования. Рассмотрены особенности указанных процессов в транспортных дизелях и факторы, оказывающие влияние на протекание этих процессов. Отмечена значительная зависимость показателей токсичности ОГ от конструктивных особенностей форсунок. Обоснована необходимость совершенствования процессов распыливания топлива и смесеобразования в дизелях, работающих на ДТ и биотопливах на основе РМ. На основании проведенного анализа сформулированы цель работы и следующие задачи иссле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1. Проведение расчетных исследований влияния расположения форсунок на показатели топливной экономичности и токсичности ОГ транспортного диз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2. Разработка методики оптимизации параметров двигателя – расположения форсунки в КС, длины распыливающих отверстий форсунки, состава смесевого биотоплива с учетом показателей топливной экономичности и токсичности 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3. Разработка методики определения коэффициента расхода распылителя форсунки при варьировании длиной распыливающих отвер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4. Проведение расчетных исследований динамики развития струй топлива при варьировании длиной распыливающих отвер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5. Разработка способов совершенствования процессов распыливания топлива и смесеобразования транспортного диз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6. Проведение экспериментальных исследований дизеля при реализации способов совершенствования смесеобразования и работе на ДТ и смесях ДТ и 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7. Проведение экспериментальных исследований дизеля, работающего на ДТ и смесях ДТ и МЭР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торая глава</w:t>
      </w:r>
      <w:r>
        <w:rPr>
          <w:sz w:val="28"/>
          <w:szCs w:val="28"/>
        </w:rPr>
        <w:t xml:space="preserve"> посвящена расчетным исследованиям показателей дизеля с несимметричным расположением форсунок. Рассмотрены особенности процесса смесеобразования таких дизелей и программные комплексы для моделирования рабочего процесса. Объектом исследования являлся дизель Д-245.12С (4 ЧН 11/12,5) с КС типа ЦНИДИ и несимметричным расположением форсунок. В этом дизеле форсунки установлены в головке цилиндров со смеще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10 мм. При расчетах исследовалось два типа распылителей: типа </w:t>
      </w:r>
      <w:r>
        <w:rPr>
          <w:i/>
          <w:sz w:val="28"/>
          <w:szCs w:val="28"/>
        </w:rPr>
        <w:t>DOP119S534</w:t>
      </w:r>
      <w:r>
        <w:rPr>
          <w:sz w:val="28"/>
          <w:szCs w:val="28"/>
        </w:rPr>
        <w:t xml:space="preserve"> фирмы </w:t>
      </w:r>
      <w:r>
        <w:rPr>
          <w:i/>
          <w:sz w:val="28"/>
          <w:szCs w:val="28"/>
        </w:rPr>
        <w:t>Motorpal</w:t>
      </w:r>
      <w:r>
        <w:rPr>
          <w:sz w:val="28"/>
          <w:szCs w:val="28"/>
        </w:rPr>
        <w:t xml:space="preserve"> (Чехия) и типа </w:t>
      </w:r>
      <w:r>
        <w:rPr>
          <w:i/>
          <w:sz w:val="28"/>
          <w:szCs w:val="28"/>
        </w:rPr>
        <w:t>145</w:t>
      </w:r>
      <w:r>
        <w:rPr>
          <w:sz w:val="28"/>
          <w:szCs w:val="28"/>
        </w:rPr>
        <w:t xml:space="preserve"> производства Ногинского завода топливной аппаратуры (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). При этом распылители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 выполнены с выходом распыливающих отверстий в объем полости под иглой форсунки, а распылители </w:t>
      </w:r>
      <w:r>
        <w:rPr>
          <w:i/>
          <w:sz w:val="28"/>
          <w:szCs w:val="28"/>
        </w:rPr>
        <w:t>Motorpal</w:t>
      </w:r>
      <w:r>
        <w:rPr>
          <w:sz w:val="28"/>
          <w:szCs w:val="28"/>
        </w:rPr>
        <w:t xml:space="preserve"> - с выходом распыливающих отверстий на конус седла иглы форсунк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Для расчетных исследований использован программный комплекс ДИЗЕЛЬ-РК, разработанный в МГТУ им. Н.Э. Баумана доц. А.С. Кулешовым. При расчетах задавался закон подачи, формируемый кулачками ТНВД модели </w:t>
      </w:r>
      <w:r>
        <w:rPr>
          <w:i/>
          <w:sz w:val="28"/>
          <w:szCs w:val="28"/>
          <w:lang w:val="en-US"/>
        </w:rPr>
        <w:t>PP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номинальном режиме с частотой вращения коленчатого ва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цикловой подачей топлив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=80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я обеспечения возможности сопоставления расчетных результатов было принято, что при замене распылителей </w:t>
      </w:r>
      <w:r>
        <w:rPr>
          <w:i/>
          <w:sz w:val="28"/>
          <w:szCs w:val="28"/>
        </w:rPr>
        <w:t>Motorpal</w:t>
      </w:r>
      <w:r>
        <w:rPr>
          <w:sz w:val="28"/>
          <w:szCs w:val="28"/>
        </w:rPr>
        <w:t xml:space="preserve"> распылителями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 закон подачи топлива не изменялся. Расчеты проведены при различных смещениях форсунки относительно оси КС 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в диапазоне от 0 до 10 мм. Моделирование проведено при работе на ДТ по ГОСТ 305-82, а также на смесевом биотопливе, содержащем 80% ДТ и 20% 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расчетных исследований дизеля Д-245.12С с распылителями </w:t>
      </w:r>
      <w:r>
        <w:rPr>
          <w:i/>
          <w:sz w:val="28"/>
          <w:szCs w:val="28"/>
          <w:lang w:val="en-US"/>
        </w:rPr>
        <w:t>Motorpa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 свидетельствуют о заметном влиянии расположения форсунок на показатели дизеля (рис. 1). При этом менее выраженная зависимость показателей от расположения форсунки отмечена при установке распылителей </w:t>
      </w:r>
      <w:r>
        <w:rPr>
          <w:i/>
          <w:sz w:val="28"/>
          <w:szCs w:val="28"/>
        </w:rPr>
        <w:t>Motorpal</w:t>
      </w:r>
      <w:r>
        <w:rPr>
          <w:sz w:val="28"/>
          <w:szCs w:val="28"/>
        </w:rPr>
        <w:t xml:space="preserve">. Оптимизация расположения форсунок относительно оси КС более актуальна при использовании распылителей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>, обеспечивающих худшее качество распыливания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08"/>
      </w:tblGrid>
      <w:tr>
        <w:trPr>
          <w:trHeight w:val="3594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7266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4750" cy="228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  <w:tr>
        <w:trPr>
          <w:trHeight w:val="992" w:hRule="atLeast"/>
        </w:trPr>
        <w:tc>
          <w:tcPr>
            <w:tcW w:w="9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. 1. Зависимость показателей дизеля Д-245.12С, работающего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льном режиме на ДТ, от смещения форсунки Δ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 – распылители </w:t>
            </w:r>
            <w:r>
              <w:rPr>
                <w:b/>
                <w:i/>
                <w:sz w:val="28"/>
                <w:szCs w:val="28"/>
                <w:lang w:val="en-US"/>
              </w:rPr>
              <w:t>Motorpal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 xml:space="preserve"> – распылители </w:t>
            </w:r>
            <w:r>
              <w:rPr>
                <w:b/>
                <w:i/>
                <w:sz w:val="28"/>
                <w:szCs w:val="28"/>
              </w:rPr>
              <w:t>НЗ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ьзовании обоих типов распылителей наилучшее сочетание показателей дизеля соответствует не центральному расположению форсунок в КС (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0), а их смещению относительно оси КС на величину 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4-6 мм. Наихудшее сочетание показателей получено при штатном расположении форсунок (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10 мм). Оценка влияния расположения форсунок на показатели дизеля проведена при его работе на ДТ и на смеси 80% ДТ и 20% РМ. Для этого рассчитаны показатели дизеля Д-245.12С с распылителями </w:t>
      </w:r>
      <w:r>
        <w:rPr>
          <w:i/>
          <w:sz w:val="28"/>
          <w:szCs w:val="28"/>
        </w:rPr>
        <w:t>Motorpal</w:t>
      </w:r>
      <w:r>
        <w:rPr>
          <w:sz w:val="28"/>
          <w:szCs w:val="28"/>
        </w:rPr>
        <w:t xml:space="preserve">, работающего на этих топливах при различных смещениях форсунки относительно оси КС. При расчетных исследованиях дизеля с распылителями </w:t>
      </w:r>
      <w:r>
        <w:rPr>
          <w:i/>
          <w:sz w:val="28"/>
          <w:szCs w:val="28"/>
        </w:rPr>
        <w:t>Motorpal</w:t>
      </w:r>
      <w:r>
        <w:rPr>
          <w:sz w:val="28"/>
          <w:szCs w:val="28"/>
        </w:rPr>
        <w:t xml:space="preserve"> (рис. 2) показано, что при работе на ДТ наилучшее сочетание показателей соответствует смещению форсунок на величину 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4-6 мм, а при работе на смеси 80% ДТ и 20% РМ – на 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2-3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52370" cy="2357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4415" cy="2357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ис. 2. Зависимость показателей дизеля Д-245.12С с распылителями </w:t>
            </w:r>
            <w:r>
              <w:rPr>
                <w:b/>
                <w:i/>
                <w:sz w:val="28"/>
                <w:szCs w:val="28"/>
                <w:lang w:val="en-US"/>
              </w:rPr>
              <w:t>Motorpal</w:t>
            </w:r>
            <w:r>
              <w:rPr>
                <w:b/>
                <w:sz w:val="28"/>
                <w:szCs w:val="28"/>
              </w:rPr>
              <w:t xml:space="preserve"> на номинальном режиме смещения форсунки относительно оси КС Δ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 – ДТ; </w:t>
            </w: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 xml:space="preserve"> – смесь 80% ДТ + 20% Р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пределения целесообразного смещения форсунок относительно оси КС разработана методика оптимизации</w:t>
      </w:r>
      <w:r>
        <w:rPr>
          <w:spacing w:val="-2"/>
          <w:sz w:val="28"/>
          <w:szCs w:val="28"/>
        </w:rPr>
        <w:t xml:space="preserve">, в которой частные критерии оптимальности сводятся к обобщенному </w:t>
      </w:r>
      <w:r>
        <w:rPr>
          <w:sz w:val="28"/>
          <w:szCs w:val="28"/>
        </w:rPr>
        <w:t xml:space="preserve">мультипликативному критерию, определяемому в виде произведения частных критериев. В качестве частных критериев выбраны удельный эффективный расход топлив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и показатели токсичности ОГ – дымность ОГ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содержание в ОГ оксидов азот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O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. Поскольку указанные параметры имеют различную размерность, использованы их приведенные (относительные безразмерные) значения. Приведение осуществлялось к базовым значениям параметров, за которые приняты параметры дизеля при нулевом смещении форсунки (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0)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Оптимизация расположения форсунок в КС дизеля Д-245.12С проведена в диапазоне смещения форсунок относительно оси КС 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от 0 до 10 мм. Оптимальное смещение форсунк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6 мм соответствует минимуму обобщенной целевой функции. Такое же оптимальное смещение форсунки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6 мм) получено и для случая оснащения дизеля Д-245.12С распылителями </w:t>
      </w:r>
      <w:r>
        <w:rPr>
          <w:i/>
          <w:sz w:val="28"/>
          <w:szCs w:val="28"/>
          <w:lang w:val="en-US"/>
        </w:rPr>
        <w:t>Motorpal</w:t>
      </w:r>
      <w:r>
        <w:rPr>
          <w:sz w:val="28"/>
          <w:szCs w:val="28"/>
        </w:rPr>
        <w:t xml:space="preserve"> и работе на ДТ. При переводе дизеля на смесь 80% ДТ и 20% РМ оптимальное смещение форсунки уменьшилось д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2 м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ретья глава</w:t>
      </w:r>
      <w:r>
        <w:rPr>
          <w:sz w:val="28"/>
          <w:szCs w:val="28"/>
        </w:rPr>
        <w:t xml:space="preserve"> посвящена расчетным исследованиям процессов распыливания топлива и смесеобразования в дизеле. Проведен анализ влияния длины распыливающих отверстий на динамику развития струй топлива. Разработана м</w:t>
      </w:r>
      <w:r>
        <w:rPr>
          <w:color w:val="000000"/>
          <w:sz w:val="28"/>
          <w:szCs w:val="28"/>
        </w:rPr>
        <w:t xml:space="preserve">етодика оценки влияния длины распыливающих отверстий на коэффициент расхода распылителей форсунок. </w:t>
      </w:r>
      <w:r>
        <w:rPr>
          <w:sz w:val="28"/>
          <w:szCs w:val="28"/>
        </w:rPr>
        <w:t xml:space="preserve">При разработке этой методики учитывалось, что изменение геометрических размеров проточной части распылителя обычно сопровождается изменением эффективной площади распылителя в сбор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которое, в значительной степени, определяется эффективной площадью распыливающих (сопловых) отверстий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рис. 3). Поскольку при изменении длины распыливающего отверстия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лощадь его поперечного сеч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не изменяется, то принято, что изменение эффективной площади распыливающего отверсти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оисходит за счет изменения его коэффициента расход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3"/>
      </w:tblGrid>
      <w:tr>
        <w:trPr>
          <w:trHeight w:val="2589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83765" cy="1655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ис. 3. Схема расположения дросселирующих сечений распылителя форсунки: μ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щ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щ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ффективное сечение щели между запорными конусами иглы и седла</w:t>
            </w:r>
            <w:r>
              <w:rPr>
                <w:b/>
                <w:color w:val="000000"/>
                <w:sz w:val="28"/>
                <w:szCs w:val="28"/>
              </w:rPr>
              <w:t>; μ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ффективное сечение сопловых отверст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роходное сечение распылител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ассматривалось в виде двух последовательно соединенных сечений, одно из которых – переменное (зависящее от положения иглы распылителя) эффективное сечение щели между запорными конусами иглы и седл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щ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, а второе – эффективное сечение распыливающих отверстий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см. рис. 3). После обобщения формул для вычисления расходов топлива через указанные сечения получено выражение для взаимосвязи проходных сечений этих эле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известных конструкциях распылителей отношение площадей щели между запорными конусами иглы и седла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и распыливающих отверстий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полном подъеме иглы равно 1,3-1,5. Принимая отношение квадратов площадей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≈2 и коэффициент расход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≈1, получена формула для коэффициента расхода распылител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ри полном подъеме игл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расчетах необходимо учитывать шероховатость поверхности распыливающих отверстий, характеризуемой средней высотой выступов неровностей 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(эквивалентная шероховатость). Истечение жидкости из емкости большого объема через шероховатый канал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писывается известным уравн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де ξ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коэффициент местного сопротивления на входе в отверстие; λ – коэффициент Дарси. После объединения формулы (3) и формулы Б.Л. Шифринсона для λ получено выражение для коэффициента расхода распыливающих отверстий 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ля участка пр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&gt;1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вид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ab/>
        <w:tab/>
        <w:t>(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зультаты расчета коэффициента расхода 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спыливающих отверстий по выражению (4) представлены на рис. 4 (кривая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61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840" cy="1570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. 4. Зависимость коэффициента расхода распыливающих отверстий 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b/>
                <w:sz w:val="28"/>
                <w:szCs w:val="28"/>
              </w:rPr>
              <w:t xml:space="preserve"> от отношения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: 1 – рассчитанная по формуле (4); 2 – по формуле (5); 3 – характеристика перехода от участка 2 к участку 1; 4 - экспериментально полученная В.И. Трусов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малой длине распыливающего отверстия (пр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&lt;1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струя топлива на входе в канал сужается до минимального диаметра и далее истечение происходит с этим диаметром. Для условий течения жидкости из резервуара с тонкой стенкой использована формула Е.И. Идельч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ражение (5) описывает участок 2 характеристики 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на рис. 4. Переход от участка 1 к участку 2 расчетной характеристики 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осуществляется на участке 3. Полученная расчетная характеристики 1-3-2 хорошо согласуется с известной, экспериментально полученной В.И. Трусовым характеристикой 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(кривая 4 на рис.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лученных выражений для коэффициентов расхода 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суммарной эффективной площади распылителя в сбор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роведены расчеты процесса распыливания топлива в дизеле Д-245.12С с использованием математической модели динамики развития струй топлива, разработанной С.Н. Девяниным. Эта модель, созданная на основе закона сохранения импульса, учитывает действительный закон подачи топлива и отражает влияние следующих основных факторов: времени процес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плотности воздуха </w:t>
      </w:r>
      <w:r>
        <w:rPr>
          <w:i/>
          <w:sz w:val="28"/>
          <w:szCs w:val="28"/>
        </w:rPr>
        <w:t>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диаметра распыливающего отверст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ы проведены для номинального режима с частотой вращ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цикловой подаче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=80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Исследовалось влияние отношения длины распыливающих отверсти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к их диаметр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на дальнобойность струй топлива. Результаты расчетов (рис. 5) показывают, что при обеспечении постоянства цикловой подач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зависимость длины струй топлив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суммарной эффективной площади распылителя в сбор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является обратнопропорциональной. Такой характер взаимосвязи параметров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дтверждает возможность сокращения длины струй топлива при увеличении проходного сечения распылител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за счет сокращения длины распыливающего канал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08"/>
      </w:tblGrid>
      <w:tr>
        <w:trPr>
          <w:trHeight w:val="2583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3315" cy="164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. 5. Зависимость длины струй распыливаемого топлива от суммарной эффективной площади распылителя в сборе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 при </w:t>
            </w: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ц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const</w:t>
            </w:r>
            <w:r>
              <w:rPr>
                <w:b/>
                <w:sz w:val="28"/>
                <w:szCs w:val="28"/>
              </w:rPr>
              <w:t xml:space="preserve">: 1 –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=0,263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=1,41); 2 –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=0,286 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=2,81); 3 –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i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=0,295 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=2,19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бора оптимального значен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в дизеле Д-245.12С разработана м</w:t>
      </w:r>
      <w:r>
        <w:rPr>
          <w:color w:val="000000"/>
          <w:sz w:val="28"/>
          <w:szCs w:val="28"/>
        </w:rPr>
        <w:t xml:space="preserve">етодика оптимизации, основанная на использовании обобщенной целевой функции, определяемой </w:t>
      </w:r>
      <w:r>
        <w:rPr>
          <w:sz w:val="28"/>
          <w:szCs w:val="28"/>
        </w:rPr>
        <w:t xml:space="preserve">в виде произведения относительных величин удельного эффективного расхода топлива, массового выброса оксидов азота и дымности ОГ. Для получения безразмерных частных критериев значения параметров приведены к базовой (исходной) длине распыливающих отверсти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0,9 мм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2,81). Использованы значения условного (среднего на режимах 13-ступенчатого цикла) удельного эффективного расхода топлив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е усл</w:t>
      </w:r>
      <w:r>
        <w:rPr>
          <w:sz w:val="28"/>
          <w:szCs w:val="28"/>
        </w:rPr>
        <w:t xml:space="preserve"> и интегрального на режимах этого цикла массового выброса оксидов азот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NOx</w:t>
      </w:r>
      <w:r>
        <w:rPr>
          <w:sz w:val="28"/>
          <w:szCs w:val="28"/>
        </w:rPr>
        <w:t xml:space="preserve">. Использовалось условное (среднее на режимах максимальной мощности и максимального крутящего момента) значение дымности ОГ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x 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 xml:space="preserve">. Оптимальная длина распыливающих отверстий оказалась рав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0,90 мм (отнош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2,81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 четвертой главе</w:t>
      </w:r>
      <w:r>
        <w:rPr>
          <w:sz w:val="28"/>
          <w:szCs w:val="28"/>
        </w:rPr>
        <w:t xml:space="preserve"> рассмотрены результаты экспериментальных исследований дизеля Д-245.12С (4ЧН11/12,5) на режимах внешней скоростной характеристики и 13-ступенчатого цикла при реализации нескольких способов совершенствования процессов распыливания топлива и смесеобразования. При испытаниях положение упора рейки ТНВД не изменялось. Был установлен штатный угол опережения впрыскивания топлива, равный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=1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поворота коленчатого вала до ВМ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ервого из предложенных способов совершенствования процессов распыливания топлива и смесеобразования для уменьшения доли пленочного смесеобразования были сформированы струи топлива различной длины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. Для формирования таких струй проведена дообработка носков распылителей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 по схеме на рис. 6, заключающаяся в том, что два распыливающих отверстия (№ 4 и 5), обращенные к удаленной стенке КС, оставлены без изменений (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0,90 мм,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0,32 мм,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2,81), носок распылителя вблизи распыливающего отверстия № 2, обращенного к наименее удаленной стенке КС, был сошлифован до длины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0,45 мм (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1,41), носок распылителя вблизи двух оставшихся распыливающих отверстий (№ 1 и 3), был сошлифован до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0,70 мм (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2,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78"/>
      </w:tblGrid>
      <w:tr>
        <w:trPr>
          <w:trHeight w:val="312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7565" cy="1992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. 6. Схема дообработки распыливающих отверстий распылителя форсунки: 1, 3 – распыливающие отверстия с длиной </w:t>
            </w:r>
            <w:r>
              <w:rPr>
                <w:b/>
                <w:i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≈0,75 </w:t>
            </w:r>
            <w:r>
              <w:rPr>
                <w:b/>
                <w:i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 нач</w:t>
            </w:r>
            <w:r>
              <w:rPr>
                <w:b/>
                <w:sz w:val="28"/>
                <w:szCs w:val="28"/>
              </w:rPr>
              <w:t xml:space="preserve">=0,70 мм; 2 – распыливающее отверстие с длиной </w:t>
            </w:r>
            <w:r>
              <w:rPr>
                <w:b/>
                <w:i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=0,50 </w:t>
            </w:r>
            <w:r>
              <w:rPr>
                <w:b/>
                <w:i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 нач</w:t>
            </w:r>
            <w:r>
              <w:rPr>
                <w:b/>
                <w:sz w:val="28"/>
                <w:szCs w:val="28"/>
              </w:rPr>
              <w:t xml:space="preserve">=0,45 мм; 4, 5 – распыливающие отверстия с исходной (начальной) длиной </w:t>
            </w:r>
            <w:r>
              <w:rPr>
                <w:b/>
                <w:i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р нач</w:t>
            </w:r>
            <w:r>
              <w:rPr>
                <w:b/>
                <w:sz w:val="28"/>
                <w:szCs w:val="28"/>
              </w:rPr>
              <w:t>=0,90 м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оптимизации отношения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роведена при испытаниях дизеля Д-245.12С, в которых форсунки поочередно оснащались распылителями типа </w:t>
      </w:r>
      <w:r>
        <w:rPr>
          <w:i/>
          <w:sz w:val="28"/>
          <w:szCs w:val="28"/>
        </w:rPr>
        <w:t>145</w:t>
      </w:r>
      <w:r>
        <w:rPr>
          <w:sz w:val="28"/>
          <w:szCs w:val="28"/>
        </w:rPr>
        <w:t xml:space="preserve"> производства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 и опытными распылителями того же типа, дообработанными в соответствие с рис. 6. Анализ экспериментальных данных (рис. 7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показал, что при замене серийных распылителей на опытные параметр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</w:rPr>
        <w:t xml:space="preserve"> усл</w:t>
      </w:r>
      <w:r>
        <w:rPr>
          <w:sz w:val="28"/>
          <w:szCs w:val="28"/>
        </w:rPr>
        <w:t xml:space="preserve"> снизился на 2,5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/>
        <w:t xml:space="preserve">ч)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>
          <w:trHeight w:val="413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94840" cy="2747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4150" cy="2437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  <w:tr>
        <w:trPr>
          <w:trHeight w:val="343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6160" cy="2190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6015" cy="2188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Рис. 7. Показатели дизеля Д-245.12С на режимах внешней скоростной характеристики (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, концентрация в ОГ оксидов азота (</w:t>
      </w: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) монооксида углерода (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) и углеводородов (</w:t>
      </w:r>
      <w:r>
        <w:rPr>
          <w:b/>
          <w:i/>
          <w:sz w:val="28"/>
          <w:szCs w:val="28"/>
        </w:rPr>
        <w:t>г</w:t>
      </w:r>
      <w:r>
        <w:rPr>
          <w:b/>
          <w:sz w:val="28"/>
          <w:szCs w:val="28"/>
        </w:rPr>
        <w:t>) на режимах 13-ступенчатого цикла: 1 – серийные распылители; 2 – опытные распыл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типа распылителей зависит и токсичность ОГ дизеля (рис. 7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Оба типа распылителей обеспечили примерно одинаковые выбросы оксидов азота. При использовании опытных распылителей интегральный выброс оксидов азот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NOx</w:t>
      </w:r>
      <w:r>
        <w:rPr>
          <w:sz w:val="28"/>
          <w:szCs w:val="28"/>
        </w:rPr>
        <w:t xml:space="preserve"> уменьшается с 5,749 до 5,631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, т.е. на 2,1% по сравнению с серийными распылителями. Использование опытных распылителей позволило снизить выброс монооксида углерод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O</w:t>
      </w:r>
      <w:r>
        <w:rPr>
          <w:sz w:val="28"/>
          <w:szCs w:val="28"/>
        </w:rPr>
        <w:t xml:space="preserve"> с 7,872 до 7,126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, т.е. на 9,5% по сравнению с серийными распылителями. Наибольший эффект от установки опытных распылителей получен по выбросам с ОГ углеводородов СН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интегральный выброс которых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 xml:space="preserve"> снизился с 2,207 до 1,967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, т.е. на 1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 способ совершенствования процессов распыливания топлива и смесеобразования, заключающийся в выполнении на носке 1 (рис. 8) распылителя канавок 2, каждая из которых образует расширение выходного канала соответствующего распыливающего отверстия 3. Канавка имеет форму сегмента и ширин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равную диаметру распыливающего отверст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длина канавок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2,5-3 раза больше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а глубина канавок составляет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3 мм. Причем, оси канавок ориентированы поперек вдоль оси распылителя. Указанное выполнение канавок позволяет обеспечить различную длину распыливающего канала в плоскости, проходящей через образующую канавки, и в плоскости, перпендикулярной этой образующей. В результате струя расширяется в плоскости, проходящей через образующую канавки, и фронт струи трансформируется в эллипс с шириной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высот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см. рис. 8). Это приводит к увеличению объема струи. Наличие гидравлического сопротивления в виде канавки на выходе из распыливающего отверстия приводит к дополнительной турбулизации стру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398"/>
      </w:tblGrid>
      <w:tr>
        <w:trPr>
          <w:trHeight w:val="3218" w:hRule="atLeas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79370" cy="2018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16835" cy="2014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Рис. 8. Схема распылителя форсунки с канавками, выполненными на носке распылителя (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 и геометрические параметры струи топлива, формируемой этим распылителем (</w:t>
      </w: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периментальные исследования указанных распылителей проведены на дизеле Д-245.12С. При испытаниях форсунки оснащались серийными распылителями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 типа </w:t>
      </w:r>
      <w:r>
        <w:rPr>
          <w:i/>
          <w:sz w:val="28"/>
          <w:szCs w:val="28"/>
        </w:rPr>
        <w:t>145</w:t>
      </w:r>
      <w:r>
        <w:rPr>
          <w:sz w:val="28"/>
          <w:szCs w:val="28"/>
        </w:rPr>
        <w:t xml:space="preserve"> и опытными распылителями </w:t>
      </w:r>
      <w:r>
        <w:rPr>
          <w:i/>
          <w:sz w:val="28"/>
          <w:szCs w:val="28"/>
        </w:rPr>
        <w:t>НЗТА</w:t>
      </w:r>
      <w:r>
        <w:rPr>
          <w:sz w:val="28"/>
          <w:szCs w:val="28"/>
        </w:rPr>
        <w:t xml:space="preserve"> с канавками, выполненными на носке распылителя. Исследования дизеля проведены на ДТ марки «Л» по ГОСТ 305-82 и на смеси 80% ДТ и 20% 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испытаний при замене серийных распылителей на опытные удельный эффективный расхода топлива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изменялся сравнительно слабо (рис. 9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На режиме максимальной мощности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снизился с 285,4 до 283,1 г/(кВт·ч), а на режиме максимального крутящего момента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напротив, возрос с 248,9 до 253,5 г/(кВт·ч). Однако в обоих случаях изменение </w:t>
      </w:r>
      <w:r>
        <w:rPr>
          <w:i/>
          <w:sz w:val="28"/>
          <w:szCs w:val="28"/>
        </w:rPr>
        <w:t>g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не превысило 2%. При переводе дизеля с опытными распылителями с ДТ на смесь 80% ДТ и 20% РМ на режиме максимальной мощности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араметр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возрос с 283,1 до 289,8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, а на режиме максимального крутящего момента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- с 253,5 до 255,2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. Однако при этом эффективный КПД 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не снижался: на режиме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КПД не изменился (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29,9%), а на режиме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КПД 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даже возрос с 33,4 до 34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>
          <w:trHeight w:val="50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3115" cy="336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22245" cy="3067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  <w:tr>
        <w:trPr>
          <w:trHeight w:val="43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6445" cy="2731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87930" cy="2738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9. Показатели дизеля Д-245.12С на режимах внешней скоростной характеристики (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, концентрация в ОГ оксидов азота (</w:t>
      </w: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) монооксида углерода (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) и углеводородов (</w:t>
      </w:r>
      <w:r>
        <w:rPr>
          <w:b/>
          <w:i/>
          <w:sz w:val="28"/>
          <w:szCs w:val="28"/>
        </w:rPr>
        <w:t>г</w:t>
      </w:r>
      <w:r>
        <w:rPr>
          <w:b/>
          <w:sz w:val="28"/>
          <w:szCs w:val="28"/>
        </w:rPr>
        <w:t>) на режимах 13-ступенчатого цикла: 1 – серийные распылители; 2 – опытные распылители, ДТ; 3 – опытные распылители, смесь 80 % ДТ и 20 % Р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ьзовании опытных распылителей отмечена тенденция к снижению дымности ОГ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(рис. 9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В первую очередь это относится к режимам с высокой частотой вращения. Так, на режиме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установка опытных распылителей приводит к снижению дымности ОГ с 40 до 37% по шкале Хартриджа (см. рис. 9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При переводе дизеля Д-245.12С с опытными распылителями с ДТ на смесь 80% ДТ и 20% РМ на режиме максимальной мощности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отмечено снижение дымности с 37,0 до 30,0% по шкале Хартриджа, а на режиме максимального крутящего момента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с 54,5 до 44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ытания дизеля на режимах 13-ступенчатого цикла подтвердили влияние типа распылителя на показатели токсичности ОГ (рис. 9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Интегральный выброс оксидов азота оказался меньшим при использовании опытных распылителей -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NOх</w:t>
      </w:r>
      <w:r>
        <w:rPr>
          <w:sz w:val="28"/>
          <w:szCs w:val="28"/>
        </w:rPr>
        <w:t>=5,723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 против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NOх</w:t>
      </w:r>
      <w:r>
        <w:rPr>
          <w:sz w:val="28"/>
          <w:szCs w:val="28"/>
        </w:rPr>
        <w:t>=5,749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 при установке серийных распылителей. Заметное снижение выбросов оксидов азота достигнуто при переводе дизеля Д-245.12С с опытными распылителями на биотопливо. При замене ДТ смесью 80% ДТ и 20% РМ выброс оксидов азот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NOх</w:t>
      </w:r>
      <w:r>
        <w:rPr>
          <w:sz w:val="28"/>
          <w:szCs w:val="28"/>
        </w:rPr>
        <w:t xml:space="preserve"> снизился с 5,723 до 5,285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, то есть на 7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на серийных распылителей на опытные сопровождалась снижением концентрации в ОГ монооксида углерод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практически на всех режимах 13-ступенчатого цикла. При этом интегральный выброс монооксида углерода снизился 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>=7,872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 при использовании серийных распылителей до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O</w:t>
      </w:r>
      <w:r>
        <w:rPr>
          <w:sz w:val="28"/>
          <w:szCs w:val="28"/>
        </w:rPr>
        <w:t>=6,893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 при установке опытных распылителей, то есть на 12,4%. Перевод дизеля Д-245.12С с опытными распылителями с ДТ на смесь 80% ДТ и 20% РМ привел к некоторой трансформации характеристик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. Однако это практически не отразилось на интегральном выбросе монооксида углерода: перевод дизеля с ДТ на смесь 80% ДТ и 20% РМ сопровождался увеличением выброса монооксида углерод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O</w:t>
      </w:r>
      <w:r>
        <w:rPr>
          <w:sz w:val="28"/>
          <w:szCs w:val="28"/>
        </w:rPr>
        <w:t xml:space="preserve"> лишь с 6,893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 до 6,900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ип распылителя заметно повлиял на концентрацию в ОГ углеводородов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 xml:space="preserve">. При использовании серийных и опытных распылителей интегральный выброс углеводородов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 xml:space="preserve"> составил соответственно 2,207 и 2,040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, то есть снизился на 7,6%. Дальнейшее сниж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 xml:space="preserve"> достигнуто при замене ДТ смесевым биотопливом: интегральный выброс углеводородов уменьшился 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>=2,040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) при работе на ДТ до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>=1,855 г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 при работе на смеси 80% ДТ и 20% РМ (на 9,1%). Таким образом, совместное использование опытных распылителей и смеси 80% ДТ и 20% РМ позволило снизить эмиссию оксидов азота на 8,1%, монооксида углерода – на 12,4%, углеводородов – на 15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учшение качества процессов распыливания топлива и смесеобразования может быть достигнуто и без изменения конструкции распылителя за счет подбора оптимального состава смесевого биотоплива. Для оценки возможности улучшения показателей при использовании биотоплив проведены испытания дизеля Д-245.12С на смесях ДТ и МЭРМ. Исследованы смеси ДТ с МЭРМ с объемным содержанием последнего в смеси 0, 5, 10, 20, 40 и 60%. Испытания показали, что увеличение содержания МЭРМ в смесевом биотоплив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сопровождается ростом расхода топлив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, вызванным меньшей теплотой сгорания МЭРМ (рис. 10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Однако при увеличени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в диапазоне от 0 до 20 % изменение эффективного КПД 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не превышало 1%. Дальнейший рост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(до 40 и 60 %) сопровождался увеличением 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. Увеличени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приводило к заметному снижению дымности ОГ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. При рост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с 0 до 60% дымность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снижалась: на режиме максимальной мощности пр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24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в 2,6 раза (с 18 до 7% по шкале Хартриджа), на режиме максимального крутящего момента пр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в 2,5 раза (с 21 до 8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>
          <w:trHeight w:val="341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09420" cy="2917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303145" cy="2911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0. Зависимость показателей дизеля Д-245.12С на режимах внешней скоростной характеристики (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 и интегральных на режимах 13-ступенчатого цикла выбросов токсичных компонентов (</w:t>
      </w: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 xml:space="preserve">) от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МЭРМ</w:t>
      </w:r>
      <w:r>
        <w:rPr>
          <w:b/>
          <w:sz w:val="28"/>
          <w:szCs w:val="28"/>
        </w:rPr>
        <w:t xml:space="preserve">: 1 – режим максимальной мощности при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2400 мин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; 2 – режим максимального крутящего момента при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500 мин</w:t>
      </w:r>
      <w:r>
        <w:rPr>
          <w:b/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ование биотоплив оказывает заметное влияние на выбросы с ОГ оксидов азо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монооксида углерода СО (рис. 10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При увеличени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с 0 до 20% интегральный выброс оксидов азот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 xml:space="preserve"> снизился с 7,286 до 6,542 г/(кВт·ч), т.е. на 10,2 %, а при дальнейшем увеличени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до 40 и 60% отмечен некоторый рост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 xml:space="preserve"> (до значений соответственно до 7,441 и 7,759 г/(кВт·ч)). При рост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с 0 до 60 % отмечено монотонное снижение выброса монооксида углерод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с 2,834 до 1,932 г/(кВт·ч), т.е. почти в 1,5 раза. Зависимость выброса углеводородов СН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от содержания МЭРМ в смесевом топливе имеет более сложный характер, но, в целом, влияни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на выброс углеводородов незначите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пределения оптимального состава биотоплива предложена методика оптимизации, базирующаяся на определении обобщенной целевой функции в виде произведения относительных значений эффективного КПД, массового выброса оксидов азота и дымности ОГ. Для получения безразмерных частных критериев указанные параметры приведены к их значениям, полученным при работе дизеля на чистом ДТ. Оптимизация </w:t>
      </w:r>
      <w:r>
        <w:rPr>
          <w:color w:val="000000"/>
          <w:spacing w:val="-2"/>
          <w:sz w:val="28"/>
          <w:szCs w:val="28"/>
        </w:rPr>
        <w:t>состава биотоплива</w:t>
      </w:r>
      <w:r>
        <w:rPr>
          <w:sz w:val="28"/>
          <w:szCs w:val="28"/>
        </w:rPr>
        <w:t xml:space="preserve"> для дизеля Д-245.12С проведена в диапазоне измен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 xml:space="preserve"> от 0 до 60%. При оптимизации получено оптимальное содержание МЭРМ в смеси с ДТ, равно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МЭРМ</w:t>
      </w:r>
      <w:r>
        <w:rPr>
          <w:sz w:val="28"/>
          <w:szCs w:val="28"/>
        </w:rPr>
        <w:t>=6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е расчетные и экспериментальные исследования показали, что путем совершенствования процессов распыливания топлива и смесеобразования можно обеспечить значительное улучшение показателей топливной экономичности и токсичности ОГ транспортного дизеля, работающего на дизельном топливе и биотопливах на основе рапсового масла. Полученные при исследованиях результаты сводятся к следующим основным выводам и рекомендациям:</w:t>
      </w:r>
    </w:p>
    <w:p>
      <w:pPr>
        <w:pStyle w:val="Normal"/>
        <w:tabs>
          <w:tab w:val="clear" w:pos="708"/>
          <w:tab w:val="left" w:pos="68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Разработана методика оптимизации параметров двигателя - расположения форсунки в КС дизеля, длины распыливающих отверстий форсунки, состава смесевого биотоплива с учетом показателей топливной экономичности и токсичности ОГ дизеля, базирующаяся на составлении обобщенного критерия оптимальности в виде произведения частных критериев по удельному эффективному расходу топлива, дымности и концентрации в ОГ оксидов азота.</w:t>
      </w:r>
    </w:p>
    <w:p>
      <w:pPr>
        <w:pStyle w:val="Normal"/>
        <w:tabs>
          <w:tab w:val="clear" w:pos="708"/>
          <w:tab w:val="left" w:pos="68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веденные оптимизационные расчеты показали, что при оснащении дизеля типа Д-245.12С распылителями НЗТА и </w:t>
      </w:r>
      <w:r>
        <w:rPr>
          <w:i/>
          <w:color w:val="000000"/>
          <w:sz w:val="28"/>
          <w:szCs w:val="28"/>
          <w:lang w:val="en-US"/>
        </w:rPr>
        <w:t>Motorpal</w:t>
      </w:r>
      <w:r>
        <w:rPr>
          <w:color w:val="000000"/>
          <w:sz w:val="28"/>
          <w:szCs w:val="28"/>
        </w:rPr>
        <w:t xml:space="preserve"> и работе на ДТ оптимальное смещение форсунок относительно оси КС составило 6 мм, а при переводе этого дизеля на смесь 80% ДТ и 20% РМ оптимальное смещение форсунок относительно оси КС уменьшилось до 2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695"/>
        <w:jc w:val="both"/>
        <w:rPr/>
      </w:pPr>
      <w:r>
        <w:rPr>
          <w:color w:val="000000"/>
          <w:spacing w:val="-2"/>
          <w:sz w:val="28"/>
          <w:szCs w:val="28"/>
        </w:rPr>
        <w:t>3. Разработана методика определения коэффициента расхода распылителя форсунки при варьировании длиной распыливающих отвер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" w:firstLine="695"/>
        <w:jc w:val="both"/>
        <w:rPr/>
      </w:pPr>
      <w:r>
        <w:rPr>
          <w:color w:val="000000"/>
          <w:spacing w:val="-2"/>
          <w:sz w:val="28"/>
          <w:szCs w:val="28"/>
        </w:rPr>
        <w:t>4. П</w:t>
      </w:r>
      <w:r>
        <w:rPr>
          <w:sz w:val="28"/>
          <w:szCs w:val="28"/>
        </w:rPr>
        <w:t xml:space="preserve">роведены расчетные исследования динамики развития струй топлива при варьировании длиной распыливающих отверстий форсунок. Показано, что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тимальные показатели дизеля обеспечили распылители с длиной распыливающих отверстий 0,90 мм и отношением длины распыливающих отверстий к их диаметру, равным 2,81.</w:t>
      </w:r>
    </w:p>
    <w:p>
      <w:pPr>
        <w:pStyle w:val="Style18"/>
        <w:tabs>
          <w:tab w:val="clear" w:pos="1134"/>
          <w:tab w:val="clear" w:pos="3232"/>
          <w:tab w:val="righ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 способ с</w:t>
      </w:r>
      <w:r>
        <w:rPr>
          <w:rFonts w:cs="Times New Roman" w:ascii="Times New Roman" w:hAnsi="Times New Roman"/>
          <w:sz w:val="28"/>
          <w:szCs w:val="28"/>
        </w:rPr>
        <w:t>овершенствования процессов распыливания топлива и смесеобразования, заключающийся в изменения длины каждого из распыливающих отверстий в зависимости от смещения форсунки относительно оси КС. Э</w:t>
      </w:r>
      <w:r>
        <w:rPr>
          <w:rFonts w:cs="Times New Roman" w:ascii="Times New Roman" w:hAnsi="Times New Roman"/>
          <w:color w:val="000000"/>
          <w:sz w:val="28"/>
          <w:szCs w:val="28"/>
        </w:rPr>
        <w:t>кспериментальные исследования дизеля Д-245.12С подтвердили эффективность использования распылителей с различной длиной распыливающих отверстий. Установка таких распылителей позволяет снизить удельные массовые выбросы токсичных компонентов ОГ на режимах 13-ступенчатого цикла – оксидов азота на 2,1%, монооксида углерода на 9,5%, углеводородов на 10,9%, среднего удельного эффективного расхода топлива на 2,5 г/(кВт·ч).</w:t>
      </w:r>
    </w:p>
    <w:p>
      <w:pPr>
        <w:pStyle w:val="Style18"/>
        <w:tabs>
          <w:tab w:val="clear" w:pos="1134"/>
          <w:tab w:val="clear" w:pos="3232"/>
          <w:tab w:val="righ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 способ с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я процессов распыливания топлива и смесеобразования, заключающийся в выполнении на выходной кромке каждого распыливающего отверстия канавки, ориентированной поперек вдоль оси распыл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е экспериментальные исследования дизеля Д-245.12С подтвердили эффективность использования распылителей с кромками, выполненными на носке распылителя и образующими расширение в горизонтальной плоскости струй топлива. Установка таких распылителей позволяет </w:t>
      </w:r>
      <w:r>
        <w:rPr>
          <w:rFonts w:cs="Times New Roman" w:ascii="Times New Roman" w:hAnsi="Times New Roman"/>
          <w:sz w:val="28"/>
          <w:szCs w:val="28"/>
        </w:rPr>
        <w:t xml:space="preserve">сниз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е массовые выбросы токсичных компонентов ОГ на режимах 13-ступенчатого цикла – </w:t>
      </w:r>
      <w:r>
        <w:rPr>
          <w:rFonts w:cs="Times New Roman" w:ascii="Times New Roman" w:hAnsi="Times New Roman"/>
          <w:sz w:val="28"/>
          <w:szCs w:val="28"/>
        </w:rPr>
        <w:t>оксидов азота на 0,5%, монооксида углерода – на 12,4%, углеводородов – на 7,6%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8"/>
          <w:szCs w:val="28"/>
        </w:rPr>
        <w:t>7. Дополнительное улучшение показателей токсичности ОГ дизеля Д-245.12С с указанными опытными распылителями может быть достигнуто путем замены ДТ смесевым биотопливом. Использование смеси 80% ДТ и 20% РМ привело к дополнительному снижению выбросов оксидов азота на 7,7% и углеводородов – на 9,1% при практически неизменном выбросе монооксида угле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редложен способ с</w:t>
      </w:r>
      <w:r>
        <w:rPr>
          <w:sz w:val="28"/>
          <w:szCs w:val="28"/>
        </w:rPr>
        <w:t>овершенствования процессов распыливания топлива и смесеобразования, заключающийся в оптимизации состава смесевых биотоплив. Проведенные расчеты показали, что оптимальные показатели топливной экономичности и токсичности ОГ достигаются при использовании смесевого биотоплива, содержащего 40% ДТ и 60% МЭРМ.</w:t>
      </w:r>
    </w:p>
    <w:p>
      <w:pPr>
        <w:pStyle w:val="Style18"/>
        <w:tabs>
          <w:tab w:val="clear" w:pos="1134"/>
          <w:tab w:val="clear" w:pos="3232"/>
          <w:tab w:val="righ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Э</w:t>
      </w:r>
      <w:r>
        <w:rPr>
          <w:rFonts w:cs="Times New Roman" w:ascii="Times New Roman" w:hAnsi="Times New Roman"/>
          <w:color w:val="000000"/>
          <w:sz w:val="28"/>
          <w:szCs w:val="28"/>
        </w:rPr>
        <w:t>кспериментальные исследования дизеля Д-245.12С подтвердили эффективность использования смесей ДТ и МЭРМ. При переводе дизеля с ДТ на смесь 40% ДТ и 60% МЭРМ отмечено снижение дымности ОГ в 2,5 раза и удельного массового выброса монооксида углерода в 1,5 раза при незначительном изменении выбросов оксидов азота и углеводород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результаты диссертации изложены в следующих работа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тимизация состава смесевого биотоплива для транспортного дизеля  /  Н.А. Иващенко  [и др.]  //  Безопасность в техносфере.  2007.  № 5. С. 22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авнительный анализ альтернативных топлив для дизелей / Н.А. Иващенко [и др.] // Вестник МГТУ им. Н.Э. Баумана. Машиностроение. 2007. Специальный выпуск «Двигатели внутреннего сгорания». С.122-1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етиловый эфир рапсового масла – новое топливо для отечественных автомобильных дизелей / В.А. Марков [и др.] // Автомобильная промышленность. 2008. № 4. С. 8-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арков В.А., Девянин С.Н., Зенин А.А. Конструкция проточной части распылителя форсунки и показатели транспортного дизеля // Известия ВУЗов. Машиностроение. 2008. № 10. С. 59-7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рков В.А., Зенин А.А., Девянин С.Н. Работа транспортного дизеля на смеси дизельного топлива и метилового эфира рапсового масла // Турбины и дизели. 2009. № 3. С. 14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пылитель форсунки дизеля / В.А. Марков [и др.]. Заявка на изобретение  РФ  № 2004120241/06  //  Изобретения, полезные модели. 2006. № 1. Часть 3. С. 5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сунка дизеля / В.А. Марков [и др.].  Заявка на изобретение РФ № 2005120719/06  //  Изобретения, полезные модели.  2007. № 2. Часть 1. С. 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709" w:hanging="0"/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 Знак"/>
    <w:basedOn w:val="Style11"/>
    <w:qFormat/>
    <w:rPr>
      <w:rFonts w:ascii="Arial" w:hAnsi="Arial" w:cs="Arial"/>
      <w:bCs/>
      <w:kern w:val="2"/>
      <w:sz w:val="28"/>
      <w:szCs w:val="32"/>
      <w:lang w:val="ru-RU" w:bidi="ar-SA"/>
    </w:rPr>
  </w:style>
  <w:style w:type="character" w:styleId="Style13">
    <w:name w:val="ЗаголТез Знак"/>
    <w:basedOn w:val="Style11"/>
    <w:qFormat/>
    <w:rPr>
      <w:sz w:val="32"/>
      <w:szCs w:val="24"/>
      <w:lang w:val="ru-RU" w:bidi="ar-SA"/>
    </w:rPr>
  </w:style>
  <w:style w:type="character" w:styleId="1Char">
    <w:name w:val="список1 Char"/>
    <w:basedOn w:val="Style11"/>
    <w:qFormat/>
    <w:rPr>
      <w:sz w:val="28"/>
      <w:szCs w:val="28"/>
      <w:lang w:val="ru-RU" w:bidi="ar-SA"/>
    </w:rPr>
  </w:style>
  <w:style w:type="character" w:styleId="2Char">
    <w:name w:val="список 2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09" w:right="709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5">
    <w:name w:val="Заг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cs="Arial"/>
      <w:bCs/>
      <w:i w:val="false"/>
      <w:kern w:val="2"/>
      <w:sz w:val="28"/>
      <w:szCs w:val="32"/>
    </w:rPr>
  </w:style>
  <w:style w:type="paragraph" w:styleId="Style16">
    <w:name w:val="ЗаголТез"/>
    <w:basedOn w:val="Normal"/>
    <w:qFormat/>
    <w:pPr>
      <w:spacing w:lineRule="auto" w:line="360"/>
      <w:ind w:left="360" w:hanging="0"/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Текст-осн"/>
    <w:qFormat/>
    <w:pPr>
      <w:widowControl/>
      <w:tabs>
        <w:tab w:val="clear" w:pos="708"/>
        <w:tab w:val="left" w:pos="1134" w:leader="none"/>
        <w:tab w:val="right" w:pos="3232" w:leader="none"/>
      </w:tabs>
      <w:bidi w:val="0"/>
      <w:ind w:firstLine="340"/>
      <w:jc w:val="both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1">
    <w:name w:val="список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22">
    <w:name w:val="список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left="0" w:hanging="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5:00Z</dcterms:created>
  <dc:creator>Markov</dc:creator>
  <dc:description/>
  <cp:keywords/>
  <dc:language>en-US</dc:language>
  <cp:lastModifiedBy>nkapranova</cp:lastModifiedBy>
  <cp:lastPrinted>2009-09-08T12:33:00Z</cp:lastPrinted>
  <dcterms:modified xsi:type="dcterms:W3CDTF">2009-09-15T11:35:00Z</dcterms:modified>
  <cp:revision>2</cp:revision>
  <dc:subject/>
  <dc:title>СЕМИНАР</dc:title>
</cp:coreProperties>
</file>