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правах рукопис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ДК 621.39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ныш Александр Викторович </w:t>
        <w:br/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br/>
      </w:r>
      <w:r>
        <w:rPr>
          <w:sz w:val="28"/>
          <w:szCs w:val="28"/>
        </w:rPr>
        <w:t>РАЗРАБОТКА АЛГОРИТМА ПОИСКА ШУМОПОДОБНЫХ СИГНАЛОВ ПО ВРЕМЕНИ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8"/>
          <w:szCs w:val="28"/>
        </w:rPr>
        <w:br/>
        <w:t>Специальность 05.13.01. – Системный анализ, управление и обработка информ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ефера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сертации на соискание ученой степен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ндидата технических наук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br/>
        <w:t> 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8"/>
          <w:szCs w:val="28"/>
        </w:rPr>
        <w:br/>
        <w:t>Москва – 2009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Работа выполнена в Московском Государственном Техническом Университете им. Н. Э. Бауман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- </w:t>
        <w:tab/>
      </w:r>
      <w:r>
        <w:rPr>
          <w:b/>
          <w:sz w:val="28"/>
          <w:szCs w:val="28"/>
        </w:rPr>
        <w:t>Шахтарин Борис Ильич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октор технических наук, профессор,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Заслуженный деятель науки и техники РФ,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Лауреат государственной премии СССР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е оппоненты:      д.т.н., проф. Неусыпин К.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к.т.н., проф. Журавлёв В.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едущая организация:</w:t>
        <w:tab/>
        <w:tab/>
        <w:t>ФГУП «НПП «Дельта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ащита состоится  13 октября 2009 г. в 14:30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диссертационного совета Д 212.141.02 при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осковском Государственном Техническом Университете им. Н.Э. Баумана, по адресу 107005, Москва, 2-ая Бауманская, д.5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С диссертацией можно ознакомиться в библиотеке Московского Государственного Технического Университета им. Н. Э. Бауман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 разослан  11 сентября 2009 г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ёный секретарь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сертационного совета </w:t>
        <w:tab/>
        <w:tab/>
        <w:tab/>
        <w:tab/>
        <w:tab/>
        <w:t>к.т.н., доц. Иванов В.А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b/>
          <w:szCs w:val="28"/>
        </w:rPr>
        <w:t>1. Актуальность работы.</w:t>
      </w:r>
      <w:r>
        <w:rPr>
          <w:szCs w:val="28"/>
        </w:rPr>
        <w:t xml:space="preserve"> Диссертация посвящена повышению эффективности систем синхронизации по задержке шумоподобных сигналов (ШПС)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Актуальность применения методики расширения спектра в беспроводных системах передачи информации (СПИ) в последнее время существенно возросла, что обусловлено рядом преимуществ ШПС. В частности, данная методика применяется в спутниковых навигационных системах (СНС) ГЛОНАСС и GPS. Как отмечает большинство исследователей, важнейшим элементом приёмника шумоподобных сигналов (ШПС) является система временной синхронизации, в частности система поиска ШПС по задержке, осуществляющая предварительную (грубую) синхронизацию. В нашей стране наиболее известными фундаментальными работами в области анализа и разработки алгоритмов временной синхронизации ШПС являются труды Г.И. Тузова, В.И. Журавлёва, Л.Е. Варакина, а также группы авторов из Воронежского Государственного Университета и концерна «Созвездие» под руководством В.И. Борисова. За рубежом наиболее весомый вклад в развитие данной тематики внесли </w:t>
      </w:r>
      <w:r>
        <w:rPr>
          <w:szCs w:val="28"/>
          <w:lang w:val="en-US"/>
        </w:rPr>
        <w:t>J</w:t>
      </w:r>
      <w:r>
        <w:rPr>
          <w:szCs w:val="28"/>
        </w:rPr>
        <w:t>.</w:t>
      </w:r>
      <w:r>
        <w:rPr>
          <w:szCs w:val="28"/>
          <w:lang w:val="en-US"/>
        </w:rPr>
        <w:t>K</w:t>
      </w:r>
      <w:r>
        <w:rPr>
          <w:szCs w:val="28"/>
        </w:rPr>
        <w:t xml:space="preserve">. Holmes, M.K. Simon, </w:t>
      </w:r>
      <w:r>
        <w:rPr>
          <w:szCs w:val="28"/>
          <w:lang w:val="en-US"/>
        </w:rPr>
        <w:t>R</w:t>
      </w:r>
      <w:r>
        <w:rPr>
          <w:szCs w:val="28"/>
        </w:rPr>
        <w:t>.</w:t>
      </w:r>
      <w:r>
        <w:rPr>
          <w:szCs w:val="28"/>
          <w:lang w:val="en-US"/>
        </w:rPr>
        <w:t>E</w:t>
      </w:r>
      <w:r>
        <w:rPr>
          <w:szCs w:val="28"/>
        </w:rPr>
        <w:t xml:space="preserve">. Zeimer, R.С. </w:t>
      </w:r>
      <w:r>
        <w:rPr>
          <w:szCs w:val="28"/>
          <w:lang w:val="en-US"/>
        </w:rPr>
        <w:t>Dixon</w:t>
      </w:r>
      <w:r>
        <w:rPr>
          <w:szCs w:val="28"/>
        </w:rPr>
        <w:t>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Опыт реализации и практической эксплуатации СПИ с ШПС выявил ряд особенностей и проблем, которые необходимо учитывать при создании эффективных алгоритмов поиска ШПС. Известно, что для ШПС с большой базой оптимальные схемы предварительной синхронизации являются чрезвычайно громоздкими. Таким образом, как отмечается в большинстве работ, опубликованных в текущей декаде и посвящённых, в частности, синхронизации в СНС, актуальными являются задачи синтеза эффективных субоптимальных алгоритмов поиска ШПС, учитывающих особенности функционирования СПИ с ШПС в конкретных приложениях. В частности, известно, что принятый ШПС обладает информационной избыточностью, которая может быть использована для повышения рабочих характеристик систем синхронизации. Кроме того, как следует из опыта эксплуатации СПИ с ШПС, взаимодействие различных модулей в системе синхронизации ШПС оказывает существенное влияние на рабочие характеристики СПИ. На сегодняшний день отсутствуют работы, в которых в полной мере учитывались бы указанные аспекты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Также при решении задач синтеза алгоритмов предварительной синхронизации  в СПИ с ШПС необходимо учитывать наметившуюся в последние несколько лет тенденцию к программной реализации всё большего количества элементов синхронизации в СПИ с ШПС на цифровых сигнальных процессорах (ЦСП). Данный подход позволяет сделать процесс разработки и эксплуатации такого рода СПИ более гибким, но, в то же время, накладывает существенные ограничения на требования к объёму аппаратных затрат. Таким образом, в настоящее время, актуальными являются задачи разработки эффективных субоптимальных алгоритмов поиска ШПС, учитывающих особенности функционирования СПИ с ШПС в СНС и не обладающих повышенными вычислительными затра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Целью диссертационной работы</w:t>
      </w:r>
      <w:r>
        <w:rPr>
          <w:sz w:val="28"/>
          <w:szCs w:val="28"/>
        </w:rPr>
        <w:t xml:space="preserve"> является повышение рабочих характеристик систем синхронизации ШПС путём разработки алгоритма поиска к СНС, минимизирующего среднее время вхождения в синхронизм в сравнении с ближайшими аналогами и не обладающего значительной вычислительной сложность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Задачи, решаемые в ходе исслед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 Вывод целевой функции системы синхронизации ШПС с точки зрения снижения среднего времени достижения синхронизма на основе анализа взаимодействия различных модулей в сист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 Разработка алгоритма поиска, учитывающего особенности практического функционирования систем поиска и взаимодействие модулей в системе синхронизации, обеспечивающего уменьшение среднего времени поиска ШПС при неизменности требований к объёму аппаратных затр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 Построение математической модели алгоритма, определение его параметров и рабочих характеристик. Сравнение с аналог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 Анализ улучшения целевой функции системы, применительно к разработанному алгорит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 Построение имитационной модели системы синхронизации ШПС. Получение экспериментальных рабочих характеристик предложенных решени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 Положения, выносимые на защит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 Целевая функция системы синхронизации ШПС по времени, полученная на основе интегрального подхода, учитывающего взаимодействие структурных элементов системы синхро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 Результаты разработки и анализа алгоритма поиска с верификацией, полностью использующего информационную избыточность, а также позволяющего осуществить уточнение оценки задержки на контрольном этапе и минимизировать целевую функцию системы синхронизации ШПС по всем параметр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 Методика определения оптимального значения длительности корреляционного анализа принятого сигнала на этапе верифик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 Результаты анализа статистических характеристик процедуры селекции точки с максимальным откликом и её влияния на повышение рабочих характеристик системы синхронизации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5 Алгоритм цифровой (программной) реализации системы слежения за задержкой (ССЗ), эмулирующий управляемый генератор псевдослучайной последовательности (УГПСП) с переменной частотой тактового сигн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Научная новизна работы</w:t>
      </w:r>
      <w:r>
        <w:rPr>
          <w:sz w:val="28"/>
          <w:szCs w:val="28"/>
        </w:rPr>
        <w:t xml:space="preserve"> заключается в следующ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 Предложено применять интегральный подход к разработке алгоритма поиска, учитывающий взаимодействие структурных элементов системы синхро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 Разработан алгоритм поиска с верификацией, осуществляющий полное использование информационной избыточности принятого сигнала, а также позволяющий осуществить уточнение оценки задержки на контрольном этапе и минимизировать целевую функцию по всем параметр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 Разработана методика определения оптимального значения длительности анализа принятого ШПС на этапе верифик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 Проведён анализ статистических характеристик процедуры селекции точки с максимальным откликом и исследовано её влияние на взаимодействие структурных элементов системы синхро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 Разработан алгоритм программной реализации ССЗ, эмулирующий управляемый ГПСП с переменной частотой тактового сигнал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Методы исследований.</w:t>
      </w:r>
      <w:r>
        <w:rPr>
          <w:sz w:val="28"/>
          <w:szCs w:val="28"/>
        </w:rPr>
        <w:t xml:space="preserve"> Задачи исследования решаются при помощи методов теории обнаружения сигналов, теории оптимальной фильтрации, теории автоматического управления, теории направленных графов, теории марковских цепей и порождающих функций, методов математического и имитационного моделирова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 Достоверность научных выводов</w:t>
      </w:r>
      <w:r>
        <w:rPr>
          <w:sz w:val="28"/>
          <w:szCs w:val="28"/>
        </w:rPr>
        <w:t xml:space="preserve"> подтвержд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 Согласованностью результатов исследований с известными из научных источников данны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 Подтверждением найденных аналитических зависимостей результатами математического и имитационного моделир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актическая значимость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 Предложенный подход к разработке алгоритмов временной синхронизации ШПС, учитывающий практические аспекты функционирования системы синхронизации и взаимодействия её структурных элементов, может быть использован на практике при проектировании эффективных систем синхронизации ШПС п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 Практическая реализация синтезированного алгоритма поиска в СПИ с ШПС позволит снизить среднее время вхождения в синхронизм, при этом, минимизируя требования к объёму аппаратных затрат для реализации системы пои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3 Предложенный способ оценки параметров поиска может быть использован в ходе практических разработок систем синхронизации с ШПС, что приведёт к сокращению времени проектирования таких систем и позволит повысить их рабочие характерист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4 Разработан алгоритм функционирования УГПСП, позволяющий реализовать ССЗ и систему синхронизации по задержке в целом исключительно на цифровой элементной баз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5 Построенная имитационная модель системы временной синхронизации в СНС, содержащая разработанный алгоритм поиска и алгоритм программной реализации УГПСП, может быть использована при разработке и анализе систем синхронизации ШПС по задержк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недрение результатов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 НИР, проводимые на кафедре СМ-5 «Автономные информационные и управляющие системы» МГТУ им. Н.Э. Баумана[2-4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 Учебный процесс, проводимый на кафедре СМ-5 «Автономные информационные и управляющие системы» МГТУ им. Н.Э. Баумана – в виде цикла лабораторных работ по оптимальной фильтрации по курсу «Статистическая радиотехника» и главы «Широкополосные сигналы и системы» в учебном пособии «Синхронизация в радиосвязи и радионавигации», Шахтарин Б.И., и др. ГЕЛИОС АРВ, М.: 2007. - стр. 123-145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Апробация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учные результаты, полученные в ходе работы докладывались и обсуждались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2-й и 63-й Научных сессиях, посвящённых дню радио, Российского научно-технического общества радиотехники, электроники и связи им. А.С. Попова в 2007 и 2008 г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й конференции молодых учёных и специалистов «Будущее машиностроения России» в 2008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Публикации по теме диссертации.</w:t>
      </w:r>
      <w:r>
        <w:rPr>
          <w:sz w:val="28"/>
          <w:szCs w:val="28"/>
        </w:rPr>
        <w:t xml:space="preserve"> Основные результаты диссертационного исследования изложены в работах [1-12], из них 3 отчёта НИР, 6 статей по перечню ВАК, 3 тезиса докладов на всероссийских конференциях.</w:t>
      </w:r>
    </w:p>
    <w:p>
      <w:pPr>
        <w:pStyle w:val="Normal"/>
        <w:ind w:firstLine="709"/>
        <w:jc w:val="both"/>
        <w:rPr>
          <w:sz w:val="28"/>
          <w:szCs w:val="28"/>
          <w:highlight w:val="lightGray"/>
        </w:rPr>
      </w:pPr>
      <w:r>
        <w:rPr>
          <w:b/>
          <w:sz w:val="28"/>
          <w:szCs w:val="28"/>
        </w:rPr>
        <w:t>12. Структура и объём диссертации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Диссертация состоит из введения, четырёх глав, заключения, списка литературы и изложена на 167 страницах, включает 58 рисунков. Список использованных источников содержит 101 наименование.</w:t>
      </w:r>
    </w:p>
    <w:p>
      <w:pPr>
        <w:pStyle w:val="Normal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 введении</w:t>
      </w:r>
      <w:r>
        <w:rPr>
          <w:sz w:val="28"/>
          <w:szCs w:val="28"/>
        </w:rPr>
        <w:t xml:space="preserve"> обоснована актуальность работы, определены цели и задачи исследования, приведёны обзор и анализ литературы по теме диссертации. Определены положения, выносимые на защиту и научная новизна работ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 первой главе</w:t>
      </w:r>
      <w:r>
        <w:rPr>
          <w:sz w:val="28"/>
          <w:szCs w:val="28"/>
        </w:rPr>
        <w:t xml:space="preserve"> приведено описание основных свойств ШПС. ШПС формируется путём свёртки исходной последовательности информационных би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с псевдослучайной последовательностью (ПСП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полученной на выходе сдвигового регистра – генератора ПСП (ГПСП). Решаемые в работе задачи призваны повысить рабочие характеристики приёмников СНС ГЛОНАСС – рис.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558" w:dyaOrig="19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95pt;height:126.8pt" filled="f" o:ole="">
            <v:imagedata r:id="rId3" o:title=""/>
          </v:shape>
          <o:OLEObject Type="Embed" ProgID="" ShapeID="ole_rId2" DrawAspect="Content" ObjectID="_981852756" r:id="rId2"/>
        </w:objec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ис. 1. Структурная схема СПИ с ШП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общим принципам синхронизации ШПС в СНС в работе рассматривается только процедура поиска ШПС по времени задержки. Задача повышения рабочих характеристик СПИ с ШПС сводится к минимизации среднего времени вхождения в синхронизм, а среднее время поиска рассматривается в качестве основного критерия эффективности алгоритмов поиска ШПС. П</w:t>
      </w:r>
      <w:r>
        <w:rPr>
          <w:color w:val="000000"/>
          <w:sz w:val="28"/>
          <w:szCs w:val="28"/>
        </w:rPr>
        <w:t xml:space="preserve">олагается, что начальная фаза ШПС является случайной, а априорная информация о положении пика модуля ФН на области неопределённости отсутствует. </w:t>
      </w:r>
      <w:r>
        <w:rPr>
          <w:sz w:val="28"/>
          <w:szCs w:val="28"/>
        </w:rPr>
        <w:t xml:space="preserve">В этом случае поиск ШПС будет осуществляться по схеме, отражённой на рис. 2. На рис. 2. ОГ – опорный генератор, необходимый для выделения двух квадратур сигна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rad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28"/>
          <w:szCs w:val="28"/>
        </w:rPr>
        <w:t xml:space="preserve"> - частота доплеровского сдвига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8"/>
          <w:szCs w:val="28"/>
        </w:rPr>
        <w:t xml:space="preserve"> - мощность ШПС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- неизвестная начальная фаза сигнал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аддитивный гауссовский белый шум.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соответственно синфазная и квадратурная компоненты принятой информационной составляющ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Полагается, что подсистема поиска по частоте частично устранила неопределённость п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10103" w:dyaOrig="47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3pt;height:217.45pt" filled="f" o:ole="">
            <v:imagedata r:id="rId5" o:title=""/>
          </v:shape>
          <o:OLEObject Type="Embed" ProgID="" ShapeID="ole_rId4" DrawAspect="Content" ObjectID="_363630884" r:id="rId4"/>
        </w:object>
      </w:r>
      <w:r>
        <w:rPr>
          <w:sz w:val="28"/>
          <w:szCs w:val="28"/>
        </w:rPr>
        <w:t>Рис. 2. Схема некогерентного поиска ШП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оятность успешной синхронизации запишется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o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o</m:t>
            </m:r>
          </m:sub>
        </m:sSub>
      </m:oMath>
      <w:r>
        <w:rPr>
          <w:sz w:val="28"/>
          <w:szCs w:val="28"/>
        </w:rPr>
        <w:t xml:space="preserve"> - вероятность успешной передачи управления от подсистемы поиска к ССЗ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  <w:szCs w:val="28"/>
        </w:rPr>
        <w:t xml:space="preserve"> - вероятность успешного окончания поиска. Для разработки эффективного алгоритма синхронизации ШПС необходимо учитывать параметры и влияние всех подсистем, входящих в схему синхронизации, а также связей между ними. В работе предложен интегральный подход, позволяющий учесть все особенности практической реализации СПИ с ШПС. На основе предложенного подхода введено представление системы синхронизации в виде марковской цепи с конечным числом состояний, описываемой направленным графом. На рис. 3 представлена полученная в работе обобщённая модель системы синхронизации в виде направленного графа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- начальное состояние системы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 - состояние успешного обнаружения (осуществлена предварительная оценка задержки)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- состояние успешного захвата (начало процедуры демодуляции информационного сигнал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307" w:dyaOrig="12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2.2pt;height:67.4pt" filled="f" o:ole="">
            <v:imagedata r:id="rId7" o:title=""/>
          </v:shape>
          <o:OLEObject Type="Embed" ProgID="" ShapeID="ole_rId6" DrawAspect="Content" ObjectID="_763844365" r:id="rId6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>Рис. 3. Направленный граф системы синхронизации ШПС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е аппарата производящих функций определено соотношение для среднего времени синхронизации, определяющего целевую функцию сист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&gt;+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&gt;</m:t>
        </m:r>
        <m:f>
          <m:num/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  <w:tab/>
        <w:tab/>
        <w:tab/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</m:oMath>
      <w:r>
        <w:rPr>
          <w:sz w:val="28"/>
          <w:szCs w:val="28"/>
        </w:rPr>
        <w:t xml:space="preserve"> - среднее время до успешного окончания поиска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>
          <w:sz w:val="28"/>
          <w:szCs w:val="28"/>
        </w:rPr>
        <w:t xml:space="preserve"> - среднее время до успешного захв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ирина основного пика ВКФ сигнала рав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8"/>
          <w:szCs w:val="28"/>
        </w:rPr>
        <w:t xml:space="preserve">. Случай, когда шаг поиска равен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отражён на рис. 4. </w:t>
      </w:r>
      <w:r>
        <w:rPr>
          <w:color w:val="000000"/>
          <w:sz w:val="28"/>
          <w:szCs w:val="28"/>
        </w:rPr>
        <w:t xml:space="preserve">Для данного шага анализа на основной пик ВКФ будет попадать 4 точки. </w:t>
      </w:r>
      <w:r>
        <w:rPr>
          <w:sz w:val="28"/>
          <w:szCs w:val="28"/>
        </w:rPr>
        <w:t xml:space="preserve">Таким образом, можно сделать вывод о наличие в статистике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нформационной избыточности, которую можно использовать для повышения рабочих характеристик системы поиска ШПС. Ненулевая информационная избыточность позволяет снизить энтропию источника, и, как следствие, повысить достоверность оценки времени задержки. Значение порогового уровня в работе принято равным 0.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6777" w:dyaOrig="32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8.5pt;height:192.85pt" filled="f" o:ole="">
            <v:imagedata r:id="rId9" o:title=""/>
          </v:shape>
          <o:OLEObject Type="Embed" ProgID="" ShapeID="ole_rId8" DrawAspect="Content" ObjectID="_1589994692" r:id="rId8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>Рис. 4. АКФ ШПС с отмеченными точками возможного обнару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главы приведён анализ существующих решений. На его основе сделан вывод о возможности повышения рабочих характеристик систем синхронизации при учёте указанных особенностей функционирования систем поиска ШПС по задержке. Отмечена необходимость создания алгоритма поиска для СПИ в СНС, полностью использующего информационную избыточность, позволяющего осуществить уточнение оценки задержки на контрольном этапе, а также основанного на учёте взаимодействия элементов системы синхронизации в СПИ с ШПС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о второй главе</w:t>
      </w:r>
      <w:r>
        <w:rPr>
          <w:sz w:val="28"/>
          <w:szCs w:val="28"/>
        </w:rPr>
        <w:t xml:space="preserve"> предложен алгоритм поиска с верификацией, позволяющий полностью использовать информационную избыточность принятого сигнала, а также осуществить селекцию ячейки, соответствующей минимальному рассогласованию 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Поскольку в работе ставится задача создания эффективного алгоритма поиска, не требующего существенных аппаратных затрат, за основу принята система простого циклического поиска с шагом </w:t>
      </w: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едлагаемая в работе процедура верификации заключается в анализе на интервале времени 0..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</m:oMath>
      <w:r>
        <w:rPr>
          <w:color w:val="000000"/>
          <w:sz w:val="28"/>
          <w:szCs w:val="28"/>
        </w:rPr>
        <w:t xml:space="preserve">) двух ячеек, граничащих с той, в которой произошло превышение нормированного порог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color w:val="000000"/>
          <w:sz w:val="28"/>
          <w:szCs w:val="28"/>
        </w:rPr>
        <w:t xml:space="preserve"> с последующим принятием решений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  <w:szCs w:val="28"/>
        </w:rPr>
        <w:t xml:space="preserve"> соответственно для задержек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Шаг анализа на этапе верификации равен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. Такой шаг анализа приводит к тому, что выше порогового уровн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могут оказаться обе точки, соответствующие анализируемым на этапе верификации ячейкам. Таким образом, применяется решающее правило, по которому система примет решение об окончании поиска лишь в том случае, если пороговое значение превышено во всех трёх точках. Кроме того, как было показано, уточнение оценки, обеспечиваемое уменьшенным шагом на этапе верификации, позволит упростить задачу захвата сигнала в ССЗ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этом на вход системы слежения поступает информация о задержке ПСП, соответствующей максимальному отклик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(для наглядности первый аргумент 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опущен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gmax</m:t>
            </m:r>
          </m:e>
          <m:lim>
            <m:r>
              <w:rPr>
                <w:rFonts w:ascii="Cambria Math" w:hAnsi="Cambria Math"/>
              </w:rPr>
              <m:t xml:space="preserve">x</m:t>
            </m:r>
          </m:lim>
        </m:limLow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>.</w:t>
        <w:tab/>
        <w:tab/>
        <w:tab/>
        <w:tab/>
        <w:tab/>
        <w:tab/>
        <w:t>(2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риведённой моделью поведения системы, составлен её граф переходов. </w:t>
      </w:r>
      <w:r>
        <w:rPr>
          <w:sz w:val="28"/>
          <w:szCs w:val="28"/>
        </w:rPr>
        <w:t xml:space="preserve">Для получения безусловной зависимости среднего времени поиска введено представление системы поиска ШПС в виде марковской цепи с одним поглощающим состоя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 и «штрафом» за ложное окончание поис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8"/>
          <w:szCs w:val="28"/>
        </w:rPr>
        <w:t xml:space="preserve">. На рис. 5 представлен модифицированный граф предложенной системы поиска для данного случая, где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color w:val="000000"/>
          <w:sz w:val="28"/>
          <w:szCs w:val="28"/>
        </w:rPr>
        <w:t xml:space="preserve"> – успешное завершение поиска и верифик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ёт влияния остаточного рассогласования на ОСШ на входе ССЗ осуществлён при помощи известного выражения, определяющего среднеквадратическое отклонение (СКО) ошибки оценки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- дисперсия аддитивного ГБШ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j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τ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454" w:dyaOrig="435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9.1pt;height:197.4pt" filled="f" o:ole="">
            <v:imagedata r:id="rId11" o:title=""/>
          </v:shape>
          <o:OLEObject Type="Embed" ProgID="" ShapeID="ole_rId10" DrawAspect="Content" ObjectID="_1505813495" r:id="rId10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5. Граф системы поиска с верификацией с одним поглощающим состоянием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ля представления системы в виде графа на рис. 5 передаточные функции ветвей примут вид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α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sup>
        </m:sSup>
      </m:oMath>
      <w:r>
        <w:rPr>
          <w:color w:val="000000"/>
          <w:sz w:val="28"/>
          <w:szCs w:val="28"/>
        </w:rPr>
        <w:t>,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sup>
        </m:sSup>
      </m:oMath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sup>
        </m:sSup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sup>
        </m:sSup>
      </m:oMath>
      <w:r>
        <w:rPr>
          <w:color w:val="000000"/>
          <w:sz w:val="28"/>
          <w:szCs w:val="28"/>
        </w:rPr>
        <w:t>,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sup>
        </m:sSup>
      </m:oMath>
      <w:r>
        <w:rPr>
          <w:color w:val="000000"/>
          <w:sz w:val="28"/>
          <w:szCs w:val="28"/>
        </w:rPr>
        <w:t>.</w:t>
        <w:tab/>
        <w:tab/>
        <w:tab/>
        <w:tab/>
        <w:tab/>
        <w:t xml:space="preserve"> (3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роятности пропуска и ложной тревоги, введённые в выражениях (3) рассчитываются по формул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8"/>
          <w:szCs w:val="28"/>
        </w:rPr>
        <w:t>,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ra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</m:oMath>
      <w:r>
        <w:rPr>
          <w:sz w:val="28"/>
          <w:szCs w:val="28"/>
        </w:rPr>
        <w:t>,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v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ra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</m:oMath>
      <w:r>
        <w:rPr>
          <w:sz w:val="28"/>
          <w:szCs w:val="28"/>
        </w:rPr>
        <w:t>,</w:t>
        <w:tab/>
        <w:t xml:space="preserve"> (4)</w:t>
        <w:tab/>
        <w:tab/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8"/>
          <w:szCs w:val="28"/>
        </w:rPr>
        <w:t xml:space="preserve"> - длительности анализа на основном и контрольном этапах соответствен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nary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рассогласований равны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sz w:val="28"/>
          <w:szCs w:val="28"/>
        </w:rPr>
        <w:t xml:space="preserve">. Передаточная функция графа, описывающего предложенный алгоритм из начального состоя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в состоя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 (успешное завершение поиска) записывается к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nary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. (5)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езультате подстановки (3) в (5) получены выражения для передаточных функций системы поиска с верифика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. 6 представлен полученный в работе график зависим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</m:oMath>
      <w:r>
        <w:rPr>
          <w:sz w:val="28"/>
          <w:szCs w:val="28"/>
        </w:rPr>
        <w:t xml:space="preserve"> от ОСШ, позволяющий осуществить сравнительный анализ предложенного решения и наиболее близкого аналога – классической системы двухэтапного поиска для следующих параметров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46</m:t>
        </m:r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мкс</m:t>
        </m:r>
      </m:oMath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0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Из представленных результатов следует, что при равных параметрах системы, предложенный алгоритм с верификацией, превосходит классическую систему двухэтапного пои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главы предложена методика, позволяющая определить длительности анализ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8"/>
          <w:szCs w:val="28"/>
        </w:rPr>
        <w:t xml:space="preserve"> исходя из требования минимизации среднего времени поиска при фиксированных остальных параметрах системы. На рис. 7 приведена зависимость среднего времени поиска от количества ячеек, анализируемых  на этапе верификации и ОСШ на входе приёмника для предложенного алгоритма поиска с верификацией 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46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4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мкс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. Для диапазона ОСШ правило нахождения оптимального значения количества анализируемых на этапе верификации ячеек области неопределённости запишется в вид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p>
        </m:sSub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gmin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lim>
        </m:limLow>
        <m:d>
          <m:dPr>
            <m:begChr m:val="{"/>
            <m:endChr m:val="}"/>
          </m:dPr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  <m:sup/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nary>
          </m:e>
        </m:d>
        <m:eqArr>
          <m:e>
            <m:r>
              <w:rPr>
                <w:rFonts w:ascii="Cambria Math" w:hAnsi="Cambria Math"/>
              </w:rPr>
              <m:t xml:space="preserve">|</m:t>
            </m:r>
          </m:e>
          <m:e>
            <m:r>
              <w:rPr>
                <w:rFonts w:ascii="Cambria Math" w:hAnsi="Cambria Math"/>
              </w:rPr>
              <m:t xml:space="preserve">|</m:t>
            </m:r>
            <m:sSub>
              <m:e/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t</m:t>
                </m:r>
              </m:sub>
            </m:sSub>
          </m:e>
        </m:eqArr>
        <m:r>
          <w:rPr>
            <w:rFonts w:ascii="Cambria Math" w:hAnsi="Cambria Math"/>
          </w:rPr>
          <m:t xml:space="preserve">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 xml:space="preserve"> принимает значения, равные ОСШ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66260" cy="318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4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ис. 6. Зависимость среднего времени поиска от ОСШ: 1 – система двухэтапного поиска,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4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 xml:space="preserve">2 – предложенный алгоритм,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4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 xml:space="preserve">3 – система двухэтапного поиска,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2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 xml:space="preserve">4 – предложенный алгоритм,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2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2865" cy="3201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5106" r="-5" b="3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7. Зависимость среднего времени поиска от ОСШ и количества анализируемых на этапе верификации чипов ШПС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третьей главе</w:t>
      </w:r>
      <w:r>
        <w:rPr>
          <w:sz w:val="28"/>
          <w:szCs w:val="28"/>
        </w:rPr>
        <w:t xml:space="preserve"> рассмотрена процедура селекции ячейки области неопределённости, соответствующей минимальному рассогласованию и максимальному ОСШ на входе СС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ероятность выбора значения задерж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, соответствующего максимальному отклику на выходе коррелятора, рав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ш</m:t>
            </m:r>
          </m:sub>
        </m:sSub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ш</m:t>
            </m:r>
          </m:sub>
        </m:sSub>
      </m:oMath>
      <w:r>
        <w:rPr>
          <w:sz w:val="28"/>
          <w:szCs w:val="28"/>
        </w:rPr>
        <w:t xml:space="preserve"> - вероятность ошибочного распознавания значе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тность распределения дл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описывается соотношени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  <w:r>
        <w:rPr>
          <w:sz w:val="28"/>
          <w:szCs w:val="28"/>
        </w:rPr>
        <w:t>,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 w:val="28"/>
          <w:szCs w:val="28"/>
        </w:rPr>
        <w:t xml:space="preserve"> - для случайных величин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соответственно. Вероятность ошибки ра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ш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</m:oMath>
      <w:r>
        <w:rPr>
          <w:sz w:val="28"/>
          <w:szCs w:val="28"/>
        </w:rPr>
        <w:t>,</w:t>
        <w:tab/>
        <w:tab/>
        <w:tab/>
        <w:tab/>
        <w:tab/>
        <w:tab/>
        <w:tab/>
        <w:t>(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ra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sz w:val="28"/>
          <w:szCs w:val="28"/>
        </w:rPr>
        <w:t>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кольку случайные величи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рассчитываются в разные моменты времени, они являются независимыми. Так как выбор максимума осуществляется по правилу (2), вероятность итоговой ошибки селекции точки, соответствующей минимальному рассогласованию оценки задержки и её истинного значения записывается в следующем вид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ш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ш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ш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ш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определяется из соотношения (5), а вероятн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ш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определяется по аналогии с изложенной схемой для случая равн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. На рис. 8 представлена полученная в работе зависимость вероятности ошибк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ш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8"/>
          <w:szCs w:val="28"/>
        </w:rPr>
        <w:t xml:space="preserve"> для предложенной схемы селекции от отношения сигнал-шум на входе решающего устройства (на выходе коррелятор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лее определено влияние селекции на повыш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o</m:t>
            </m:r>
          </m:sub>
        </m:sSub>
      </m:oMath>
      <w:r>
        <w:rPr>
          <w:sz w:val="28"/>
          <w:szCs w:val="28"/>
        </w:rPr>
        <w:t xml:space="preserve">. Полученное выражение для относительного выигрыша в вероятн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o</m:t>
            </m:r>
          </m:sub>
        </m:sSub>
      </m:oMath>
      <w:r>
        <w:rPr>
          <w:sz w:val="28"/>
          <w:szCs w:val="28"/>
        </w:rPr>
        <w:t xml:space="preserve"> в случае выбора ячейки с максимальным откликом записывается в следующем вид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ш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>,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</w:rPr>
        <w:t xml:space="preserve">- вероятность захвата в точ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sz w:val="28"/>
          <w:szCs w:val="28"/>
        </w:rPr>
        <w:t xml:space="preserve">- вероятность захвата в точ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11320" cy="2993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3359" r="-6" b="6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8. Зависимость вероятности ошибки выбора максимума от ОСШ, усреднённая п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>
          <w:sz w:val="28"/>
          <w:szCs w:val="28"/>
        </w:rPr>
        <w:t xml:space="preserve"> для шаг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с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3</m:t>
        </m:r>
      </m:oMath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уменьш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>
          <w:sz w:val="28"/>
          <w:szCs w:val="28"/>
        </w:rPr>
        <w:t xml:space="preserve"> (4), вызванного снижением начального рассогласования и дисперсии ошибки на входе ССЗ исследована работа ССЗ при различных начальных условиях на фоне помех. Аналитическое решение данной задачи является весьма затруднительным, вследствие чего применяется моделирование методом Монте-Карло. В качестве ССЗ в работе рассматривается система слежения второго порядка, структура которой получена на основе методов теории оптимальной нелинейной фильтрации. Параметры следящего контура были определены на основе теории автоматического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главы предложен алгоритм программной реализации связки опорного генератора тактовой частоты и генератора ПСП (данная связка в дальнейшем обозначается как УГПСП – управляемый ГПСП), позволяющий существенно снизить фазовый шум опорной ПСП в сравнении с существующим аналогом.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51"/>
      </w:tblGrid>
      <w:tr>
        <w:trPr/>
        <w:tc>
          <w:tcPr>
            <w:tcW w:w="45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ПСП реализован в виде блока расчёта моментов времен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oMath>
            <w:r>
              <w:rPr>
                <w:sz w:val="28"/>
                <w:szCs w:val="28"/>
              </w:rPr>
              <w:t xml:space="preserve">, соответствующих границам чипа опорной ПСП (длительность каждого чипа равн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и изменяется 1 раз в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секунд в соответствие со значением на выходе контурного фильтр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 xml:space="preserve">), соединённого с модулем, определяющим принадлежность каждого отдельно взятого отсчёт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тому или иному чипу ПСП. При этом значения ПСП можно хранить в памяти, выбирая из неё значение для текущего отсчёта с частотой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 xml:space="preserve">. Блок-схема предложенного алгоритма представлена на рис. 9. Предложенный алгоритм программного формирования опорной ПСП позволяет снизить фазовый шум максимум н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 xml:space="preserve"> дБ, гд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В</m:t>
              </m:r>
            </m:oMath>
            <w:r>
              <w:rPr>
                <w:sz w:val="28"/>
                <w:szCs w:val="28"/>
              </w:rPr>
              <w:t xml:space="preserve"> - количество разрядов, отводимых для представлен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sz w:val="28"/>
                <w:szCs w:val="28"/>
              </w:rPr>
              <w:t>, в сравнении с существующими способами и повысить точность синхронизации. Применение разработанного алгоритма УГПСП позволит реализовать систему синхронизации по задержке в СПИ с ШПС исключительно цифровыми методами.</w:t>
            </w:r>
          </w:p>
        </w:tc>
        <w:tc>
          <w:tcPr>
            <w:tcW w:w="5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4344" w:dyaOrig="8648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51.7pt;height:503.8pt" filled="f" o:ole="">
                  <v:imagedata r:id="rId16" o:title=""/>
                </v:shape>
                <o:OLEObject Type="Embed" ProgID="" ShapeID="ole_rId15" DrawAspect="Content" ObjectID="_1832598125" r:id="rId15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 9. Блок схема предложенного алгоритма, реализующего УГПСП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четвёртой главе </w:t>
      </w:r>
      <w:r>
        <w:rPr>
          <w:sz w:val="28"/>
          <w:szCs w:val="28"/>
        </w:rPr>
        <w:t xml:space="preserve">разработана имитационная модель СПИ с ШПС, отражающая особенности применения таких систем в СНС. Исходя из известных параметров СНС, а также планов модернизации СНС ГЛОНАСС и GPS, были выбраны следующие параметры ШПС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мкс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46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кГц. Далее осуществлён анализ функционирования имитационной модели СПИ с ШПС на предмет определения повышения вероятн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o</m:t>
            </m:r>
          </m:sub>
        </m:sSub>
      </m:oMath>
      <w:r>
        <w:rPr>
          <w:sz w:val="28"/>
          <w:szCs w:val="28"/>
        </w:rPr>
        <w:t xml:space="preserve"> и снижения времен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>
          <w:sz w:val="28"/>
          <w:szCs w:val="28"/>
        </w:rPr>
        <w:t xml:space="preserve"> в случае применения предложенного в работе алгоритма поиска. Полученные результаты представлены на рис. 10, 1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4635" cy="3539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10. Зависимость среднего времени захвата от ОСШ. 1-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 кГц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</w:rPr>
        <w:t xml:space="preserve">; 2 – границы доверительного интервала; 3 -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 кГц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>
          <w:sz w:val="28"/>
          <w:szCs w:val="28"/>
        </w:rPr>
        <w:t>; 4 – границы доверительного интервала; 5 –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кГц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</w:rPr>
        <w:t>; 6 –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кГц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29685" cy="3282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5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11. Зависимость вероятности захвата от ОСШ. 1 -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sz w:val="28"/>
          <w:szCs w:val="28"/>
        </w:rPr>
        <w:t xml:space="preserve">, 2 -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работы имитационной модели ССЗ показало, что процедура селекции ячейки с максимальным значением ВКФ, осуществляемая на заключительном этапе работы предложенного алгоритма поиска, позволяет повысить вероятн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o</m:t>
            </m:r>
          </m:sub>
        </m:sSub>
      </m:oMath>
      <w:r>
        <w:rPr>
          <w:sz w:val="28"/>
          <w:szCs w:val="28"/>
        </w:rPr>
        <w:t xml:space="preserve"> успешной передачи управления синхронизмом от схемы поиска к ССЗ и снизить среднее время захва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>
          <w:sz w:val="28"/>
          <w:szCs w:val="28"/>
        </w:rPr>
        <w:t xml:space="preserve"> сигнала в СС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имитационного моделирования представлены на рис.12, 13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750310" cy="3341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162" t="3251" r="3615" b="4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2. Зависимость вероятности ложного окончания поиска от ОСШ. 1- алгоритм Ханзо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8"/>
          <w:szCs w:val="28"/>
        </w:rPr>
        <w:t>), 2 - алгоритм двухэтапного поиска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8"/>
          <w:szCs w:val="28"/>
        </w:rPr>
        <w:t>), 3 - алгоритм трёхэтапного поиска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8"/>
          <w:szCs w:val="28"/>
        </w:rPr>
        <w:t>), 4 – предложенный алгоритм поиска с верификацией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98620" cy="3130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7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13. Зависимость среднего времени до успешного окончания поиска от ОСШ дл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 1 – алгоритм трёхэтапного поиска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8"/>
          <w:szCs w:val="28"/>
        </w:rPr>
        <w:t>), 2 - границы доверительного интервала, 3 – предложенный алгоритм поиска с верификацией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8"/>
          <w:szCs w:val="28"/>
        </w:rPr>
        <w:t>), 4 - границы доверительного интервал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аналогов для сравнительного анализа эффективности предложенного в работе алгоритма рассматриваются двух- и трёхэтапные схемы поиска, поскольку они являются эффективными в смысле обозначенного критерия и не требуют существенных аппаратных затрат, а также алгоритм, предложенный Ханзо, поскольку последний осуществляет частичное использование информационной избыточности а также не обладает существенными аппаратными затратами. Как следует из полученных результатов, предложенный алгоритм поиска с верификацией позволяет снизить значение среднего времени поис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</m:oMath>
      <w:r>
        <w:rPr>
          <w:sz w:val="28"/>
          <w:szCs w:val="28"/>
        </w:rPr>
        <w:t>, в сравнении с аналогами, и минимизирует целевую функцию системы синхронизации (1) по всем трём аргумен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ительной части главы представлен вариант практической реализации системы синхронизации, содержащей предложенный алгоритм поиска и ССЗ, включающей в себя разработанную схему реализации УГПСП. Отражено, что рост аппаратных затрат в случае применения предложенного в работе алгоритма поиска является пренебрежимо малым. Показано, что предложенный алгоритм поиска с верификацией может быть элементом масштабируемой схемы и являться основой более сложного вычислительного комплекса, осуществляющего синхронизацию по задержке в СПИ с ШП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В заключении</w:t>
      </w:r>
      <w:r>
        <w:rPr>
          <w:color w:val="000000"/>
          <w:sz w:val="28"/>
          <w:szCs w:val="28"/>
        </w:rPr>
        <w:t xml:space="preserve"> отражены основные итоги работы. Перечислены результаты решения инновационных задач. Обозначены направления дальнейших исследов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ЕЗУЛЬТАТЫ И ВЫВ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диссертационного исследования получены следующие результа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лучена целевая функция, учитывающая взаимодействие между структурными элементами системы синхронизации ШПС по задерж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основании теоретических выводов и результатов имитационного моделирования показано, что уточнение оценки задержки распространения ШПС позволяет снизить среднее время захвата сигнала в ССЗ, а также повысить вероятность успешной передачи управления синхронизмом от системы поиска контуру сле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Исходя из критерия минимизации аппаратных затрат, разработан алгоритм поиска ШПС по задержке, осуществляющий полное использование информационной избыточности и уточнение оценки задержки на этапе верификации. Предложенный алгоритм поиска, в сравнении с существующими аналогами, позволяет минимизировать целевую функцию системы синхронизации по всем параметрам, и, тем самым, снизить среднее время вхождения в синхрониз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зработана процедура определения параметров предложенного алгоритма, позволяющих минимизировать среднее время до успешного завершения пои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работан алгоритм цифровой (программной) реализации связки ГУН-ГПСП, входящей в состав ССЗ и схемы поиска. Предложенный алгоритм позволяет снизить фазовый шум опорной ПСП в сравнении с существующими аналогами. Представлена схема практической реализации системы синхронизации по задержке в СПИ с ШПС на элементной базе ЦОС, эффективно сочетающая предложенные в работе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результаты диссертации отражены в следующих работ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Сидоркина Ю.А., Черныш А.В. Моделирование генераторов псевдослучайных последовательностей // Научный вестник МГТУ ГА. Сер.  Радиофизика и радиотехника. – 2004. – №79. – С. 63-7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  <w:t>Анализ и синтез систем связи / МГТУ им. Н.Э. Баумана. Рук. Шахтарин Б.И., исп.: Черныш А.В. и др.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№ ГР 02.200508691. – М., 2005. – 187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  <w:tab/>
        <w:t>Методы анализа и синтеза радиотехнических систем / МГТУ им. Н.Э. Баумана. Рук. Шахтарин Б.И., исп.: Черныш А.В. и др. № ГР 02.200307832. – М., 2003. – 231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  <w:tab/>
        <w:t>Синхронизация в радиосвязи и радионавигации / МГТУ им. Н.Э. Баумана. Рук. Шахтарин Б.И., исп.: Черныш А.В. и др. № ГР 01.200710182. – М., 2007. – 285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Шахтарин Б.И., Черныш А.В. Алгоритм верификации результатов поиска шумоподобных сигналов // Вестник МГТУ им. Н.Э. Баумана. Сер. Машиностроение. – 2006. – №2(63). – С. 67-7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Черныш А.В. Анализ модифицированного алгоритма поиска шумоподобных сигналов // Труды Российского научно-технического общества радиотехники, электроники и связи им. А.С. Попова. Сер. Научная сессия, посвящённая дню радио. – 2007. – № 62. – С. 216-21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</w:t>
        <w:tab/>
        <w:t>Шахтарин Б.И., Черныш А.В. Исследование статистических характеристик систем поиска шумоподобных сигналов // Вестник МГТУ им. Баумана. Сер. Приборостроение. – 2008. – №4(73). – С. 78-8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</w:t>
        <w:tab/>
        <w:t>Черныш А.В. Практическая реализация алгоритма верификации результатов поиска ШПС // Научный Вестник МГТУ ГА. Сер.  Радиофизика и радиотехника. – 2006. – №107. – С. 126-13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Шахтарин Б.И., Черныш А.В. Анализ среднего времени поиска шумоподобных сигналов для систем с одним поглощающим состоянием        // Вестник МГТУ им. Баумана. Сер. Приборостроение. – 2009. – №3(76). – 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20-1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ныш А.В. Анализ и определение временных параметров системы поиска шумоподобных сигналов // Труды Российского научно-технического общества радиотехники, электроники и связи им. А.С. Попова. Сер. Научная сессия, посвящённая дню радио. – 2008. – № 63. – С. 123-1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ныш А.В. Повышение рабочих характеристик защищенных систем связи с шумоподобными сигналами // Будущее машиностроения России: Всероссийская конференция молодых учёных и специалистов (М.). - 2008.  С. 243-244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</w:t>
        <w:tab/>
        <w:t>Шахтарин Б.И., Черныш А.В. Исследование рабочих характеристик систем некогерентного поиска шумоподобных сигналов // Радиотехника и электроника. – 2009. – Т. 54, № 7. – С. 1-8.</w:t>
      </w:r>
    </w:p>
    <w:sectPr>
      <w:footerReference w:type="default" r:id="rId21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7:59:00Z</dcterms:created>
  <dc:creator>Osiris</dc:creator>
  <dc:description/>
  <cp:keywords/>
  <dc:language>en-US</dc:language>
  <cp:lastModifiedBy>Admin</cp:lastModifiedBy>
  <cp:lastPrinted>2009-09-10T08:04:00Z</cp:lastPrinted>
  <dcterms:modified xsi:type="dcterms:W3CDTF">2009-09-16T10:57:00Z</dcterms:modified>
  <cp:revision>117</cp:revision>
  <dc:subject/>
  <dc:title>Большая часть существующих и перспективных систем связи являются беспроводными</dc:title>
</cp:coreProperties>
</file>