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ДК 658.5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горельская Татьяна Анатольевна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ЧЕСКИЕ МЕХАНИЗМЫ  ФОРМИРОВАНИЯ И ИСПОЛЬЗОВАНИЯ  ИНТЕЛЛЕКТУАЛЬНОГО  КАПИТАЛА НА ПРОМЫШЛЕННЫХ  ПРЕДПРИЯТИЯХ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8.00.05 - </w:t>
      </w:r>
      <w:r>
        <w:rPr>
          <w:color w:val="000000"/>
          <w:sz w:val="28"/>
          <w:szCs w:val="28"/>
        </w:rPr>
        <w:t>Экономика и управление народным хозяйством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кономика, организация и управление предприятиям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ями, комплексами - промышленность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 200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выполнена на кафедре «Экономика и управление предприятием» ГОУ ВПО «Южно-Российский государственный технический университет (Новочеркасский политехнический институт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чев Евгений Борис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ва Юлия Яков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 Дмит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 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 «РИН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щита состоится «_____» ____________ 20___ г. в ______ часов на заседании диссертационного совета Д 212.141.13 при Московском государственном техническом университете им. Н.Э. Баумана по адресу: 105005 г. Москва, 2-я Бауманская ул, д.5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отзыв на автореферат в одном экземпляре, заверенный печатью, просим выслать по указанному адрес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, с авторефератом – в библиотеке и на сайте  МГТУ им. Н.Э.Баумана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Автореферат разослан «____»_____________  2009 г.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499-267-09-63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5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                                                                 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доцент                            Петриченко Т. 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настоящее время экономика вступила в такую фазу своего развития, когда интеллектуальный капитал предприятия становится стратегическим ресурсом и  ключевым конкурентным преимуществом предприятий, личности, общества. На современных предприятиях насущной проблемой стало формирование и использование технических, экономических, производственных и других видов знаний, совокупность которых образует интеллектуальный капитал предприят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им предприятиям в этой сфере присущи следующие про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сходов на иннов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затрат на заимствование зарубежных технологий, над затратами на собственные научно-исследовательские и опытно-конструкторски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имулов к активному формированию и внедрению собственных идей и технологических разрабо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достаточное использование средств информационных технолог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рганизованные и надлежащим образом управляемые процессы создания, накопления, хранения, распространения и использования интеллектуального капитала образуют базу для создания долгосрочных конкурентных преимуществ предприятия и повышению его устойч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интеллектуальным капиталом на уровне предприятия (миниэкономическом уровне) необходима разработка соответствующего организационно-экономического инструментар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Цель и задачи исследования.</w:t>
      </w:r>
      <w:r>
        <w:rPr>
          <w:sz w:val="28"/>
          <w:szCs w:val="28"/>
        </w:rPr>
        <w:t xml:space="preserve"> Основной целью диссертационной работы является обоснование теоретического и методического подхода к построению системы управления интеллектуальным капиталом предприятий, оценке эффективности ее функционирования, оценке роли интеллектуального капитала в повышения конкурентоспособности пред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боте решаются следующие задач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 исследование сущности экономики знаний  и её особенностей  на уровне  предприят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 исследование подходов к стоимостной оценке интеллектуального капитала предприят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исследование информационных подходов для стоимостного управления интеллектуальным капиталом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исследование роли организационной культуры в управлении интеллектуальным капиталом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 разработка подхода к оценке риска сопротивления организационной культуры системе управления интеллектуальным капита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следование процессов построения системы управления интеллектуальным капиталом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просов оптимизации    состава  ресурсов предприятия в рамках системы управления интеллектуальным капиталом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роли интеллектуального капитала  в   системе  обеспечения  экономической устойчивости и конкурентоспособности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 предмет исследования</w:t>
      </w:r>
      <w:r>
        <w:rPr>
          <w:sz w:val="28"/>
          <w:szCs w:val="28"/>
        </w:rPr>
        <w:t xml:space="preserve"> выступают российские предприятия различных организационно-правовых форм.</w:t>
      </w:r>
    </w:p>
    <w:p>
      <w:pPr>
        <w:pStyle w:val="Heading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Предметом исследования</w:t>
      </w:r>
      <w:r>
        <w:rPr>
          <w:b w:val="false"/>
          <w:szCs w:val="28"/>
        </w:rPr>
        <w:t xml:space="preserve"> являются экономические механизмы формирования и использования интеллектуального капитала в процессе хозяйственной деятельности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я.</w:t>
      </w:r>
      <w:r>
        <w:rPr>
          <w:sz w:val="28"/>
          <w:szCs w:val="28"/>
        </w:rPr>
        <w:t xml:space="preserve"> Теоретической и методологической основой исследования послужили фундаментальные труды в области управления и оценки интеллектуального капитала, управления знаниями, управления человеческим капиталом и  управления инновационной деятельностью,   применения информационных технолог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методами исследования стали методы системного анализа, информационной теории стоимости,   статистические методы и методы экспертных оце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ую основу исследования составляют труды российских и зарубежных авторов, материалы Федеральной службы статистики РФ,  данные  отдельных промышленных предприятий,   научно-практических конференций, обзорно-аналитические статьи периодической печати, ресурсы Интернет, нормативно-правовые акты РФ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проведенного исследования заключается в разработке теории и организационно-экономических методов формирования и использования интеллектуального капитала   промышленных  предприятий  и выражается в следующих основных положениях, выносимых на защиту:</w:t>
      </w:r>
    </w:p>
    <w:p>
      <w:pPr>
        <w:pStyle w:val="Heading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b w:val="false"/>
          <w:color w:val="000000"/>
          <w:szCs w:val="28"/>
        </w:rPr>
        <w:t>Сформулировано понятие системы управления интеллектуальным капиталом  как целостной совокупности  взаимосвязанных и взаимозависимых элементов совместно функционирующих и решающих задачи формирования знаний, их хранения, накопления и распространения, а также эффективного использования   с целью повышения конкурентоспособности предприятия и прироста стоимости бизне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 комплексный критерий оценки эффективности системы управления интеллектуальным капиталом знаниями, который представляет собой интегральный показатель из трех составляющих: результативности, ресурсоемкости и оперативно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4. Разработан алгоритм формирования стратегии управления интеллектуальным капиталом предприятия, согласно которому формирование стратегии осуществляется  в следующей   последовательности: мониторинг и прогноз состояния внешней и внутренней среды;   оценка достоверности  результатов мониторинга и соответствия рыночным условиям;  определение стратегических целей и задач интеллектуальным капиталом на основе результатов анализа и полученных прогнозных значений;   формирование альтернативных стратегий управления интеллектуальным капиталом;  формирование целевого критерия для выбора оптимальной стратегии;  проверка альтернативных стратегий по целевому критерию;  выбор оптимальной стратег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Разработан  алгоритм   процесса управления интеллектуальным капиталом предприятия, состоящего из шести этапов:  изучение информации о состоянии внутренней и внешней среды; постановка цели управления интеллектуальным капиталом,  анализ существующих знаний и процессов управления ими,  р</w:t>
      </w:r>
      <w:r>
        <w:rPr>
          <w:color w:val="000000"/>
          <w:sz w:val="28"/>
          <w:szCs w:val="28"/>
        </w:rPr>
        <w:t>азработка управленческих решений,  анализ  реакции объекта,  расчет критерия эффективности функционирования системы    управления интеллектуальным капиталом предприятия.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едено в научный оборот 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заурусный потенциал работника», под которым следует понимать совокупность навыков, умений и знаний работника, а также способность к обучению и саморазвитию и наличие внутренних мотивов к творчеству и совершенствованию, а также предложены стоимостные характеристики тезауруса работника: начальная стоимость, цена замены, альтернативная стоимость и чистая стоимость будущих доходов.</w:t>
      </w:r>
    </w:p>
    <w:p>
      <w:pPr>
        <w:pStyle w:val="Heading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</w:t>
      </w:r>
      <w:r>
        <w:rPr>
          <w:b w:val="false"/>
        </w:rPr>
        <w:t xml:space="preserve">  Установлен  характер влияния  организационной культуры предприятия на процессы  управления знаниями и формирования интеллектуального капитала. </w:t>
      </w:r>
      <w:r>
        <w:rPr>
          <w:b w:val="false"/>
          <w:szCs w:val="28"/>
        </w:rPr>
        <w:t xml:space="preserve">Разработан подход к оценке риска сопротивления организационной культуры системе управления интеллектуальным капиталом, предусматривающий оценку зависимости между важностью задач управления интеллектуальным капиталом на предприятии и наличием элементов организационной культуры, обеспечивающих реализацию да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а классификация знаний, необходимых для обеспечения конкурентоспособности предприятия, основанная на делении знаний на базовые, необходимые для нормального функционирования и поддержания конкурентоспособности и инновационные, обеспечивающие формирование интеллектуального капитала  и на его основе уникальных конкурентных преимуществ.  Предложена схема взаимосвязи явных и неявных знаний предприятия с позиции его конкуренто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Разработана конкурентная стратегия «лидерство в знаниях», использование которой  </w:t>
      </w:r>
      <w:r>
        <w:rPr>
          <w:sz w:val="28"/>
        </w:rPr>
        <w:t>предполагает сосредоточение внимания на создании уникальных конкурентных преимуществ основанных на знаниях, а также эффективное использование существующих организационных знаний с целью прогнозирования изменений рынка и потребностей кл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азработан подход к оценке </w:t>
      </w:r>
      <w:r>
        <w:rPr>
          <w:color w:val="000000"/>
          <w:sz w:val="28"/>
          <w:szCs w:val="28"/>
        </w:rPr>
        <w:t xml:space="preserve">интенсивности конкуренции в знаниях на исследуемом рынке, согласно которого такая интенсивность конкуренции может быть определена с помощью коэффициента вариации долей предприятий в общем объеме инноваций на рынке. </w:t>
      </w:r>
      <w:r>
        <w:rPr>
          <w:sz w:val="28"/>
          <w:szCs w:val="28"/>
        </w:rPr>
        <w:t xml:space="preserve">Разработан подход к  оценке конкурентной позиции предприятия с учетом его интеллектуального капитала, предусматривающий определение позиции предприятия в инновационной конкурентной среде с учетом таких показателей как </w:t>
      </w:r>
      <w:r>
        <w:rPr>
          <w:color w:val="000000"/>
          <w:sz w:val="28"/>
          <w:szCs w:val="28"/>
        </w:rPr>
        <w:t>доля рынка, занимаемая предприятием,  доля предприятия в общем объеме инноваций на рынке; доля самостоятельно созданных  предприятием знаний, пополняющих его интеллектуальный капитал и являющихся  основой для иннов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актическая ценность исследования</w:t>
      </w:r>
      <w:r>
        <w:rPr>
          <w:sz w:val="28"/>
          <w:szCs w:val="28"/>
        </w:rPr>
        <w:t xml:space="preserve">  заключается в разработке инструментов управления процессами формирования и использования интеллектуального капитала на промышленных предприят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имеют практическое значение для отечественных  промышленных  предприятий и могут применяться в процессе управления  интеллектуальным капиталом в целях повышения конкурентоспособности и обеспечения устойчивости функционирования и развития их производственных сист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Основные теоретические и методологические положения диссертации докладывались и обсуждались на международных и всероссийских научно-практических конференциях «Глобализация экономики и российские производственные предприятия» (Новочеркасск, ЮРГТУ(НПИ), 2005г.), «Конкуренция и конкурентоспособность. Организация производства» (Новочеркасск, ЮРГТУ(НПИ), 2005г.), «Технико-экономические проблемы создания экологически ориентированных производств» (Новочеркасск, 2006 г.), «Актуальные проблемы технических, социально-экономических и гуманитарных наук» (Пятигорск, 2007 г.),  «Экономические проблемы организации производственных систем и бизнес-процессов» (Новочеркасск, ЮРГТУ(НПИ), 2009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результаты диссертации приняты для реализации в ОАО «Специнострумент» (г. Георгиевск), ЗАО «Техсервис» (г. Георгиевск), ООО «Юником» (г. Георгиевск), ЗАО «Сельхозводстрой» (г. Георгиевск), ООО «Гео-Монтаж–Сервис» (г. Георгиевск). Теоретические и методологические положения диссертации использованы в учебном процессе ЮРГТУ (НПИ). Апробация и реализация результатов диссертационной работы подтверждены соответствующими актами внед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10 научных работ, из них в журналах из списка ВАК – 1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Структура работы.</w:t>
      </w:r>
      <w:r>
        <w:rPr>
          <w:rFonts w:eastAsia="MS Mincho;Arial Unicode MS" w:cs="Times New Roman" w:ascii="Times New Roman" w:hAnsi="Times New Roman"/>
          <w:sz w:val="28"/>
        </w:rPr>
        <w:t xml:space="preserve"> Диссертация состоит из введения, трех глав, заключения, изложенных на 190 страницах, содержит библиографический список из 185 наименований, 27 рисунков, 10 таблиц и 2 приложения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ДЕРЖАНИЕ  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о введени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снована  актуальность темы диссертационного  исследования;  сформулированы его цель и задачи;  раскрыта научная новизна  результатов исследования,  выносимых на защиту;  предложены  направления их практического использования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вая 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ое состояние отечественного производства в условиях информационного общества и экономики знаний  и   пути его развития»  посвящена  исследованию особенностей  развития российской промышленности  в  условиях современной экономики </w:t>
      </w:r>
      <w:r>
        <w:rPr>
          <w:bCs/>
          <w:sz w:val="28"/>
          <w:szCs w:val="28"/>
        </w:rPr>
        <w:t xml:space="preserve">и проблем обеспечения их инновацион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ыполнения диссертационного исследования  был проведен анализ современного  состояния  и формулирование задач развития  экономического инструментария  управления интеллектуальным капиталом </w:t>
      </w:r>
      <w:r>
        <w:rPr>
          <w:sz w:val="28"/>
          <w:szCs w:val="28"/>
        </w:rPr>
        <w:t>на миниэкономическом уровне. Результаты анализа свидетельствуют о том, что расходы на инновации в промышленности все еще остаются незначительными. В общем объеме инвестиций промышленных предприятий лишь незначительную часть занимают вложения в нематериальные активы, причем наблюдается тенденция к снижению величины этих в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ет отметить, что  причиной недостаточного развития промышленности является не только недостаток инвестиций, но, прежде всего, недостаточный уровень управления интеллектуальным капиталом, который   «не   обновляется» на предприят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боте было проведено  исследование поля проблем, связанных с управлением знаниями на миниэкономическом уровне и   выявлены  те из них, которые в наименьшей степени разработаны. Были проанализированы отечественные разработки, близкие к ним по тематике, а также сделан  среднесрочный и долгосрочный прогноз потребностей предприятий в соответствующем инструмента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торая глав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тодологические основы  экономического управления  интеллектуальным капиталом промышленных предприятий</w:t>
      </w:r>
      <w:r>
        <w:rPr>
          <w:bCs/>
          <w:color w:val="000000"/>
          <w:spacing w:val="-12"/>
          <w:sz w:val="28"/>
          <w:szCs w:val="28"/>
        </w:rPr>
        <w:t>»   содержит  исследование   с</w:t>
      </w:r>
      <w:r>
        <w:rPr>
          <w:sz w:val="28"/>
          <w:szCs w:val="28"/>
        </w:rPr>
        <w:t>ущности понятия «интеллектуальный капитал»,  экономики знаний  и её особенностей  на уровне  предприятий и бизнес-групп,  подходы к стоимостной их оценке интеллектуального капитала и роли организационной культуры в повышении эффективности системы управления интеллектуальным капиталом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жество трактовок понятия «интеллектуальный капитал», большинство из них полагает, что интеллектуальный капитал является ресурсом, позволяющим организации трансформировать имеющиеся знания и информацию в экономическую ценность. Большинство авторов в составе интеллектуального капитала выделяют три укрупненные составляющие: человеческий капитал, структурный капитал, клиентский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составной частью интеллектуального капитала, знания работников являются неявными, не подлежащими количественной оценке, они не принадлежат предприятию, хотя играют значительную роль в развитии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работника можно определить с помощью такого понятия как «тезаурус». Среди стоимостных характеристик тезауруса работника можно выделить: начальную стоимость, цену замены, альтернативную стоимость и чистую стоимость будущих доходов (рис.1)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53701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4227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стоимостных характеристик тезауруса рабо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57132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а за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57132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ьтернативная стои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571320"/>
                              <a:ext cx="137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 будущих дохо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1840" y="342720"/>
                              <a:ext cx="685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4272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427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427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8457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178;width:66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стоимостных характеристик тезауруса работн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7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1078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а заме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1078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ьтернативная стои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1078;width:215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 будущих дохо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8,718" to="4136,10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718" to="5038,10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718" to="4137,10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718" to="7377,10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1.  Виды стоимостных характеристик тезауруса работ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оимость тезауруса – это ценность в конкретных условиях функционирования ПС приобретенного ранее физического интеллектуального и профессионального потенциала работника, который может быть увеличен в процессе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замещения – это стоимость «воспроизводства» в конкретных условиях места и времени работника, обладающего равноценным тезаурусом. Цена замещения может быть выражена как сумма затрат на подготовку и обучение, и упущенной выгоды ПС, связанной с потерей времени в период обучения и адаптации нового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альтернативной стоимостью следует понимать стоимость применения в процессе производства технологий,  позволяющих заменить труд 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мость будущих доходов – чистый приведенный поток доходов, которые будет дополнительно получать предприятие за счет знаний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тезаурусов всех работников предприятия составляет его интеллектуальный потенциал, чем выше качества квалификационного состава персонала, тем выше данный потенциал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тезаурусным потенциалом работников направлен на обеспечение его прироста за счет применения обучающих технологий, моделей распространения знаний, поощрение инициативы по созданию и использованию знаний, поощрения инициативы по формализации знания, развитие процесса трансформации знаний в объекты интеллектуальной собственности, выявление и развитие перспективных работников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ная оценка интеллектуального капитала играет важную роль как критерии эффективности его использования в деятельности предприятия и эффективности управления им. 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ценке стоимости знания, по нашему мнению, зависят от факторов представленных на рис.2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бор подхода к оценке интеллектуального капитала предприятия и результат оценки будет зависеть от вида знания лежащего в основе того или иного элемента интеллектуального капитала.</w:t>
      </w:r>
    </w:p>
    <w:p>
      <w:pPr>
        <w:pStyle w:val="Style14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явного знания, являющегося частью нематериальных активов предприятия (программное обеспечение, патенты, лицензии и т.д.)  достаточно освещена в работах зарубежных и отечественных авторов. Этот вид знания имеет конкретную денежную стоимость, неоднократно участвует в процессе производства и переносит свою стоимость на вновь созданный продукт в виде амортизации нематериальных активов предприятия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8356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Факторы, определяющие выбор подхода к оценке интеллектуаль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1.0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Факторы, определяющие выбор подхода к оценке интеллектуаль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025</wp:posOffset>
                </wp:positionH>
                <wp:positionV relativeFrom="paragraph">
                  <wp:posOffset>158115</wp:posOffset>
                </wp:positionV>
                <wp:extent cx="63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0600</wp:posOffset>
                </wp:positionH>
                <wp:positionV relativeFrom="paragraph">
                  <wp:posOffset>158115</wp:posOffset>
                </wp:positionV>
                <wp:extent cx="635" cy="18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3851275</wp:posOffset>
                </wp:positionH>
                <wp:positionV relativeFrom="paragraph">
                  <wp:posOffset>158115</wp:posOffset>
                </wp:positionV>
                <wp:extent cx="9525" cy="189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5337175</wp:posOffset>
                </wp:positionH>
                <wp:positionV relativeFrom="paragraph">
                  <wp:posOffset>158115</wp:posOffset>
                </wp:positionV>
                <wp:extent cx="9525" cy="18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126365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Вид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Вид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0</wp:posOffset>
                </wp:positionH>
                <wp:positionV relativeFrom="paragraph">
                  <wp:posOffset>153670</wp:posOffset>
                </wp:positionV>
                <wp:extent cx="1377950" cy="53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тадия жизненного цикла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1.8pt;mso-wrap-distance-left:9.05pt;mso-wrap-distance-right:9.05pt;mso-wrap-distance-top:0pt;mso-wrap-distance-bottom:0pt;margin-top:12.1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тадия жизненного цикла знания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800</wp:posOffset>
                </wp:positionH>
                <wp:positionV relativeFrom="paragraph">
                  <wp:posOffset>147955</wp:posOffset>
                </wp:positionV>
                <wp:extent cx="1320800" cy="530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Характер использования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1.8pt;mso-wrap-distance-left:9.05pt;mso-wrap-distance-right:9.05pt;mso-wrap-distance-top:0pt;mso-wrap-distance-bottom:0pt;margin-top:11.6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Характер использования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1216025" cy="593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оздатель интеллектуаль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6.75pt;mso-wrap-distance-left:9.05pt;mso-wrap-distance-right:9.05pt;mso-wrap-distance-top:0pt;mso-wrap-distance-bottom:0pt;margin-top:10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Создатель интеллектуаль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1244600" cy="52260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22720"/>
                          <a:chOff x="0" y="0"/>
                          <a:chExt cx="1244520" cy="522720"/>
                        </a:xfrm>
                      </wpg:grpSpPr>
                      <wps:wsp>
                        <wps:cNvCnPr/>
                        <wps:spPr>
                          <a:xfrm>
                            <a:off x="0" y="3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3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143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91600"/>
                            <a:ext cx="1143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я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98pt;height:41.15pt" coordorigin="180,198" coordsize="1960,823">
                <v:shape id="shape_0" stroked="t" o:allowincell="f" style="position:absolute;left:180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;top:3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;top:198;width:17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657;width:17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яв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175</wp:posOffset>
                </wp:positionH>
                <wp:positionV relativeFrom="paragraph">
                  <wp:posOffset>61595</wp:posOffset>
                </wp:positionV>
                <wp:extent cx="1244600" cy="522605"/>
                <wp:effectExtent l="0" t="5080" r="508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22720"/>
                          <a:chOff x="0" y="0"/>
                          <a:chExt cx="1244520" cy="522720"/>
                        </a:xfrm>
                      </wpg:grpSpPr>
                      <wps:wsp>
                        <wps:cNvCnPr/>
                        <wps:spPr>
                          <a:xfrm>
                            <a:off x="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143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91600"/>
                            <a:ext cx="1143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4.85pt;width:98pt;height:41.15pt" coordorigin="2605,97" coordsize="1960,823">
                <v:shape id="shape_0" stroked="t" o:allowincell="f" style="position:absolute;left:2605;top:7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5;top: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5;top:7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65;top:97;width:17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556;width:17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е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55880</wp:posOffset>
                </wp:positionV>
                <wp:extent cx="6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85090</wp:posOffset>
                </wp:positionV>
                <wp:extent cx="101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7620</wp:posOffset>
                </wp:positionV>
                <wp:extent cx="6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158750</wp:posOffset>
                </wp:positionV>
                <wp:extent cx="101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7400</wp:posOffset>
                </wp:positionH>
                <wp:positionV relativeFrom="paragraph">
                  <wp:posOffset>20320</wp:posOffset>
                </wp:positionV>
                <wp:extent cx="1266825" cy="250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/>
                              <w:t>Некоммер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9.75pt;mso-wrap-distance-left:9.05pt;mso-wrap-distance-right:9.05pt;mso-wrap-distance-top:0pt;mso-wrap-distance-bottom:0pt;margin-top:1.6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rPr/>
                      </w:pPr>
                      <w:r>
                        <w:rPr/>
                        <w:t>Некоммер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000</wp:posOffset>
                </wp:positionH>
                <wp:positionV relativeFrom="paragraph">
                  <wp:posOffset>57785</wp:posOffset>
                </wp:positionV>
                <wp:extent cx="1162050" cy="250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75pt;mso-wrap-distance-left:9.05pt;mso-wrap-distance-right:9.05pt;mso-wrap-distance-top:0pt;mso-wrap-distance-bottom:0pt;margin-top:4.5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191770</wp:posOffset>
                </wp:positionV>
                <wp:extent cx="101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0</wp:posOffset>
                </wp:positionH>
                <wp:positionV relativeFrom="paragraph">
                  <wp:posOffset>140335</wp:posOffset>
                </wp:positionV>
                <wp:extent cx="1219200" cy="250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Коммерчески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9.75pt;mso-wrap-distance-left:9.05pt;mso-wrap-distance-right:9.05pt;mso-wrap-distance-top:0pt;mso-wrap-distance-bottom:0pt;margin-top:11.0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Коммерческий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0</wp:posOffset>
                </wp:positionH>
                <wp:positionV relativeFrom="paragraph">
                  <wp:posOffset>140335</wp:posOffset>
                </wp:positionV>
                <wp:extent cx="1162050" cy="250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Сотрудник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75pt;mso-wrap-distance-left:9.05pt;mso-wrap-distance-right:9.05pt;mso-wrap-distance-top:0pt;mso-wrap-distance-bottom:0pt;margin-top:11.0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Сотрудник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56515</wp:posOffset>
                </wp:positionV>
                <wp:extent cx="635" cy="283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339725</wp:posOffset>
                </wp:positionV>
                <wp:extent cx="101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56515</wp:posOffset>
                </wp:positionV>
                <wp:extent cx="10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00</wp:posOffset>
                </wp:positionH>
                <wp:positionV relativeFrom="paragraph">
                  <wp:posOffset>219075</wp:posOffset>
                </wp:positionV>
                <wp:extent cx="1162050" cy="259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Аутсой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45pt;mso-wrap-distance-left:9.05pt;mso-wrap-distance-right:9.05pt;mso-wrap-distance-top:0pt;mso-wrap-distance-bottom:0pt;margin-top:17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Аутсой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Факторы, влияющие на выбор метода оценки стоимости интеллектуального капитала</w: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явные знания, являясь неотъемлемой частью сотрудников предприятия, его организационной культуры, также принимают участие в создании стоимости продукта. Но оценить их вклад в эту стоимость в денежных единицах практически невозможно. По нашему мнению, результатом оценки неявных знаний будет являться их  информационная стоимость. Таким образом, существующие подходы к оценке интеллектуального капитала можно классифицировать по двум основным признакам: объекту оценки (явные или неявные знания) и форме выражения результата оценки стоимости («стоимость в денежном выражении»  или информационная стоимость). Формирование стоимости интеллектуального капитала представлено на рис.3.</w:t>
      </w:r>
    </w:p>
    <w:p>
      <w:pPr>
        <w:pStyle w:val="21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45415</wp:posOffset>
                </wp:positionV>
                <wp:extent cx="5887720" cy="36023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602520"/>
                          <a:chOff x="0" y="0"/>
                          <a:chExt cx="5887800" cy="3602520"/>
                        </a:xfrm>
                      </wpg:grpSpPr>
                      <wps:wsp>
                        <wps:cNvSpPr txBox="1"/>
                        <wps:spPr>
                          <a:xfrm>
                            <a:off x="4191480" y="662400"/>
                            <a:ext cx="1695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и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62400"/>
                            <a:ext cx="20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19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ский капи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6240" y="781560"/>
                            <a:ext cx="148644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знаний сотрудников, компетенции и способность их к интеллектуальному труду, умения, навы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2400" y="518760"/>
                            <a:ext cx="148644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собственность, коммерческие секр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3320" y="467280"/>
                            <a:ext cx="14864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культура, стиль управ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6840" y="442800"/>
                            <a:ext cx="14864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 и методики рабо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6320" y="629280"/>
                            <a:ext cx="14864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нды, фирменные названия, повторные контракты с клиен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0200" y="614520"/>
                            <a:ext cx="148644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ая репутация, наличие связей в организациях-партнер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154680"/>
                            <a:ext cx="3038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интеллектуального капитал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621880"/>
                            <a:ext cx="14954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в денежном выра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621880"/>
                            <a:ext cx="1542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228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16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16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216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46.25pt;width:483.75pt;height:248.85pt" coordorigin="-365,925" coordsize="9675,4977">
                <v:shape id="shape_0" fillcolor="white" stroked="t" o:allowincell="f" style="position:absolute;left:6640;top:1272;width:2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и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1272;width:31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1272;width:30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ский капи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1460;width:2340;height:26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знаний сотрудников, компетенции и способность их к интеллектуальному труду, умения, нав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046;width:2340;height:11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собственность, коммерческие секр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965;width:2340;height:10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культура, стиль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926;width:2340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 и методики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4;top:1220;width:2340;height:15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нды, фирменные названия, повторные контракты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;top:1196;width:2340;height:1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ая репутация, наличие связей в организациях-партн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5197;width:47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интеллектуального капитал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4358;width:235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в денежном выраж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4358;width:24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65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0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5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188595</wp:posOffset>
                </wp:positionV>
                <wp:extent cx="635" cy="250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. Формирование стоимости интеллектуального капитал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тивизацию инновационной деятельности предприятий влияют внешние и внутренние факторы. И если, среди внешних факторов важная роль принадлежит конкуренции, то организационная культура является важнейшим внутренним фактором развития интеллектуального капитала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, одновременно являясь составной частью интеллектуального капитала предприятия и неотъемлемой частью системы управления им, создает  условия  для  генерации знаний и об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управления интеллектуальным капиталом происходит в условиях организационной культуры, сложившейся на предприятии и от того насколько соответствует данная культура целям и задачам управления интеллектуальным капиталом зависит успех ее ре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ествует степень риска, что стратегия управления интеллектуальным капиталом будет отрицательно воспринята со стороны организационной культуры. В работе предложен подход к оценке степени риска выбранной стратегии управления интеллектуальным капиталом в условиях имеющейся в организации культуры. Применение данного подхода осуществляется в ряд этапо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сновных задач стратегии управления интеллектуальным капиталом и элементов организационной культуры  обеспечивающих эффективное решение этих задач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важности каждой задачи  и совместимости данной задачи с обеспечивающими ее элементами организационной культуры. Уровень риска несовместимости может быть определен на основе соотношения важности задачи и степени присутствия соответствующего ей элемента в организационной культуре предпри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задач управления интеллектуальным капиталом по зонам ри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управленческих решений при выявлении значительной несовместимости организационной культуры и задач управления интеллектуальным капиталом и высоком риске неприятия новов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основан на гипотезе о том, что для эффективной реализации стратегии управления интеллектуальным капиталом на предприятии должна существовать тесная связь между важностью задач управления интеллектуальным капиталом  и присутствием в организационной культуре элементов обеспечивающих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сть задач и наличие соответствующих элементов в организационной культуре определяется методом экспертных оценок. Наличие связи между данными элементами проверяется с помощью коэффициента ранговой корреляции Спирмена. Значение данного коэффициента характеризует тесноту связи, прич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казателям тесноты связи можно дать качественную оценку с помощью </w:t>
      </w:r>
      <w:r>
        <w:rPr>
          <w:iCs/>
          <w:color w:val="000000"/>
          <w:sz w:val="28"/>
          <w:szCs w:val="28"/>
        </w:rPr>
        <w:t xml:space="preserve">шкалы Чеддо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указанного подхода была проведена  оценка риска сопротивления со стороны организационной культуры стратегии интеллектуальным капиталом знаниями на ряде предприятий г. Георгиевска, результаты которого представлены в таблице 1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риска сопротивления организационной культуры предприятия стратегии управления интеллектуальным капиталом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Спирмена и характеристика</w:t>
              <w:br/>
              <w:t>силы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ьхозводстр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 (0,3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критического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пецинструмен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 (0,7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инимального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Техсерви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 (0,4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критического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-Монтаж-Серви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тная (0,5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допустимого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 (0,7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инимального риска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1914525" cy="339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0.6pt;width:15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ценка проводилась в соответствии  с алгоритмом приведенном на рис.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270" cy="1441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3pt;width:0.05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361950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13335</wp:posOffset>
                </wp:positionV>
                <wp:extent cx="800100" cy="381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0pt;mso-wrap-distance-left:9.05pt;mso-wrap-distance-right:9.05pt;mso-wrap-distance-top:0pt;mso-wrap-distance-bottom:0pt;margin-top:-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270" cy="11493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9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54305</wp:posOffset>
                </wp:positionV>
                <wp:extent cx="3571875" cy="1019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согласованности экспер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чет коэффициента Кендел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80.25pt;mso-wrap-distance-left:9.05pt;mso-wrap-distance-right:9.05pt;mso-wrap-distance-top:0pt;mso-wrap-distance-bottom:0pt;margin-top:1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согласованности экспер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асчет коэффициента Кендел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86360</wp:posOffset>
                </wp:positionV>
                <wp:extent cx="800100" cy="381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0pt;mso-wrap-distance-left:9.05pt;mso-wrap-distance-right:9.05pt;mso-wrap-distance-top:0pt;mso-wrap-distance-bottom:0pt;margin-top:6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270" cy="11493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1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3571875" cy="14268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связи между важностью задач управления интеллектуальным капиталом и присутствием в организационной культуре обеспечивающих их эле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чет коэффициента корреляции Спирме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112.35pt;mso-wrap-distance-left:9.05pt;mso-wrap-distance-right:9.05pt;mso-wrap-distance-top:0pt;mso-wrap-distance-bottom:0pt;margin-top: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связи между важностью задач управления интеллектуальным капиталом и присутствием в организационной культуре обеспечивающих их эле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асчет коэффициента корреляции Спирмен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16840</wp:posOffset>
                </wp:positionV>
                <wp:extent cx="800100" cy="381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0pt;mso-wrap-distance-left:9.05pt;mso-wrap-distance-right:9.05pt;mso-wrap-distance-top:0pt;mso-wrap-distance-bottom:0pt;margin-top:9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3571875" cy="824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зоны риска несовместимости организационной культуры и системы управления интеллектуальным капиталом  на основе рассчитанного коэффициента Спир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64.9pt;mso-wrap-distance-left:9.05pt;mso-wrap-distance-right:9.05pt;mso-wrap-distance-top:0pt;mso-wrap-distance-bottom:0pt;margin-top:7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зоны риска несовместимости организационной культуры и системы управления интеллектуальным капиталом  на основе рассчитанного коэффициента Спир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800100" cy="381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0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270" cy="23749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1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3571875" cy="7048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подхода к снижению риска несовместимости (сопротивления) организацион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55.5pt;mso-wrap-distance-left:9.05pt;mso-wrap-distance-right:9.05pt;mso-wrap-distance-top:0pt;mso-wrap-distance-bottom:0pt;margin-top: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подхода к снижению риска несовместимости (сопротивления) организацион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800100" cy="381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0pt;mso-wrap-distance-left:9.05pt;mso-wrap-distance-right:9.05pt;mso-wrap-distance-top:0pt;mso-wrap-distance-bottom:0pt;margin-top: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914525" cy="3390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55pt;width:15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905" cy="146050"/>
                <wp:effectExtent l="3746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0.0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Алгоритм процедуры оценки риска неприятия реализуемой стратегии управления интеллектуальным капиталом организационной культу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и экономики знаний, совершенствование организационной культуры предприятия должно стать одним из стратегических направлений е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7"/>
          <w:sz w:val="28"/>
          <w:szCs w:val="28"/>
          <w:u w:val="single"/>
        </w:rPr>
        <w:t>Третья  глав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«Экономические механизмы управления интеллектуальным капиталом промышленного предприятия»</w:t>
      </w:r>
      <w:r>
        <w:rPr>
          <w:sz w:val="28"/>
          <w:szCs w:val="28"/>
        </w:rPr>
        <w:t xml:space="preserve">  включает в себя  описание созданных в ходе исследования  методик и  других организационно-экономических инструментов  для  у</w:t>
      </w:r>
      <w:r>
        <w:rPr>
          <w:color w:val="000000"/>
          <w:sz w:val="28"/>
          <w:szCs w:val="28"/>
        </w:rPr>
        <w:t xml:space="preserve">правления  </w:t>
      </w:r>
      <w:r>
        <w:rPr>
          <w:sz w:val="28"/>
          <w:szCs w:val="28"/>
        </w:rPr>
        <w:t xml:space="preserve">интеллектуальным капиталом </w:t>
      </w:r>
      <w:r>
        <w:rPr>
          <w:color w:val="000000"/>
          <w:sz w:val="28"/>
          <w:szCs w:val="28"/>
        </w:rPr>
        <w:t xml:space="preserve"> на промышленном предприятии, рассмотрено у</w:t>
      </w:r>
      <w:r>
        <w:rPr>
          <w:sz w:val="28"/>
          <w:szCs w:val="28"/>
        </w:rPr>
        <w:t>правление  интеллектуальным капиталом  в   системе  обеспечения  экономической устойчивости и конкурентоспособности пред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рассмотрении задачи построения системы управления интеллектуальным капиталом предприятия необходимо сформулировать ее понятие. На наш взгляд под системой управления интеллектуальным капиталом предприятия следует понимать целостную совокупность  взаимосвязанных и взаимозависимых элементов совместно функционирующих с целью решения таких задач как: формирование  интеллектуального капитала предприятия, его защита,  накопление и распространение, а также эффективное использование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и окружающее его социально-экономическое пространство являются взаимодействующими системами, а обмен знаниями между ними – частью общесистемных отношений. Поэтому применяя системный подход можно определить сдерживающие и стимулирующие факторы формирования и использования интеллектуального капи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ая система управления интеллектуальным капиталом предприятия состоит из четырех подсис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истемы формирования, задачи функционирования которой заключаются в о</w:t>
      </w:r>
      <w:r>
        <w:rPr>
          <w:sz w:val="28"/>
          <w:szCs w:val="28"/>
        </w:rPr>
        <w:t>пределении потребности в знаниях, возможности их создания, приобретения и передачи, увеличение доли явных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системы хранения и защиты, призванной о</w:t>
      </w:r>
      <w:r>
        <w:rPr>
          <w:sz w:val="28"/>
          <w:szCs w:val="28"/>
        </w:rPr>
        <w:t>беспечивать  сбор, систематизацию, хранение и обеспечение быстрого доступа к существующим знаниям, а также  защиту объектов интеллектуальной собственности и коммерческой тай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системы распространения, обеспечивающей  с</w:t>
      </w:r>
      <w:r>
        <w:rPr>
          <w:sz w:val="28"/>
          <w:szCs w:val="28"/>
        </w:rPr>
        <w:t>оздание условий для эффективного обмена знаниями, адаптация и обучение сотрудников, повышение эффективности за счет организации командной работы, распределение знаний по структурным подразделениям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системы использования интеллектуального капитала, обеспечивающей </w:t>
      </w:r>
      <w:r>
        <w:rPr>
          <w:sz w:val="28"/>
          <w:szCs w:val="28"/>
        </w:rPr>
        <w:t>практическое  использование  интеллектуального капитала в деятельности предприятия в коммерческих и некоммерческих ц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функций управления интеллектуальным капиталом  по нашему мнению, можно представить в виде    процесса управления интеллектуальным капиталом  (рис.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2575</wp:posOffset>
                </wp:positionH>
                <wp:positionV relativeFrom="paragraph">
                  <wp:posOffset>240665</wp:posOffset>
                </wp:positionV>
                <wp:extent cx="1270" cy="22231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50pt;width:0.1pt;height:17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6810</wp:posOffset>
                </wp:positionH>
                <wp:positionV relativeFrom="paragraph">
                  <wp:posOffset>423545</wp:posOffset>
                </wp:positionV>
                <wp:extent cx="1270" cy="40297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192.25pt;width:0.1pt;height:3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71895" cy="992568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9925560"/>
                          <a:chOff x="0" y="0"/>
                          <a:chExt cx="6271920" cy="99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1920" cy="99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0"/>
                              <a:ext cx="6271920" cy="77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3880" y="5515560"/>
                              <a:ext cx="178056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 управления – совокупность знаний пред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41280" y="487800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1280" y="3026880"/>
                              <a:ext cx="1800" cy="185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13880" y="3758400"/>
                              <a:ext cx="10080" cy="139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1160" y="3844080"/>
                              <a:ext cx="123120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о реакции объек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1046520"/>
                              <a:ext cx="1846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управления предприяти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808640"/>
                              <a:ext cx="2188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управления знани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9603720"/>
                              <a:ext cx="20541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яя среда пред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8040" y="1039320"/>
                              <a:ext cx="1440" cy="150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5800" y="1039320"/>
                              <a:ext cx="1800" cy="150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7720" y="3027600"/>
                              <a:ext cx="584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3675240"/>
                              <a:ext cx="17240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учение реакции объекта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3120" y="2343960"/>
                              <a:ext cx="1893600" cy="1160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ет критерия эффектив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997520" y="3140640"/>
                              <a:ext cx="972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7080" y="2539440"/>
                              <a:ext cx="10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66000" y="2586240"/>
                              <a:ext cx="71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2280" y="864756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7360" y="8657640"/>
                              <a:ext cx="144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3000" y="8899560"/>
                              <a:ext cx="402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66360" y="5874480"/>
                              <a:ext cx="57600" cy="30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5640" y="894600"/>
                              <a:ext cx="3412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46640" y="895320"/>
                              <a:ext cx="38520" cy="425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4920" y="739080"/>
                              <a:ext cx="334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23280" y="551880"/>
                              <a:ext cx="170748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о сотоянии системы управления предприятие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95800" y="1425240"/>
                              <a:ext cx="10850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андная информац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31280" y="5056200"/>
                              <a:ext cx="28544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о состоянии внешней сре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73960" y="5772960"/>
                              <a:ext cx="23774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ияние внешней сре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89680" y="5675760"/>
                              <a:ext cx="23774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ее воздейств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16400" y="895680"/>
                              <a:ext cx="1389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ует цел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8280" y="2343960"/>
                              <a:ext cx="137844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соответствует ц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1339200"/>
                              <a:ext cx="19785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лияние внутренней сред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7600" y="5240520"/>
                              <a:ext cx="3589560" cy="4546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173480"/>
                                <a:ext cx="35251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23320" y="633960"/>
                                <a:ext cx="66600" cy="353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34360" y="-363240"/>
                                <a:ext cx="1800" cy="453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2902680"/>
                              <a:ext cx="4110840" cy="61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3000" y="1479960"/>
                                <a:ext cx="2986920" cy="123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существующих знаний и процессов  управления и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" y="772200"/>
                                <a:ext cx="2977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ановка цели системы упра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н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2852280"/>
                                <a:ext cx="255276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улирование проблемы функционирования существующей системы управления знан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4197960"/>
                                <a:ext cx="198828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нить состояние системы управления знан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920" y="4197960"/>
                                <a:ext cx="178056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хранить состояние системы управления знан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4588560"/>
                                <a:ext cx="1988280" cy="151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нозирование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требуемого состояния системы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стратегии улучшения системы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а задачи оптимизации системы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мероприятий по оптимизации систе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0640" y="4753440"/>
                                <a:ext cx="1780560" cy="13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нозирование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стратегии стабилизации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а задачи стабилизации состояния системы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0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программы стабилиз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0"/>
                                <a:ext cx="299592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информации о состоянии внутренней и внешней среды в сфере управления знан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38000" y="1725120"/>
                                <a:ext cx="25884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2774160"/>
                                <a:ext cx="45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5200" y="19800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14480" y="84204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4960" y="3606840"/>
                                <a:ext cx="180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708640" y="1518120"/>
                                <a:ext cx="175212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лонения отсутствую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23960" y="850320"/>
                                <a:ext cx="1762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уществуют отклонени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96480" y="1725840"/>
                                <a:ext cx="22680" cy="210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3677040"/>
                                <a:ext cx="27190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управленческих реше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3200" y="1744920"/>
                                <a:ext cx="1440" cy="10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3920" y="1724400"/>
                                <a:ext cx="10944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080760" y="739800"/>
                            <a:ext cx="1800" cy="180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43.4pt;width:614.85pt;height:738.15pt" coordorigin="-1395,868" coordsize="12297,14763">
                <v:group id="shape_0" style="position:absolute;left:-1395;top:868;width:12297;height:14763">
                  <v:rect id="shape_0" fillcolor="white" stroked="t" o:allowincell="f" style="position:absolute;left:-360;top:2602;width:9876;height:12189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 id="shape_0" fillcolor="white" stroked="t" o:allowincell="f" style="position:absolute;left:6575;top:8686;width:2803;height:1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 управления – совокупность знаний 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47;top:7682;width:47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4767;width:2;height:29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51;top:5919;width:15;height:219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53;top:6054;width:1938;height:75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о реакции объект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39;top:1648;width:290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управления предприяти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6;top:2848;width:344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управления знаниям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18;top:15124;width:323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няя среда 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06;top:1637;width:1;height:236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3;top:1637;width:2;height:236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28;top:4768;width:9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69;top:5788;width:2714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учение реакции объекта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70;top:3691;width:2981;height:182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ет критерия эффектив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10;top:4946;width:14;height:2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53;top:3999;width:1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41;top:4073;width:1127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9;top:13618;width:2;height:3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7;top:13634;width:1;height:38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14015;width:633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6;top:9251;width:90;height:476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8;top:1409;width:53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20;top:1410;width:60;height:67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7;top:1164;width:5267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869;top:869;width:2688;height:9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о сотоянии системы управления предприятие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96;top:2244;width:1708;height:76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андная информац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72;top:7962;width:4494;height:4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о состоянии внешней сред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58;top:9091;width:3743;height:4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ияние внешней сред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38;top:8938;width:3743;height:4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ее воздействи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55;top:1411;width:2188;height:5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ветствует цел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7;top:3691;width:2170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соответствует цел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08;top:2109;width:311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лияние внутренней среды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32;top:8253;width:5653;height:7159">
                    <v:shape id="shape_0" stroked="t" o:allowincell="f" style="position:absolute;left:3132;top:14825;width:5550;height: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1;top:9251;width:104;height:557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6;top:7681;width:2;height:714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395;top:4571;width:8165;height:9618">
                    <v:shape id="shape_0" fillcolor="white" stroked="t" o:allowincell="f" style="position:absolute;left:411;top:6902;width:4703;height:193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существующих знаний и процессов  управления и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;top:5787;width:4688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ка цели системы 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7;top:9063;width:4019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проблемы функционирования существующей системы управления знан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1182;width:31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ить состояние системы управления знан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4;top:11182;width:2803;height:8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 состояние системы управления знан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1797;width:3130;height:239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ировани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требуемого состояния системы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тратегии улучшения системы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задачи оптимизации системы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роприятий по оптимизации сис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5;top:12057;width:2803;height:21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ировани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тратегии стабилизаци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задачи стабилизации состояния системы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рограммы стабилиз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;top:4571;width:4717;height:8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нформации о состоянии внутренней и внешней среды в сфере управления знан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159;top:7288;width:407;height:3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;top:8940;width:71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1;top:4883;width:2;height:32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0;top:5897;width:1;height:43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8;top:10251;width:2;height:35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011;top:6962;width:2758;height:5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лонения отсутствую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395;top:5910;width:2774;height:49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ществуют отклон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566;top:7289;width:35;height:332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33;top:10362;width:428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управленческих ре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8;top:7319;width:1;height:15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;top:7287;width:171;height:2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9216;top:1165;width:2;height:28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5. Алгоритм процесса управления интеллектуальным капитал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 условием эффективного функционирования системы управления интеллектуальным капиталом является разработка соответствующей стратегии. При разработке и реализации стратегии управления интеллектуальным капиталом приоритетными должны быть учтены цели и задачи, обозначенные в общей, корпоративной стратегии предприятия. Алгоритм выбора стратегии управления интеллектуальным капиталом предприятия представлен на рис. 6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714365" cy="60572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057360"/>
                          <a:chOff x="0" y="0"/>
                          <a:chExt cx="5714280" cy="605736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2275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прогноз состояния внешн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0"/>
                            <a:ext cx="259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прогноз состояния внутренней среды, стратегически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56640"/>
                            <a:ext cx="9619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формации о внешней сре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56640"/>
                            <a:ext cx="9626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 оценка сценариев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56640"/>
                            <a:ext cx="1084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экономико-ма-тематических мод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656640"/>
                            <a:ext cx="102420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пособностей персонала и уровня 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656640"/>
                            <a:ext cx="11552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-совых, органи-зационных, тех-нических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4572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4572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45720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8840" y="457200"/>
                            <a:ext cx="936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920" y="45720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1425960"/>
                            <a:ext cx="1440" cy="36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1788840"/>
                            <a:ext cx="2432520" cy="88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оверности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741320"/>
                            <a:ext cx="2511360" cy="837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ответствия рыночны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ов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1425960"/>
                            <a:ext cx="180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142596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520" y="142596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7520" y="142596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1040" y="1578960"/>
                            <a:ext cx="14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2672640"/>
                            <a:ext cx="144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9640"/>
                            <a:ext cx="1800" cy="20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2577600"/>
                            <a:ext cx="323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901880"/>
                            <a:ext cx="393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1040" y="2577240"/>
                            <a:ext cx="144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560" y="2654280"/>
                            <a:ext cx="32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1816560"/>
                            <a:ext cx="393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705640" y="180360"/>
                            <a:ext cx="9000" cy="19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2891160"/>
                            <a:ext cx="4892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атегических целей и задач в области управления интеллектуальным капиталом на основе результатов анализа и полученных прогнозных зна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47520" y="341568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3566880"/>
                            <a:ext cx="4892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альтернативных стратегий управления интеллектуальным капит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107240"/>
                            <a:ext cx="4892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евого критерия для выбора оптимальной стратегии управления интеллектуальным капит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8960" y="3947760"/>
                            <a:ext cx="14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4650120"/>
                            <a:ext cx="3045600" cy="84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альтернативных стратегий по целевом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итер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697360"/>
                            <a:ext cx="2004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оптимальной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377320"/>
                            <a:ext cx="32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4707720"/>
                            <a:ext cx="393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8520" y="3870720"/>
                            <a:ext cx="1440" cy="12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520" y="549900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25520"/>
                            <a:ext cx="31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36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2139840"/>
                            <a:ext cx="17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51480" y="180360"/>
                            <a:ext cx="25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3870720"/>
                            <a:ext cx="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5087520"/>
                            <a:ext cx="102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1578600"/>
                            <a:ext cx="196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880" y="1578600"/>
                            <a:ext cx="129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pt;width:449.95pt;height:477pt" coordorigin="360,86" coordsize="8999,9540">
                <v:shape id="shape_0" fillcolor="white" stroked="t" o:allowincell="f" style="position:absolute;left:952;top:86;width:358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прогноз состояния внешн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86;width:409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прогноз состояния внутренней среды, стратегические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;top:1120;width:1514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формации о внешней сре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120;width:1515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ая оценка сценариев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120;width:1707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экономико-ма-тематических мод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1120;width:1612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пособностей персонала и уровня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1;top:1120;width:1818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-совых, органи-зационных, тех-нических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;top:806;width:2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1;top:806;width:2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4;top:806;width:1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7;top:806;width:13;height:31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7;top:806;width:1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2332;width:1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57;top:2903;width:3830;height:139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оверности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828;width:3954;height:131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ответствия рыночны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ов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;top:2332;width:2;height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4;top:2332;width:1;height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9;top:2332;width:1;height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0;top:2332;width:1;height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6;top:2573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4295;width:1;height:3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;top:369;width:2;height:3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0;top:4145;width:50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;top:3081;width: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86;top:4145;width:1;height:4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38;top:4266;width:5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1;top:2947;width: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45;top:370;width:12;height:308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7;top:4639;width:770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атегических целей и задач в области управления интеллектуальным капиталом на основе результатов анализа и полученных прогнозных зна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7;top:5465;width:1;height:2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7;top:5703;width:77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альтернативных стратегий управления интеллектуальным капит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6554;width:770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евого критерия для выбора оптимальной стратегии управления интеллектуальным капит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9;top:6303;width:1;height:2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3;top:7409;width:4795;height:133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альтернативных стратегий по целевом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итер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9058;width:31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оптимальной 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8554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5;top:7500;width: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4;top:6182;width:1;height:19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7;top:8746;width:2;height:3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;top:3591;width:4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;top:370;width:59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1;top:3456;width:2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45;top:370;width:3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6182;width:1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;top:8098;width:161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;top:2572;width:30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0;top:2572;width:204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ис. 6. Алгоритм формирования стратегии управления интеллектуальным капиталом предприятия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теллектуальный капитал призван обеспечивать конкурентоспособность предприятия, причем его можно условно разделить на содержащий базовые знания, необходимые для нормального функционирования и поддержания конкурентоспособности и инновационные, обеспечивающие формирование уникальных конкурентных преимуще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 интеллектуальный капитал, способствующий повышению конкурентоспособности предприятия, может быть разделен на две группы (рис.7)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428615" cy="3315335"/>
                <wp:effectExtent l="571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315240"/>
                          <a:chOff x="0" y="0"/>
                          <a:chExt cx="5428440" cy="3315240"/>
                        </a:xfrm>
                      </wpg:grpSpPr>
                      <wps:wsp>
                        <wps:cNvSpPr/>
                        <wps:spPr>
                          <a:xfrm>
                            <a:off x="3080520" y="1429560"/>
                            <a:ext cx="223344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ния работников, их компетент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0"/>
                            <a:ext cx="47073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 капит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05920" y="286920"/>
                            <a:ext cx="151236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200" y="286920"/>
                            <a:ext cx="1675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040" y="2030760"/>
                            <a:ext cx="1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4320" y="133272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16520"/>
                            <a:ext cx="2358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ные (формализованные) зн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416520"/>
                            <a:ext cx="2358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явные зн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910080"/>
                            <a:ext cx="240588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лючительные права на объекты интеллектуальной собственности и результат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910080"/>
                            <a:ext cx="223344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 при ведении бизне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1320"/>
                            <a:ext cx="243540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тенты на изобретения и полезные мод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варные знаки, брэ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1907640"/>
                            <a:ext cx="22428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ид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ния о рынке, конкурентах и клиентах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481480"/>
                            <a:ext cx="223344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 - предприя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557080"/>
                            <a:ext cx="213660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 - рабо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919240"/>
                            <a:ext cx="2185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пред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919240"/>
                            <a:ext cx="2136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работ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2240" y="1612800"/>
                            <a:ext cx="9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1613520"/>
                            <a:ext cx="1440" cy="10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8880" y="2166480"/>
                            <a:ext cx="79056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2337840"/>
                            <a:ext cx="180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275508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920" y="2815920"/>
                            <a:ext cx="144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9600" y="2652120"/>
                            <a:ext cx="88632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200" y="1333440"/>
                            <a:ext cx="1800" cy="69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5280" y="1100160"/>
                            <a:ext cx="16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100880"/>
                            <a:ext cx="1440" cy="9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640" y="2084400"/>
                            <a:ext cx="16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640" y="1612800"/>
                            <a:ext cx="16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3120" y="981000"/>
                            <a:ext cx="616680" cy="52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820440"/>
                            <a:ext cx="1800" cy="8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427.45pt;height:261.1pt" coordorigin="180,6" coordsize="8549,5222">
                <v:roundrect id="shape_0" fillcolor="white" stroked="t" o:allowincell="f" style="position:absolute;left:5031;top:2258;width:3516;height:6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ния работников, их компетентность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4;top:6;width:7412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22;top:458;width:2380;height:2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2;top:458;width:2637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5;top:3204;width:2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4;top:2105;width:288;height:2;flip:x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1;top:662;width:3713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ные (формализованные)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15;top:662;width:3713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явны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;top:1439;width:3788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лючительные права на объекты интеллектуальной собственности и результат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1;top:1439;width:3516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 при ведении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2748;width:3834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тенты на изобретения и полезные модел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варные знаки, брэ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1;top:3010;width:3531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идж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ния о рынке, конкурентах и клиентах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;top:3914;width:3516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 - предприя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82;top:4033;width:3364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 -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6;top:4603;width:344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82;top:4603;width:336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рабо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562;top:2546;width:1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3;top:2547;width:1;height:16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5;top:3418;width:1243;height:66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3688;width: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4345;width:2;height:2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5;top:4441;width:1;height:1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6;top:4183;width:1394;height:7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2;top:2106;width:2;height:10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1;top:1739;width:25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1;top:1740;width:1;height:1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2;top:3289;width:25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2;top:2546;width:2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1551;width:969;height:827;flip:x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1298;width:2;height:1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1511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1pt" to="434.8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 Структура интеллектуального капитала предприятия с позиции конкурентоспособ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 подход к оценке интенсивность конкуренции в знаниях на рынке. Расчет данного показателя предлагается проводить по формуле:</w:t>
      </w:r>
    </w:p>
    <w:p>
      <w:pPr>
        <w:pStyle w:val="Style14"/>
        <w:spacing w:lineRule="auto" w:line="240" w:before="0" w:after="0"/>
        <w:ind w:left="0" w:firstLine="851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sub>
                            </m:sSub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</w:p>
    <w:p>
      <w:pPr>
        <w:pStyle w:val="Style14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доля  предприятия  в общем объеме инноваций на рынке за определенный период;</w:t>
      </w:r>
    </w:p>
    <w:p>
      <w:pPr>
        <w:pStyle w:val="Style14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</w:rPr>
        <w:t>- среднерыночная доля в инновациях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редприятий представленных на данном рынке ( в отрасл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ниже данный показатель, тем выше интенсивность конкуренции в знаниях в отрасли. Это связано с тем, что статистически коэффициент вариации характеризует однородность совокупности. При его значении менее 33 % совокупность считается однородной, то есть предприятия имеют не сильно различающиеся по значению доли в общем объеме инноваций на рынке, что  обостряет  конкурентную  борьб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гласно подхода,  предлагаемого в  работе,   конкурентную позицию предприятии   будет   характеризовать   точка   в  трехмерном пространстве  с координатами: 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Ri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Ci</w:t>
      </w:r>
      <w:r>
        <w:rPr>
          <w:color w:val="000000"/>
          <w:sz w:val="28"/>
          <w:szCs w:val="28"/>
        </w:rPr>
        <w:t>),                                                  (4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Ri</w:t>
      </w:r>
      <w:r>
        <w:rPr>
          <w:color w:val="000000"/>
          <w:sz w:val="28"/>
          <w:szCs w:val="28"/>
        </w:rPr>
        <w:t xml:space="preserve"> –относительная  рыночная до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предприятия, в долях единиц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тносительная до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предприятия в общем объеме инноваций на рынке, в долях единиц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Ci</w:t>
      </w:r>
      <w:r>
        <w:rPr>
          <w:color w:val="000000"/>
          <w:sz w:val="28"/>
          <w:szCs w:val="28"/>
        </w:rPr>
        <w:t xml:space="preserve"> –доля созданных самостоятельно предприятием знаний ставших основой инноваций, в долях единицы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Можно выделить следующие конкурентные позиции предприятия в инновационной конкурентной среде, предложенные В. А. Дресвянниковым и дополненные в данной работе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- «отраслевой лидер» - предприятие создает стратегические конкурентные преимущества, основанные создании, умелом привлечении и эффективном использовании интеллектуального капитал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- «последователь» - приобретает внешние интеллектуальные продукты и привлекает внешних специалистов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- «аутсайдер» - позиция предприятия заключается в минимизации затрат на управление интеллектуальным капиталом и максимальное использование «бесплатных» знаний, предоставляемых общество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зобретатель», характеризующую предприятие, занимающее незначительную долю рынка и долю в инновациях на этом рынке в силу своего размера, но при этом активно использующее собственный интеллектуальный капитал в качестве основы инновационных проду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ar-SA"/>
        </w:rPr>
        <w:t>C</w:t>
      </w:r>
      <w:r>
        <w:rPr>
          <w:color w:val="000000"/>
          <w:spacing w:val="-2"/>
          <w:sz w:val="28"/>
          <w:szCs w:val="28"/>
          <w:lang w:eastAsia="ar-SA"/>
        </w:rPr>
        <w:t xml:space="preserve"> использованием вышеописанной процедуры было осуществлено позиционирование ОАО «Специнструмент» (г. Георгиевск) в конкурентной среде (</w:t>
      </w:r>
      <w:r>
        <w:rPr>
          <w:color w:val="000000"/>
          <w:sz w:val="28"/>
          <w:szCs w:val="28"/>
        </w:rPr>
        <w:t>рис. 8).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8845</wp:posOffset>
                </wp:positionH>
                <wp:positionV relativeFrom="paragraph">
                  <wp:posOffset>102235</wp:posOffset>
                </wp:positionV>
                <wp:extent cx="994410" cy="4318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05pt" to="250.6pt,4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1990</wp:posOffset>
                </wp:positionH>
                <wp:positionV relativeFrom="paragraph">
                  <wp:posOffset>107950</wp:posOffset>
                </wp:positionV>
                <wp:extent cx="871220" cy="53467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8.5pt" to="322.25pt,5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1305</wp:posOffset>
                </wp:positionH>
                <wp:positionV relativeFrom="paragraph">
                  <wp:posOffset>716280</wp:posOffset>
                </wp:positionV>
                <wp:extent cx="40640" cy="11798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56.4pt" to="325.3pt,149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0415" cy="324739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2399030</wp:posOffset>
                </wp:positionV>
                <wp:extent cx="647700" cy="361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от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8.5pt;mso-wrap-distance-left:9.05pt;mso-wrap-distance-right:9.05pt;mso-wrap-distance-top:0pt;mso-wrap-distance-bottom:0pt;margin-top:18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И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о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1941830</wp:posOffset>
                </wp:positionV>
                <wp:extent cx="647700" cy="3619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от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8.5pt;mso-wrap-distance-left:9.05pt;mso-wrap-distance-right:9.05pt;mso-wrap-distance-top:0pt;mso-wrap-distance-bottom:0pt;margin-top:15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о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913130</wp:posOffset>
                </wp:positionV>
                <wp:extent cx="4762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1733550" cy="7048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ентная пози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Изобрет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55.5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нкурентная позиц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Изобрет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913130</wp:posOffset>
                </wp:positionV>
                <wp:extent cx="1733550" cy="4762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ентная пози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7.5pt;mso-wrap-distance-left:9.05pt;mso-wrap-distance-right:9.05pt;mso-wrap-distance-top:0pt;mso-wrap-distance-bottom:0pt;margin-top:71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ентная пози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1623060</wp:posOffset>
                </wp:positionV>
                <wp:extent cx="1803400" cy="4762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</w:t>
                            </w:r>
                            <w:r>
                              <w:rPr/>
                              <w:t xml:space="preserve"> «Специнстру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37.5pt;mso-wrap-distance-left:9.05pt;mso-wrap-distance-right:9.05pt;mso-wrap-distance-top:0pt;mso-wrap-distance-bottom:0pt;margin-top:127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АО</w:t>
                      </w:r>
                      <w:r>
                        <w:rPr/>
                        <w:t xml:space="preserve"> «Специнстру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2856230</wp:posOffset>
                </wp:positionV>
                <wp:extent cx="1790700" cy="4762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Конкурентная позиция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«Аутсай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37.5pt;mso-wrap-distance-left:9.05pt;mso-wrap-distance-right:9.05pt;mso-wrap-distance-top:0pt;mso-wrap-distance-bottom:0pt;margin-top:224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Конкурентная позиция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«Аутсай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2627630</wp:posOffset>
                </wp:positionV>
                <wp:extent cx="17335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Конкурентная позиция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«Последов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7.5pt;mso-wrap-distance-left:9.05pt;mso-wrap-distance-right:9.05pt;mso-wrap-distance-top:0pt;mso-wrap-distance-bottom:0pt;margin-top:206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Конкурентная позиция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«Последов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 Конкурентные позиции предприятия в инновацион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ой сред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показатели темпов прироста показателей, лежащих в основе позиционирования,  предприятие может определить возможное изменение конкурентной позиции в результате эффективного управления интеллектуальным капиталом промышленного предприятия.</w:t>
      </w:r>
    </w:p>
    <w:p>
      <w:pPr>
        <w:pStyle w:val="Normal"/>
        <w:tabs>
          <w:tab w:val="clear" w:pos="708"/>
          <w:tab w:val="left" w:pos="960" w:leader="none"/>
        </w:tabs>
        <w:ind w:firstLine="851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В заключен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иссертации сформулированы основные выводы и рекомендации. 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eastAsia="ar-SA"/>
        </w:rPr>
        <w:t>В приложении</w:t>
      </w:r>
      <w:r>
        <w:rPr>
          <w:sz w:val="28"/>
          <w:szCs w:val="28"/>
          <w:lang w:eastAsia="ar-SA"/>
        </w:rPr>
        <w:t xml:space="preserve"> приведены анкеты,  на основе которых проводилась диагностика организационной культуры предприятий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ЗУЛЬТАТ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 учетом роли явных и неявных знаний в формировании стоимости интеллектуального капитала, доказано, что он может быть оценен с помощью стоимости в денежном выражении и информационной стоимости, представляющей собой количество закодированной в интеллектуальном капитал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основе диагностики организационной культуры предприятия, предложен подход к оценке риска сопротивления организационной культуры системе управления интеллектуальным капиталом. Данный подход позволяет выявлять  несовместимость организационной культуры и задач управления интеллектуальным капиталом и риск неприятия новов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основе проведенного анализа научных подходов в области управления интеллектуальным капиталом было предложено понятие системы управления интеллектуальным капиталом и определены основные ее подсистемы и задачи их функцио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 комплексный критерий, включающий в себя показатели ресурсоемкости, оперативности и результативности, позволяющий оценить эффективность функционирования системы управления интеллектуальным капиталом предпри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дложен метод оценки интенсивности конкуренции в знаниях на рынке, основанный на анализе относительных долей предприятий в создании новых продуктов, основанных на использовании интеллектуального капитала, и позволяющий определить является ли конкурентная среда, в которой функционирует предприятие, инновацион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 основе анализа существующих работ в области управления интеллектуальным капиталом и его роли в повышении конкурентоспособности выделены четыре возможные конкурентные позиции в инновационной рыночной среде. Также предложен подход к позиционированию предприятия в рыночной среде с учетом показателей, характеризующих использование его интеллектуального капи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реализация результатов диссертационной работы позволяет повысить эффективность управления интеллектуальным капиталом, позиционировать предприятие в инновационной конкурентной среде и определить уникальные конкурентные преимущества, основанные на использовании интеллектуального капит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 отражено в следующих работа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>1. Погорельская Т. А.  С</w:t>
      </w:r>
      <w:r>
        <w:rPr>
          <w:color w:val="000000"/>
          <w:sz w:val="28"/>
          <w:szCs w:val="28"/>
        </w:rPr>
        <w:t>истема управления знаниями предприятия: проблемы построения и оце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и// Экономический вестник РГУ, №3.2.3. 2009. С. 115–126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горельская Т. А. Организационно- экономический механизм управления производственными системами// </w:t>
      </w:r>
      <w:r>
        <w:rPr>
          <w:bCs/>
          <w:sz w:val="28"/>
          <w:szCs w:val="28"/>
        </w:rPr>
        <w:t>Глобализация экономики и российские производственные предприятия</w:t>
      </w:r>
      <w:r>
        <w:rPr>
          <w:sz w:val="28"/>
          <w:szCs w:val="28"/>
        </w:rPr>
        <w:t>: Материалы Ш Междунар. науч.-практ. конф., В 2 ч. Юж.- Рос. гос. техн.  ун-т  (НПИ). Новочеркасск: ЮРГТУ,  200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. 2. С. 36-39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горельская Т. А. Оптимизация квалификационного состава предприятия на основе стоимостных критериев// Конкуренция и конкурентоспособность. Организация производства: Материалы науч.-практ. конф. ЮРГТУ (НПИ), Новочеркасск. 2005. С. 25-28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огорельская Т. А. Персонал как носитель тезаурусной информации, стоимостное управление ею// Технико-экономические проблемы создания экологически ориентированных производств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н.-практ. конф. ЮРГТУ (НПИ). Новочеркасск, 2006. С. 45-4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Погорельская Т. А. К вопросу о стоимостной оценке потенциала работников производственных систем// Проблемы технических, естественных, социально-экономических и гуманитарных наук в условиях реформирования общества: Материалы межвуз. научн.-практ. конф., посвященной 100-летию ЮРГТУ(НПИ). г.Георгиевск КМВИ (Ф).  Пятигорск: ПГЛУ, 2007. С. 119-123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горельская Т. А. Информационный аспект в развитии человеческого капитала производственных систем// Современные проблемы технических, естественных, социально-экономических и гуманитарных наук: Материалы межвузов. научн.-практ. конф., Кавминводский институт (филиал) ЮРГТУ (НПИ) в г. Георгиевске. Новочеркасск: ЮРГТУ (НПИ), 2008. С. 101-104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Погорельская Т. А., Трушкин Е. В. Организационная культура как фактор управления знаниями// Вестник ЮРГТУ (НПИ), серия «Социально-экономические науки».  Новочеркасск.: ЮРГТУ (НПИ). 2008. №3. С.78-83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Погорельская Т. А. Управление знаниями в современных производственных системах// Экономические проблемы организации производственных систем и бизнес-процессов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 Новочеркасск: ЮРГТУ (НПИ).  2009. С. 83-88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горельская Т. А. Знания и  информационные ресурсы в современных производственных системах // Проблемы современного общества: естественнонаучные и гуманитарные аспекты: Материалы межвуз. науч.-практ. конф., филиал РГГУ. Георгиевск: «Алькор». 2009. С. 66-71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 w:val="28"/>
          <w:szCs w:val="28"/>
          <w:lang w:eastAsia="ar-SA"/>
        </w:rPr>
        <w:t>10. Погорельская Т. А.Стоимостная оценка знаний на миниэкономическом уровне//</w:t>
      </w:r>
      <w:r>
        <w:rPr>
          <w:sz w:val="28"/>
          <w:szCs w:val="28"/>
        </w:rPr>
        <w:t xml:space="preserve">Вестник ЮРГТУ (НПИ), серия «Социально-экономические науки».  Новочеркасск.: ЮРГТУ (НПИ). 2009. №2. С. 54-62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1:00Z</dcterms:created>
  <dc:creator>Александр</dc:creator>
  <dc:description/>
  <cp:keywords/>
  <dc:language>en-US</dc:language>
  <cp:lastModifiedBy>nkapranova</cp:lastModifiedBy>
  <cp:lastPrinted>2009-11-13T03:07:00Z</cp:lastPrinted>
  <dcterms:modified xsi:type="dcterms:W3CDTF">2009-11-13T12:41:00Z</dcterms:modified>
  <cp:revision>2</cp:revision>
  <dc:subject/>
  <dc:title>На правах рукописи</dc:title>
</cp:coreProperties>
</file>