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На правах рукописи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Ермолина Лидия Анатольевна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ЫЙ ДИЗАЙН: СУЩНОСТЬ, СОДЕРЖАНИЕ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НДЕНЦИИ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ФИЛОСОФСКИЙ  АНАЛИЗ)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0"/>
        <w:widowControl w:val="false"/>
        <w:spacing w:lineRule="auto" w:line="240"/>
        <w:ind w:left="0" w:right="-2" w:hanging="0"/>
        <w:rPr/>
      </w:pPr>
      <w:r>
        <w:rPr/>
        <w:t>Специальность 09.00.08 – философия науки и техники</w:t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spacing w:lineRule="auto" w:line="24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еферат</w:t>
      </w:r>
    </w:p>
    <w:p>
      <w:pPr>
        <w:pStyle w:val="Heading5"/>
        <w:keepNext w:val="false"/>
        <w:widowControl w:val="false"/>
        <w:spacing w:lineRule="auto" w:line="240"/>
        <w:ind w:left="0" w:right="-2" w:hanging="0"/>
        <w:rPr/>
      </w:pPr>
      <w:r>
        <w:rPr/>
        <w:t>диссертации на соискание ученой степени</w:t>
      </w:r>
    </w:p>
    <w:p>
      <w:pPr>
        <w:pStyle w:val="Normal"/>
        <w:widowControl w:val="false"/>
        <w:ind w:right="-2" w:hanging="0"/>
        <w:jc w:val="center"/>
        <w:rPr>
          <w:sz w:val="28"/>
        </w:rPr>
      </w:pPr>
      <w:r>
        <w:rPr>
          <w:sz w:val="28"/>
        </w:rPr>
        <w:t>кандидата философских наук</w:t>
      </w:r>
    </w:p>
    <w:p>
      <w:pPr>
        <w:pStyle w:val="Normal"/>
        <w:widowControl w:val="false"/>
        <w:spacing w:lineRule="auto" w:line="360"/>
        <w:ind w:left="851" w:right="19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851" w:right="19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851" w:right="19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851" w:right="198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keepNext w:val="false"/>
        <w:widowControl w:val="false"/>
        <w:ind w:right="-2" w:hanging="0"/>
        <w:rPr/>
      </w:pPr>
      <w:r>
        <w:rPr/>
      </w:r>
    </w:p>
    <w:p>
      <w:pPr>
        <w:pStyle w:val="Heading6"/>
        <w:keepNext w:val="false"/>
        <w:widowControl w:val="false"/>
        <w:ind w:right="-2" w:hanging="0"/>
        <w:rPr/>
      </w:pPr>
      <w:r>
        <w:rPr/>
      </w:r>
    </w:p>
    <w:p>
      <w:pPr>
        <w:pStyle w:val="Heading6"/>
        <w:keepNext w:val="false"/>
        <w:widowControl w:val="false"/>
        <w:ind w:right="-2" w:hanging="0"/>
        <w:rPr/>
      </w:pPr>
      <w:r>
        <w:rPr/>
      </w:r>
    </w:p>
    <w:p>
      <w:pPr>
        <w:pStyle w:val="Heading6"/>
        <w:keepNext w:val="false"/>
        <w:widowControl w:val="false"/>
        <w:ind w:right="-2" w:hanging="0"/>
        <w:jc w:val="both"/>
        <w:rPr/>
      </w:pPr>
      <w:r>
        <w:rPr/>
        <w:t xml:space="preserve">                                                     </w:t>
      </w:r>
    </w:p>
    <w:p>
      <w:pPr>
        <w:pStyle w:val="Heading6"/>
        <w:keepNext w:val="false"/>
        <w:widowControl w:val="false"/>
        <w:ind w:right="-2" w:hanging="0"/>
        <w:jc w:val="both"/>
        <w:rPr/>
      </w:pPr>
      <w:r>
        <w:rPr/>
        <w:t xml:space="preserve">                                                 </w:t>
      </w:r>
      <w:r>
        <w:rPr/>
        <w:t>Москва – 2010</w:t>
      </w:r>
    </w:p>
    <w:p>
      <w:pPr>
        <w:pStyle w:val="Heading6"/>
        <w:keepNext w:val="false"/>
        <w:widowControl w:val="false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6665</wp:posOffset>
                </wp:positionH>
                <wp:positionV relativeFrom="paragraph">
                  <wp:posOffset>-670560</wp:posOffset>
                </wp:positionV>
                <wp:extent cx="889000" cy="495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f" o:allowincell="f" style="position:absolute;margin-left:198.95pt;margin-top:-52.8pt;width:69.95pt;height:38.95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Работа выполнена на кафедре философии Московского государственного технического университета имени Н.Э. Баумана</w:t>
      </w:r>
    </w:p>
    <w:p>
      <w:pPr>
        <w:pStyle w:val="Style11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1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1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1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  <w:t>Научный руководитель:</w:t>
            </w:r>
          </w:p>
        </w:tc>
        <w:tc>
          <w:tcPr>
            <w:tcW w:w="55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андидат философских наук, доцент</w:t>
            </w:r>
          </w:p>
          <w:p>
            <w:pPr>
              <w:pStyle w:val="Style11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Назарова Ирина Радиевна</w:t>
            </w:r>
          </w:p>
          <w:p>
            <w:pPr>
              <w:pStyle w:val="Style11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  <w:t>Официальные оппоненты:</w:t>
            </w:r>
          </w:p>
        </w:tc>
        <w:tc>
          <w:tcPr>
            <w:tcW w:w="55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доктор философских наук, профессор</w:t>
            </w:r>
          </w:p>
          <w:p>
            <w:pPr>
              <w:pStyle w:val="Style11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Герасимов Анатолий Васильевич</w:t>
            </w:r>
          </w:p>
          <w:p>
            <w:pPr>
              <w:pStyle w:val="Style11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</w:r>
          </w:p>
        </w:tc>
        <w:tc>
          <w:tcPr>
            <w:tcW w:w="55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кандидат философских наук      </w:t>
            </w:r>
          </w:p>
          <w:p>
            <w:pPr>
              <w:pStyle w:val="Style11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Романенко Юлия Михайловна</w:t>
            </w:r>
          </w:p>
          <w:p>
            <w:pPr>
              <w:pStyle w:val="Style11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  <w:t>Ведущая организация:</w:t>
            </w:r>
          </w:p>
        </w:tc>
        <w:tc>
          <w:tcPr>
            <w:tcW w:w="5580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  <w:t>Московский государственный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  <w:t>строительный университет</w:t>
            </w:r>
          </w:p>
        </w:tc>
      </w:tr>
    </w:tbl>
    <w:p>
      <w:pPr>
        <w:pStyle w:val="Style11"/>
        <w:rPr>
          <w:rFonts w:ascii="Times New Roman" w:hAnsi="Times New Roman" w:cs="Times New Roman"/>
          <w:spacing w:val="0"/>
          <w:kern w:val="0"/>
          <w:position w:val="0"/>
          <w:sz w:val="44"/>
          <w:sz w:val="44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44"/>
          <w:sz w:val="44"/>
          <w:u w:val="none"/>
          <w:vertAlign w:val="baseline"/>
          <w:lang w:val="ru-RU"/>
        </w:rPr>
      </w:r>
    </w:p>
    <w:p>
      <w:pPr>
        <w:pStyle w:val="Iauiue3"/>
        <w:jc w:val="left"/>
        <w:rPr>
          <w:rFonts w:ascii="Times New Roman" w:hAnsi="Times New Roman" w:cs="Times New Roman"/>
          <w:spacing w:val="0"/>
          <w:kern w:val="0"/>
          <w:position w:val="0"/>
          <w:sz w:val="44"/>
          <w:sz w:val="44"/>
          <w:u w:val="none"/>
          <w:vertAlign w:val="baseline"/>
          <w:lang w:val="ru-RU"/>
        </w:rPr>
      </w:pPr>
      <w:r>
        <w:rPr>
          <w:rFonts w:cs="Times New Roman"/>
          <w:spacing w:val="0"/>
          <w:kern w:val="0"/>
          <w:position w:val="0"/>
          <w:sz w:val="44"/>
          <w:sz w:val="44"/>
          <w:u w:val="none"/>
          <w:vertAlign w:val="baseline"/>
          <w:lang w:val="ru-RU"/>
        </w:rPr>
      </w:r>
    </w:p>
    <w:p>
      <w:pPr>
        <w:pStyle w:val="Iauiue3"/>
        <w:jc w:val="left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Iauiue3"/>
        <w:rPr/>
      </w:pPr>
      <w:r>
        <w:rPr>
          <w:lang w:val="ru-RU"/>
        </w:rPr>
        <w:t>Защита состоится 28 мая 2010 года в 13 часов на заседании диссертационного совета Д 212.141.12 по философским наукам в Московском государственном техническом университете имени Н.Э. Баумана по адресу: 105005, Москва, Рубцовская наб., дом 2/18, УЛК, ауд. 720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Iauiue3"/>
        <w:jc w:val="left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Iauiue3"/>
        <w:jc w:val="left"/>
        <w:rPr>
          <w:lang w:val="ru-RU"/>
        </w:rPr>
      </w:pPr>
      <w:r>
        <w:rPr>
          <w:lang w:val="ru-RU"/>
        </w:rPr>
        <w:t>С диссертацией можно ознакомиться в Научно-технической библиотеке МГТУ имени Н.Э. Баумана по адресу: 105005, Москва, ул. 2-я Бауманская, д.5.</w:t>
      </w:r>
    </w:p>
    <w:p>
      <w:pPr>
        <w:pStyle w:val="Iauiue3"/>
        <w:jc w:val="left"/>
        <w:rPr>
          <w:lang w:val="ru-RU"/>
        </w:rPr>
      </w:pPr>
      <w:r>
        <w:rPr>
          <w:lang w:val="ru-RU"/>
        </w:rPr>
      </w:r>
    </w:p>
    <w:p>
      <w:pPr>
        <w:pStyle w:val="Style11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  <w:t>Автореферат  разослан     26    апреля  2010 года</w:t>
      </w:r>
    </w:p>
    <w:p>
      <w:pPr>
        <w:pStyle w:val="Style11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1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1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  <w:t xml:space="preserve">Ученый секретарь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  <w:t xml:space="preserve">диссертационного совета                                               </w:t>
      </w:r>
    </w:p>
    <w:p>
      <w:pPr>
        <w:pStyle w:val="Style11"/>
        <w:tabs>
          <w:tab w:val="clear" w:pos="708"/>
          <w:tab w:val="left" w:pos="7080" w:leader="none"/>
        </w:tabs>
        <w:ind w:firstLine="709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  <w:t>кандидат философских наук,</w:t>
      </w:r>
    </w:p>
    <w:p>
      <w:pPr>
        <w:pStyle w:val="Style11"/>
        <w:tabs>
          <w:tab w:val="clear" w:pos="708"/>
          <w:tab w:val="left" w:pos="7080" w:leader="none"/>
        </w:tabs>
        <w:ind w:firstLine="709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  <w:t>доцент</w:t>
        <w:tab/>
        <w:t>Власов С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/>
          <w:b/>
          <w:caps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/>
          <w:sz w:val="28"/>
          <w:szCs w:val="28"/>
        </w:rPr>
        <w:t xml:space="preserve">                </w:t>
      </w:r>
      <w:r>
        <w:rPr>
          <w:b/>
          <w:caps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</w:rPr>
        <w:t xml:space="preserve">В условиях глобализации в мире повышается роль культуры, мировоззрения, национального духа, воплощенных в различных результатах проектной деятельности. В современном мире обостряется эстетическое восприятие любого предмета, созданного трудом человека. Сфера культуры переживает нелегкий, можно сказать, кризисный период, происходят глобальные изменения и трансформации: переосмысление ценностей, создание новых моделей, норм жизни, приоритетов. В связи с этими обстоятельствами актуализируется философский анализ дизайна в целом и промышленного дизайна в част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полного исследования дизайнерской деятельности  и выявления проблем, накопившихся в этой области необходимо изучать промышленный дизайн не только на базе культурологии, искусствоведения, истории, но и опираясь на одну из самых фундаментальных наук – философию, т. к. она рассматривает явления бытия с общих и универсальных пози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енно философский анализ использует общие методологические приемы, которые позволяют применить в единстве логический и исторический методы, дающие возможность сделать значимые выводы для развития дизайна в будущем. Использование философских категорий и отношений субъект-субъектных и субъект-объектных приводит к новому видению  дизайнерской деятельности, помогает решать не локальные проблемы изучаемой области, а способствует осознанию необходимости более глобальных и системных преобразований в этой сфере. Решая проблему модернизации какого-либо предмета, нужно не просто изменить его форму, а воспитать дизайнера и потребителя, подготовить их к культурному диалогу, включить этот предмет в обиход определенной социальной группы, наделив его смыслом и определенными функциями, заданными потребностями адресата дизайнерск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-творец взаимодействует с другим человеком-потребителем, находясь в границах определенной культуры, традиций, эстетических представлений. Культурно-эстетические воззрения созидающего человека обнаруживают себя в литературе, искусстве, архитектуре, медицине, дизайне и других видах деятельности человека. Они заключены в различных материальных носителях, которые являются не просто материей, наделенной определенными параметрами и свойствами, а символами, знаками, выражающими смысл и некий посыл, адресованный человеку-потребителю для расшифровки, раскодирования необходимой информации. Таким образом, в рассматриваемой автором диссертации структуре дизайнерской деятельности,  дизайнер и потребитель взаимодействуют друг с другом с помощью продукции дизайна, а она, как часть культуры, является  посредником и индикатором мировоззрения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созданный субъектом дизайнерской деятельности, дизайнером, имеет свои особенности, обусловленные определенной культурой, историческими условиями и временными рамками. Рассматривая субъект-объектные отношения в дизайне не только в определенный промежуток времени, но и практически в течение всего исторического периода развития человечества, становится понятно, что человек-творец создает результаты своей деятельности согласно определенной «картине мира», развитию науки, техники и технологий. Со времени возникновения промышленного производства в конце 18-го века в силу активного развития технических новшеств, увеличения оборотов производства, человек-дизайнер и человек-потребитель существенно изменились. Новый человек техногенной цивилизации создает объекты, постепенно забывая о необходимости их гармоничного существования в природе, Космосе, о взаимодействии с другими людьми и обществом в целом. Изобретая и внедряя в свою жизнь робототехнику, человек сам становится подобным роботу. Это может привести  и уже приводит к катастрофическим последствиям. Вот почему актуализируется изучение природосообразного  и антропосообразного бытия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проблемам промышленного дизайна относится весь спектр проблем технической цивилизации, а их решение во многом зависит от целостной культурно-образовательной, просветительской работы и внедрения эффективных государственных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епень разработанности проблемы.</w:t>
      </w:r>
      <w:r>
        <w:rPr>
          <w:sz w:val="28"/>
          <w:szCs w:val="28"/>
        </w:rPr>
        <w:t xml:space="preserve"> Различные ракурсы темы промышленного дизайна и инженерного творчества получили освещение в работах по истории науки и техники, философии техники, культурологии, истории искусств, философии и  эргоном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социально-культурного, гуманистического потенциала дизайна, разработка его концепций и научных основ (в том числе подхода к осмыслению ключевых  понятий дизайна, характеризующих сущность этой профессии) были впервые осуществлены архитекторами и дизайнерами Европы и Америки, среди них: Шарль ле Корбюзье, Вальтер Гропиус (создатель Баухауза), Анри ван де Вельде, Алвар Аалто, Герберт Рид, Джон Глоаг, Джио Понти, Джордж Нельсон, Генри Дрейфус, Раймонд Лоуи, Томас Мальдонадо, 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ин Хайдеггер, Карл Ясперс, Томас Веблен, Олвин Тоф</w:t>
        <w:softHyphen/>
        <w:t>флер и ряд других философов, в т. ч. наших соотечественников, таких, как: Н.А. Бердяев, В.Л. Глазычев и многие другие, поставили острейшие проблемы об онтологическом статусе и гене</w:t>
        <w:softHyphen/>
        <w:t>зисе техники, ее сущности, феноменологических характеристиках и перспективах будуще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шей стране теоретические разработки в области дизайна стали проводиться лишь с начала 60-х гг. 20-го века,  со времени создания государственной системы дизайна в стране, возглавляемой ВНИИТЭ. Благодаря работе Всесоюзного научно-исследовательского института технической эстетики в Советском Союзе теория технической эстетики (дизайна) была одной из самых сильных в мире: среди тех немногих отечественных специалистов (архитекторов, дизайнеров, философов, искусствоведов), кто внес свой вклад в разработку основ теории, методологии и методики дизайна в 60 – 80-е гг., можно на</w:t>
        <w:softHyphen/>
        <w:t>звать В. Р. Аронова, Л. Н. Безмоздина, В. Л. Глазычева, А. В. Иконникова, К. М. Кантора, М. А. Коськова, Е. Н. Лазарева, Г. Б. Минервина, Л. И. Но</w:t>
        <w:softHyphen/>
        <w:t xml:space="preserve">викову, В. Ф. Сидоренко, Ю. С. Сомова, М. В. Федорова, В.И. Пузанова В.И. и других специалистов в области технической эстетики и дизайна. Эти теоретики и исследователи  внесли большой вклад в развитие отечественного дизайна. Но с  началом проводившихся реформ 90-х гг. 20-го века -  одним из отрицательных результатов стало разрушение целостной системы многопрофильного межотраслевого и отраслевого специализированного дизайна в стране; теоретические работы в области технической эстетики были свернуты и практически прекращены вместе с профессиональной пропагандой идей, концепций и достижений отечественного и зарубежного дизайна в периодической печати, на радио и телевидении. Это не замедлило сказаться на снижении уровня профессионализма многих российских дизайнеров, пытавшихся как-то приспособиться к рыночной экономике, обусловившей пренебрежение духовными ценностями и гуманистической ориентацией дизайна, социальной ответственностью представителей этой профессии. Это привело к негативным последстви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литературы о дизайне обширен, но в современной литературе по дизайну в основном рассматривается либо технология проектирования, практически без теории, либо различные особенности дизайна и его компоненты без анализа и выявления глубинных корней дизайнерской деятельности. К числу современных представителей гуманитарного знания, глубоко и последовательно изучающих сущность, историю возникновения и развития дизайна относятся такие авторы, как: Быстрова Т.Ю. «Феномен вещи в дизайне: философско-культурологический анализ»; Ковешникова Н.А. «Дизайн: история и теория»; </w:t>
      </w:r>
      <w:r>
        <w:rPr>
          <w:bCs/>
          <w:sz w:val="28"/>
          <w:szCs w:val="28"/>
        </w:rPr>
        <w:t>Медведев В. Ю. «</w:t>
      </w:r>
      <w:r>
        <w:rPr>
          <w:sz w:val="28"/>
          <w:szCs w:val="28"/>
        </w:rPr>
        <w:t>Сущность дизайна»; Михайлова А.С. «Индустриальный дизайн как вид проектно-художественной деятельности в условиях развитого промышленного производства ХХ века»; Папанек В. «Дизайн для реального мира»; Рунге В.Ф. «История дизайна, науки и техники» и другие. Но с помощью философии дизайн, а тем более промышленный дизайн,  фундаментально не изучал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ы исследования в этой области, особенно в промышленном дизайне, ведь от него зависит процветание страны,  нужно восстанавливать высокий теоретический уровень исследования дизайна в нашей стране и искать способы разрешения проблем дизайнерской деятельности для гармоничной жизни человека в природе, Космосе, ми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иссертации автор ставит </w:t>
      </w:r>
      <w:r>
        <w:rPr>
          <w:b/>
          <w:sz w:val="28"/>
          <w:szCs w:val="28"/>
        </w:rPr>
        <w:t>целью своего исследования</w:t>
      </w:r>
      <w:r>
        <w:rPr>
          <w:sz w:val="28"/>
          <w:szCs w:val="28"/>
        </w:rPr>
        <w:t xml:space="preserve"> -  выявить проблемы и тенденции развития промышленного дизайна с помощью научно-философского анализа сущности, структуры и истории данной области проект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ыявить сущностное содержание промышленного дизайна в контексте индустриальной цивилизации с помощью системы философских категорий: субъект, объект, отношения,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оанализировать структуру промышленного дизайна на основе методологической концепции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смотреть историческое развитие дизайнерской деятельности как смену мировоззрения человека и его отношения к вещи и показать взаимосвязь между существующими проблемами и деятельностью человека, обусловленной культурой, мировоззрением и эстетическими представ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существить философский анализ системы Природа – Человек – Вещь для выявления специфики этих отношений и совершенствования дизайнерской деятельности, где взаимоотношения дизайнера и потребителя опосредуются объектом дизайнерской деятельности – вещ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ыявить проблемы современного промышленного дизайна и определить тенденции его модернизации в связи с изменением культурных и ценностных ориентиров, мировоззренческих установок, научно-технических изобретений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ассмотреть современные направления развития промышленного дизайна, связанные с образованием и подготовкой специалистов в этой области,  программным и финансовым обеспечением, государственной поддержкой, созданием национального дизайнерского колорита, которые органично и системно должны трансформировать дизайнерск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ъект исследования – </w:t>
      </w:r>
      <w:r>
        <w:rPr>
          <w:sz w:val="28"/>
          <w:szCs w:val="28"/>
        </w:rPr>
        <w:t>проблемы в промышленном дизайне, вызванные нарушением связей в системе Природа – Человек – Вещ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едмет исследования – </w:t>
      </w:r>
      <w:r>
        <w:rPr>
          <w:sz w:val="28"/>
          <w:szCs w:val="28"/>
        </w:rPr>
        <w:t>способы решения проблем промышленного дизайна, связанные с культурно-эстетическим воздействием на субъекты и объекты дизайнерской деятельности с помощью образования, экологического просвещения, государствен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оретико-методологической основой</w:t>
      </w:r>
      <w:r>
        <w:rPr>
          <w:sz w:val="28"/>
          <w:szCs w:val="28"/>
        </w:rPr>
        <w:t xml:space="preserve"> диссертационного исследования послужили принципы и способы, разработанные для системного, комплексного анализа с учетом  логико-исторического метода и метода сравнительного анализа. В качестве теоретической основы диссертации используются разработки философии науки, герменевтики и синергетики, а также результаты исследований отечественных и зарубежных ученых по истории, истории науки и техники, искусству, философии, дизайну. Специфика предмета исследования требует комплексного подхода, который позволяет рассматривать историю взаимодействия категорий философии, эстетики, дизайна. Философская методология позволяет расширить и углубить представления о значении культурно-мировоззренческих традиций в философии, эстетике и дизайне и связи их с промышленным производством и научно-техническим развитием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аучная новизна диссертации </w:t>
      </w:r>
      <w:r>
        <w:rPr>
          <w:sz w:val="28"/>
          <w:szCs w:val="28"/>
        </w:rPr>
        <w:t>состоит в том, что с использованием общетеоретических принципов изучения социальных феноменов осуществлен философский анализ сущностных элементов промышленного дизайна, выявлены проблемы промышленного дизайна и намечены тенденции его развития, связанные с воспитанием, образованием, политической поддерж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лементы научной новизны состоят в следую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сущностное содержание дизайна как объективного процесса и неотъемлемого элемента проектной деятельности, развивающегося и трансформирующегося в культурно-временном по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 научно-философской анализ промышленного дизайна на базе субъект-субъектных и субъект-объектных отношений в дизайнер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но историческое развитие субъект-объектных отношений в системе Природа – Человек – Вещь, выявлены особенности и последствия этих взаимоотношений, при этом показано многообразие форм и результатов дизайнерской деятельности как опосредующих звеньев в субъект-субъектных отношениях, связанных с культурой, мировоззрением и научно-техническими достижен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выявления диалектических взаимоотношений в развитии дизайна обозначены его пробл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мечены тенденции и стратегические векторы будущего развития промышленного дизайна, среди которы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осмысление значимости дизайна, его внедрение в различные сферы деятельности челове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иление внимания к образовательному и воспитательному комплексам и внедрение предмета «Дизайн» на всех ступенях обучения с целью формирования проектного мышления у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дрение новейших технологий в дизайн-производство,  развитие национального  и экодизай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дизайна рассмотрена как объективный процесс и часть проектной деятельности и культуры человека на протяжении всей истории существования социума: для формирования современного промышленного дизайна потребовалось несколько тысячелетий. Дизайн существовал на протяжении всей истории не как отдельный вид деятельности, но изначально как взаимосвязь искусств и ремесел, а с развитием промышленности как художественно-промышленное формообраз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субъект-объектных отношений в дизайнерской деятельности связаны с культурой, мировоззрением и научно-техническими достижениями, т к. объект дизайна рассматривается не как отдельный материальный предмет, а как совокупность множества культурно-смысловых связ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-субъектные отношения в дизайнерской деятельности осуществляются через посредников, как материального характера (оборудование, инструменты, технологии и т.д.), так и с помощью идеальных структур, таких, как: знания, религия, культурно-эстетические представления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нимание сущностных проблем современного дизайна, в т.ч. промышленного, связано с выявлением диалектических взаимоотношений  и противоречий  в процессе культурно-эстетического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кторы развития промышленного дизайна должны быть связаны с гармонизацией взаимоотношений в системе Природа – Человек – Вещь и модернизацией социум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осмысление значимости дизайна, его внедрение в различные сферы деятельности челове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иление внимания к образовательному и воспитательному комплексам и внедрение предмета «Дизайн» на всех ступенях обучения с целью формирования проектного мышления у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дрение новейших технологий в дизайн-производство, развитие национального и экодизай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оретическая и практическая значимость </w:t>
      </w:r>
      <w:r>
        <w:rPr>
          <w:sz w:val="28"/>
          <w:szCs w:val="28"/>
        </w:rPr>
        <w:t>исследования определяется междисциплинарным характером диссертации, поскольку в работе пересекаются историко-научные, художественно-технические, философско-эстетические аспекты и сущностные проблемы современного промышленного дизайна. Результаты данного исследования имеют теоретическое и методологическое значение для философии науки и техники, для будущего развития дизайна. Философский анализ промышленного дизайна позволяет решить ряд методологических проблем и продемонстрировать эвристическое значение философии для точных наук и искусства, материального производства и технического твор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учные результаты могут быть использованы в научных исследованиях по философским проблемам науки и техники, дизайнерской деятельности. Основные положения диссертации могут найти применение в учебном процессе при преподавании курсов философии науки, истории и теории дизайна, разработке спецкурсов по истории искусства и современному дизайну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сертационное исследование должно способствовать формированию у будущих дизайнеров разных специализаций профессионального мышления, расширению их кругозора, углублению эрудиции, развитию общей культуры. Это позволит понять и глубже постичь </w:t>
      </w:r>
      <w:r>
        <w:rPr>
          <w:iCs/>
          <w:sz w:val="28"/>
          <w:szCs w:val="28"/>
        </w:rPr>
        <w:t>сущность выбранной профессии</w:t>
      </w:r>
      <w:r>
        <w:rPr>
          <w:sz w:val="28"/>
          <w:szCs w:val="28"/>
        </w:rPr>
        <w:t xml:space="preserve"> и осознать социальную ответственность дизайна в выполнении обусловленных его сущностью </w:t>
      </w:r>
      <w:r>
        <w:rPr>
          <w:iCs/>
          <w:sz w:val="28"/>
          <w:szCs w:val="28"/>
        </w:rPr>
        <w:t>общественно значимых функций,</w:t>
      </w:r>
      <w:r>
        <w:rPr>
          <w:sz w:val="28"/>
          <w:szCs w:val="28"/>
        </w:rPr>
        <w:t xml:space="preserve"> ориентированных на достижение </w:t>
      </w:r>
      <w:r>
        <w:rPr>
          <w:iCs/>
          <w:sz w:val="28"/>
          <w:szCs w:val="28"/>
        </w:rPr>
        <w:t>наиболее полного соответствия</w:t>
      </w:r>
      <w:r>
        <w:rPr>
          <w:sz w:val="28"/>
          <w:szCs w:val="28"/>
        </w:rPr>
        <w:t xml:space="preserve"> гармонизируемых методами и средствами дизайна </w:t>
      </w:r>
      <w:r>
        <w:rPr>
          <w:iCs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 предметной среды,</w:t>
      </w:r>
      <w:r>
        <w:rPr>
          <w:sz w:val="28"/>
          <w:szCs w:val="28"/>
        </w:rPr>
        <w:t xml:space="preserve"> соответствующих развивающимся </w:t>
      </w:r>
      <w:r>
        <w:rPr>
          <w:iCs/>
          <w:sz w:val="28"/>
          <w:szCs w:val="28"/>
        </w:rPr>
        <w:t>потребностям человека и обществ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Данная работа может быть полезной также для повышения квалификации преподавателей, обучающих студентов по философии науки и техники, промышленному дизайну, проектно-конструкторск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>Работа обсуждалась на заседании кафедры философии МГТУ им. Н.Э. Баумана и была рекомендована к защите  02 апреля 201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диссертации изложены в научных публикациях автора и выступлениях на конференциях и симпозиумах различного уровня, среди которых: Международная конференция «Глобальные проблемы устойчивого развития и современная цивилизация» в МГТУ им. Н.Э. Баумана (2008 г.); Международный симпозиум «Уникальные феномены и универсальные ценности культуры» в МГТУ им. Н.Э. Баумана (2008 г.); шестая всероссийская и четвертая международная научно-практическая конференция «Гуманитарные проблемы современности» в МГСУ (2009 г.)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пункты диссертационного исследования были апробированы на занятиях в учебных заведениях: в Гуманитарно-экологическом институте (дисциплина «История дизайна, науки и техники», 3 курс, 2009 г.), в  Школе дизайна и эстетики  (курс «Промышленный дизайн», 2010 г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результаты исследования изложены в 9 научных работах, общим объемом 8,1 п.л., в том числе, в 1 публикации в журнале из обязательного списка В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 xml:space="preserve">          </w:t>
      </w:r>
      <w:r>
        <w:rPr>
          <w:b/>
          <w:caps/>
          <w:sz w:val="28"/>
          <w:szCs w:val="28"/>
        </w:rPr>
        <w:t>Структура и основное содержание диссертации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диссертации </w:t>
      </w:r>
      <w:r>
        <w:rPr>
          <w:sz w:val="28"/>
          <w:szCs w:val="28"/>
        </w:rPr>
        <w:t>состоит из введения, двух глав, заключения, списка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актуальность выбранной темы, раскрыта степень ее разработанности в литературе, сформулированы цель и задачи диссертационного исследования, определены объект и предмет, научная новизна, теоретическая и практическая значимость работы, представлены положения, выносимые на защи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вой главе – «</w:t>
      </w:r>
      <w:r>
        <w:rPr>
          <w:b/>
          <w:sz w:val="28"/>
          <w:szCs w:val="28"/>
        </w:rPr>
        <w:t xml:space="preserve">Философско-методологический анализ промышленного дизайна» </w:t>
      </w:r>
      <w:r>
        <w:rPr>
          <w:sz w:val="28"/>
          <w:szCs w:val="28"/>
        </w:rPr>
        <w:t xml:space="preserve">рассматривается промышленный дизайн, как часть проектной деятельности и культуры человека, его становление, развитие. Этот вид дизайна изучается с помощью  методологической базы деятельностного подхода, являющейся основополагающим фундаментом для выявления общих закономерностей, через которые можно раскрыть его суть, проблемы и тенденции развития. Через категории философии, такие, как: субъект, объект, отношение – общие и фундаментальные понятия, отражающие существенные всеобщие свойства и явления действительности, практики, познания - автор диссертации анализирует сущность дизайнерской деятельности системно и последовате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аграфе </w:t>
      </w:r>
      <w:r>
        <w:rPr>
          <w:b/>
          <w:sz w:val="28"/>
          <w:szCs w:val="28"/>
        </w:rPr>
        <w:t>1.1. «Промышленный дизайн как один из видов  дизайнерской деятельности»</w:t>
      </w:r>
      <w:r>
        <w:rPr>
          <w:sz w:val="28"/>
          <w:szCs w:val="28"/>
        </w:rPr>
        <w:t xml:space="preserve"> рассматривается дизайн промышленного производства как один из видов дизайнерской деятельности человека, обозначаются границы понимания феномена промышленного дизайна, определяются смыслы основных его трактовок, дается авторское определение исследуемого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смотрения был выбран именно промышленный дизайн из всех видов дизайна, т.к. развитие дизайна было связано с промышленным производством, наукой и техникой,  этот вид дизайна является основным, определяющим видом дизайнерской проектной деятельности в истории существования цивилизации. Промышленный дизайн служил существенным фактором в изменении мировоззрения, ритма  и образа жизни людей, а в настоящее время экологический, антропосообразный, культурный подход в дизайне промышленного масштаба  - определяют будущее человечества и его культурную направл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стриальный дизайн охватывает широчайший круг объектов – «от иголки до самолета». Главенствующее место занимает проектирование изделий группы «А» - наиболее наукоемких, технически сложных, определяющих хозяйственно-экономический потенциал государства. Это продукция машиностроения и станкостроения, средства транспорта, вооружение. Наиболее массовый характер имеет дизайн изделий группы «Б» - предметов потребления (бытовая техника, мебель, посуда, одежда и многое друго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ность исследования дизайна заключается в том, что он постоянно эволюционирует, расширяя круг своих задач, меняет организационные формы, цели и функции продукта своей деятельности. Историческое развитие дизайна связано с  поступательным изменением науки и техники и совершенствованием социальных структур. Дизайн – это часть человеческой культуры, появление которой на шкале времени оценивают по-разному. Существует две основных точки зрения на время возникновения дизайна: первую составляют теории, связывающие появление дизайна с началом промышленного производства в конце 18-го века; вторая позиция настаивает на существовании дизайна с момента возникновения человеческой культуры.  Дизайн, конечно, не мог появиться внезапно в конце 18-го начале 19-го веков. Его исторические корни можно обнаружить на ранних этапах развития человечества, нашедших выражение в ремесленной деятельности, в использовании принципов, положенных в основу дизайна, - таких, как:  функциональность,  эргономичность,  польза,  удобство в обращении,  эстетическая выразительность,  экологичность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веков предметно-пространственная среда человека была рукотворной: все предметы, окружавшие его, были результатом кропотливого и длительного труда мастеров-ремесленников. При ремесленном воспроизводстве складывались и существовали продолжительное время каноны – эталоны вещей по их структуре, форме, отделке и пр., в которых кристаллизировался опыт многих поколений по созданию и использованию предметов быта.  Все стало иначе, когда начавшееся в 18-м веке разделение труда достигло нового этапа, и   к началу 19-го века начали появляться предметы массового потребления, изготовленные промышленным способом. Промышленный подъем привел к нарушению неторопливого многовекового ритма в развитии предметно-пространственного окружения человека. Возникли новые предметы, еще не укоренившиеся в культуре, чуждые для потребителей. При массовом машинном выпуске стандартных изделий облик предметного мира сам стал не только определять их формальные качества, но и зависеть от этих издел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е изменения в предметно-пространственном  окружении привели к необходимости адаптации ко вкусам потребителя и прогнозирования этих вкусов. Осознание этой  и других проблем привело к появлению «нового» вида дизайна - промышленного. Его главной целью является достижение тождества пользы и красоты, утилитарного и эстетического. Проектирование в дизайне требует участия сразу многих способностей и представляет собой синтез эмоционального и рационального, образного и понятийного начал, которые не всегда требуется в других видах проект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стоятельства формирования и реализации социокультурных функций  промышленного дизайна задаются его двуединой природой. Дизайн возникает в условиях промышленного производства и тиражирования форм, но с целью добиться соответствия этих форм параметрам человека, его ценностям, культуре. Массовое индустриальное производство и потребление не устраняют потребности в эстетически значимых вещах, учитывающих индивидуальные ценностные ориентации, пристрастия, вкусы, привычки. Отличие вещей, созданных дизайнером, заключается в том, что они ориентированы не только на техническую и технологическую целесообразность, но и на пластическую выразительность, культурно-эстетическую значим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диссертации предлагает свое определение промышленного </w:t>
      </w:r>
      <w:r>
        <w:rPr>
          <w:iCs/>
          <w:sz w:val="28"/>
          <w:szCs w:val="28"/>
        </w:rPr>
        <w:t>дизайна. Промышленный дизайн – это межотраслевой вид проектной деятельности человека, в котором в единстве материального и духовного в результатах промышленного производства воплощаются образность, системность и инновацио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овые корни термина «дизайн» восходят к латинскому «</w:t>
      </w:r>
      <w:r>
        <w:rPr>
          <w:sz w:val="28"/>
          <w:szCs w:val="28"/>
          <w:lang w:val="en-US"/>
        </w:rPr>
        <w:t>designare</w:t>
      </w:r>
      <w:r>
        <w:rPr>
          <w:sz w:val="28"/>
          <w:szCs w:val="28"/>
        </w:rPr>
        <w:t>» - определять, обозначать. Итальянское «</w:t>
      </w:r>
      <w:r>
        <w:rPr>
          <w:sz w:val="28"/>
          <w:szCs w:val="28"/>
          <w:lang w:val="en-US"/>
        </w:rPr>
        <w:t>disegno</w:t>
      </w:r>
      <w:r>
        <w:rPr>
          <w:sz w:val="28"/>
          <w:szCs w:val="28"/>
        </w:rPr>
        <w:t>» со времен Ренессанса обозначало проекты, рисунки, а также основополагающие идеи. В Англии понятие «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 xml:space="preserve">» (англ.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 xml:space="preserve"> – проектировать, конструировать)   распространилось в 16-м веке и представляло собой проектную художественно-техническую деятельность по разработке промышленных изделий с высокими потребительскими свойствами и эстетическими качествами, по формированию гармоничной предметной среды жилой, производственной и социально-культурной сфер. Задачи промышленного дизайна не сводятся лишь к разработке продукта, а включают всестороннее исследование, проектирование, производство и выход на рынок, а также взаимодействие с потребителем и конечную утилизацию продукта, т.е. контроль всего «жизненного цикла» продукта и его влияние на  последующие поко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дизайна позволяет увидеть необходимые черты его продукции, такие как: гуманность, не отрицающую важности взаимосвязи человека и природы, человека и окружающего мира, эргономичность, полифункциональность, целесообразность, возможность превращения полезного и удобного в красивое, эстетически-привлекательное, системность, экологич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араграфе </w:t>
      </w:r>
      <w:r>
        <w:rPr>
          <w:b/>
          <w:sz w:val="28"/>
          <w:szCs w:val="28"/>
        </w:rPr>
        <w:t>1.2. «Субъект-субъектные и субъект-объектные отношения в структуре дизайна»</w:t>
      </w:r>
      <w:r>
        <w:rPr>
          <w:sz w:val="28"/>
          <w:szCs w:val="28"/>
        </w:rPr>
        <w:t xml:space="preserve"> исследуются взаимоотношения человека и потребителя,   человека и вещи в дизайнерской деятельности. Человек выступает в качестве изучающего и отражающего субъекта, он – есть мера всех вещей, с которой соотносится гармония, польза, красота. Человек в каждой точке соприкосновения с миром познает свою сущность через отношения с вещами, другими людьми. В качестве объекта, т.е. того, что отлично от субъекта, но что помогает ему самоопределиться, может выступать природа, другой человек, любые предметы и явления. Чаще всего человек-потребитель выступает по отношению к дизайнеру-производителю как субъект, т.к. он своими потребностями влияет на деятельность человека – твор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субъект-субъектных отношений между дизайнером и потребителем включает опосредующее звено – объект, который несет в себе информацию как материального, так и духовного порядка, является частью определенной культуры, служит коммуникатором между людь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о-вещественной среды обитания во все времена является сложным и ответственным делом, поскольку творец не только отвечает на определенные потребности человека, но и формирует его поведение, образ действий, эмоциональное состояние, эстетическое восприятие и т.п. Независимо от воли и желания создатель «вкладывает» в объект своей проектной деятельности информацию о себе, своем развитии. Человек творит вещи, предметы, объекты, добывает различные материалы из природы, человек-творец, создавая для себя различные вещи, которые суть часть его самого и окружающего его мира и сделаны по «человеческому образцу», объективирует в результатах своей деятельности духовные силы и свой внутренний потенц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изайнерской деятельности наиболее значимым фактором, объектом, компонентом является вещь -  то, что человек производит в ходе своей проектной деятельности в культуре. Вещь – это природная материя, преобразованная посредством человека и предназначенная для его нужд и жизни, она – необходимая самостоятельная сущность, полнота бытия которой раскрывается только в отношении с человеком и через н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льтуре вещь непостижима и невозможна без учета отношения к ней человека: как «внешнее» ее содержание (устройство, композиция, функциональность, красота  и т.д.), так и «внутреннее» (смысл, значение, культурно-эстетический потенциал, образовательная способность) – все это определяется исключительно в контексте определенного социума, культуры, эстетических идеалов и народных традиций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й вне культуры не бывает. Любая, созданная людьми вещь, в той или иной степени воплощает в себе главное предназначение культуры – закреплять коллективный исторический опыт жизнедеятельности, накапливать и хранить его, быть универсальным вместилищем социальной памяти человечества. Есть и другое назначение культуры – передавать накопленный и накапливаемый опыт человечества, быть системой коммуникации между людьми. И вещи, созданные в прежние времена и создаваемые теперь, оказываются полномочными представителями культуры, выполняя как функцию накопителя опыта, так и функцию коммуникатора между люд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ая рукотворная среда начала 21-го века отражает разрушенные, но необходимые связи в системе Природа – Человек – Вещь, показывая духовную опустошенность человека-творца  и человека-потребителя. В связи с развитием техники и технологий, в условиях глобализации, человек забывает о культурных традициях, о духовной основе, о стилистической направленности, поэтому необходимо переосмыслить суть создаваемых вещей и взаимовлияние продуктов деятельности человека и культурно-духовного наследия человечества и восстановить разорванные, но значимые и основополагающие, как доказывает исторический опыт, связи в системе Природа – Человек – Вещь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«рыночном» этапе развития мировой экономики многие из существующих произведений дизайна не являются визуальными текстами, в результате чего ни дизайнер, ни потребитель не могут прочитать и понять смысл дизайнерской концепции. В современной эстетике и художественной практике, особенно в западных странах наблюдается все больший отход от законов красоты и гармонии в сторону иррационального, сугубо утилитарного и прагматичного потребительского направления современного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аграфе </w:t>
      </w:r>
      <w:r>
        <w:rPr>
          <w:b/>
          <w:sz w:val="28"/>
          <w:szCs w:val="28"/>
        </w:rPr>
        <w:t xml:space="preserve">1.3. «Роль культуры и мировоззрения во взаимоотношениях  человека и вещи» </w:t>
      </w:r>
      <w:r>
        <w:rPr>
          <w:sz w:val="28"/>
          <w:szCs w:val="28"/>
        </w:rPr>
        <w:t xml:space="preserve">рассматриваются и анализируются мировоззренческие системы, влияющие на взаимоотношения в системе Природа – Человек – Вещь, осуществляется исторический анализ субъект-объектных отношений в дизай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мышленного дизайна претерпело многократную смену «картин мира», прежде чем, достигло уровня современного своего состояния. Определение дизайна, его трактовка и суть зависят от времени, в котором живет исследователь дизайна, от места его нахождения, от личности этого человека, а также, что немаловажно от стиля и веяния моды определенного временного периода. В процессе культурной эволюции, т.е. эволюции миропонимания, происходит изменение философских, научных, культурных и художественных представлений. Вновь появившаяся «картина мира» отражает господствующий в данную историческую эпоху взгляд на все мироустройство. Человек соотносит свою предметную деятельность с культурой, техническим оснащением, выражающими его мировоззр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вропейской культуре можно выделить три последовательно сменяющих друг друга типа мировоззрений – космоцентрическое (время до Античного периода и Античность), теоцентрическое (Средние Века) и субъектно-центрическое (от Нового времени до начала 21-го века)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Издревле человек был неразрывно связан с природой, ощущал свое положение в космическом пространстве, действовал сообразно природе и гармоничному сосуществованию с ней. Природа давала человеку всевозможные материалы, которые он, приспосабливая к своей жизни, применял, изобретая различные технологии изготовления предметов. Любая вещь несла в себе огромный смысл, глубинные традиции, ритуальное значение. Все вещи определялись своими функциями и выполняли свои роли: полезности, красоты, удобства, природосообразности, согласно космическим законам Бы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тичной и средневековой культурах всякая вещь, как и объекты природы понимаются человеком двояко: через причастность к миру и к Богу. Вещи несут в себе не только функциональную, но и символическую, религиозную нагрузку. Тем не менее, связь человека с изготавливаемой им вещью была тесной и проч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поха Возрождения, известная своими титанами мысли, духа и творчества, осветила «темные века» знаниями и могуществом человека. В это время в полной мере  раскрывается суть и значимость проектирования, человек-творец реализует свой проект, замысел, создает новое. В вещах, механизмах, архитектуре выражается точность измерений, высота творческого полета, мощь художественно-конструкторской мысли. В 16-18 веках формируется сугубо утилитарное отношение к предметам, обращается внимание на соответствие объекта субъекту, т.е. пользователю. Вещь начинает особо цениться с точки зрения удобства, функциональности и пользы. Новое время меняет отношение к вещи кардинальным образом. Началом нового этапа взаимодействия человека и вещи стал конец     18-го века – время научно-технического прогресса. Вся европейская культура Нового времени переосмысляет себя и свои границы: вещь воспринимается как нечто, противоположное человеку, вещи отделяются от своих владельцев. Нарушились ценностные связи человека и его материального окружения. Человек был порабощен вещами, а позже и деньгами. Следующий шаг в истории дизайна – это постепенное осознание и признание роли техники. Быстрые темпы и масштабы производства вещей привели к формированию общества потребления. Возникшая система потребительства внедрилась во все сферы деятельности человека, породив множество проблем, рассматриваемых в диссертационном исследовании. Вещизм  и условия глобализации привели к обособлению каждого человека, крайней индивидуализации, т. к. изменилась система ценностей, а это разрушило связи человек-человек, человек-природ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торой главе «</w:t>
      </w:r>
      <w:r>
        <w:rPr>
          <w:b/>
          <w:sz w:val="28"/>
          <w:szCs w:val="28"/>
        </w:rPr>
        <w:t xml:space="preserve">Перспективы развития промышленного дизайна» </w:t>
      </w:r>
      <w:r>
        <w:rPr>
          <w:sz w:val="28"/>
          <w:szCs w:val="28"/>
        </w:rPr>
        <w:t xml:space="preserve">обозначаются проблемы промышленного дизайна, накопленные в ходе исторического развития и преобразования  отношений дизайнер-потребитель, человек-вещь и намечаются тенденции развития дизайнерской деятельности, при которых можно будет разрешить накопленные пробл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аграфе </w:t>
      </w:r>
      <w:r>
        <w:rPr>
          <w:b/>
          <w:sz w:val="28"/>
          <w:szCs w:val="28"/>
        </w:rPr>
        <w:t xml:space="preserve">2.1. «Современные проблемы промышленного дизайна» </w:t>
      </w:r>
      <w:r>
        <w:rPr>
          <w:sz w:val="28"/>
          <w:szCs w:val="28"/>
        </w:rPr>
        <w:t>выявляется множество негативных факторов современного  дизайн-производства.</w:t>
      </w:r>
    </w:p>
    <w:p>
      <w:pPr>
        <w:pStyle w:val="14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Немецкий философ  середины 20-го века М.Хайдеггер считал, что человек в любое время сможет сказать «стоп» развитию машинного производства и порабощению человека роботами и автоматизированной техникой, однако, научно-технический прогресс оказывается неподвластным регулированию </w:t>
      </w:r>
      <w:r>
        <w:rPr>
          <w:szCs w:val="28"/>
          <w:lang w:val="en-US"/>
        </w:rPr>
        <w:t>Homo</w:t>
      </w:r>
      <w:r>
        <w:rPr>
          <w:szCs w:val="28"/>
        </w:rPr>
        <w:t xml:space="preserve"> </w:t>
      </w:r>
      <w:r>
        <w:rPr>
          <w:szCs w:val="28"/>
          <w:lang w:val="en-US"/>
        </w:rPr>
        <w:t>Sapiens</w:t>
      </w:r>
      <w:r>
        <w:rPr>
          <w:szCs w:val="28"/>
        </w:rPr>
        <w:t>. Техногенные катастрофы, жизнь в ритме, который задается возможностями техники стали реальностью. Особенно это касается жителей мегаполиса. Люди современного мира подвластны технике: тотальная компьютеризация, олимпиады роботов, переход от конструктивно-технологического развития продуктов индустриального дизайна к их развитию с помощью нанотехнологий и новых видов энергий и пр. Растущая унификация жизни в планетарном масштабе грозит потерей идентичности (культурной, национальной, религиозной). Эти проблемы имеют отношение к дизайну, автор предлагает остановиться на наиболее важных из них: технократической, экологической и проблеме глобализации.</w:t>
      </w:r>
    </w:p>
    <w:p>
      <w:pPr>
        <w:pStyle w:val="14"/>
        <w:spacing w:lineRule="auto" w:line="360"/>
        <w:ind w:firstLine="709"/>
        <w:rPr/>
      </w:pPr>
      <w:r>
        <w:rPr>
          <w:szCs w:val="28"/>
        </w:rPr>
        <w:t>Проблема научно-технического прогресса</w:t>
      </w:r>
    </w:p>
    <w:p>
      <w:pPr>
        <w:pStyle w:val="Normal"/>
        <w:spacing w:lineRule="auto" w:line="360"/>
        <w:ind w:firstLine="709"/>
        <w:jc w:val="both"/>
        <w:rPr>
          <w:position w:val="-10"/>
          <w:sz w:val="28"/>
          <w:szCs w:val="28"/>
        </w:rPr>
      </w:pPr>
      <w:r>
        <w:rPr>
          <w:sz w:val="28"/>
          <w:szCs w:val="28"/>
        </w:rPr>
        <w:t>Стремительное развитие техники обусловило ее всеобъемлющее влияние на современный мир. Определяющее воздействие техники испытывают такие социальные сферы и институты, как экономика, экология, наука, политика и т. д. Это принципи</w:t>
        <w:softHyphen/>
        <w:t>альным образом изменяет социальный статус техники, превращает ее в фактор, определяющий будущее человечества. Современная техника связана с забвением природы. В этом исток той угрозы, которую несет с собой тех</w:t>
        <w:softHyphen/>
        <w:t>ника. Она формирует сугубо технический способ конструирования мира, где природа оказывается поставщиком энергии и материалов, ставится на службу производству как добыванию новых материалов, новой энергии, нового сыр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-10"/>
          <w:sz w:val="28"/>
          <w:szCs w:val="28"/>
        </w:rPr>
        <w:t>Многие исследователи в области философии всерьез заинтересованы такими проблемами, как социальные последствия технического развития, этические проблемы и особенности современной информационной эры, формирование системы ценностей общества, техническое образование, воспитание, взаимодействие общества и техники. Сегодня эти проблемы затрагивают интересы всего человечества. Причем опасность заключается не только в необратимых изменениях природной среды: прямое следствие этих процессов - изменение самого человека, его сознания, восприятия мира, его ценностных ориентаций.</w:t>
      </w:r>
    </w:p>
    <w:p>
      <w:pPr>
        <w:pStyle w:val="Normal"/>
        <w:spacing w:lineRule="auto" w:line="360"/>
        <w:ind w:firstLine="709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Экологическая пробле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-10"/>
          <w:sz w:val="28"/>
          <w:szCs w:val="28"/>
        </w:rPr>
        <w:t>Научные достижения 20-го в. создали иллюзию почти полной управляемости техникой, технологиями и производственными процессами, однако, хозяйственная деятельность человеческого общества, интенсивное использование природных ресурсов, огромные масштабы отходов – все это входит в противоречие с возможностями поддерживать экологическое равновесие планеты, значение экологического подхода в промышленном дизайне возрастает с каждым годом все больше.</w:t>
      </w:r>
    </w:p>
    <w:p>
      <w:pPr>
        <w:pStyle w:val="Normal"/>
        <w:spacing w:lineRule="auto" w:line="360"/>
        <w:ind w:firstLine="709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 xml:space="preserve"> </w:t>
      </w:r>
      <w:r>
        <w:rPr>
          <w:position w:val="-10"/>
          <w:sz w:val="28"/>
          <w:szCs w:val="28"/>
        </w:rPr>
        <w:t>Основными принципами экологического дизайна являются:</w:t>
      </w:r>
    </w:p>
    <w:p>
      <w:pPr>
        <w:pStyle w:val="Normal"/>
        <w:spacing w:lineRule="auto" w:line="360"/>
        <w:ind w:firstLine="709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 xml:space="preserve">• </w:t>
      </w:r>
      <w:r>
        <w:rPr>
          <w:position w:val="-10"/>
          <w:sz w:val="28"/>
          <w:szCs w:val="28"/>
        </w:rPr>
        <w:t>максимальная экономия природных ресурсов;</w:t>
      </w:r>
    </w:p>
    <w:p>
      <w:pPr>
        <w:pStyle w:val="Normal"/>
        <w:spacing w:lineRule="auto" w:line="360"/>
        <w:ind w:firstLine="709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 xml:space="preserve">• </w:t>
      </w:r>
      <w:r>
        <w:rPr>
          <w:position w:val="-10"/>
          <w:sz w:val="28"/>
          <w:szCs w:val="28"/>
        </w:rPr>
        <w:t>максимальная экономия материалов;</w:t>
      </w:r>
    </w:p>
    <w:p>
      <w:pPr>
        <w:pStyle w:val="Normal"/>
        <w:spacing w:lineRule="auto" w:line="360"/>
        <w:ind w:firstLine="709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 xml:space="preserve">• </w:t>
      </w:r>
      <w:r>
        <w:rPr>
          <w:position w:val="-10"/>
          <w:sz w:val="28"/>
          <w:szCs w:val="28"/>
        </w:rPr>
        <w:t xml:space="preserve">использование восполняемых энергетических ресурсов; </w:t>
      </w:r>
    </w:p>
    <w:p>
      <w:pPr>
        <w:pStyle w:val="Normal"/>
        <w:spacing w:lineRule="auto" w:line="360"/>
        <w:ind w:firstLine="709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 xml:space="preserve">• </w:t>
      </w:r>
      <w:r>
        <w:rPr>
          <w:position w:val="-10"/>
          <w:sz w:val="28"/>
          <w:szCs w:val="28"/>
        </w:rPr>
        <w:t xml:space="preserve">достижение долговечности издел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-10"/>
          <w:sz w:val="28"/>
          <w:szCs w:val="28"/>
        </w:rPr>
        <w:t xml:space="preserve"> </w:t>
      </w:r>
      <w:r>
        <w:rPr>
          <w:position w:val="-10"/>
          <w:sz w:val="28"/>
          <w:szCs w:val="28"/>
        </w:rPr>
        <w:t>Проблема национального промышленного дизай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-10"/>
          <w:sz w:val="28"/>
          <w:szCs w:val="28"/>
        </w:rPr>
        <w:t xml:space="preserve"> </w:t>
      </w:r>
      <w:r>
        <w:rPr>
          <w:position w:val="-10"/>
          <w:sz w:val="28"/>
          <w:szCs w:val="28"/>
        </w:rPr>
        <w:t xml:space="preserve">В условиях глобализации возникает проблема национальной идентичности, которая для России, с учетом специфики данной работы, конкретизируется как проблема национального промышленного дизайна.  </w:t>
      </w:r>
    </w:p>
    <w:p>
      <w:pPr>
        <w:pStyle w:val="Normal"/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ый промышленный дизайн, в том виде, в каком он существует, не способен решать стоящие перед ним задачи по поддержке товаропроизводителей в их борьбе за выход на мировой рынок. Его следует изменить и усовершенствовать, базируясь на отношениях разработчиков дизайнерской продукции со сферами производства и реализации проектов, торговли и потребления. Недооценка роли промышленного дизайна имела закономерный и удручающий результат: отечественный производитель в значительной степени был вытеснен с рынка в ключевом звене – производстве конечной продукции потребительского рынка. Сформировалась острая потребность в системном подходе к изменению сложившейся ситуации, в  новых идеях и нетривиальных подходах с целью исправления сложившегося положения и определения возможных путей дальнейшего развития отечественного дизайна. Поэтому главной задачей сегодня является формирование промышленного дизайна рыночного типа, обеспечивающего реальное наполнение российского потребительского рынка высококачественными отечественными товарами и услугами, его интеграцию в мировой рынок, повышение эффективности разработки, производства, сбыта, потребления и утилизации товаров и услуг. 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Термин «проект» предполагает движение в будущее и достижение успеха в нем, но проекты наших разработчиков в большинстве своем подражательные, основанные на образцах западного и восточного дизайна. Т.е. нет собственной концепции в российском практическом дизайне. Подготовка разработчиков в отечественных вузах групповая, обезличенная, нетворческая.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Выпускники высших учебных заведений не могут вести диалог со специалистами промышленности – конструкторами, технологами, организаторами производства, материаловедами, экономистами. Для деятельности в области дизайна важен профессионал, способный решать самые различные задачи, активно участвующий эмоционально в разрешении задач, с эстетически богатым  мироощущ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ество проблем позволяет сделать вывод о том, что современная научно-техническая информационная цивилизация, если она планирует выжить и достойно ответить на планетарные и космические вызовы, должна ценить и сохранять культуру, базовые ценности и высокодуховные идеалы, контролируя развитие новых технологий и  промышлен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араграфе </w:t>
      </w:r>
      <w:r>
        <w:rPr>
          <w:b/>
          <w:sz w:val="28"/>
          <w:szCs w:val="28"/>
        </w:rPr>
        <w:t xml:space="preserve">2.2. «Основные направления модернизации промышленного дизайна» </w:t>
      </w:r>
      <w:r>
        <w:rPr>
          <w:position w:val="-10"/>
          <w:sz w:val="28"/>
          <w:szCs w:val="28"/>
        </w:rPr>
        <w:t xml:space="preserve">автор диссертации выявляет перспективы развития промышленного дизайна и показывает значимость культурно-эстетического совершенствования человека в дальнейшем развитии дизайна, а также механизмы и приемы образования, воспитания нового гражданина 21-го 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position w:val="-10"/>
          <w:sz w:val="28"/>
          <w:szCs w:val="28"/>
        </w:rPr>
        <w:t>Важнейшие из направлений модернизации промышленного дизай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роли эргономики, инженерных, эстетических, психологических составляющих в дизай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индивидуализации внешнего вида предметов потребления – отказ от массовых тиражей в пользу ограниченных серий, расширение модельного ряда изделий, широкое применение принципов моби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ционального дизай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дернизация дизайна виртуальной среды и активное использование виртуального пространства, развитие кибердизай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зайн становится  средством межпрофессиональной коммуник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дизайнерской деятельности ультрасовременных информационных технологий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и развития дизайна, в том числе, в России, следующие: экологическая, образовательно-воспитательная, национальная, выскотехнологичная и другие. </w:t>
      </w:r>
    </w:p>
    <w:p>
      <w:pPr>
        <w:pStyle w:val="Normal"/>
        <w:spacing w:lineRule="auto" w:line="360"/>
        <w:ind w:firstLine="709"/>
        <w:jc w:val="both"/>
        <w:rPr>
          <w:position w:val="-10"/>
          <w:sz w:val="28"/>
          <w:szCs w:val="28"/>
        </w:rPr>
      </w:pPr>
      <w:r>
        <w:rPr>
          <w:sz w:val="28"/>
          <w:szCs w:val="28"/>
        </w:rPr>
        <w:t>1. Экодизайн и новые технологии</w:t>
      </w:r>
    </w:p>
    <w:p>
      <w:pPr>
        <w:pStyle w:val="Normal"/>
        <w:spacing w:lineRule="auto" w:line="360"/>
        <w:ind w:firstLine="709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 xml:space="preserve">В настоящее время дизайн «вплетен» во все сферы проектной деятельности, он воплощает образ жизни, культурно-эстетические идеалы, этические императивы. Все больше стирается граница между архитектурным и дизайнерским проектированием, между созданием материальной оболочки и ее внутренним содерж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-10"/>
          <w:sz w:val="28"/>
          <w:szCs w:val="28"/>
        </w:rPr>
        <w:t xml:space="preserve">В различных научных центрах мира разрабатывается новая «одежда» для домов,  «дышащие стены», которые могут менять свои характеристики в зависимости от изменений температуры, химического состава воздуха, интенсивности инфракрасного и ультрафиолетового излучения. Это и стены-кондиционеры, способные к тому же пропускать свет. Не должно быть границы между природой и человеком -  противопоставления человека и  внешней среды. Пространство для жилья человека разделяется на </w:t>
      </w:r>
      <w:r>
        <w:rPr>
          <w:sz w:val="28"/>
          <w:szCs w:val="28"/>
        </w:rPr>
        <w:t xml:space="preserve">зоны. Помещение, являясь органичным продолжением естественной природы за пределами помещения, освобождается от чётких и громоздких границ. </w:t>
      </w:r>
      <w:r>
        <w:rPr>
          <w:position w:val="-10"/>
          <w:sz w:val="28"/>
          <w:szCs w:val="28"/>
        </w:rPr>
        <w:t>Довести искусственное до той степени полноты, что исчезает его грань с естественным, - задача любого человека-творца. В отношении предметной среды это означает снятие противоречий между удобством и эстетической выразительностью, функциональностью и целостность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2. Роль культурно-эстетического развития в дизай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коренение традиционного подхода во многих культурах, создание во всем «интернационального стиля», «обесценивание» традиционных ценностей привело к снижению культурно-эстетического уровня развития человека, духовному упадку современной культуры.</w:t>
      </w:r>
      <w:r>
        <w:rPr>
          <w:position w:val="-10"/>
          <w:sz w:val="28"/>
          <w:szCs w:val="28"/>
        </w:rPr>
        <w:t xml:space="preserve"> В процессе глобализации тесно сосуществуют и борются две тенденции: первое - как и что сохранить от прежних систем, культур, верований; второе - какие принципы будущего существования социума нужно развить и сформулировать, чтобы эти принципы позволили сохранить преемственность и отвечали запросам и потребностям меняющегося человека и человече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-10"/>
          <w:sz w:val="28"/>
          <w:szCs w:val="28"/>
        </w:rPr>
        <w:t xml:space="preserve">Для восстановления закономерных и необходимых для нормального существования человека связей с природой и культурой нужно формировать и совершенствовать его духовный мир, потребности, возможности, культуру, влияние которых будет непосредственно отражено в создаваемых человеком объектах, вещах, а они, в свою очередь, будут гармонично функционировать и оказывать на окружающую среду благоприятное воздейств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-10"/>
          <w:sz w:val="28"/>
          <w:szCs w:val="28"/>
        </w:rPr>
        <w:t>Особенно важно начинать формировать личность и ее внутренний мир, духовность в наиболее благоприятном младшем школьном возрасте и продолжать развивать на протяжении всей жизни человека.   Научить видеть прекрасное вокруг себя, в окружающей действительности призвана система эстетического воспитания. Искусство, дизайн заключают в себе большой потенциал для развития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бразование  в сфере дизай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зайн – это не просто одна из профессий, а дисциплина, имеющая мощный воспитательно-образовательный потенциал. Дизайн сможет достичь равенства с другими дисциплинами в системе общего образования только в том случае, если он будет организован как сфера знания, которая вносит не меньшую долю в самореализацию индивида, чем в подготовку его к социальным ролям. Образование должно быть построено так, чтобы усилить и развить внутренние, рефлексивные мыслительные и ценностно содержательные процессы и способности учащегося. В сущности, речь идет о проектной рефлексии, органично связанной с ценностной рефлексией, и это важнейший критерий дизайнерского образования и творчества.</w:t>
      </w:r>
    </w:p>
    <w:p>
      <w:pPr>
        <w:pStyle w:val="Normal"/>
        <w:spacing w:lineRule="auto" w:line="360"/>
        <w:ind w:firstLine="709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4. Роль политики государства в развитии промышленного дизай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-10"/>
          <w:sz w:val="28"/>
          <w:szCs w:val="28"/>
        </w:rPr>
        <w:t xml:space="preserve">Именно государство и государственная политика должны поддерживать культуру, образование, промышленное производство, художественные и дизайнерские проекты, проводить социальные и инновационные реформы, задавать курс основного развития. </w:t>
      </w:r>
      <w:r>
        <w:rPr>
          <w:sz w:val="28"/>
          <w:szCs w:val="28"/>
        </w:rPr>
        <w:t>В Послании президента Российской Федерации Д. А. Медведева, а также на значимых мероприятиях государственного уровня, таких, как: форум «Стратегия – 2020. Региональная проекция» в Воронеже 29 января 2010 года, заседание Госсовета 22 января 2010 г.,  форум победителей «Прорыв» - были обозначены четкие ориентиры стратегического развития российского общества в послекризисный период – это: модернизация экономики, политики, социальных сфер, инновационный путь развития государства.</w:t>
      </w:r>
    </w:p>
    <w:p>
      <w:pPr>
        <w:pStyle w:val="Normal"/>
        <w:spacing w:lineRule="auto" w:line="360"/>
        <w:ind w:firstLine="709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5. Развитие национальной концепции дизайна в Ро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сийский дизайн и вся «русская» культура современной действительности базируется на западных образцах, а ведь в истории немало примеров того, как русская культура входила в моду в других государствах.  17-й век продемонстрировал мировой культуре вершину «русскости», но уже в следующем веке русские стали подражать Европе. Забывая русский язык, отрекаясь от русского, губили старину и то ценное в ней, что было достойно сохранения. Соединяя старое и новое, западное и восточное, создавали эклектику. Но нельзя так просто «перечеркнуть» всю предшествующую историю. Положительным примером может служить «серебряный век» русской культуры – движение символизма охватило буквально все виды искусства, в т.ч. и промышленное искусство, – в этом видится возвращение к генетической памяти народа и его куль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промышленный дизайн, при учете всех вышеперечисленных факторов модернизации сможет быстрыми темпами выйти на самый высокий мировой уровень, уже через несколько десятилетий Россия сможет стать одной из самых влиятельных стран в области промышленного дизай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я вывод, отметим, что необходимость совершенствования культурно-эстетического образования и воспитания человека через усиление социальной составляющей политики государства и эффективную деятельность различных социальных структур - залог решения проблем промышленного дизайна, который, при учете этих факторов, творимый духовно, нравственно и эстетически развитыми людьми выйдет на более совершенный уров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заключении сделаны краткие выводы и намечены некоторые направления будущего исследовательского проек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ю завершает список использованной литературы, которым не исчерпываются все работы по теме настоящего исслед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Тема и содержание диссертации полностью отражены в следующих научных работах соискате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рмолина Л.А. Философско-методологический анализ дизай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/ Вестник Московского государственного областного университета. Серия: Философские науки. – № 2 (10) – 2010. – 0,5 п. 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рмолина Л.А. Промышленный дизайн и тенденции его развития. – М.: Медина-пресс, 2010. –  6 п.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рмолина Л.А. Садово-парковый ландшафт в мировой культур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/ Тезисы докладов преподавателей и студентов факультета изобразительного искусства и народных ремесел на апрельской научной конференции 2004 года. – М.: Изд. МГОУ, 2004. – 0,15 п. 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рмолина Л.А. Античный интерьер: Греция и Рим // Тезисы докладов преподавателей и студентов факультета изобразительного искусства и народных ремесел на апрельской научной конференции 2005 г. -  М.: Изд. МГОУ, 2005. – 0,1 п.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Ермолина Л.А. Развитие художественных знаний, умений и навыков учащихся в школе на уроках изобразительного искусства на примере написания натюрморта // Образование, культура, просветительство в современном мире: Материалы международной научно-практической конференции, посвященной 60-летию общества «Знание» России. – Смоленск: Маджента, 2007. – 0,25 п. 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рмолина Л.А. Некоторые проблемы эстетико-творческого воспитания человека в глобальном мире // Глобальные проблемы устойчивого развития и современная цивилизация: Материалы Международной конференции / Под ред. д.ф.н., проф., В.Г. Горохова. – М.: Политехническое общество выпускников МВТУ – МГТУ им. Н.Э. Баумана, 2008. – 0,3 п. 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рмолина Л.А. Промышленный дизайн: история, сущность, лиц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/ Постиндустриальное общество: новые проблемы и возможности человека: Материа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го симпозиума «Уникальные феномены и универсальные ценности культуры» / Под. Ред. И.Е. Моториной – М.: МГТУ им. Н.Э. Баумана, 2008. – 0,2 п. 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Ермолина Л.А. Принципы проектирования в промышленном дизайне как гармонизирующее средство взаимоотношения человека и техн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/ Гуманитарное сознание: проблемы, поиски и перспективы: Труды шестой Всероссийской и четвертой Международной научно-практической конференции «Гуманитарные проблемы современности». 8-9 апреля 2009 года (В 2-х т.) / Под науч. ред. З.И. Ивановой, Е.Г. Кривых, Н.Г. Милорадовой. - Т.2. – М.: МГСУ, 2009. – Т.2. – 0,5 п. 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рмолина Л.А. Привлечение человеческого ресурса в дизайнерскую деятельность из регионов России // Общество массовых коммуникаций: человек, технологии, культура: Материал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го симпозиума «Уникальные феномены и универсальные ценности культуры», сборник научных статей / Отв.редакторы И.Е. Моторина, А.В. Ореховский; Под ред. В.Н. Ремарчука. – М.: МГТУ им. Н.Э. Баумана, 2009. – 0,1 п. л.</w:t>
      </w:r>
    </w:p>
    <w:p>
      <w:pPr>
        <w:pStyle w:val="Normal"/>
        <w:spacing w:lineRule="auto" w:line="360"/>
        <w:ind w:firstLine="709"/>
        <w:jc w:val="both"/>
        <w:rPr>
          <w:b/>
          <w:b/>
          <w:position w:val="-10"/>
          <w:sz w:val="28"/>
          <w:szCs w:val="28"/>
        </w:rPr>
      </w:pPr>
      <w:r>
        <w:rPr>
          <w:b/>
          <w:position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position w:val="-10"/>
          <w:sz w:val="28"/>
        </w:rPr>
      </w:pPr>
      <w:r>
        <w:rPr>
          <w:b/>
          <w:position w:val="-1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position w:val="-10"/>
          <w:sz w:val="28"/>
        </w:rPr>
      </w:pPr>
      <w:r>
        <w:rPr>
          <w:b/>
          <w:position w:val="-1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right="1983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right="1983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5" w:leader="none"/>
        <w:tab w:val="left" w:pos="7797" w:leader="none"/>
        <w:tab w:val="left" w:pos="9354" w:leader="none"/>
      </w:tabs>
      <w:spacing w:lineRule="auto" w:line="360"/>
      <w:ind w:right="-2" w:hanging="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Nobr">
    <w:name w:val="nobr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rFonts w:ascii="Arial" w:hAnsi="Arial" w:cs="Arial"/>
      <w:b/>
      <w:bCs/>
      <w:color w:val="FF0000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Междустр.интервал:  полуторный"/>
    <w:basedOn w:val="Normal"/>
    <w:qFormat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spacing w:lineRule="auto" w:line="360"/>
      <w:ind w:left="851" w:right="1983" w:hanging="0"/>
      <w:jc w:val="center"/>
    </w:pPr>
    <w:rPr>
      <w:sz w:val="28"/>
      <w:szCs w:val="20"/>
    </w:rPr>
  </w:style>
  <w:style w:type="paragraph" w:styleId="Style11">
    <w:name w:val="Style"/>
    <w:qFormat/>
    <w:pPr>
      <w:widowControl w:val="false"/>
      <w:bidi w:val="0"/>
    </w:pPr>
    <w:rPr>
      <w:rFonts w:ascii="Arial" w:hAnsi="Arial" w:eastAsia="Times New Roman" w:cs="Arial"/>
      <w:color w:val="auto"/>
      <w:spacing w:val="-1"/>
      <w:kern w:val="2"/>
      <w:sz w:val="3276"/>
      <w:szCs w:val="20"/>
      <w:u w:val="single"/>
      <w:vertAlign w:val="superscript"/>
      <w:lang w:val="en-A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7:00Z</dcterms:created>
  <dc:creator>user</dc:creator>
  <dc:description/>
  <cp:keywords/>
  <dc:language>en-US</dc:language>
  <cp:lastModifiedBy>nkapranova</cp:lastModifiedBy>
  <cp:lastPrinted>2010-04-13T16:47:00Z</cp:lastPrinted>
  <dcterms:modified xsi:type="dcterms:W3CDTF">2010-04-26T11:07:00Z</dcterms:modified>
  <cp:revision>2</cp:revision>
  <dc:subject/>
  <dc:title>Содержание</dc:title>
</cp:coreProperties>
</file>