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4.wmf" ContentType="image/x-wmf"/>
  <Override PartName="/word/media/image24.wmf" ContentType="image/x-wmf"/>
  <Override PartName="/word/media/image15.wmf" ContentType="image/x-wmf"/>
  <Override PartName="/word/media/image7.png" ContentType="image/png"/>
  <Override PartName="/word/media/image29.wmf" ContentType="image/x-wmf"/>
  <Override PartName="/word/media/image11.wmf" ContentType="image/x-wmf"/>
  <Override PartName="/word/media/image16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8.png" ContentType="image/png"/>
  <Override PartName="/word/media/image38.png" ContentType="image/png"/>
  <Override PartName="/word/media/image13.wmf" ContentType="image/x-wmf"/>
  <Override PartName="/word/media/image37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ктуальность работ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настоящее время рефрактометрические методы измерения показателя преломления получили широкое применение в различных отраслях промышленности: пищевой, фармацевтической, химической и други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преломления является одной из основных характеристик вещества, которая необходима для определения его физико-химических параметров, проведения количественного и структурного анализа, а также для идентификации химических соединений. Современные серийно выпускаемые отечественной промышленностью рефрактометры, такие как ТЕСТ901А – производства НПЦ «Ленхром» и ИФР-454Б2М – производства ОАО «КОМЗ»,  обеспечивают измерение показателя преломления с погрешностью 1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. Зарубежные аналоги (например, рефрактометр </w:t>
      </w:r>
      <w:r>
        <w:rPr>
          <w:sz w:val="28"/>
          <w:szCs w:val="28"/>
          <w:lang w:val="en-US"/>
        </w:rPr>
        <w:t>RE</w:t>
      </w:r>
      <w:r>
        <w:rPr>
          <w:sz w:val="28"/>
          <w:szCs w:val="28"/>
        </w:rPr>
        <w:t xml:space="preserve">50 </w:t>
      </w:r>
      <w:r>
        <w:rPr>
          <w:sz w:val="28"/>
          <w:szCs w:val="28"/>
          <w:lang w:val="en-US"/>
        </w:rPr>
        <w:t>Mettl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ledo</w:t>
      </w:r>
      <w:r>
        <w:rPr>
          <w:sz w:val="28"/>
          <w:szCs w:val="28"/>
        </w:rPr>
        <w:t>) имеют погрешность измерения 5·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. Для проведения полноценного анализа веществ на современном уровне требуется обеспечить погрешность измерений на уровне 2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бходимо учитывать тот факт, что систематическая составляющая погрешности измерений во многих случаях является доминирующей. К основным факторам, определяющим степень влияния этой составляющей на конечный результат измерений, можно отнести следующи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метод измерения является контактным: измерительная полусфера рефрактометра при работе находится в контакте с исследуемым веществом и по окончании измерений необходимо удалить это вещество с ее поверхности. Вследствие этого наблюдается постепенное ухудшение качества рабочей поверхности измерительного элемента – появляются трещины, царапины и другие дефекты, вносящие значительные погрешности в результаты измерений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личие аберраций оптической системы приводит к изменению функции рассеяния по пол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емонохроматичность источника</w:t>
      </w:r>
      <w:r>
        <w:rPr>
          <w:sz w:val="28"/>
          <w:szCs w:val="28"/>
        </w:rPr>
        <w:object w:dxaOrig="20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5pt" filled="f" o:ole="">
            <v:imagedata r:id="rId3" o:title=""/>
          </v:shape>
          <o:OLEObject Type="Embed" ProgID="" ShapeID="ole_rId2" DrawAspect="Content" ObjectID="_1477229857" r:id="rId2"/>
        </w:object>
      </w:r>
      <w:r>
        <w:rPr>
          <w:sz w:val="28"/>
          <w:szCs w:val="28"/>
        </w:rPr>
        <w:t xml:space="preserve"> излучения из-за наличия явления дисперсии света в веществе приводит к искажению углового распределения интенсивности регистрируемого излуч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Существующие приборы не учитывают влияние этих факторов, таким образом, компенсация систематических погрешностей может обеспечить существенное снижение погрешности измерений автоматического рефрактомет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Также следует отметить, что измерения показателя преломления рефрактометрами полного внутреннего отражения проводятся на одной длине волны. В ряде случаев используют набор светофильтров, которые обеспечивают только увеличение диапазона измеряемых величин. Вместе с тем, проведение измерений величины показателя преломления на различных длинах волн обеспечивает возможность более точной идентификации исследуемых вещест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, связанные с созданием спектрорефрактометров, ведутся отделением перспективных лазерных технологий </w:t>
      </w:r>
      <w:r>
        <w:rPr>
          <w:bCs/>
          <w:sz w:val="28"/>
          <w:szCs w:val="28"/>
        </w:rPr>
        <w:t xml:space="preserve">«Института проблем лазерных и информационных технологий» РАН. </w:t>
      </w:r>
      <w:r>
        <w:rPr>
          <w:sz w:val="28"/>
          <w:szCs w:val="28"/>
        </w:rPr>
        <w:t>Основные результаты работ по рефрактометрии отражены в работах: Иоффе Б.В.(Ленинград); Молочникова Б. И., Лейкина М. В., Шакиряна Э. С., Морозова В. Н.(Санкт-Петербург). Также вопросами рефрактометрии занимаются Казанский ГИПО, КОМЗ, ЦКБ «Фотон» - Пеньковский А. И. и ряд други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овременный рефрактометр должен обеспечив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компенсацию влияния систематических погрешностей на результаты измер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увеличение информативности получаемых результатов измер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повышение достоверности идентификации веще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уменьшение временных затрат на обработку данных измер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учшение точностных характеристик прибора без существенного увеличения финансовых производственных затрат.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Таким образом, требования, предъявляемые к рефрактометрам, приводят к необходимости разработки новых методов и алгоритмов обработки данных, в основе которых лежит подробное математическое описание основных процессов, происходящих в приборе, и условий, сопровождающих измер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й подход позволяет обеспечить существенное снижение погрешности измерения показателя преломления до 5·10</w:t>
      </w:r>
      <w:r>
        <w:rPr>
          <w:sz w:val="28"/>
          <w:szCs w:val="28"/>
          <w:vertAlign w:val="superscript"/>
        </w:rPr>
        <w:t xml:space="preserve">-6  </w:t>
      </w:r>
      <w:r>
        <w:rPr>
          <w:sz w:val="28"/>
          <w:szCs w:val="28"/>
        </w:rPr>
        <w:t>для серийно выпускаемых приборов, а использование при разработке новых приборов сокращает как сроки проектирования оптико-электронных приборов, так и финансовые затраты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Цель работы и задачи исследовани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 работы – разработка новых методов измерения и на их основе методики обработки результатов измерений обеспечивающих существенное снижение погрешности определения показателя преломления автоматическим рефрактометром полного внутреннего от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исслед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сследование степени влияния на результаты измерений основных факторов, являющихся источниками систематических погрешностей: рассеяние излучения на неоднородностях оптических элементов; аберрации оптической системы; немонохроматичность источника изл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возможных путей уменьшения влияния основных факторов, являющихся источниками систематических погрешностей, путем представления их воздействий в виде интегральных операторов и последующего решения обратной задачи восстановления истинного значения предельного угла полного внутреннего от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Разработка математической модели, имитирующей работу автоматического рефрактометра для проведения исследований оценки влияния систематических погрешностей на результаты измерений показателя преломления и для обработки данных в реальном масштабе времен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Разработка нового метода измерения показателя преломления на основе взаимной корреляции измеренных распределений освещенности с эталонными с применением коррекции формы этих распреде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Анализ численных решений интегральных уравнений Фредгольма 1-го рода для восстановления исходного распределения освещенности с целью уменьшения погрешности измер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Модернизация оптико-электронной системы существующего автоматического рефрактометра полного внутреннего отражения для обеспечения эффективного применения разработанных мет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Оценка информативности результатов измерений и достоверности  анализа исследуемых растворов при проведении измерений на различных длинах волн.</w:t>
      </w:r>
    </w:p>
    <w:p>
      <w:pPr>
        <w:pStyle w:val="Normal"/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тоды исследования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b w:val="false"/>
          <w:szCs w:val="28"/>
        </w:rPr>
        <w:t>Методы расчета оптических систем с применением современных программных пакетов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jc w:val="both"/>
        <w:rPr/>
      </w:pPr>
      <w:r>
        <w:rPr>
          <w:b w:val="false"/>
          <w:szCs w:val="28"/>
        </w:rPr>
        <w:t xml:space="preserve">Методы математического моделирования в среде </w:t>
      </w:r>
      <w:r>
        <w:rPr>
          <w:b w:val="false"/>
          <w:szCs w:val="28"/>
          <w:lang w:val="en-US"/>
        </w:rPr>
        <w:t>LabView</w:t>
      </w:r>
      <w:r>
        <w:rPr>
          <w:b w:val="false"/>
          <w:szCs w:val="28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атематические методы решения обратных задач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Численные методы решения задач математической физик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Методы физической оптики.</w:t>
      </w:r>
    </w:p>
    <w:p>
      <w:pPr>
        <w:pStyle w:val="Normal"/>
        <w:ind w:left="360" w:firstLine="349"/>
        <w:jc w:val="both"/>
        <w:rPr>
          <w:b/>
          <w:b/>
          <w:szCs w:val="28"/>
        </w:rPr>
      </w:pPr>
      <w:r>
        <w:rPr>
          <w:b/>
          <w:sz w:val="28"/>
          <w:szCs w:val="28"/>
          <w:u w:val="single"/>
        </w:rPr>
        <w:t>Научная новизна исследований</w:t>
      </w:r>
      <w:r>
        <w:rPr>
          <w:b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 xml:space="preserve">Разработан новый </w:t>
      </w:r>
      <w:r>
        <w:rPr>
          <w:b w:val="false"/>
          <w:szCs w:val="28"/>
        </w:rPr>
        <w:t>метод обработки результатов измерений</w:t>
      </w:r>
      <w:r>
        <w:rPr>
          <w:b w:val="false"/>
          <w:bCs/>
          <w:szCs w:val="28"/>
        </w:rPr>
        <w:t>, основанный на корреляции данных для эталонного и контролируемого растворов с введением коррекции формы кривой Френеля, обеспечивающий снижение погрешности  измерений показателя преломления с 2</w:t>
      </w:r>
      <w:r>
        <w:rPr>
          <w:rFonts w:eastAsia="Symbol" w:cs="Symbol" w:ascii="Symbol" w:hAnsi="Symbol"/>
          <w:b w:val="false"/>
          <w:bCs/>
          <w:szCs w:val="28"/>
        </w:rPr>
        <w:t></w:t>
      </w:r>
      <w:r>
        <w:rPr>
          <w:b w:val="false"/>
          <w:bCs/>
          <w:szCs w:val="28"/>
        </w:rPr>
        <w:t>10</w:t>
      </w:r>
      <w:r>
        <w:rPr>
          <w:b w:val="false"/>
          <w:bCs/>
          <w:szCs w:val="28"/>
          <w:vertAlign w:val="superscript"/>
        </w:rPr>
        <w:t>-4</w:t>
      </w:r>
      <w:r>
        <w:rPr>
          <w:b w:val="false"/>
          <w:bCs/>
          <w:szCs w:val="28"/>
        </w:rPr>
        <w:t xml:space="preserve"> до 2</w:t>
      </w:r>
      <w:r>
        <w:rPr>
          <w:rFonts w:eastAsia="Symbol" w:cs="Symbol" w:ascii="Symbol" w:hAnsi="Symbol"/>
          <w:b w:val="false"/>
          <w:bCs/>
          <w:szCs w:val="28"/>
        </w:rPr>
        <w:t></w:t>
      </w:r>
      <w:r>
        <w:rPr>
          <w:b w:val="false"/>
          <w:bCs/>
          <w:szCs w:val="28"/>
        </w:rPr>
        <w:t>10</w:t>
      </w:r>
      <w:r>
        <w:rPr>
          <w:b w:val="false"/>
          <w:bCs/>
          <w:szCs w:val="28"/>
          <w:vertAlign w:val="superscript"/>
        </w:rPr>
        <w:t>-5</w:t>
      </w:r>
      <w:r>
        <w:rPr>
          <w:b w:val="false"/>
          <w:bCs/>
          <w:szCs w:val="28"/>
        </w:rPr>
        <w:t xml:space="preserve"> 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Установлено, что некорректная задача восстановления истинного значения предельного угла полного внутреннего отражения может быть успешно решена методом регуляризации Тихонова и преобразованием Фурье, причем численный анализ показал возможность обеспечения погрешности измерения, не превышающей 5·10</w:t>
      </w:r>
      <w:r>
        <w:rPr>
          <w:b w:val="false"/>
          <w:bCs/>
          <w:szCs w:val="28"/>
          <w:vertAlign w:val="superscript"/>
        </w:rPr>
        <w:t>-6</w:t>
      </w:r>
      <w:r>
        <w:rPr>
          <w:b w:val="false"/>
          <w:bCs/>
          <w:szCs w:val="28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Разработан новый алгоритм обработки экспериментальных данных, базирующийся на математической модели, учитывающей влияние оптических дефектов измерительной полусферы на рассеивание излу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Показана возможность идентификации исследуемых веществ и повышения информативности результатов при проведении измерений на различных длинах волн.</w:t>
      </w:r>
    </w:p>
    <w:p>
      <w:pPr>
        <w:pStyle w:val="Normal"/>
        <w:ind w:left="360" w:firstLine="349"/>
        <w:jc w:val="both"/>
        <w:rPr>
          <w:b/>
          <w:b/>
          <w:bCs/>
          <w:szCs w:val="28"/>
        </w:rPr>
      </w:pPr>
      <w:r>
        <w:rPr>
          <w:b/>
          <w:sz w:val="28"/>
          <w:szCs w:val="28"/>
          <w:u w:val="single"/>
        </w:rPr>
        <w:t>Практическая ценность работы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Разработана методика проектирования автоматического рефрактометра полного внутреннего отражения, обеспечивающая погрешность определения показателя преломления 5·10</w:t>
      </w:r>
      <w:r>
        <w:rPr>
          <w:b w:val="false"/>
          <w:bCs/>
          <w:szCs w:val="28"/>
          <w:vertAlign w:val="superscript"/>
        </w:rPr>
        <w:t>-6</w:t>
      </w:r>
      <w:r>
        <w:rPr>
          <w:b w:val="false"/>
          <w:bCs/>
          <w:szCs w:val="28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bCs/>
          <w:szCs w:val="28"/>
        </w:rPr>
        <w:t>Расширены функциональные возможности автоматического рефрактометра за счет использования в качестве источника оптического излучения лазера с перестраиваемой длиной волны, что существенно увеличивает информативность измерений и обеспечивает решение задачи идентификации растворов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На основе разработанного метода обработки результатов измерений и численных алгоритмов решения задачи восстановления истинного значения угла полного внутреннего отражения создан программный комплекс автоматической обработки данных рефрактометрической системы и коррекции полученных результатов измер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>
          <w:b w:val="false"/>
          <w:b w:val="false"/>
          <w:bCs/>
          <w:szCs w:val="28"/>
        </w:rPr>
      </w:pPr>
      <w:r>
        <w:rPr>
          <w:b w:val="false"/>
          <w:szCs w:val="28"/>
        </w:rPr>
        <w:t>Создана математическая модель рефрактометрических измерений, в которой реализованы: задание исходных значений показателя преломления, параметров оптической системы, источника и приемника излучения; обработка результатов измерений, обеспечивающая полноценную имитацию всего цикла измерений и корректный учет систематических погрешностей.</w:t>
      </w:r>
    </w:p>
    <w:p>
      <w:pPr>
        <w:pStyle w:val="Normal"/>
        <w:ind w:left="360" w:firstLine="349"/>
        <w:jc w:val="both"/>
        <w:rPr>
          <w:b/>
          <w:b/>
          <w:sz w:val="28"/>
        </w:rPr>
      </w:pPr>
      <w:r>
        <w:rPr>
          <w:b/>
          <w:sz w:val="28"/>
          <w:szCs w:val="28"/>
          <w:u w:val="single"/>
        </w:rPr>
        <w:t>Апробация</w:t>
      </w:r>
      <w:r>
        <w:rPr>
          <w:b/>
          <w:bCs/>
          <w:sz w:val="28"/>
          <w:u w:val="single"/>
        </w:rPr>
        <w:t xml:space="preserve"> рабо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атериалы работы докладывались и обсуждались на: научном семинаре кафедры «Лазерные и оптико-электронные системы» МГТУ имени Н.Э. Баумана;  15 Всероссийской научно-технической конференции «Современное телевидение»; 10-ой научно-технической конференции  «Медико-технические  технологии на страже здоровья «МЕДТЕХ-2008»»; 7-ой международной научно-практической конференции «Образовательные, научные и инженерные приложения в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 xml:space="preserve"> и  технологии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struments</w:t>
      </w:r>
      <w:r>
        <w:rPr>
          <w:sz w:val="28"/>
          <w:szCs w:val="28"/>
        </w:rPr>
        <w:t xml:space="preserve">»; 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lang w:val="en-US"/>
        </w:rPr>
        <w:t>You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pt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cientist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SC</w:t>
      </w:r>
      <w:r>
        <w:rPr>
          <w:sz w:val="28"/>
          <w:szCs w:val="28"/>
        </w:rPr>
        <w:t>-2009»; научном семинаре</w:t>
      </w:r>
      <w:r>
        <w:rPr/>
        <w:t xml:space="preserve"> </w:t>
      </w:r>
      <w:r>
        <w:rPr>
          <w:sz w:val="28"/>
          <w:szCs w:val="28"/>
        </w:rPr>
        <w:t>отделения перспективных лазерных технологий ИПЛИТ РАН.</w:t>
      </w:r>
    </w:p>
    <w:p>
      <w:pPr>
        <w:pStyle w:val="Normal"/>
        <w:ind w:left="360" w:firstLine="349"/>
        <w:jc w:val="both"/>
        <w:rPr>
          <w:b/>
          <w:b/>
          <w:sz w:val="28"/>
          <w:u w:val="single"/>
        </w:rPr>
      </w:pPr>
      <w:r>
        <w:rPr>
          <w:b/>
          <w:sz w:val="28"/>
          <w:szCs w:val="28"/>
          <w:u w:val="single"/>
        </w:rPr>
        <w:t>Публик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Тема и содержание диссертации полностью отражены в 7 научных работах автора, из них 2 в журналах по перечню ВАК.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Структура</w:t>
      </w:r>
      <w:r>
        <w:rPr>
          <w:b/>
          <w:sz w:val="28"/>
          <w:szCs w:val="28"/>
          <w:u w:val="single"/>
        </w:rPr>
        <w:t xml:space="preserve"> и объем диссертационной работ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сертационная работа состоит из введения, трех глав, выводов, библиографического списка из 79 наименований, содержит 163 страницы машинописного текста, 73 рисунков, 19 таб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u w:val="single"/>
        </w:rPr>
        <w:t>Положения, выносимые на защиту</w:t>
      </w:r>
    </w:p>
    <w:p>
      <w:pPr>
        <w:pStyle w:val="31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1. Метод измерения показателя преломления, основанный на определении </w:t>
      </w:r>
      <w:r>
        <w:rPr>
          <w:color w:val="000000"/>
          <w:sz w:val="28"/>
          <w:szCs w:val="28"/>
        </w:rPr>
        <w:t>взаимной корреляции измеренных распределений освещенности с эталонными с применением коррекции формы этих распределений</w:t>
      </w:r>
      <w:r>
        <w:rPr>
          <w:sz w:val="28"/>
          <w:szCs w:val="28"/>
        </w:rPr>
        <w:t>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Методика проектирования автоматического рефрактометра полного внутреннего отражения с перестраиваемым по длинам волн источником оптического излучения, обладающего повышенной информативностью и погрешностью измерений, не превышающей </w:t>
      </w:r>
      <w:r>
        <w:rPr>
          <w:bCs/>
          <w:sz w:val="28"/>
          <w:szCs w:val="28"/>
        </w:rPr>
        <w:t>5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 xml:space="preserve">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ика компенсации влияния систематических погрешностей на результаты измерений </w:t>
      </w:r>
      <w:r>
        <w:rPr>
          <w:color w:val="000000"/>
          <w:sz w:val="28"/>
          <w:szCs w:val="28"/>
        </w:rPr>
        <w:t>путем представления их воздействий в виде интегральных операторов.</w:t>
      </w:r>
    </w:p>
    <w:p>
      <w:pPr>
        <w:pStyle w:val="TextBody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40"/>
        <w:ind w:firstLine="567"/>
        <w:jc w:val="both"/>
        <w:rPr/>
      </w:pPr>
      <w:r>
        <w:rPr>
          <w:b w:val="false"/>
        </w:rPr>
        <w:t xml:space="preserve">4. Алгоритм </w:t>
      </w:r>
      <w:r>
        <w:rPr>
          <w:b w:val="false"/>
          <w:bCs/>
        </w:rPr>
        <w:t>восстановления истинного значения предельного угла полного внутреннего отражения,</w:t>
      </w:r>
      <w:r>
        <w:rPr>
          <w:b w:val="false"/>
        </w:rPr>
        <w:t xml:space="preserve"> основанный на применении регуляризующего метода Тихонова и преобразования Фурье, обеспечивающий минимизацию погрешности измерений и работающий в реальном масштабе времени. 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атематическая модель, обеспечивающая выполнение имитационного моделирования процедуры измерения показателя преломления автоматическим рефрактометр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работы</w:t>
      </w:r>
    </w:p>
    <w:p>
      <w:pPr>
        <w:pStyle w:val="Normal"/>
        <w:widowControl w:val="false"/>
        <w:numPr>
          <w:ilvl w:val="0"/>
          <w:numId w:val="0"/>
        </w:numPr>
        <w:ind w:left="0" w:firstLine="709"/>
        <w:jc w:val="both"/>
        <w:rPr/>
      </w:pPr>
      <w:r>
        <w:rPr>
          <w:b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</w:t>
      </w:r>
      <w:r>
        <w:rPr>
          <w:sz w:val="28"/>
        </w:rPr>
        <w:t>показана актуальность темы диссертации, сформулированы цель и задачи работы, определены научная новизна и практическая ценность работы, изложены основные положения диссертаци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u w:val="single"/>
        </w:rPr>
        <w:t>Первая глава</w:t>
      </w:r>
      <w:r>
        <w:rPr>
          <w:sz w:val="28"/>
          <w:szCs w:val="28"/>
        </w:rPr>
        <w:t xml:space="preserve"> диссертационной работы посвящена математическому моделированию взаимодействия излучения с границей раздела двух сред при рефрактометрических измерен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точники погрешностей измерений анализировались на основании опыта применения автоматического рефрактометра полного внутреннего отражения РП-2Э НПО «Машиностроение». Функциональная схема прибора представлена на рисунке 1. 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655</wp:posOffset>
                </wp:positionH>
                <wp:positionV relativeFrom="paragraph">
                  <wp:posOffset>117475</wp:posOffset>
                </wp:positionV>
                <wp:extent cx="6054090" cy="4044950"/>
                <wp:effectExtent l="0" t="0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4120" cy="4044960"/>
                          <a:chOff x="0" y="0"/>
                          <a:chExt cx="6054120" cy="4044960"/>
                        </a:xfrm>
                      </wpg:grpSpPr>
                      <wps:wsp>
                        <wps:cNvSpPr txBox="1"/>
                        <wps:spPr>
                          <a:xfrm>
                            <a:off x="0" y="3053160"/>
                            <a:ext cx="605412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1. Функциональная схема рефрактометр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осветительная ветвь; 2-измерительная полусфера с показателем преломления N(λ); 3 - исследуемый раствор с показателем преломления n(λ); 4- измерительная ветвь (фотоприемное устройство (ФПУ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66200" y="0"/>
                            <a:ext cx="4702320" cy="33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9.25pt;width:476.7pt;height:318.5pt" coordorigin="453,185" coordsize="9534,637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53;top:4993;width:9533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1. Функциональная схема рефрактометр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осветительная ветвь; 2-измерительная полусфера с показателем преломления N(λ); 3 - исследуемый раствор с показателем преломления n(λ); 4- измерительная ветвь (фотоприемное устройство (ФПУ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7;top:185;width:7404;height:5268;mso-wrap-style:none;v-text-anchor:middle" type="_x0000_t75">
                  <v:imagedata r:id="rId5" o:detectmouseclick="t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глах падения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, превышающих некоторый предельный угол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>,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 xml:space="preserve">вся энергия излучения источника переходит в отраженный пучок и формирует в плоскости ФПУ светлое поле, при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</w:t>
      </w:r>
      <w:r>
        <w:rPr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 - темное поле. Линия, разделяющая эти области, граница «свет-тень», соответствует предельному угу отра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свещенности в плоскости ФПУ и формирование границы «свет-тень» описывается формулой Френеля, учитывающей зависимость коэффициента отражения от угла падения на границу раздела сред (1)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1)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133" w:hRule="atLeast"/>
        </w:trPr>
        <w:tc>
          <w:tcPr>
            <w:tcW w:w="10031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object w:dxaOrig="9999" w:dyaOrig="1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92.95pt;height:68.65pt" filled="f" o:ole="">
                  <v:imagedata r:id="rId7" o:title=""/>
                </v:shape>
                <o:OLEObject Type="Embed" ProgID="" ShapeID="ole_rId6" DrawAspect="Content" ObjectID="_918790046" r:id="rId6"/>
              </w:objec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редельного угла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 xml:space="preserve">к  </w:t>
      </w:r>
      <w:r>
        <w:rPr>
          <w:sz w:val="28"/>
          <w:szCs w:val="28"/>
        </w:rPr>
        <w:t xml:space="preserve">определяется по положению границы «свет-тень» в пределах фоточувствительной области ФПУ – линейного ПЗС, зная которое, мы можем вычислить показатель преломления исследуемого вещества: n = N sin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к.</w:t>
      </w:r>
    </w:p>
    <w:p>
      <w:pPr>
        <w:pStyle w:val="Normal"/>
        <w:ind w:firstLine="708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035</wp:posOffset>
                </wp:positionH>
                <wp:positionV relativeFrom="paragraph">
                  <wp:posOffset>1054100</wp:posOffset>
                </wp:positionV>
                <wp:extent cx="6210935" cy="2360295"/>
                <wp:effectExtent l="0" t="0" r="0" b="0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080" cy="2360160"/>
                          <a:chOff x="0" y="0"/>
                          <a:chExt cx="6211080" cy="2360160"/>
                        </a:xfrm>
                      </wpg:grpSpPr>
                      <wps:wsp>
                        <wps:cNvSpPr txBox="1"/>
                        <wps:spPr>
                          <a:xfrm>
                            <a:off x="0" y="1802880"/>
                            <a:ext cx="6211080" cy="55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2. Угловое распределение коэффициента отражения для контролируемого  и  эталонного раство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32640" y="0"/>
                            <a:ext cx="3799080" cy="1825560"/>
                          </a:xfrm>
                        </wpg:grpSpPr>
                        <wps:wsp>
                          <wps:cNvSpPr/>
                          <wps:spPr>
                            <a:xfrm>
                              <a:off x="132480" y="247680"/>
                              <a:ext cx="3380040" cy="130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79" h="1838">
                                  <a:moveTo>
                                    <a:pt x="122" y="0"/>
                                  </a:moveTo>
                                  <a:lnTo>
                                    <a:pt x="122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2" y="0"/>
                                  </a:lnTo>
                                  <a:close/>
                                  <a:moveTo>
                                    <a:pt x="302" y="0"/>
                                  </a:moveTo>
                                  <a:lnTo>
                                    <a:pt x="302" y="11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302" y="0"/>
                                  </a:lnTo>
                                  <a:close/>
                                  <a:moveTo>
                                    <a:pt x="482" y="0"/>
                                  </a:moveTo>
                                  <a:lnTo>
                                    <a:pt x="482" y="11"/>
                                  </a:lnTo>
                                  <a:lnTo>
                                    <a:pt x="363" y="11"/>
                                  </a:lnTo>
                                  <a:lnTo>
                                    <a:pt x="363" y="0"/>
                                  </a:lnTo>
                                  <a:lnTo>
                                    <a:pt x="482" y="0"/>
                                  </a:lnTo>
                                  <a:close/>
                                  <a:moveTo>
                                    <a:pt x="662" y="0"/>
                                  </a:moveTo>
                                  <a:lnTo>
                                    <a:pt x="662" y="11"/>
                                  </a:lnTo>
                                  <a:lnTo>
                                    <a:pt x="543" y="11"/>
                                  </a:lnTo>
                                  <a:lnTo>
                                    <a:pt x="543" y="0"/>
                                  </a:lnTo>
                                  <a:lnTo>
                                    <a:pt x="662" y="0"/>
                                  </a:lnTo>
                                  <a:close/>
                                  <a:moveTo>
                                    <a:pt x="842" y="0"/>
                                  </a:moveTo>
                                  <a:lnTo>
                                    <a:pt x="842" y="11"/>
                                  </a:lnTo>
                                  <a:lnTo>
                                    <a:pt x="723" y="11"/>
                                  </a:lnTo>
                                  <a:lnTo>
                                    <a:pt x="723" y="0"/>
                                  </a:lnTo>
                                  <a:lnTo>
                                    <a:pt x="842" y="0"/>
                                  </a:lnTo>
                                  <a:close/>
                                  <a:moveTo>
                                    <a:pt x="1025" y="0"/>
                                  </a:moveTo>
                                  <a:lnTo>
                                    <a:pt x="1025" y="11"/>
                                  </a:lnTo>
                                  <a:lnTo>
                                    <a:pt x="903" y="11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1025" y="0"/>
                                  </a:lnTo>
                                  <a:close/>
                                  <a:moveTo>
                                    <a:pt x="1205" y="0"/>
                                  </a:moveTo>
                                  <a:lnTo>
                                    <a:pt x="1205" y="11"/>
                                  </a:lnTo>
                                  <a:lnTo>
                                    <a:pt x="1083" y="11"/>
                                  </a:lnTo>
                                  <a:lnTo>
                                    <a:pt x="1083" y="0"/>
                                  </a:lnTo>
                                  <a:lnTo>
                                    <a:pt x="1205" y="0"/>
                                  </a:lnTo>
                                  <a:close/>
                                  <a:moveTo>
                                    <a:pt x="1386" y="0"/>
                                  </a:moveTo>
                                  <a:lnTo>
                                    <a:pt x="1386" y="11"/>
                                  </a:lnTo>
                                  <a:lnTo>
                                    <a:pt x="1267" y="11"/>
                                  </a:lnTo>
                                  <a:lnTo>
                                    <a:pt x="1267" y="0"/>
                                  </a:lnTo>
                                  <a:lnTo>
                                    <a:pt x="1386" y="0"/>
                                  </a:lnTo>
                                  <a:close/>
                                  <a:moveTo>
                                    <a:pt x="1566" y="0"/>
                                  </a:moveTo>
                                  <a:lnTo>
                                    <a:pt x="1566" y="11"/>
                                  </a:lnTo>
                                  <a:lnTo>
                                    <a:pt x="1447" y="11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1566" y="0"/>
                                  </a:lnTo>
                                  <a:close/>
                                  <a:moveTo>
                                    <a:pt x="1746" y="0"/>
                                  </a:moveTo>
                                  <a:lnTo>
                                    <a:pt x="1746" y="11"/>
                                  </a:lnTo>
                                  <a:lnTo>
                                    <a:pt x="1627" y="11"/>
                                  </a:lnTo>
                                  <a:lnTo>
                                    <a:pt x="1627" y="0"/>
                                  </a:lnTo>
                                  <a:lnTo>
                                    <a:pt x="1746" y="0"/>
                                  </a:lnTo>
                                  <a:close/>
                                  <a:moveTo>
                                    <a:pt x="1929" y="0"/>
                                  </a:moveTo>
                                  <a:lnTo>
                                    <a:pt x="1929" y="11"/>
                                  </a:lnTo>
                                  <a:lnTo>
                                    <a:pt x="1807" y="11"/>
                                  </a:lnTo>
                                  <a:lnTo>
                                    <a:pt x="1807" y="0"/>
                                  </a:lnTo>
                                  <a:lnTo>
                                    <a:pt x="1929" y="0"/>
                                  </a:lnTo>
                                  <a:close/>
                                  <a:moveTo>
                                    <a:pt x="2109" y="0"/>
                                  </a:moveTo>
                                  <a:lnTo>
                                    <a:pt x="2109" y="11"/>
                                  </a:lnTo>
                                  <a:lnTo>
                                    <a:pt x="1987" y="11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2109" y="0"/>
                                  </a:lnTo>
                                  <a:close/>
                                  <a:moveTo>
                                    <a:pt x="2289" y="0"/>
                                  </a:moveTo>
                                  <a:lnTo>
                                    <a:pt x="2289" y="11"/>
                                  </a:lnTo>
                                  <a:lnTo>
                                    <a:pt x="2167" y="11"/>
                                  </a:lnTo>
                                  <a:lnTo>
                                    <a:pt x="2167" y="0"/>
                                  </a:lnTo>
                                  <a:lnTo>
                                    <a:pt x="2289" y="0"/>
                                  </a:lnTo>
                                  <a:close/>
                                  <a:moveTo>
                                    <a:pt x="2469" y="0"/>
                                  </a:moveTo>
                                  <a:lnTo>
                                    <a:pt x="2469" y="11"/>
                                  </a:lnTo>
                                  <a:lnTo>
                                    <a:pt x="2350" y="11"/>
                                  </a:lnTo>
                                  <a:lnTo>
                                    <a:pt x="2350" y="0"/>
                                  </a:lnTo>
                                  <a:lnTo>
                                    <a:pt x="2469" y="0"/>
                                  </a:lnTo>
                                  <a:close/>
                                  <a:moveTo>
                                    <a:pt x="2649" y="0"/>
                                  </a:moveTo>
                                  <a:lnTo>
                                    <a:pt x="2649" y="11"/>
                                  </a:lnTo>
                                  <a:lnTo>
                                    <a:pt x="2530" y="11"/>
                                  </a:lnTo>
                                  <a:lnTo>
                                    <a:pt x="2530" y="0"/>
                                  </a:lnTo>
                                  <a:lnTo>
                                    <a:pt x="2649" y="0"/>
                                  </a:lnTo>
                                  <a:close/>
                                  <a:moveTo>
                                    <a:pt x="2829" y="0"/>
                                  </a:moveTo>
                                  <a:lnTo>
                                    <a:pt x="2829" y="11"/>
                                  </a:lnTo>
                                  <a:lnTo>
                                    <a:pt x="2710" y="11"/>
                                  </a:lnTo>
                                  <a:lnTo>
                                    <a:pt x="2710" y="0"/>
                                  </a:lnTo>
                                  <a:lnTo>
                                    <a:pt x="2829" y="0"/>
                                  </a:lnTo>
                                  <a:close/>
                                  <a:moveTo>
                                    <a:pt x="3012" y="0"/>
                                  </a:moveTo>
                                  <a:lnTo>
                                    <a:pt x="3012" y="11"/>
                                  </a:lnTo>
                                  <a:lnTo>
                                    <a:pt x="2890" y="11"/>
                                  </a:lnTo>
                                  <a:lnTo>
                                    <a:pt x="2890" y="0"/>
                                  </a:lnTo>
                                  <a:lnTo>
                                    <a:pt x="3012" y="0"/>
                                  </a:lnTo>
                                  <a:close/>
                                  <a:moveTo>
                                    <a:pt x="3192" y="0"/>
                                  </a:moveTo>
                                  <a:lnTo>
                                    <a:pt x="3192" y="11"/>
                                  </a:lnTo>
                                  <a:lnTo>
                                    <a:pt x="3070" y="11"/>
                                  </a:lnTo>
                                  <a:lnTo>
                                    <a:pt x="3070" y="0"/>
                                  </a:lnTo>
                                  <a:lnTo>
                                    <a:pt x="3192" y="0"/>
                                  </a:lnTo>
                                  <a:close/>
                                  <a:moveTo>
                                    <a:pt x="3372" y="0"/>
                                  </a:moveTo>
                                  <a:lnTo>
                                    <a:pt x="3372" y="11"/>
                                  </a:lnTo>
                                  <a:lnTo>
                                    <a:pt x="3254" y="11"/>
                                  </a:lnTo>
                                  <a:lnTo>
                                    <a:pt x="3254" y="0"/>
                                  </a:lnTo>
                                  <a:lnTo>
                                    <a:pt x="3372" y="0"/>
                                  </a:lnTo>
                                  <a:close/>
                                  <a:moveTo>
                                    <a:pt x="3552" y="0"/>
                                  </a:moveTo>
                                  <a:lnTo>
                                    <a:pt x="3552" y="11"/>
                                  </a:lnTo>
                                  <a:lnTo>
                                    <a:pt x="3434" y="11"/>
                                  </a:lnTo>
                                  <a:lnTo>
                                    <a:pt x="3434" y="0"/>
                                  </a:lnTo>
                                  <a:lnTo>
                                    <a:pt x="3552" y="0"/>
                                  </a:lnTo>
                                  <a:close/>
                                  <a:moveTo>
                                    <a:pt x="3733" y="0"/>
                                  </a:moveTo>
                                  <a:lnTo>
                                    <a:pt x="3733" y="11"/>
                                  </a:lnTo>
                                  <a:lnTo>
                                    <a:pt x="3614" y="11"/>
                                  </a:lnTo>
                                  <a:lnTo>
                                    <a:pt x="3614" y="0"/>
                                  </a:lnTo>
                                  <a:lnTo>
                                    <a:pt x="3733" y="0"/>
                                  </a:lnTo>
                                  <a:close/>
                                  <a:moveTo>
                                    <a:pt x="3916" y="0"/>
                                  </a:moveTo>
                                  <a:lnTo>
                                    <a:pt x="3916" y="11"/>
                                  </a:lnTo>
                                  <a:lnTo>
                                    <a:pt x="3794" y="11"/>
                                  </a:lnTo>
                                  <a:lnTo>
                                    <a:pt x="3794" y="0"/>
                                  </a:lnTo>
                                  <a:lnTo>
                                    <a:pt x="3916" y="0"/>
                                  </a:lnTo>
                                  <a:close/>
                                  <a:moveTo>
                                    <a:pt x="4096" y="0"/>
                                  </a:moveTo>
                                  <a:lnTo>
                                    <a:pt x="4096" y="11"/>
                                  </a:lnTo>
                                  <a:lnTo>
                                    <a:pt x="3974" y="11"/>
                                  </a:lnTo>
                                  <a:lnTo>
                                    <a:pt x="3974" y="0"/>
                                  </a:lnTo>
                                  <a:lnTo>
                                    <a:pt x="4096" y="0"/>
                                  </a:lnTo>
                                  <a:close/>
                                  <a:moveTo>
                                    <a:pt x="4276" y="0"/>
                                  </a:moveTo>
                                  <a:lnTo>
                                    <a:pt x="4276" y="11"/>
                                  </a:lnTo>
                                  <a:lnTo>
                                    <a:pt x="4154" y="11"/>
                                  </a:lnTo>
                                  <a:lnTo>
                                    <a:pt x="4154" y="0"/>
                                  </a:lnTo>
                                  <a:lnTo>
                                    <a:pt x="4276" y="0"/>
                                  </a:lnTo>
                                  <a:close/>
                                  <a:moveTo>
                                    <a:pt x="4456" y="0"/>
                                  </a:moveTo>
                                  <a:lnTo>
                                    <a:pt x="4456" y="11"/>
                                  </a:lnTo>
                                  <a:lnTo>
                                    <a:pt x="4337" y="11"/>
                                  </a:lnTo>
                                  <a:lnTo>
                                    <a:pt x="4337" y="0"/>
                                  </a:lnTo>
                                  <a:lnTo>
                                    <a:pt x="4456" y="0"/>
                                  </a:lnTo>
                                  <a:close/>
                                  <a:moveTo>
                                    <a:pt x="4636" y="0"/>
                                  </a:moveTo>
                                  <a:lnTo>
                                    <a:pt x="4636" y="11"/>
                                  </a:lnTo>
                                  <a:lnTo>
                                    <a:pt x="4517" y="11"/>
                                  </a:lnTo>
                                  <a:lnTo>
                                    <a:pt x="4517" y="0"/>
                                  </a:lnTo>
                                  <a:lnTo>
                                    <a:pt x="4636" y="0"/>
                                  </a:lnTo>
                                  <a:close/>
                                  <a:moveTo>
                                    <a:pt x="4816" y="0"/>
                                  </a:moveTo>
                                  <a:lnTo>
                                    <a:pt x="4816" y="11"/>
                                  </a:lnTo>
                                  <a:lnTo>
                                    <a:pt x="4697" y="11"/>
                                  </a:lnTo>
                                  <a:lnTo>
                                    <a:pt x="4697" y="0"/>
                                  </a:lnTo>
                                  <a:lnTo>
                                    <a:pt x="4816" y="0"/>
                                  </a:lnTo>
                                  <a:close/>
                                  <a:moveTo>
                                    <a:pt x="4999" y="0"/>
                                  </a:moveTo>
                                  <a:lnTo>
                                    <a:pt x="4999" y="11"/>
                                  </a:lnTo>
                                  <a:lnTo>
                                    <a:pt x="4877" y="11"/>
                                  </a:lnTo>
                                  <a:lnTo>
                                    <a:pt x="4877" y="0"/>
                                  </a:lnTo>
                                  <a:lnTo>
                                    <a:pt x="4999" y="0"/>
                                  </a:lnTo>
                                  <a:close/>
                                  <a:moveTo>
                                    <a:pt x="5179" y="0"/>
                                  </a:moveTo>
                                  <a:lnTo>
                                    <a:pt x="5179" y="11"/>
                                  </a:lnTo>
                                  <a:lnTo>
                                    <a:pt x="5057" y="11"/>
                                  </a:lnTo>
                                  <a:lnTo>
                                    <a:pt x="5057" y="0"/>
                                  </a:lnTo>
                                  <a:lnTo>
                                    <a:pt x="5179" y="0"/>
                                  </a:lnTo>
                                  <a:close/>
                                  <a:moveTo>
                                    <a:pt x="5359" y="0"/>
                                  </a:moveTo>
                                  <a:lnTo>
                                    <a:pt x="5359" y="11"/>
                                  </a:lnTo>
                                  <a:lnTo>
                                    <a:pt x="5241" y="11"/>
                                  </a:lnTo>
                                  <a:lnTo>
                                    <a:pt x="5241" y="0"/>
                                  </a:lnTo>
                                  <a:lnTo>
                                    <a:pt x="5359" y="0"/>
                                  </a:lnTo>
                                  <a:close/>
                                  <a:moveTo>
                                    <a:pt x="5539" y="0"/>
                                  </a:moveTo>
                                  <a:lnTo>
                                    <a:pt x="5539" y="11"/>
                                  </a:lnTo>
                                  <a:lnTo>
                                    <a:pt x="5421" y="11"/>
                                  </a:lnTo>
                                  <a:lnTo>
                                    <a:pt x="5421" y="0"/>
                                  </a:lnTo>
                                  <a:lnTo>
                                    <a:pt x="5539" y="0"/>
                                  </a:lnTo>
                                  <a:close/>
                                  <a:moveTo>
                                    <a:pt x="5679" y="6"/>
                                  </a:moveTo>
                                  <a:lnTo>
                                    <a:pt x="5672" y="11"/>
                                  </a:lnTo>
                                  <a:lnTo>
                                    <a:pt x="5601" y="11"/>
                                  </a:lnTo>
                                  <a:lnTo>
                                    <a:pt x="5601" y="0"/>
                                  </a:lnTo>
                                  <a:lnTo>
                                    <a:pt x="5672" y="0"/>
                                  </a:lnTo>
                                  <a:lnTo>
                                    <a:pt x="5679" y="6"/>
                                  </a:lnTo>
                                  <a:close/>
                                  <a:moveTo>
                                    <a:pt x="5672" y="0"/>
                                  </a:moveTo>
                                  <a:lnTo>
                                    <a:pt x="5679" y="0"/>
                                  </a:lnTo>
                                  <a:lnTo>
                                    <a:pt x="5679" y="6"/>
                                  </a:lnTo>
                                  <a:lnTo>
                                    <a:pt x="5672" y="0"/>
                                  </a:lnTo>
                                  <a:close/>
                                  <a:moveTo>
                                    <a:pt x="5679" y="44"/>
                                  </a:moveTo>
                                  <a:lnTo>
                                    <a:pt x="5669" y="44"/>
                                  </a:lnTo>
                                  <a:lnTo>
                                    <a:pt x="5669" y="6"/>
                                  </a:lnTo>
                                  <a:lnTo>
                                    <a:pt x="5679" y="6"/>
                                  </a:lnTo>
                                  <a:lnTo>
                                    <a:pt x="5679" y="44"/>
                                  </a:lnTo>
                                  <a:close/>
                                  <a:moveTo>
                                    <a:pt x="5679" y="188"/>
                                  </a:moveTo>
                                  <a:lnTo>
                                    <a:pt x="5669" y="188"/>
                                  </a:lnTo>
                                  <a:lnTo>
                                    <a:pt x="5669" y="93"/>
                                  </a:lnTo>
                                  <a:lnTo>
                                    <a:pt x="5679" y="93"/>
                                  </a:lnTo>
                                  <a:lnTo>
                                    <a:pt x="5679" y="188"/>
                                  </a:lnTo>
                                  <a:close/>
                                  <a:moveTo>
                                    <a:pt x="5679" y="333"/>
                                  </a:moveTo>
                                  <a:lnTo>
                                    <a:pt x="5669" y="333"/>
                                  </a:lnTo>
                                  <a:lnTo>
                                    <a:pt x="5669" y="238"/>
                                  </a:lnTo>
                                  <a:lnTo>
                                    <a:pt x="5679" y="238"/>
                                  </a:lnTo>
                                  <a:lnTo>
                                    <a:pt x="5679" y="333"/>
                                  </a:lnTo>
                                  <a:close/>
                                  <a:moveTo>
                                    <a:pt x="5679" y="478"/>
                                  </a:moveTo>
                                  <a:lnTo>
                                    <a:pt x="5669" y="478"/>
                                  </a:lnTo>
                                  <a:lnTo>
                                    <a:pt x="5669" y="382"/>
                                  </a:lnTo>
                                  <a:lnTo>
                                    <a:pt x="5679" y="382"/>
                                  </a:lnTo>
                                  <a:lnTo>
                                    <a:pt x="5679" y="478"/>
                                  </a:lnTo>
                                  <a:close/>
                                  <a:moveTo>
                                    <a:pt x="5679" y="625"/>
                                  </a:moveTo>
                                  <a:lnTo>
                                    <a:pt x="5669" y="625"/>
                                  </a:lnTo>
                                  <a:lnTo>
                                    <a:pt x="5669" y="527"/>
                                  </a:lnTo>
                                  <a:lnTo>
                                    <a:pt x="5679" y="527"/>
                                  </a:lnTo>
                                  <a:lnTo>
                                    <a:pt x="5679" y="625"/>
                                  </a:lnTo>
                                  <a:close/>
                                  <a:moveTo>
                                    <a:pt x="5679" y="769"/>
                                  </a:moveTo>
                                  <a:lnTo>
                                    <a:pt x="5669" y="769"/>
                                  </a:lnTo>
                                  <a:lnTo>
                                    <a:pt x="5669" y="671"/>
                                  </a:lnTo>
                                  <a:lnTo>
                                    <a:pt x="5679" y="671"/>
                                  </a:lnTo>
                                  <a:lnTo>
                                    <a:pt x="5679" y="769"/>
                                  </a:lnTo>
                                  <a:close/>
                                  <a:moveTo>
                                    <a:pt x="5679" y="914"/>
                                  </a:moveTo>
                                  <a:lnTo>
                                    <a:pt x="5669" y="914"/>
                                  </a:lnTo>
                                  <a:lnTo>
                                    <a:pt x="5669" y="818"/>
                                  </a:lnTo>
                                  <a:lnTo>
                                    <a:pt x="5679" y="818"/>
                                  </a:lnTo>
                                  <a:lnTo>
                                    <a:pt x="5679" y="914"/>
                                  </a:lnTo>
                                  <a:close/>
                                  <a:moveTo>
                                    <a:pt x="5679" y="1058"/>
                                  </a:moveTo>
                                  <a:lnTo>
                                    <a:pt x="5669" y="1058"/>
                                  </a:lnTo>
                                  <a:lnTo>
                                    <a:pt x="5669" y="963"/>
                                  </a:lnTo>
                                  <a:lnTo>
                                    <a:pt x="5679" y="963"/>
                                  </a:lnTo>
                                  <a:lnTo>
                                    <a:pt x="5679" y="1058"/>
                                  </a:lnTo>
                                  <a:close/>
                                  <a:moveTo>
                                    <a:pt x="5679" y="1203"/>
                                  </a:moveTo>
                                  <a:lnTo>
                                    <a:pt x="5669" y="1203"/>
                                  </a:lnTo>
                                  <a:lnTo>
                                    <a:pt x="5669" y="1107"/>
                                  </a:lnTo>
                                  <a:lnTo>
                                    <a:pt x="5679" y="1107"/>
                                  </a:lnTo>
                                  <a:lnTo>
                                    <a:pt x="5679" y="1203"/>
                                  </a:lnTo>
                                  <a:close/>
                                  <a:moveTo>
                                    <a:pt x="5679" y="1350"/>
                                  </a:moveTo>
                                  <a:lnTo>
                                    <a:pt x="5669" y="1350"/>
                                  </a:lnTo>
                                  <a:lnTo>
                                    <a:pt x="5669" y="1252"/>
                                  </a:lnTo>
                                  <a:lnTo>
                                    <a:pt x="5679" y="1252"/>
                                  </a:lnTo>
                                  <a:lnTo>
                                    <a:pt x="5679" y="1350"/>
                                  </a:lnTo>
                                  <a:close/>
                                  <a:moveTo>
                                    <a:pt x="5679" y="1495"/>
                                  </a:moveTo>
                                  <a:lnTo>
                                    <a:pt x="5669" y="1495"/>
                                  </a:lnTo>
                                  <a:lnTo>
                                    <a:pt x="5669" y="1396"/>
                                  </a:lnTo>
                                  <a:lnTo>
                                    <a:pt x="5679" y="1396"/>
                                  </a:lnTo>
                                  <a:lnTo>
                                    <a:pt x="5679" y="1495"/>
                                  </a:lnTo>
                                  <a:close/>
                                  <a:moveTo>
                                    <a:pt x="5679" y="1639"/>
                                  </a:moveTo>
                                  <a:lnTo>
                                    <a:pt x="5669" y="1639"/>
                                  </a:lnTo>
                                  <a:lnTo>
                                    <a:pt x="5669" y="1544"/>
                                  </a:lnTo>
                                  <a:lnTo>
                                    <a:pt x="5679" y="1544"/>
                                  </a:lnTo>
                                  <a:lnTo>
                                    <a:pt x="5679" y="1639"/>
                                  </a:lnTo>
                                  <a:close/>
                                  <a:moveTo>
                                    <a:pt x="5679" y="1784"/>
                                  </a:moveTo>
                                  <a:lnTo>
                                    <a:pt x="5669" y="1784"/>
                                  </a:lnTo>
                                  <a:lnTo>
                                    <a:pt x="5669" y="1688"/>
                                  </a:lnTo>
                                  <a:lnTo>
                                    <a:pt x="5679" y="1688"/>
                                  </a:lnTo>
                                  <a:lnTo>
                                    <a:pt x="5679" y="1784"/>
                                  </a:lnTo>
                                  <a:close/>
                                  <a:moveTo>
                                    <a:pt x="5669" y="1838"/>
                                  </a:moveTo>
                                  <a:lnTo>
                                    <a:pt x="5669" y="1833"/>
                                  </a:lnTo>
                                  <a:lnTo>
                                    <a:pt x="5679" y="1833"/>
                                  </a:lnTo>
                                  <a:lnTo>
                                    <a:pt x="5679" y="1838"/>
                                  </a:lnTo>
                                  <a:lnTo>
                                    <a:pt x="5669" y="18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240920"/>
                              <a:ext cx="0" cy="31680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2680" y="1289160"/>
                              <a:ext cx="75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368">
                                  <a:moveTo>
                                    <a:pt x="13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13" y="95"/>
                                  </a:lnTo>
                                  <a:close/>
                                  <a:moveTo>
                                    <a:pt x="13" y="243"/>
                                  </a:moveTo>
                                  <a:lnTo>
                                    <a:pt x="0" y="243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13" y="145"/>
                                  </a:lnTo>
                                  <a:lnTo>
                                    <a:pt x="13" y="243"/>
                                  </a:lnTo>
                                  <a:close/>
                                  <a:moveTo>
                                    <a:pt x="0" y="368"/>
                                  </a:moveTo>
                                  <a:lnTo>
                                    <a:pt x="0" y="289"/>
                                  </a:lnTo>
                                  <a:lnTo>
                                    <a:pt x="13" y="289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680" y="251640"/>
                              <a:ext cx="5760" cy="129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" h="1832">
                                  <a:moveTo>
                                    <a:pt x="10" y="95"/>
                                  </a:moveTo>
                                  <a:lnTo>
                                    <a:pt x="0" y="9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95"/>
                                  </a:lnTo>
                                  <a:close/>
                                  <a:moveTo>
                                    <a:pt x="10" y="242"/>
                                  </a:moveTo>
                                  <a:lnTo>
                                    <a:pt x="0" y="24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10" y="242"/>
                                  </a:lnTo>
                                  <a:close/>
                                  <a:moveTo>
                                    <a:pt x="10" y="387"/>
                                  </a:moveTo>
                                  <a:lnTo>
                                    <a:pt x="0" y="387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10" y="289"/>
                                  </a:lnTo>
                                  <a:lnTo>
                                    <a:pt x="10" y="387"/>
                                  </a:lnTo>
                                  <a:close/>
                                  <a:moveTo>
                                    <a:pt x="10" y="532"/>
                                  </a:moveTo>
                                  <a:lnTo>
                                    <a:pt x="0" y="532"/>
                                  </a:lnTo>
                                  <a:lnTo>
                                    <a:pt x="0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0" y="532"/>
                                  </a:lnTo>
                                  <a:close/>
                                  <a:moveTo>
                                    <a:pt x="10" y="676"/>
                                  </a:moveTo>
                                  <a:lnTo>
                                    <a:pt x="0" y="676"/>
                                  </a:lnTo>
                                  <a:lnTo>
                                    <a:pt x="0" y="581"/>
                                  </a:lnTo>
                                  <a:lnTo>
                                    <a:pt x="10" y="581"/>
                                  </a:lnTo>
                                  <a:lnTo>
                                    <a:pt x="10" y="676"/>
                                  </a:lnTo>
                                  <a:close/>
                                  <a:moveTo>
                                    <a:pt x="10" y="821"/>
                                  </a:moveTo>
                                  <a:lnTo>
                                    <a:pt x="0" y="821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10" y="725"/>
                                  </a:lnTo>
                                  <a:lnTo>
                                    <a:pt x="10" y="821"/>
                                  </a:lnTo>
                                  <a:close/>
                                  <a:moveTo>
                                    <a:pt x="10" y="965"/>
                                  </a:moveTo>
                                  <a:lnTo>
                                    <a:pt x="0" y="965"/>
                                  </a:lnTo>
                                  <a:lnTo>
                                    <a:pt x="0" y="870"/>
                                  </a:lnTo>
                                  <a:lnTo>
                                    <a:pt x="10" y="870"/>
                                  </a:lnTo>
                                  <a:lnTo>
                                    <a:pt x="10" y="965"/>
                                  </a:lnTo>
                                  <a:close/>
                                  <a:moveTo>
                                    <a:pt x="10" y="1112"/>
                                  </a:moveTo>
                                  <a:lnTo>
                                    <a:pt x="0" y="1112"/>
                                  </a:lnTo>
                                  <a:lnTo>
                                    <a:pt x="0" y="1014"/>
                                  </a:lnTo>
                                  <a:lnTo>
                                    <a:pt x="10" y="1014"/>
                                  </a:lnTo>
                                  <a:lnTo>
                                    <a:pt x="10" y="1112"/>
                                  </a:lnTo>
                                  <a:close/>
                                  <a:moveTo>
                                    <a:pt x="10" y="1257"/>
                                  </a:moveTo>
                                  <a:lnTo>
                                    <a:pt x="0" y="1257"/>
                                  </a:lnTo>
                                  <a:lnTo>
                                    <a:pt x="0" y="1159"/>
                                  </a:lnTo>
                                  <a:lnTo>
                                    <a:pt x="10" y="1159"/>
                                  </a:lnTo>
                                  <a:lnTo>
                                    <a:pt x="10" y="1257"/>
                                  </a:lnTo>
                                  <a:close/>
                                  <a:moveTo>
                                    <a:pt x="10" y="1401"/>
                                  </a:moveTo>
                                  <a:lnTo>
                                    <a:pt x="0" y="1401"/>
                                  </a:lnTo>
                                  <a:lnTo>
                                    <a:pt x="0" y="1306"/>
                                  </a:lnTo>
                                  <a:lnTo>
                                    <a:pt x="10" y="1306"/>
                                  </a:lnTo>
                                  <a:lnTo>
                                    <a:pt x="10" y="1401"/>
                                  </a:lnTo>
                                  <a:close/>
                                  <a:moveTo>
                                    <a:pt x="10" y="1546"/>
                                  </a:moveTo>
                                  <a:lnTo>
                                    <a:pt x="0" y="1546"/>
                                  </a:lnTo>
                                  <a:lnTo>
                                    <a:pt x="0" y="1450"/>
                                  </a:lnTo>
                                  <a:lnTo>
                                    <a:pt x="10" y="1450"/>
                                  </a:lnTo>
                                  <a:lnTo>
                                    <a:pt x="10" y="1546"/>
                                  </a:lnTo>
                                  <a:close/>
                                  <a:moveTo>
                                    <a:pt x="10" y="1690"/>
                                  </a:moveTo>
                                  <a:lnTo>
                                    <a:pt x="0" y="1690"/>
                                  </a:lnTo>
                                  <a:lnTo>
                                    <a:pt x="0" y="1595"/>
                                  </a:lnTo>
                                  <a:lnTo>
                                    <a:pt x="10" y="1595"/>
                                  </a:lnTo>
                                  <a:lnTo>
                                    <a:pt x="10" y="1690"/>
                                  </a:lnTo>
                                  <a:close/>
                                  <a:moveTo>
                                    <a:pt x="0" y="1832"/>
                                  </a:moveTo>
                                  <a:lnTo>
                                    <a:pt x="0" y="1739"/>
                                  </a:lnTo>
                                  <a:lnTo>
                                    <a:pt x="10" y="1739"/>
                                  </a:lnTo>
                                  <a:lnTo>
                                    <a:pt x="10" y="1832"/>
                                  </a:lnTo>
                                  <a:lnTo>
                                    <a:pt x="0" y="18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4160" y="1757520"/>
                              <a:ext cx="1130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3" h="68">
                                  <a:moveTo>
                                    <a:pt x="0" y="35"/>
                                  </a:moveTo>
                                  <a:lnTo>
                                    <a:pt x="99" y="0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5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5" y="11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2" y="16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25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9" y="30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3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89" y="44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46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2" y="55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57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5" y="63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65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99" y="68"/>
                                  </a:lnTo>
                                  <a:lnTo>
                                    <a:pt x="0" y="35"/>
                                  </a:lnTo>
                                  <a:close/>
                                  <a:moveTo>
                                    <a:pt x="2242" y="38"/>
                                  </a:moveTo>
                                  <a:lnTo>
                                    <a:pt x="51" y="38"/>
                                  </a:lnTo>
                                  <a:lnTo>
                                    <a:pt x="51" y="30"/>
                                  </a:lnTo>
                                  <a:lnTo>
                                    <a:pt x="2242" y="30"/>
                                  </a:lnTo>
                                  <a:lnTo>
                                    <a:pt x="2242" y="38"/>
                                  </a:lnTo>
                                  <a:close/>
                                  <a:moveTo>
                                    <a:pt x="2293" y="35"/>
                                  </a:moveTo>
                                  <a:lnTo>
                                    <a:pt x="2191" y="68"/>
                                  </a:lnTo>
                                  <a:lnTo>
                                    <a:pt x="2194" y="68"/>
                                  </a:lnTo>
                                  <a:lnTo>
                                    <a:pt x="2194" y="65"/>
                                  </a:lnTo>
                                  <a:lnTo>
                                    <a:pt x="2194" y="65"/>
                                  </a:lnTo>
                                  <a:lnTo>
                                    <a:pt x="2194" y="65"/>
                                  </a:lnTo>
                                  <a:lnTo>
                                    <a:pt x="2194" y="63"/>
                                  </a:lnTo>
                                  <a:lnTo>
                                    <a:pt x="2194" y="63"/>
                                  </a:lnTo>
                                  <a:lnTo>
                                    <a:pt x="2198" y="60"/>
                                  </a:lnTo>
                                  <a:lnTo>
                                    <a:pt x="2198" y="60"/>
                                  </a:lnTo>
                                  <a:lnTo>
                                    <a:pt x="2198" y="60"/>
                                  </a:lnTo>
                                  <a:lnTo>
                                    <a:pt x="2198" y="57"/>
                                  </a:lnTo>
                                  <a:lnTo>
                                    <a:pt x="2198" y="57"/>
                                  </a:lnTo>
                                  <a:lnTo>
                                    <a:pt x="2198" y="55"/>
                                  </a:lnTo>
                                  <a:lnTo>
                                    <a:pt x="2198" y="55"/>
                                  </a:lnTo>
                                  <a:lnTo>
                                    <a:pt x="2201" y="55"/>
                                  </a:lnTo>
                                  <a:lnTo>
                                    <a:pt x="2201" y="52"/>
                                  </a:lnTo>
                                  <a:lnTo>
                                    <a:pt x="2201" y="52"/>
                                  </a:lnTo>
                                  <a:lnTo>
                                    <a:pt x="2201" y="49"/>
                                  </a:lnTo>
                                  <a:lnTo>
                                    <a:pt x="2201" y="49"/>
                                  </a:lnTo>
                                  <a:lnTo>
                                    <a:pt x="2201" y="49"/>
                                  </a:lnTo>
                                  <a:lnTo>
                                    <a:pt x="2201" y="46"/>
                                  </a:lnTo>
                                  <a:lnTo>
                                    <a:pt x="2201" y="46"/>
                                  </a:lnTo>
                                  <a:lnTo>
                                    <a:pt x="2201" y="44"/>
                                  </a:lnTo>
                                  <a:lnTo>
                                    <a:pt x="2201" y="44"/>
                                  </a:lnTo>
                                  <a:lnTo>
                                    <a:pt x="2201" y="44"/>
                                  </a:lnTo>
                                  <a:lnTo>
                                    <a:pt x="2201" y="41"/>
                                  </a:lnTo>
                                  <a:lnTo>
                                    <a:pt x="2201" y="41"/>
                                  </a:lnTo>
                                  <a:lnTo>
                                    <a:pt x="2201" y="41"/>
                                  </a:lnTo>
                                  <a:lnTo>
                                    <a:pt x="2205" y="38"/>
                                  </a:lnTo>
                                  <a:lnTo>
                                    <a:pt x="2205" y="38"/>
                                  </a:lnTo>
                                  <a:lnTo>
                                    <a:pt x="2205" y="35"/>
                                  </a:lnTo>
                                  <a:lnTo>
                                    <a:pt x="2205" y="35"/>
                                  </a:lnTo>
                                  <a:lnTo>
                                    <a:pt x="2205" y="35"/>
                                  </a:lnTo>
                                  <a:lnTo>
                                    <a:pt x="2205" y="33"/>
                                  </a:lnTo>
                                  <a:lnTo>
                                    <a:pt x="2205" y="33"/>
                                  </a:lnTo>
                                  <a:lnTo>
                                    <a:pt x="2205" y="30"/>
                                  </a:lnTo>
                                  <a:lnTo>
                                    <a:pt x="2205" y="30"/>
                                  </a:lnTo>
                                  <a:lnTo>
                                    <a:pt x="2201" y="30"/>
                                  </a:lnTo>
                                  <a:lnTo>
                                    <a:pt x="2201" y="27"/>
                                  </a:lnTo>
                                  <a:lnTo>
                                    <a:pt x="2201" y="27"/>
                                  </a:lnTo>
                                  <a:lnTo>
                                    <a:pt x="2201" y="25"/>
                                  </a:lnTo>
                                  <a:lnTo>
                                    <a:pt x="2201" y="25"/>
                                  </a:lnTo>
                                  <a:lnTo>
                                    <a:pt x="2201" y="25"/>
                                  </a:lnTo>
                                  <a:lnTo>
                                    <a:pt x="2201" y="22"/>
                                  </a:lnTo>
                                  <a:lnTo>
                                    <a:pt x="2201" y="22"/>
                                  </a:lnTo>
                                  <a:lnTo>
                                    <a:pt x="2201" y="19"/>
                                  </a:lnTo>
                                  <a:lnTo>
                                    <a:pt x="2201" y="19"/>
                                  </a:lnTo>
                                  <a:lnTo>
                                    <a:pt x="2201" y="19"/>
                                  </a:lnTo>
                                  <a:lnTo>
                                    <a:pt x="2201" y="16"/>
                                  </a:lnTo>
                                  <a:lnTo>
                                    <a:pt x="2201" y="16"/>
                                  </a:lnTo>
                                  <a:lnTo>
                                    <a:pt x="2201" y="14"/>
                                  </a:lnTo>
                                  <a:lnTo>
                                    <a:pt x="2198" y="14"/>
                                  </a:lnTo>
                                  <a:lnTo>
                                    <a:pt x="2198" y="14"/>
                                  </a:lnTo>
                                  <a:lnTo>
                                    <a:pt x="2198" y="11"/>
                                  </a:lnTo>
                                  <a:lnTo>
                                    <a:pt x="2198" y="11"/>
                                  </a:lnTo>
                                  <a:lnTo>
                                    <a:pt x="2198" y="8"/>
                                  </a:lnTo>
                                  <a:lnTo>
                                    <a:pt x="2198" y="8"/>
                                  </a:lnTo>
                                  <a:lnTo>
                                    <a:pt x="2198" y="8"/>
                                  </a:lnTo>
                                  <a:lnTo>
                                    <a:pt x="2194" y="5"/>
                                  </a:lnTo>
                                  <a:lnTo>
                                    <a:pt x="2194" y="5"/>
                                  </a:lnTo>
                                  <a:lnTo>
                                    <a:pt x="2194" y="5"/>
                                  </a:lnTo>
                                  <a:lnTo>
                                    <a:pt x="2194" y="3"/>
                                  </a:lnTo>
                                  <a:lnTo>
                                    <a:pt x="2194" y="3"/>
                                  </a:lnTo>
                                  <a:lnTo>
                                    <a:pt x="2194" y="0"/>
                                  </a:lnTo>
                                  <a:lnTo>
                                    <a:pt x="2191" y="0"/>
                                  </a:lnTo>
                                  <a:lnTo>
                                    <a:pt x="2293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6760" y="326520"/>
                              <a:ext cx="1118880" cy="42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Эталонн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bidi="ar-SA" w:val="ru-RU"/>
                                  </w:rPr>
                                  <w:t xml:space="preserve"> раство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1120" y="329400"/>
                              <a:ext cx="1227960" cy="39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Контролируемый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bidi="ar-SA" w:val="ru-RU"/>
                                  </w:rPr>
                                  <w:t xml:space="preserve"> раств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8120" y="860400"/>
                              <a:ext cx="45720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Symbol" w:ascii="Times New Roman" w:hAnsi="Times New Roman"/>
                                    <w:color w:val="1F1A17"/>
                                    <w:lang w:bidi="ar-SA" w:val="ru-RU"/>
                                  </w:rPr>
                                  <w:t>к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Symbol" w:ascii="Symbol" w:hAnsi="Symbol"/>
                                    <w:color w:val="1F1A17"/>
                                    <w:lang w:bidi="ar-SA" w:val="en-US"/>
                                  </w:rPr>
                                  <w:t>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78880" y="217080"/>
                              <a:ext cx="259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6">
                                  <a:moveTo>
                                    <a:pt x="44" y="16"/>
                                  </a:moveTo>
                                  <a:lnTo>
                                    <a:pt x="41" y="8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6"/>
                                  </a:lnTo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6280" y="1247040"/>
                              <a:ext cx="201960" cy="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234360"/>
                              <a:ext cx="2166480" cy="102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1" h="1451">
                                  <a:moveTo>
                                    <a:pt x="136" y="1415"/>
                                  </a:moveTo>
                                  <a:lnTo>
                                    <a:pt x="139" y="1440"/>
                                  </a:lnTo>
                                  <a:lnTo>
                                    <a:pt x="112" y="1443"/>
                                  </a:lnTo>
                                  <a:lnTo>
                                    <a:pt x="74" y="1445"/>
                                  </a:lnTo>
                                  <a:lnTo>
                                    <a:pt x="37" y="1448"/>
                                  </a:lnTo>
                                  <a:lnTo>
                                    <a:pt x="0" y="1451"/>
                                  </a:lnTo>
                                  <a:lnTo>
                                    <a:pt x="0" y="1429"/>
                                  </a:lnTo>
                                  <a:lnTo>
                                    <a:pt x="37" y="1426"/>
                                  </a:lnTo>
                                  <a:lnTo>
                                    <a:pt x="71" y="1424"/>
                                  </a:lnTo>
                                  <a:lnTo>
                                    <a:pt x="108" y="1418"/>
                                  </a:lnTo>
                                  <a:lnTo>
                                    <a:pt x="136" y="1415"/>
                                  </a:lnTo>
                                  <a:close/>
                                  <a:moveTo>
                                    <a:pt x="302" y="1394"/>
                                  </a:moveTo>
                                  <a:lnTo>
                                    <a:pt x="309" y="1415"/>
                                  </a:lnTo>
                                  <a:lnTo>
                                    <a:pt x="282" y="1418"/>
                                  </a:lnTo>
                                  <a:lnTo>
                                    <a:pt x="248" y="1424"/>
                                  </a:lnTo>
                                  <a:lnTo>
                                    <a:pt x="217" y="1429"/>
                                  </a:lnTo>
                                  <a:lnTo>
                                    <a:pt x="183" y="1435"/>
                                  </a:lnTo>
                                  <a:lnTo>
                                    <a:pt x="169" y="1435"/>
                                  </a:lnTo>
                                  <a:lnTo>
                                    <a:pt x="166" y="1413"/>
                                  </a:lnTo>
                                  <a:lnTo>
                                    <a:pt x="176" y="1413"/>
                                  </a:lnTo>
                                  <a:lnTo>
                                    <a:pt x="210" y="1407"/>
                                  </a:lnTo>
                                  <a:lnTo>
                                    <a:pt x="244" y="1402"/>
                                  </a:lnTo>
                                  <a:lnTo>
                                    <a:pt x="275" y="1396"/>
                                  </a:lnTo>
                                  <a:lnTo>
                                    <a:pt x="302" y="1394"/>
                                  </a:lnTo>
                                  <a:close/>
                                  <a:moveTo>
                                    <a:pt x="462" y="1353"/>
                                  </a:moveTo>
                                  <a:lnTo>
                                    <a:pt x="472" y="1375"/>
                                  </a:lnTo>
                                  <a:lnTo>
                                    <a:pt x="462" y="1377"/>
                                  </a:lnTo>
                                  <a:lnTo>
                                    <a:pt x="434" y="1385"/>
                                  </a:lnTo>
                                  <a:lnTo>
                                    <a:pt x="404" y="1394"/>
                                  </a:lnTo>
                                  <a:lnTo>
                                    <a:pt x="373" y="1399"/>
                                  </a:lnTo>
                                  <a:lnTo>
                                    <a:pt x="343" y="1407"/>
                                  </a:lnTo>
                                  <a:lnTo>
                                    <a:pt x="336" y="1410"/>
                                  </a:lnTo>
                                  <a:lnTo>
                                    <a:pt x="329" y="1388"/>
                                  </a:lnTo>
                                  <a:lnTo>
                                    <a:pt x="336" y="1385"/>
                                  </a:lnTo>
                                  <a:lnTo>
                                    <a:pt x="366" y="1380"/>
                                  </a:lnTo>
                                  <a:lnTo>
                                    <a:pt x="397" y="1372"/>
                                  </a:lnTo>
                                  <a:lnTo>
                                    <a:pt x="424" y="1364"/>
                                  </a:lnTo>
                                  <a:lnTo>
                                    <a:pt x="455" y="1355"/>
                                  </a:lnTo>
                                  <a:lnTo>
                                    <a:pt x="462" y="1353"/>
                                  </a:lnTo>
                                  <a:close/>
                                  <a:moveTo>
                                    <a:pt x="611" y="1298"/>
                                  </a:moveTo>
                                  <a:lnTo>
                                    <a:pt x="625" y="1317"/>
                                  </a:lnTo>
                                  <a:lnTo>
                                    <a:pt x="625" y="1317"/>
                                  </a:lnTo>
                                  <a:lnTo>
                                    <a:pt x="597" y="1328"/>
                                  </a:lnTo>
                                  <a:lnTo>
                                    <a:pt x="574" y="1339"/>
                                  </a:lnTo>
                                  <a:lnTo>
                                    <a:pt x="546" y="1350"/>
                                  </a:lnTo>
                                  <a:lnTo>
                                    <a:pt x="519" y="1361"/>
                                  </a:lnTo>
                                  <a:lnTo>
                                    <a:pt x="499" y="1366"/>
                                  </a:lnTo>
                                  <a:lnTo>
                                    <a:pt x="485" y="1345"/>
                                  </a:lnTo>
                                  <a:lnTo>
                                    <a:pt x="509" y="1339"/>
                                  </a:lnTo>
                                  <a:lnTo>
                                    <a:pt x="533" y="1328"/>
                                  </a:lnTo>
                                  <a:lnTo>
                                    <a:pt x="560" y="1320"/>
                                  </a:lnTo>
                                  <a:lnTo>
                                    <a:pt x="584" y="1309"/>
                                  </a:lnTo>
                                  <a:lnTo>
                                    <a:pt x="611" y="1298"/>
                                  </a:lnTo>
                                  <a:lnTo>
                                    <a:pt x="611" y="1298"/>
                                  </a:lnTo>
                                  <a:close/>
                                  <a:moveTo>
                                    <a:pt x="750" y="1222"/>
                                  </a:moveTo>
                                  <a:lnTo>
                                    <a:pt x="767" y="1238"/>
                                  </a:lnTo>
                                  <a:lnTo>
                                    <a:pt x="743" y="1252"/>
                                  </a:lnTo>
                                  <a:lnTo>
                                    <a:pt x="723" y="1268"/>
                                  </a:lnTo>
                                  <a:lnTo>
                                    <a:pt x="699" y="1279"/>
                                  </a:lnTo>
                                  <a:lnTo>
                                    <a:pt x="672" y="1293"/>
                                  </a:lnTo>
                                  <a:lnTo>
                                    <a:pt x="648" y="1306"/>
                                  </a:lnTo>
                                  <a:lnTo>
                                    <a:pt x="635" y="1287"/>
                                  </a:lnTo>
                                  <a:lnTo>
                                    <a:pt x="659" y="1274"/>
                                  </a:lnTo>
                                  <a:lnTo>
                                    <a:pt x="682" y="1263"/>
                                  </a:lnTo>
                                  <a:lnTo>
                                    <a:pt x="706" y="1249"/>
                                  </a:lnTo>
                                  <a:lnTo>
                                    <a:pt x="727" y="1235"/>
                                  </a:lnTo>
                                  <a:lnTo>
                                    <a:pt x="750" y="1222"/>
                                  </a:lnTo>
                                  <a:close/>
                                  <a:moveTo>
                                    <a:pt x="869" y="1129"/>
                                  </a:moveTo>
                                  <a:lnTo>
                                    <a:pt x="890" y="1145"/>
                                  </a:lnTo>
                                  <a:lnTo>
                                    <a:pt x="879" y="1156"/>
                                  </a:lnTo>
                                  <a:lnTo>
                                    <a:pt x="856" y="1173"/>
                                  </a:lnTo>
                                  <a:lnTo>
                                    <a:pt x="835" y="1189"/>
                                  </a:lnTo>
                                  <a:lnTo>
                                    <a:pt x="811" y="1205"/>
                                  </a:lnTo>
                                  <a:lnTo>
                                    <a:pt x="791" y="1222"/>
                                  </a:lnTo>
                                  <a:lnTo>
                                    <a:pt x="788" y="1225"/>
                                  </a:lnTo>
                                  <a:lnTo>
                                    <a:pt x="771" y="1208"/>
                                  </a:lnTo>
                                  <a:lnTo>
                                    <a:pt x="771" y="1205"/>
                                  </a:lnTo>
                                  <a:lnTo>
                                    <a:pt x="794" y="1189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39" y="1156"/>
                                  </a:lnTo>
                                  <a:lnTo>
                                    <a:pt x="859" y="1140"/>
                                  </a:lnTo>
                                  <a:lnTo>
                                    <a:pt x="869" y="1129"/>
                                  </a:lnTo>
                                  <a:close/>
                                  <a:moveTo>
                                    <a:pt x="974" y="1026"/>
                                  </a:moveTo>
                                  <a:lnTo>
                                    <a:pt x="998" y="1039"/>
                                  </a:lnTo>
                                  <a:lnTo>
                                    <a:pt x="981" y="1055"/>
                                  </a:lnTo>
                                  <a:lnTo>
                                    <a:pt x="961" y="1077"/>
                                  </a:lnTo>
                                  <a:lnTo>
                                    <a:pt x="940" y="1099"/>
                                  </a:lnTo>
                                  <a:lnTo>
                                    <a:pt x="920" y="1118"/>
                                  </a:lnTo>
                                  <a:lnTo>
                                    <a:pt x="910" y="1129"/>
                                  </a:lnTo>
                                  <a:lnTo>
                                    <a:pt x="890" y="1113"/>
                                  </a:lnTo>
                                  <a:lnTo>
                                    <a:pt x="900" y="1102"/>
                                  </a:lnTo>
                                  <a:lnTo>
                                    <a:pt x="920" y="1083"/>
                                  </a:lnTo>
                                  <a:lnTo>
                                    <a:pt x="940" y="1064"/>
                                  </a:lnTo>
                                  <a:lnTo>
                                    <a:pt x="961" y="1042"/>
                                  </a:lnTo>
                                  <a:lnTo>
                                    <a:pt x="974" y="1026"/>
                                  </a:lnTo>
                                  <a:close/>
                                  <a:moveTo>
                                    <a:pt x="1070" y="914"/>
                                  </a:moveTo>
                                  <a:lnTo>
                                    <a:pt x="1093" y="927"/>
                                  </a:lnTo>
                                  <a:lnTo>
                                    <a:pt x="1083" y="941"/>
                                  </a:lnTo>
                                  <a:lnTo>
                                    <a:pt x="1063" y="966"/>
                                  </a:lnTo>
                                  <a:lnTo>
                                    <a:pt x="1042" y="987"/>
                                  </a:lnTo>
                                  <a:lnTo>
                                    <a:pt x="1022" y="1012"/>
                                  </a:lnTo>
                                  <a:lnTo>
                                    <a:pt x="1015" y="1020"/>
                                  </a:lnTo>
                                  <a:lnTo>
                                    <a:pt x="991" y="1009"/>
                                  </a:lnTo>
                                  <a:lnTo>
                                    <a:pt x="998" y="998"/>
                                  </a:lnTo>
                                  <a:lnTo>
                                    <a:pt x="1019" y="976"/>
                                  </a:lnTo>
                                  <a:lnTo>
                                    <a:pt x="1039" y="952"/>
                                  </a:lnTo>
                                  <a:lnTo>
                                    <a:pt x="1059" y="927"/>
                                  </a:lnTo>
                                  <a:lnTo>
                                    <a:pt x="1070" y="914"/>
                                  </a:lnTo>
                                  <a:close/>
                                  <a:moveTo>
                                    <a:pt x="1154" y="799"/>
                                  </a:moveTo>
                                  <a:lnTo>
                                    <a:pt x="1178" y="810"/>
                                  </a:lnTo>
                                  <a:lnTo>
                                    <a:pt x="1161" y="835"/>
                                  </a:lnTo>
                                  <a:lnTo>
                                    <a:pt x="1141" y="862"/>
                                  </a:lnTo>
                                  <a:lnTo>
                                    <a:pt x="1121" y="889"/>
                                  </a:lnTo>
                                  <a:lnTo>
                                    <a:pt x="1107" y="908"/>
                                  </a:lnTo>
                                  <a:lnTo>
                                    <a:pt x="1083" y="895"/>
                                  </a:lnTo>
                                  <a:lnTo>
                                    <a:pt x="1097" y="876"/>
                                  </a:lnTo>
                                  <a:lnTo>
                                    <a:pt x="1117" y="851"/>
                                  </a:lnTo>
                                  <a:lnTo>
                                    <a:pt x="1137" y="824"/>
                                  </a:lnTo>
                                  <a:lnTo>
                                    <a:pt x="1154" y="799"/>
                                  </a:lnTo>
                                  <a:close/>
                                  <a:moveTo>
                                    <a:pt x="1233" y="679"/>
                                  </a:moveTo>
                                  <a:lnTo>
                                    <a:pt x="1256" y="690"/>
                                  </a:lnTo>
                                  <a:lnTo>
                                    <a:pt x="1239" y="715"/>
                                  </a:lnTo>
                                  <a:lnTo>
                                    <a:pt x="1222" y="747"/>
                                  </a:lnTo>
                                  <a:lnTo>
                                    <a:pt x="1202" y="777"/>
                                  </a:lnTo>
                                  <a:lnTo>
                                    <a:pt x="1192" y="788"/>
                                  </a:lnTo>
                                  <a:lnTo>
                                    <a:pt x="1168" y="780"/>
                                  </a:lnTo>
                                  <a:lnTo>
                                    <a:pt x="1175" y="766"/>
                                  </a:lnTo>
                                  <a:lnTo>
                                    <a:pt x="1195" y="736"/>
                                  </a:lnTo>
                                  <a:lnTo>
                                    <a:pt x="1216" y="704"/>
                                  </a:lnTo>
                                  <a:lnTo>
                                    <a:pt x="1233" y="679"/>
                                  </a:lnTo>
                                  <a:close/>
                                  <a:moveTo>
                                    <a:pt x="1307" y="557"/>
                                  </a:moveTo>
                                  <a:lnTo>
                                    <a:pt x="1331" y="567"/>
                                  </a:lnTo>
                                  <a:lnTo>
                                    <a:pt x="1301" y="619"/>
                                  </a:lnTo>
                                  <a:lnTo>
                                    <a:pt x="1280" y="652"/>
                                  </a:lnTo>
                                  <a:lnTo>
                                    <a:pt x="1270" y="668"/>
                                  </a:lnTo>
                                  <a:lnTo>
                                    <a:pt x="1246" y="660"/>
                                  </a:lnTo>
                                  <a:lnTo>
                                    <a:pt x="1256" y="641"/>
                                  </a:lnTo>
                                  <a:lnTo>
                                    <a:pt x="1277" y="608"/>
                                  </a:lnTo>
                                  <a:lnTo>
                                    <a:pt x="1307" y="557"/>
                                  </a:lnTo>
                                  <a:close/>
                                  <a:moveTo>
                                    <a:pt x="1379" y="437"/>
                                  </a:moveTo>
                                  <a:lnTo>
                                    <a:pt x="1402" y="445"/>
                                  </a:lnTo>
                                  <a:lnTo>
                                    <a:pt x="1385" y="477"/>
                                  </a:lnTo>
                                  <a:lnTo>
                                    <a:pt x="1345" y="548"/>
                                  </a:lnTo>
                                  <a:lnTo>
                                    <a:pt x="1318" y="537"/>
                                  </a:lnTo>
                                  <a:lnTo>
                                    <a:pt x="1358" y="467"/>
                                  </a:lnTo>
                                  <a:lnTo>
                                    <a:pt x="1379" y="437"/>
                                  </a:lnTo>
                                  <a:close/>
                                  <a:moveTo>
                                    <a:pt x="1447" y="311"/>
                                  </a:moveTo>
                                  <a:lnTo>
                                    <a:pt x="1470" y="322"/>
                                  </a:lnTo>
                                  <a:lnTo>
                                    <a:pt x="1430" y="401"/>
                                  </a:lnTo>
                                  <a:lnTo>
                                    <a:pt x="1416" y="423"/>
                                  </a:lnTo>
                                  <a:lnTo>
                                    <a:pt x="1389" y="415"/>
                                  </a:lnTo>
                                  <a:lnTo>
                                    <a:pt x="1402" y="390"/>
                                  </a:lnTo>
                                  <a:lnTo>
                                    <a:pt x="1447" y="311"/>
                                  </a:lnTo>
                                  <a:close/>
                                  <a:moveTo>
                                    <a:pt x="1514" y="188"/>
                                  </a:moveTo>
                                  <a:lnTo>
                                    <a:pt x="1538" y="197"/>
                                  </a:lnTo>
                                  <a:lnTo>
                                    <a:pt x="1518" y="237"/>
                                  </a:lnTo>
                                  <a:lnTo>
                                    <a:pt x="1484" y="300"/>
                                  </a:lnTo>
                                  <a:lnTo>
                                    <a:pt x="1457" y="292"/>
                                  </a:lnTo>
                                  <a:lnTo>
                                    <a:pt x="1491" y="229"/>
                                  </a:lnTo>
                                  <a:lnTo>
                                    <a:pt x="1514" y="188"/>
                                  </a:lnTo>
                                  <a:close/>
                                  <a:moveTo>
                                    <a:pt x="1538" y="142"/>
                                  </a:moveTo>
                                  <a:lnTo>
                                    <a:pt x="1565" y="150"/>
                                  </a:lnTo>
                                  <a:lnTo>
                                    <a:pt x="1552" y="178"/>
                                  </a:lnTo>
                                  <a:lnTo>
                                    <a:pt x="1525" y="167"/>
                                  </a:lnTo>
                                  <a:lnTo>
                                    <a:pt x="1538" y="142"/>
                                  </a:lnTo>
                                  <a:close/>
                                  <a:moveTo>
                                    <a:pt x="1589" y="66"/>
                                  </a:moveTo>
                                  <a:lnTo>
                                    <a:pt x="1613" y="77"/>
                                  </a:lnTo>
                                  <a:lnTo>
                                    <a:pt x="1610" y="82"/>
                                  </a:lnTo>
                                  <a:lnTo>
                                    <a:pt x="1603" y="88"/>
                                  </a:lnTo>
                                  <a:lnTo>
                                    <a:pt x="1596" y="96"/>
                                  </a:lnTo>
                                  <a:lnTo>
                                    <a:pt x="1593" y="104"/>
                                  </a:lnTo>
                                  <a:lnTo>
                                    <a:pt x="1586" y="112"/>
                                  </a:lnTo>
                                  <a:lnTo>
                                    <a:pt x="1576" y="131"/>
                                  </a:lnTo>
                                  <a:lnTo>
                                    <a:pt x="1565" y="150"/>
                                  </a:lnTo>
                                  <a:lnTo>
                                    <a:pt x="1538" y="142"/>
                                  </a:lnTo>
                                  <a:lnTo>
                                    <a:pt x="1552" y="120"/>
                                  </a:lnTo>
                                  <a:lnTo>
                                    <a:pt x="1562" y="101"/>
                                  </a:lnTo>
                                  <a:lnTo>
                                    <a:pt x="1565" y="93"/>
                                  </a:lnTo>
                                  <a:lnTo>
                                    <a:pt x="1572" y="85"/>
                                  </a:lnTo>
                                  <a:lnTo>
                                    <a:pt x="1579" y="77"/>
                                  </a:lnTo>
                                  <a:lnTo>
                                    <a:pt x="1586" y="68"/>
                                  </a:lnTo>
                                  <a:lnTo>
                                    <a:pt x="1589" y="66"/>
                                  </a:lnTo>
                                  <a:close/>
                                  <a:moveTo>
                                    <a:pt x="1745" y="6"/>
                                  </a:moveTo>
                                  <a:lnTo>
                                    <a:pt x="1752" y="28"/>
                                  </a:lnTo>
                                  <a:lnTo>
                                    <a:pt x="1735" y="28"/>
                                  </a:lnTo>
                                  <a:lnTo>
                                    <a:pt x="1722" y="30"/>
                                  </a:lnTo>
                                  <a:lnTo>
                                    <a:pt x="1705" y="33"/>
                                  </a:lnTo>
                                  <a:lnTo>
                                    <a:pt x="1691" y="36"/>
                                  </a:lnTo>
                                  <a:lnTo>
                                    <a:pt x="1681" y="38"/>
                                  </a:lnTo>
                                  <a:lnTo>
                                    <a:pt x="1671" y="41"/>
                                  </a:lnTo>
                                  <a:lnTo>
                                    <a:pt x="1661" y="47"/>
                                  </a:lnTo>
                                  <a:lnTo>
                                    <a:pt x="1650" y="49"/>
                                  </a:lnTo>
                                  <a:lnTo>
                                    <a:pt x="1640" y="55"/>
                                  </a:lnTo>
                                  <a:lnTo>
                                    <a:pt x="1633" y="60"/>
                                  </a:lnTo>
                                  <a:lnTo>
                                    <a:pt x="1630" y="63"/>
                                  </a:lnTo>
                                  <a:lnTo>
                                    <a:pt x="1610" y="47"/>
                                  </a:lnTo>
                                  <a:lnTo>
                                    <a:pt x="1616" y="41"/>
                                  </a:lnTo>
                                  <a:lnTo>
                                    <a:pt x="1627" y="36"/>
                                  </a:lnTo>
                                  <a:lnTo>
                                    <a:pt x="1637" y="30"/>
                                  </a:lnTo>
                                  <a:lnTo>
                                    <a:pt x="1647" y="25"/>
                                  </a:lnTo>
                                  <a:lnTo>
                                    <a:pt x="1657" y="22"/>
                                  </a:lnTo>
                                  <a:lnTo>
                                    <a:pt x="1671" y="17"/>
                                  </a:lnTo>
                                  <a:lnTo>
                                    <a:pt x="1684" y="14"/>
                                  </a:lnTo>
                                  <a:lnTo>
                                    <a:pt x="1701" y="11"/>
                                  </a:lnTo>
                                  <a:lnTo>
                                    <a:pt x="1715" y="8"/>
                                  </a:lnTo>
                                  <a:lnTo>
                                    <a:pt x="1732" y="6"/>
                                  </a:lnTo>
                                  <a:lnTo>
                                    <a:pt x="1745" y="6"/>
                                  </a:lnTo>
                                  <a:close/>
                                  <a:moveTo>
                                    <a:pt x="1919" y="0"/>
                                  </a:moveTo>
                                  <a:lnTo>
                                    <a:pt x="1919" y="22"/>
                                  </a:lnTo>
                                  <a:lnTo>
                                    <a:pt x="1895" y="22"/>
                                  </a:lnTo>
                                  <a:lnTo>
                                    <a:pt x="1864" y="22"/>
                                  </a:lnTo>
                                  <a:lnTo>
                                    <a:pt x="1841" y="22"/>
                                  </a:lnTo>
                                  <a:lnTo>
                                    <a:pt x="1817" y="25"/>
                                  </a:lnTo>
                                  <a:lnTo>
                                    <a:pt x="1793" y="25"/>
                                  </a:lnTo>
                                  <a:lnTo>
                                    <a:pt x="1779" y="25"/>
                                  </a:lnTo>
                                  <a:lnTo>
                                    <a:pt x="1776" y="3"/>
                                  </a:lnTo>
                                  <a:lnTo>
                                    <a:pt x="1793" y="3"/>
                                  </a:lnTo>
                                  <a:lnTo>
                                    <a:pt x="1817" y="0"/>
                                  </a:lnTo>
                                  <a:lnTo>
                                    <a:pt x="1841" y="0"/>
                                  </a:lnTo>
                                  <a:lnTo>
                                    <a:pt x="1864" y="0"/>
                                  </a:lnTo>
                                  <a:lnTo>
                                    <a:pt x="1895" y="0"/>
                                  </a:lnTo>
                                  <a:lnTo>
                                    <a:pt x="1919" y="0"/>
                                  </a:lnTo>
                                  <a:close/>
                                  <a:moveTo>
                                    <a:pt x="2024" y="3"/>
                                  </a:moveTo>
                                  <a:lnTo>
                                    <a:pt x="2024" y="25"/>
                                  </a:lnTo>
                                  <a:lnTo>
                                    <a:pt x="1956" y="25"/>
                                  </a:lnTo>
                                  <a:lnTo>
                                    <a:pt x="1946" y="22"/>
                                  </a:lnTo>
                                  <a:lnTo>
                                    <a:pt x="1946" y="0"/>
                                  </a:lnTo>
                                  <a:lnTo>
                                    <a:pt x="1956" y="0"/>
                                  </a:lnTo>
                                  <a:lnTo>
                                    <a:pt x="2024" y="3"/>
                                  </a:lnTo>
                                  <a:close/>
                                  <a:moveTo>
                                    <a:pt x="2085" y="3"/>
                                  </a:moveTo>
                                  <a:lnTo>
                                    <a:pt x="2085" y="28"/>
                                  </a:lnTo>
                                  <a:lnTo>
                                    <a:pt x="2061" y="25"/>
                                  </a:lnTo>
                                  <a:lnTo>
                                    <a:pt x="2024" y="25"/>
                                  </a:lnTo>
                                  <a:lnTo>
                                    <a:pt x="2024" y="3"/>
                                  </a:lnTo>
                                  <a:lnTo>
                                    <a:pt x="2061" y="3"/>
                                  </a:lnTo>
                                  <a:lnTo>
                                    <a:pt x="2085" y="3"/>
                                  </a:lnTo>
                                  <a:close/>
                                  <a:moveTo>
                                    <a:pt x="2255" y="6"/>
                                  </a:moveTo>
                                  <a:lnTo>
                                    <a:pt x="2255" y="28"/>
                                  </a:lnTo>
                                  <a:lnTo>
                                    <a:pt x="2218" y="28"/>
                                  </a:lnTo>
                                  <a:lnTo>
                                    <a:pt x="2129" y="28"/>
                                  </a:lnTo>
                                  <a:lnTo>
                                    <a:pt x="2112" y="28"/>
                                  </a:lnTo>
                                  <a:lnTo>
                                    <a:pt x="2116" y="3"/>
                                  </a:lnTo>
                                  <a:lnTo>
                                    <a:pt x="2129" y="6"/>
                                  </a:lnTo>
                                  <a:lnTo>
                                    <a:pt x="2218" y="6"/>
                                  </a:lnTo>
                                  <a:lnTo>
                                    <a:pt x="2255" y="6"/>
                                  </a:lnTo>
                                  <a:close/>
                                  <a:moveTo>
                                    <a:pt x="2425" y="6"/>
                                  </a:moveTo>
                                  <a:lnTo>
                                    <a:pt x="2421" y="30"/>
                                  </a:lnTo>
                                  <a:lnTo>
                                    <a:pt x="2330" y="28"/>
                                  </a:lnTo>
                                  <a:lnTo>
                                    <a:pt x="2282" y="28"/>
                                  </a:lnTo>
                                  <a:lnTo>
                                    <a:pt x="2282" y="6"/>
                                  </a:lnTo>
                                  <a:lnTo>
                                    <a:pt x="2330" y="6"/>
                                  </a:lnTo>
                                  <a:lnTo>
                                    <a:pt x="2425" y="6"/>
                                  </a:lnTo>
                                  <a:close/>
                                  <a:moveTo>
                                    <a:pt x="2591" y="8"/>
                                  </a:moveTo>
                                  <a:lnTo>
                                    <a:pt x="2591" y="30"/>
                                  </a:lnTo>
                                  <a:lnTo>
                                    <a:pt x="2588" y="30"/>
                                  </a:lnTo>
                                  <a:lnTo>
                                    <a:pt x="2452" y="30"/>
                                  </a:lnTo>
                                  <a:lnTo>
                                    <a:pt x="2452" y="30"/>
                                  </a:lnTo>
                                  <a:lnTo>
                                    <a:pt x="2452" y="8"/>
                                  </a:lnTo>
                                  <a:lnTo>
                                    <a:pt x="2452" y="8"/>
                                  </a:lnTo>
                                  <a:lnTo>
                                    <a:pt x="2591" y="8"/>
                                  </a:lnTo>
                                  <a:lnTo>
                                    <a:pt x="2591" y="8"/>
                                  </a:lnTo>
                                  <a:close/>
                                  <a:moveTo>
                                    <a:pt x="2761" y="8"/>
                                  </a:moveTo>
                                  <a:lnTo>
                                    <a:pt x="2761" y="33"/>
                                  </a:lnTo>
                                  <a:lnTo>
                                    <a:pt x="2734" y="30"/>
                                  </a:lnTo>
                                  <a:lnTo>
                                    <a:pt x="2618" y="30"/>
                                  </a:lnTo>
                                  <a:lnTo>
                                    <a:pt x="2618" y="8"/>
                                  </a:lnTo>
                                  <a:lnTo>
                                    <a:pt x="2734" y="8"/>
                                  </a:lnTo>
                                  <a:lnTo>
                                    <a:pt x="2761" y="8"/>
                                  </a:lnTo>
                                  <a:close/>
                                  <a:moveTo>
                                    <a:pt x="2927" y="11"/>
                                  </a:moveTo>
                                  <a:lnTo>
                                    <a:pt x="2927" y="33"/>
                                  </a:lnTo>
                                  <a:lnTo>
                                    <a:pt x="2880" y="33"/>
                                  </a:lnTo>
                                  <a:lnTo>
                                    <a:pt x="2788" y="33"/>
                                  </a:lnTo>
                                  <a:lnTo>
                                    <a:pt x="2788" y="8"/>
                                  </a:lnTo>
                                  <a:lnTo>
                                    <a:pt x="2880" y="11"/>
                                  </a:lnTo>
                                  <a:lnTo>
                                    <a:pt x="2927" y="11"/>
                                  </a:lnTo>
                                  <a:close/>
                                  <a:moveTo>
                                    <a:pt x="3097" y="11"/>
                                  </a:moveTo>
                                  <a:lnTo>
                                    <a:pt x="3097" y="33"/>
                                  </a:lnTo>
                                  <a:lnTo>
                                    <a:pt x="3023" y="33"/>
                                  </a:lnTo>
                                  <a:lnTo>
                                    <a:pt x="2958" y="33"/>
                                  </a:lnTo>
                                  <a:lnTo>
                                    <a:pt x="2958" y="11"/>
                                  </a:lnTo>
                                  <a:lnTo>
                                    <a:pt x="3023" y="11"/>
                                  </a:lnTo>
                                  <a:lnTo>
                                    <a:pt x="3097" y="11"/>
                                  </a:lnTo>
                                  <a:close/>
                                  <a:moveTo>
                                    <a:pt x="3267" y="11"/>
                                  </a:moveTo>
                                  <a:lnTo>
                                    <a:pt x="3267" y="36"/>
                                  </a:lnTo>
                                  <a:lnTo>
                                    <a:pt x="3162" y="33"/>
                                  </a:lnTo>
                                  <a:lnTo>
                                    <a:pt x="3124" y="33"/>
                                  </a:lnTo>
                                  <a:lnTo>
                                    <a:pt x="3124" y="11"/>
                                  </a:lnTo>
                                  <a:lnTo>
                                    <a:pt x="3162" y="11"/>
                                  </a:lnTo>
                                  <a:lnTo>
                                    <a:pt x="3267" y="11"/>
                                  </a:lnTo>
                                  <a:close/>
                                  <a:moveTo>
                                    <a:pt x="3434" y="14"/>
                                  </a:moveTo>
                                  <a:lnTo>
                                    <a:pt x="3434" y="36"/>
                                  </a:lnTo>
                                  <a:lnTo>
                                    <a:pt x="3406" y="36"/>
                                  </a:lnTo>
                                  <a:lnTo>
                                    <a:pt x="3294" y="36"/>
                                  </a:lnTo>
                                  <a:lnTo>
                                    <a:pt x="3294" y="11"/>
                                  </a:lnTo>
                                  <a:lnTo>
                                    <a:pt x="3406" y="14"/>
                                  </a:lnTo>
                                  <a:lnTo>
                                    <a:pt x="3434" y="14"/>
                                  </a:lnTo>
                                  <a:close/>
                                  <a:moveTo>
                                    <a:pt x="3603" y="14"/>
                                  </a:moveTo>
                                  <a:lnTo>
                                    <a:pt x="3603" y="36"/>
                                  </a:lnTo>
                                  <a:lnTo>
                                    <a:pt x="3576" y="36"/>
                                  </a:lnTo>
                                  <a:lnTo>
                                    <a:pt x="3501" y="36"/>
                                  </a:lnTo>
                                  <a:lnTo>
                                    <a:pt x="3464" y="36"/>
                                  </a:lnTo>
                                  <a:lnTo>
                                    <a:pt x="3464" y="14"/>
                                  </a:lnTo>
                                  <a:lnTo>
                                    <a:pt x="3501" y="14"/>
                                  </a:lnTo>
                                  <a:lnTo>
                                    <a:pt x="3576" y="14"/>
                                  </a:lnTo>
                                  <a:lnTo>
                                    <a:pt x="3603" y="14"/>
                                  </a:lnTo>
                                  <a:close/>
                                  <a:moveTo>
                                    <a:pt x="3641" y="14"/>
                                  </a:moveTo>
                                  <a:lnTo>
                                    <a:pt x="3641" y="36"/>
                                  </a:lnTo>
                                  <a:lnTo>
                                    <a:pt x="3631" y="36"/>
                                  </a:lnTo>
                                  <a:lnTo>
                                    <a:pt x="3631" y="14"/>
                                  </a:lnTo>
                                  <a:lnTo>
                                    <a:pt x="364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52560"/>
                              <a:ext cx="3642480" cy="147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0" h="2086">
                                  <a:moveTo>
                                    <a:pt x="6120" y="2018"/>
                                  </a:moveTo>
                                  <a:lnTo>
                                    <a:pt x="5923" y="2086"/>
                                  </a:lnTo>
                                  <a:lnTo>
                                    <a:pt x="5927" y="2083"/>
                                  </a:lnTo>
                                  <a:lnTo>
                                    <a:pt x="5927" y="2080"/>
                                  </a:lnTo>
                                  <a:lnTo>
                                    <a:pt x="5927" y="2078"/>
                                  </a:lnTo>
                                  <a:lnTo>
                                    <a:pt x="5930" y="2078"/>
                                  </a:lnTo>
                                  <a:lnTo>
                                    <a:pt x="5930" y="2075"/>
                                  </a:lnTo>
                                  <a:lnTo>
                                    <a:pt x="5930" y="2072"/>
                                  </a:lnTo>
                                  <a:lnTo>
                                    <a:pt x="5933" y="2070"/>
                                  </a:lnTo>
                                  <a:lnTo>
                                    <a:pt x="5933" y="2067"/>
                                  </a:lnTo>
                                  <a:lnTo>
                                    <a:pt x="5933" y="2067"/>
                                  </a:lnTo>
                                  <a:lnTo>
                                    <a:pt x="5933" y="2064"/>
                                  </a:lnTo>
                                  <a:lnTo>
                                    <a:pt x="5937" y="2061"/>
                                  </a:lnTo>
                                  <a:lnTo>
                                    <a:pt x="5937" y="2059"/>
                                  </a:lnTo>
                                  <a:lnTo>
                                    <a:pt x="5937" y="2059"/>
                                  </a:lnTo>
                                  <a:lnTo>
                                    <a:pt x="5937" y="2056"/>
                                  </a:lnTo>
                                  <a:lnTo>
                                    <a:pt x="5940" y="2053"/>
                                  </a:lnTo>
                                  <a:lnTo>
                                    <a:pt x="5940" y="2050"/>
                                  </a:lnTo>
                                  <a:lnTo>
                                    <a:pt x="5940" y="2048"/>
                                  </a:lnTo>
                                  <a:lnTo>
                                    <a:pt x="5940" y="2048"/>
                                  </a:lnTo>
                                  <a:lnTo>
                                    <a:pt x="5940" y="2045"/>
                                  </a:lnTo>
                                  <a:lnTo>
                                    <a:pt x="5944" y="2042"/>
                                  </a:lnTo>
                                  <a:lnTo>
                                    <a:pt x="5944" y="2040"/>
                                  </a:lnTo>
                                  <a:lnTo>
                                    <a:pt x="5944" y="2040"/>
                                  </a:lnTo>
                                  <a:lnTo>
                                    <a:pt x="5944" y="2037"/>
                                  </a:lnTo>
                                  <a:lnTo>
                                    <a:pt x="5944" y="2034"/>
                                  </a:lnTo>
                                  <a:lnTo>
                                    <a:pt x="5944" y="2031"/>
                                  </a:lnTo>
                                  <a:lnTo>
                                    <a:pt x="5944" y="2029"/>
                                  </a:lnTo>
                                  <a:lnTo>
                                    <a:pt x="5944" y="2029"/>
                                  </a:lnTo>
                                  <a:lnTo>
                                    <a:pt x="5944" y="2026"/>
                                  </a:lnTo>
                                  <a:lnTo>
                                    <a:pt x="5944" y="2023"/>
                                  </a:lnTo>
                                  <a:lnTo>
                                    <a:pt x="5944" y="2020"/>
                                  </a:lnTo>
                                  <a:lnTo>
                                    <a:pt x="5944" y="2020"/>
                                  </a:lnTo>
                                  <a:lnTo>
                                    <a:pt x="5944" y="2018"/>
                                  </a:lnTo>
                                  <a:lnTo>
                                    <a:pt x="5944" y="2015"/>
                                  </a:lnTo>
                                  <a:lnTo>
                                    <a:pt x="5944" y="2012"/>
                                  </a:lnTo>
                                  <a:lnTo>
                                    <a:pt x="5944" y="2012"/>
                                  </a:lnTo>
                                  <a:lnTo>
                                    <a:pt x="5944" y="2010"/>
                                  </a:lnTo>
                                  <a:lnTo>
                                    <a:pt x="5944" y="2007"/>
                                  </a:lnTo>
                                  <a:lnTo>
                                    <a:pt x="5944" y="2004"/>
                                  </a:lnTo>
                                  <a:lnTo>
                                    <a:pt x="5944" y="2001"/>
                                  </a:lnTo>
                                  <a:lnTo>
                                    <a:pt x="5944" y="2001"/>
                                  </a:lnTo>
                                  <a:lnTo>
                                    <a:pt x="5944" y="1999"/>
                                  </a:lnTo>
                                  <a:lnTo>
                                    <a:pt x="5944" y="1996"/>
                                  </a:lnTo>
                                  <a:lnTo>
                                    <a:pt x="5944" y="1993"/>
                                  </a:lnTo>
                                  <a:lnTo>
                                    <a:pt x="5944" y="1993"/>
                                  </a:lnTo>
                                  <a:lnTo>
                                    <a:pt x="5940" y="1990"/>
                                  </a:lnTo>
                                  <a:lnTo>
                                    <a:pt x="5940" y="1988"/>
                                  </a:lnTo>
                                  <a:lnTo>
                                    <a:pt x="5940" y="1985"/>
                                  </a:lnTo>
                                  <a:lnTo>
                                    <a:pt x="5940" y="1982"/>
                                  </a:lnTo>
                                  <a:lnTo>
                                    <a:pt x="5940" y="1982"/>
                                  </a:lnTo>
                                  <a:lnTo>
                                    <a:pt x="5937" y="1980"/>
                                  </a:lnTo>
                                  <a:lnTo>
                                    <a:pt x="5937" y="1977"/>
                                  </a:lnTo>
                                  <a:lnTo>
                                    <a:pt x="5937" y="1974"/>
                                  </a:lnTo>
                                  <a:lnTo>
                                    <a:pt x="5937" y="1974"/>
                                  </a:lnTo>
                                  <a:lnTo>
                                    <a:pt x="5933" y="1971"/>
                                  </a:lnTo>
                                  <a:lnTo>
                                    <a:pt x="5933" y="1969"/>
                                  </a:lnTo>
                                  <a:lnTo>
                                    <a:pt x="5933" y="1966"/>
                                  </a:lnTo>
                                  <a:lnTo>
                                    <a:pt x="5933" y="1963"/>
                                  </a:lnTo>
                                  <a:lnTo>
                                    <a:pt x="5930" y="1963"/>
                                  </a:lnTo>
                                  <a:lnTo>
                                    <a:pt x="5930" y="1960"/>
                                  </a:lnTo>
                                  <a:lnTo>
                                    <a:pt x="5930" y="1958"/>
                                  </a:lnTo>
                                  <a:lnTo>
                                    <a:pt x="5927" y="1955"/>
                                  </a:lnTo>
                                  <a:lnTo>
                                    <a:pt x="5927" y="1955"/>
                                  </a:lnTo>
                                  <a:lnTo>
                                    <a:pt x="5927" y="1952"/>
                                  </a:lnTo>
                                  <a:lnTo>
                                    <a:pt x="5923" y="1950"/>
                                  </a:lnTo>
                                  <a:lnTo>
                                    <a:pt x="6120" y="2018"/>
                                  </a:lnTo>
                                  <a:close/>
                                  <a:moveTo>
                                    <a:pt x="71" y="2018"/>
                                  </a:moveTo>
                                  <a:lnTo>
                                    <a:pt x="85" y="2007"/>
                                  </a:lnTo>
                                  <a:lnTo>
                                    <a:pt x="6022" y="2007"/>
                                  </a:lnTo>
                                  <a:lnTo>
                                    <a:pt x="6022" y="2029"/>
                                  </a:lnTo>
                                  <a:lnTo>
                                    <a:pt x="85" y="2029"/>
                                  </a:lnTo>
                                  <a:lnTo>
                                    <a:pt x="71" y="2018"/>
                                  </a:lnTo>
                                  <a:close/>
                                  <a:moveTo>
                                    <a:pt x="85" y="2029"/>
                                  </a:moveTo>
                                  <a:lnTo>
                                    <a:pt x="71" y="2029"/>
                                  </a:lnTo>
                                  <a:lnTo>
                                    <a:pt x="71" y="2018"/>
                                  </a:lnTo>
                                  <a:lnTo>
                                    <a:pt x="85" y="2029"/>
                                  </a:lnTo>
                                  <a:close/>
                                  <a:moveTo>
                                    <a:pt x="98" y="82"/>
                                  </a:moveTo>
                                  <a:lnTo>
                                    <a:pt x="98" y="2018"/>
                                  </a:lnTo>
                                  <a:lnTo>
                                    <a:pt x="71" y="2018"/>
                                  </a:lnTo>
                                  <a:lnTo>
                                    <a:pt x="71" y="82"/>
                                  </a:lnTo>
                                  <a:lnTo>
                                    <a:pt x="98" y="82"/>
                                  </a:lnTo>
                                  <a:close/>
                                  <a:moveTo>
                                    <a:pt x="85" y="0"/>
                                  </a:moveTo>
                                  <a:lnTo>
                                    <a:pt x="170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6" y="158"/>
                                  </a:lnTo>
                                  <a:lnTo>
                                    <a:pt x="163" y="155"/>
                                  </a:lnTo>
                                  <a:lnTo>
                                    <a:pt x="159" y="155"/>
                                  </a:lnTo>
                                  <a:lnTo>
                                    <a:pt x="156" y="155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53" y="153"/>
                                  </a:lnTo>
                                  <a:lnTo>
                                    <a:pt x="149" y="153"/>
                                  </a:lnTo>
                                  <a:lnTo>
                                    <a:pt x="146" y="150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42" y="150"/>
                                  </a:lnTo>
                                  <a:lnTo>
                                    <a:pt x="139" y="150"/>
                                  </a:lnTo>
                                  <a:lnTo>
                                    <a:pt x="136" y="147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29" y="147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22" y="144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19" y="144"/>
                                  </a:lnTo>
                                  <a:lnTo>
                                    <a:pt x="115" y="144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08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5" y="142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8" y="142"/>
                                  </a:lnTo>
                                  <a:lnTo>
                                    <a:pt x="85" y="14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81" y="142"/>
                                  </a:lnTo>
                                  <a:lnTo>
                                    <a:pt x="78" y="142"/>
                                  </a:lnTo>
                                  <a:lnTo>
                                    <a:pt x="74" y="14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71" y="142"/>
                                  </a:lnTo>
                                  <a:lnTo>
                                    <a:pt x="68" y="144"/>
                                  </a:lnTo>
                                  <a:lnTo>
                                    <a:pt x="64" y="144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7" y="14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51" y="144"/>
                                  </a:lnTo>
                                  <a:lnTo>
                                    <a:pt x="47" y="144"/>
                                  </a:lnTo>
                                  <a:lnTo>
                                    <a:pt x="47" y="147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40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7" y="147"/>
                                  </a:lnTo>
                                  <a:lnTo>
                                    <a:pt x="34" y="150"/>
                                  </a:lnTo>
                                  <a:lnTo>
                                    <a:pt x="30" y="150"/>
                                  </a:lnTo>
                                  <a:lnTo>
                                    <a:pt x="27" y="150"/>
                                  </a:lnTo>
                                  <a:lnTo>
                                    <a:pt x="23" y="150"/>
                                  </a:lnTo>
                                  <a:lnTo>
                                    <a:pt x="23" y="153"/>
                                  </a:lnTo>
                                  <a:lnTo>
                                    <a:pt x="20" y="153"/>
                                  </a:lnTo>
                                  <a:lnTo>
                                    <a:pt x="17" y="153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0" y="155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3" y="158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8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6600" y="238680"/>
                              <a:ext cx="1764720" cy="106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5" h="1510">
                                  <a:moveTo>
                                    <a:pt x="217" y="1510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0" y="1486"/>
                                  </a:lnTo>
                                  <a:lnTo>
                                    <a:pt x="217" y="1486"/>
                                  </a:lnTo>
                                  <a:lnTo>
                                    <a:pt x="217" y="1510"/>
                                  </a:lnTo>
                                  <a:close/>
                                  <a:moveTo>
                                    <a:pt x="1039" y="398"/>
                                  </a:moveTo>
                                  <a:lnTo>
                                    <a:pt x="1066" y="401"/>
                                  </a:lnTo>
                                  <a:lnTo>
                                    <a:pt x="1056" y="472"/>
                                  </a:lnTo>
                                  <a:lnTo>
                                    <a:pt x="1043" y="540"/>
                                  </a:lnTo>
                                  <a:lnTo>
                                    <a:pt x="1029" y="605"/>
                                  </a:lnTo>
                                  <a:lnTo>
                                    <a:pt x="1015" y="668"/>
                                  </a:lnTo>
                                  <a:lnTo>
                                    <a:pt x="1005" y="728"/>
                                  </a:lnTo>
                                  <a:lnTo>
                                    <a:pt x="992" y="788"/>
                                  </a:lnTo>
                                  <a:lnTo>
                                    <a:pt x="978" y="842"/>
                                  </a:lnTo>
                                  <a:lnTo>
                                    <a:pt x="965" y="897"/>
                                  </a:lnTo>
                                  <a:lnTo>
                                    <a:pt x="958" y="921"/>
                                  </a:lnTo>
                                  <a:lnTo>
                                    <a:pt x="951" y="949"/>
                                  </a:lnTo>
                                  <a:lnTo>
                                    <a:pt x="944" y="973"/>
                                  </a:lnTo>
                                  <a:lnTo>
                                    <a:pt x="937" y="995"/>
                                  </a:lnTo>
                                  <a:lnTo>
                                    <a:pt x="927" y="1020"/>
                                  </a:lnTo>
                                  <a:lnTo>
                                    <a:pt x="920" y="1041"/>
                                  </a:lnTo>
                                  <a:lnTo>
                                    <a:pt x="914" y="1066"/>
                                  </a:lnTo>
                                  <a:lnTo>
                                    <a:pt x="903" y="1088"/>
                                  </a:lnTo>
                                  <a:lnTo>
                                    <a:pt x="897" y="1107"/>
                                  </a:lnTo>
                                  <a:lnTo>
                                    <a:pt x="886" y="1129"/>
                                  </a:lnTo>
                                  <a:lnTo>
                                    <a:pt x="876" y="1148"/>
                                  </a:lnTo>
                                  <a:lnTo>
                                    <a:pt x="869" y="1170"/>
                                  </a:lnTo>
                                  <a:lnTo>
                                    <a:pt x="859" y="1186"/>
                                  </a:lnTo>
                                  <a:lnTo>
                                    <a:pt x="849" y="1205"/>
                                  </a:lnTo>
                                  <a:lnTo>
                                    <a:pt x="839" y="1224"/>
                                  </a:lnTo>
                                  <a:lnTo>
                                    <a:pt x="829" y="1240"/>
                                  </a:lnTo>
                                  <a:lnTo>
                                    <a:pt x="815" y="1257"/>
                                  </a:lnTo>
                                  <a:lnTo>
                                    <a:pt x="805" y="1273"/>
                                  </a:lnTo>
                                  <a:lnTo>
                                    <a:pt x="795" y="1290"/>
                                  </a:lnTo>
                                  <a:lnTo>
                                    <a:pt x="781" y="1306"/>
                                  </a:lnTo>
                                  <a:lnTo>
                                    <a:pt x="768" y="1320"/>
                                  </a:lnTo>
                                  <a:lnTo>
                                    <a:pt x="754" y="1333"/>
                                  </a:lnTo>
                                  <a:lnTo>
                                    <a:pt x="740" y="1347"/>
                                  </a:lnTo>
                                  <a:lnTo>
                                    <a:pt x="727" y="1360"/>
                                  </a:lnTo>
                                  <a:lnTo>
                                    <a:pt x="713" y="1371"/>
                                  </a:lnTo>
                                  <a:lnTo>
                                    <a:pt x="696" y="1385"/>
                                  </a:lnTo>
                                  <a:lnTo>
                                    <a:pt x="683" y="1396"/>
                                  </a:lnTo>
                                  <a:lnTo>
                                    <a:pt x="666" y="1407"/>
                                  </a:lnTo>
                                  <a:lnTo>
                                    <a:pt x="649" y="1418"/>
                                  </a:lnTo>
                                  <a:lnTo>
                                    <a:pt x="632" y="1426"/>
                                  </a:lnTo>
                                  <a:lnTo>
                                    <a:pt x="615" y="1437"/>
                                  </a:lnTo>
                                  <a:lnTo>
                                    <a:pt x="598" y="1445"/>
                                  </a:lnTo>
                                  <a:lnTo>
                                    <a:pt x="577" y="1453"/>
                                  </a:lnTo>
                                  <a:lnTo>
                                    <a:pt x="557" y="1459"/>
                                  </a:lnTo>
                                  <a:lnTo>
                                    <a:pt x="537" y="1467"/>
                                  </a:lnTo>
                                  <a:lnTo>
                                    <a:pt x="516" y="1472"/>
                                  </a:lnTo>
                                  <a:lnTo>
                                    <a:pt x="496" y="1478"/>
                                  </a:lnTo>
                                  <a:lnTo>
                                    <a:pt x="472" y="1483"/>
                                  </a:lnTo>
                                  <a:lnTo>
                                    <a:pt x="452" y="1489"/>
                                  </a:lnTo>
                                  <a:lnTo>
                                    <a:pt x="428" y="1494"/>
                                  </a:lnTo>
                                  <a:lnTo>
                                    <a:pt x="404" y="1497"/>
                                  </a:lnTo>
                                  <a:lnTo>
                                    <a:pt x="380" y="1499"/>
                                  </a:lnTo>
                                  <a:lnTo>
                                    <a:pt x="353" y="1502"/>
                                  </a:lnTo>
                                  <a:lnTo>
                                    <a:pt x="326" y="1505"/>
                                  </a:lnTo>
                                  <a:lnTo>
                                    <a:pt x="302" y="1508"/>
                                  </a:lnTo>
                                  <a:lnTo>
                                    <a:pt x="272" y="1508"/>
                                  </a:lnTo>
                                  <a:lnTo>
                                    <a:pt x="244" y="1510"/>
                                  </a:lnTo>
                                  <a:lnTo>
                                    <a:pt x="217" y="1510"/>
                                  </a:lnTo>
                                  <a:lnTo>
                                    <a:pt x="217" y="1486"/>
                                  </a:lnTo>
                                  <a:lnTo>
                                    <a:pt x="244" y="1486"/>
                                  </a:lnTo>
                                  <a:lnTo>
                                    <a:pt x="272" y="1486"/>
                                  </a:lnTo>
                                  <a:lnTo>
                                    <a:pt x="299" y="1486"/>
                                  </a:lnTo>
                                  <a:lnTo>
                                    <a:pt x="326" y="1483"/>
                                  </a:lnTo>
                                  <a:lnTo>
                                    <a:pt x="350" y="1480"/>
                                  </a:lnTo>
                                  <a:lnTo>
                                    <a:pt x="374" y="1478"/>
                                  </a:lnTo>
                                  <a:lnTo>
                                    <a:pt x="397" y="1475"/>
                                  </a:lnTo>
                                  <a:lnTo>
                                    <a:pt x="421" y="1472"/>
                                  </a:lnTo>
                                  <a:lnTo>
                                    <a:pt x="445" y="1467"/>
                                  </a:lnTo>
                                  <a:lnTo>
                                    <a:pt x="465" y="1464"/>
                                  </a:lnTo>
                                  <a:lnTo>
                                    <a:pt x="486" y="1459"/>
                                  </a:lnTo>
                                  <a:lnTo>
                                    <a:pt x="506" y="1453"/>
                                  </a:lnTo>
                                  <a:lnTo>
                                    <a:pt x="526" y="1445"/>
                                  </a:lnTo>
                                  <a:lnTo>
                                    <a:pt x="547" y="1439"/>
                                  </a:lnTo>
                                  <a:lnTo>
                                    <a:pt x="564" y="1431"/>
                                  </a:lnTo>
                                  <a:lnTo>
                                    <a:pt x="584" y="1423"/>
                                  </a:lnTo>
                                  <a:lnTo>
                                    <a:pt x="601" y="1415"/>
                                  </a:lnTo>
                                  <a:lnTo>
                                    <a:pt x="618" y="1407"/>
                                  </a:lnTo>
                                  <a:lnTo>
                                    <a:pt x="632" y="1399"/>
                                  </a:lnTo>
                                  <a:lnTo>
                                    <a:pt x="649" y="1388"/>
                                  </a:lnTo>
                                  <a:lnTo>
                                    <a:pt x="662" y="1380"/>
                                  </a:lnTo>
                                  <a:lnTo>
                                    <a:pt x="679" y="1369"/>
                                  </a:lnTo>
                                  <a:lnTo>
                                    <a:pt x="693" y="1358"/>
                                  </a:lnTo>
                                  <a:lnTo>
                                    <a:pt x="706" y="1344"/>
                                  </a:lnTo>
                                  <a:lnTo>
                                    <a:pt x="720" y="1333"/>
                                  </a:lnTo>
                                  <a:lnTo>
                                    <a:pt x="734" y="1320"/>
                                  </a:lnTo>
                                  <a:lnTo>
                                    <a:pt x="744" y="1306"/>
                                  </a:lnTo>
                                  <a:lnTo>
                                    <a:pt x="757" y="1292"/>
                                  </a:lnTo>
                                  <a:lnTo>
                                    <a:pt x="771" y="1279"/>
                                  </a:lnTo>
                                  <a:lnTo>
                                    <a:pt x="781" y="1262"/>
                                  </a:lnTo>
                                  <a:lnTo>
                                    <a:pt x="791" y="1246"/>
                                  </a:lnTo>
                                  <a:lnTo>
                                    <a:pt x="801" y="1230"/>
                                  </a:lnTo>
                                  <a:lnTo>
                                    <a:pt x="812" y="1213"/>
                                  </a:lnTo>
                                  <a:lnTo>
                                    <a:pt x="822" y="1197"/>
                                  </a:lnTo>
                                  <a:lnTo>
                                    <a:pt x="832" y="1178"/>
                                  </a:lnTo>
                                  <a:lnTo>
                                    <a:pt x="842" y="1159"/>
                                  </a:lnTo>
                                  <a:lnTo>
                                    <a:pt x="852" y="1140"/>
                                  </a:lnTo>
                                  <a:lnTo>
                                    <a:pt x="859" y="1120"/>
                                  </a:lnTo>
                                  <a:lnTo>
                                    <a:pt x="869" y="1101"/>
                                  </a:lnTo>
                                  <a:lnTo>
                                    <a:pt x="876" y="1080"/>
                                  </a:lnTo>
                                  <a:lnTo>
                                    <a:pt x="886" y="1058"/>
                                  </a:lnTo>
                                  <a:lnTo>
                                    <a:pt x="893" y="1036"/>
                                  </a:lnTo>
                                  <a:lnTo>
                                    <a:pt x="900" y="1014"/>
                                  </a:lnTo>
                                  <a:lnTo>
                                    <a:pt x="907" y="990"/>
                                  </a:lnTo>
                                  <a:lnTo>
                                    <a:pt x="917" y="968"/>
                                  </a:lnTo>
                                  <a:lnTo>
                                    <a:pt x="924" y="943"/>
                                  </a:lnTo>
                                  <a:lnTo>
                                    <a:pt x="931" y="916"/>
                                  </a:lnTo>
                                  <a:lnTo>
                                    <a:pt x="937" y="891"/>
                                  </a:lnTo>
                                  <a:lnTo>
                                    <a:pt x="951" y="840"/>
                                  </a:lnTo>
                                  <a:lnTo>
                                    <a:pt x="965" y="782"/>
                                  </a:lnTo>
                                  <a:lnTo>
                                    <a:pt x="975" y="725"/>
                                  </a:lnTo>
                                  <a:lnTo>
                                    <a:pt x="988" y="665"/>
                                  </a:lnTo>
                                  <a:lnTo>
                                    <a:pt x="1002" y="602"/>
                                  </a:lnTo>
                                  <a:lnTo>
                                    <a:pt x="1015" y="537"/>
                                  </a:lnTo>
                                  <a:lnTo>
                                    <a:pt x="1026" y="469"/>
                                  </a:lnTo>
                                  <a:lnTo>
                                    <a:pt x="1039" y="398"/>
                                  </a:lnTo>
                                  <a:close/>
                                  <a:moveTo>
                                    <a:pt x="1460" y="11"/>
                                  </a:moveTo>
                                  <a:lnTo>
                                    <a:pt x="1460" y="33"/>
                                  </a:lnTo>
                                  <a:lnTo>
                                    <a:pt x="1464" y="33"/>
                                  </a:lnTo>
                                  <a:lnTo>
                                    <a:pt x="1426" y="43"/>
                                  </a:lnTo>
                                  <a:lnTo>
                                    <a:pt x="1392" y="52"/>
                                  </a:lnTo>
                                  <a:lnTo>
                                    <a:pt x="1358" y="63"/>
                                  </a:lnTo>
                                  <a:lnTo>
                                    <a:pt x="1325" y="71"/>
                                  </a:lnTo>
                                  <a:lnTo>
                                    <a:pt x="1311" y="76"/>
                                  </a:lnTo>
                                  <a:lnTo>
                                    <a:pt x="1294" y="79"/>
                                  </a:lnTo>
                                  <a:lnTo>
                                    <a:pt x="1280" y="84"/>
                                  </a:lnTo>
                                  <a:lnTo>
                                    <a:pt x="1267" y="90"/>
                                  </a:lnTo>
                                  <a:lnTo>
                                    <a:pt x="1253" y="95"/>
                                  </a:lnTo>
                                  <a:lnTo>
                                    <a:pt x="1240" y="103"/>
                                  </a:lnTo>
                                  <a:lnTo>
                                    <a:pt x="1226" y="109"/>
                                  </a:lnTo>
                                  <a:lnTo>
                                    <a:pt x="1212" y="117"/>
                                  </a:lnTo>
                                  <a:lnTo>
                                    <a:pt x="1202" y="125"/>
                                  </a:lnTo>
                                  <a:lnTo>
                                    <a:pt x="1189" y="136"/>
                                  </a:lnTo>
                                  <a:lnTo>
                                    <a:pt x="1185" y="139"/>
                                  </a:lnTo>
                                  <a:lnTo>
                                    <a:pt x="1178" y="144"/>
                                  </a:lnTo>
                                  <a:lnTo>
                                    <a:pt x="1172" y="150"/>
                                  </a:lnTo>
                                  <a:lnTo>
                                    <a:pt x="1168" y="155"/>
                                  </a:lnTo>
                                  <a:lnTo>
                                    <a:pt x="1162" y="161"/>
                                  </a:lnTo>
                                  <a:lnTo>
                                    <a:pt x="1158" y="169"/>
                                  </a:lnTo>
                                  <a:lnTo>
                                    <a:pt x="1151" y="174"/>
                                  </a:lnTo>
                                  <a:lnTo>
                                    <a:pt x="1148" y="182"/>
                                  </a:lnTo>
                                  <a:lnTo>
                                    <a:pt x="1141" y="188"/>
                                  </a:lnTo>
                                  <a:lnTo>
                                    <a:pt x="1138" y="196"/>
                                  </a:lnTo>
                                  <a:lnTo>
                                    <a:pt x="1134" y="204"/>
                                  </a:lnTo>
                                  <a:lnTo>
                                    <a:pt x="1128" y="212"/>
                                  </a:lnTo>
                                  <a:lnTo>
                                    <a:pt x="1117" y="229"/>
                                  </a:lnTo>
                                  <a:lnTo>
                                    <a:pt x="1111" y="251"/>
                                  </a:lnTo>
                                  <a:lnTo>
                                    <a:pt x="1104" y="270"/>
                                  </a:lnTo>
                                  <a:lnTo>
                                    <a:pt x="1094" y="292"/>
                                  </a:lnTo>
                                  <a:lnTo>
                                    <a:pt x="1087" y="316"/>
                                  </a:lnTo>
                                  <a:lnTo>
                                    <a:pt x="1080" y="343"/>
                                  </a:lnTo>
                                  <a:lnTo>
                                    <a:pt x="1073" y="371"/>
                                  </a:lnTo>
                                  <a:lnTo>
                                    <a:pt x="1066" y="401"/>
                                  </a:lnTo>
                                  <a:lnTo>
                                    <a:pt x="1039" y="398"/>
                                  </a:lnTo>
                                  <a:lnTo>
                                    <a:pt x="1046" y="368"/>
                                  </a:lnTo>
                                  <a:lnTo>
                                    <a:pt x="1053" y="338"/>
                                  </a:lnTo>
                                  <a:lnTo>
                                    <a:pt x="1060" y="313"/>
                                  </a:lnTo>
                                  <a:lnTo>
                                    <a:pt x="1066" y="286"/>
                                  </a:lnTo>
                                  <a:lnTo>
                                    <a:pt x="1077" y="264"/>
                                  </a:lnTo>
                                  <a:lnTo>
                                    <a:pt x="1083" y="242"/>
                                  </a:lnTo>
                                  <a:lnTo>
                                    <a:pt x="1094" y="223"/>
                                  </a:lnTo>
                                  <a:lnTo>
                                    <a:pt x="1104" y="204"/>
                                  </a:lnTo>
                                  <a:lnTo>
                                    <a:pt x="1107" y="196"/>
                                  </a:lnTo>
                                  <a:lnTo>
                                    <a:pt x="1114" y="185"/>
                                  </a:lnTo>
                                  <a:lnTo>
                                    <a:pt x="1117" y="177"/>
                                  </a:lnTo>
                                  <a:lnTo>
                                    <a:pt x="1124" y="172"/>
                                  </a:lnTo>
                                  <a:lnTo>
                                    <a:pt x="1128" y="163"/>
                                  </a:lnTo>
                                  <a:lnTo>
                                    <a:pt x="1134" y="155"/>
                                  </a:lnTo>
                                  <a:lnTo>
                                    <a:pt x="1141" y="150"/>
                                  </a:lnTo>
                                  <a:lnTo>
                                    <a:pt x="1145" y="142"/>
                                  </a:lnTo>
                                  <a:lnTo>
                                    <a:pt x="1151" y="136"/>
                                  </a:lnTo>
                                  <a:lnTo>
                                    <a:pt x="1158" y="131"/>
                                  </a:lnTo>
                                  <a:lnTo>
                                    <a:pt x="1165" y="125"/>
                                  </a:lnTo>
                                  <a:lnTo>
                                    <a:pt x="1168" y="120"/>
                                  </a:lnTo>
                                  <a:lnTo>
                                    <a:pt x="1182" y="109"/>
                                  </a:lnTo>
                                  <a:lnTo>
                                    <a:pt x="1195" y="101"/>
                                  </a:lnTo>
                                  <a:lnTo>
                                    <a:pt x="1209" y="93"/>
                                  </a:lnTo>
                                  <a:lnTo>
                                    <a:pt x="1223" y="84"/>
                                  </a:lnTo>
                                  <a:lnTo>
                                    <a:pt x="1240" y="76"/>
                                  </a:lnTo>
                                  <a:lnTo>
                                    <a:pt x="1253" y="71"/>
                                  </a:lnTo>
                                  <a:lnTo>
                                    <a:pt x="1267" y="65"/>
                                  </a:lnTo>
                                  <a:lnTo>
                                    <a:pt x="1284" y="60"/>
                                  </a:lnTo>
                                  <a:lnTo>
                                    <a:pt x="1301" y="54"/>
                                  </a:lnTo>
                                  <a:lnTo>
                                    <a:pt x="1314" y="49"/>
                                  </a:lnTo>
                                  <a:lnTo>
                                    <a:pt x="1348" y="41"/>
                                  </a:lnTo>
                                  <a:lnTo>
                                    <a:pt x="1382" y="33"/>
                                  </a:lnTo>
                                  <a:lnTo>
                                    <a:pt x="1420" y="22"/>
                                  </a:lnTo>
                                  <a:lnTo>
                                    <a:pt x="1454" y="11"/>
                                  </a:lnTo>
                                  <a:lnTo>
                                    <a:pt x="1460" y="11"/>
                                  </a:lnTo>
                                  <a:close/>
                                  <a:moveTo>
                                    <a:pt x="1454" y="11"/>
                                  </a:moveTo>
                                  <a:lnTo>
                                    <a:pt x="1457" y="11"/>
                                  </a:lnTo>
                                  <a:lnTo>
                                    <a:pt x="1460" y="11"/>
                                  </a:lnTo>
                                  <a:lnTo>
                                    <a:pt x="1454" y="11"/>
                                  </a:lnTo>
                                  <a:close/>
                                  <a:moveTo>
                                    <a:pt x="2965" y="22"/>
                                  </a:moveTo>
                                  <a:lnTo>
                                    <a:pt x="1460" y="33"/>
                                  </a:lnTo>
                                  <a:lnTo>
                                    <a:pt x="1460" y="11"/>
                                  </a:lnTo>
                                  <a:lnTo>
                                    <a:pt x="2965" y="0"/>
                                  </a:lnTo>
                                  <a:lnTo>
                                    <a:pt x="296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27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2800" y="251640"/>
                              <a:ext cx="0" cy="1547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240" y="246240"/>
                              <a:ext cx="0" cy="1547640"/>
                            </a:xfrm>
                            <a:prstGeom prst="line">
                              <a:avLst/>
                            </a:prstGeom>
                            <a:ln w="9000">
                              <a:solidFill>
                                <a:srgbClr val="1f1a1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44960" y="1441440"/>
                              <a:ext cx="195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Symbol" w:ascii="Times New Roman" w:hAnsi="Times New Roman"/>
                                    <w:color w:val="1F1A17"/>
                                    <w:lang w:bidi="ar-SA" w:val="ru-RU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1560" y="1453680"/>
                              <a:ext cx="183600" cy="166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Symbol" w:ascii="Times New Roman" w:hAnsi="Times New Roman"/>
                                    <w:color w:val="1F1A17"/>
                                    <w:lang w:bidi="ar-SA" w:val="ru-RU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80" y="1526040"/>
                              <a:ext cx="11052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1F1A17"/>
                                    <w:lang w:val="en-US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86960" y="1437120"/>
                              <a:ext cx="22716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Symbol" w:ascii="Times New Roman" w:hAnsi="Times New Roman"/>
                                    <w:color w:val="1F1A17"/>
                                    <w:lang w:bidi="ar-SA" w:val="ru-RU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2160" y="1489680"/>
                              <a:ext cx="16380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6320" y="1613520"/>
                              <a:ext cx="2444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1F1A17"/>
                                    <w:lang w:val="en-US" w:bidi="ar-SA"/>
                                  </w:rPr>
                                  <w:t>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72480" y="1442880"/>
                              <a:ext cx="173880" cy="17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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Symbol" w:ascii="Times New Roman" w:hAnsi="Times New Roman"/>
                                    <w:color w:val="1F1A17"/>
                                    <w:lang w:bidi="ar-SA" w:val="ru-RU"/>
                                  </w:rPr>
                                  <w:t>к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240" y="276840"/>
                              <a:ext cx="259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4">
                                  <a:moveTo>
                                    <a:pt x="0" y="17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30" y="126"/>
                                  </a:lnTo>
                                  <a:lnTo>
                                    <a:pt x="30" y="128"/>
                                  </a:lnTo>
                                  <a:lnTo>
                                    <a:pt x="34" y="128"/>
                                  </a:lnTo>
                                  <a:lnTo>
                                    <a:pt x="37" y="131"/>
                                  </a:lnTo>
                                  <a:lnTo>
                                    <a:pt x="44" y="131"/>
                                  </a:lnTo>
                                  <a:lnTo>
                                    <a:pt x="44" y="134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10" y="128"/>
                                  </a:lnTo>
                                  <a:lnTo>
                                    <a:pt x="13" y="128"/>
                                  </a:lnTo>
                                  <a:lnTo>
                                    <a:pt x="13" y="126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3" y="112"/>
                                  </a:lnTo>
                                  <a:lnTo>
                                    <a:pt x="13" y="41"/>
                                  </a:lnTo>
                                  <a:lnTo>
                                    <a:pt x="13" y="28"/>
                                  </a:lnTo>
                                  <a:lnTo>
                                    <a:pt x="13" y="22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13" y="17"/>
                                  </a:lnTo>
                                  <a:lnTo>
                                    <a:pt x="10" y="17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3" y="17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54480" y="715680"/>
                              <a:ext cx="49284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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Times New Roman" w:cs="Symbol" w:ascii="Times New Roman" w:hAnsi="Times New Roman"/>
                                    <w:color w:val="1F1A17"/>
                                    <w:lang w:bidi="ar-SA" w:val="ru-RU"/>
                                  </w:rPr>
                                  <w:t>эт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cs="Symbol" w:ascii="Symbol" w:hAnsi="Symbol"/>
                                    <w:color w:val="1F1A17"/>
                                    <w:lang w:bidi="ar-SA" w:val="en-US"/>
                                  </w:rPr>
                                  <w:t>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524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Times New Roman" w:cs="Symbol"/>
                                    <w:color w:val="1F1A17"/>
                                    <w:lang w:val="en-US" w:bidi="ar-SA"/>
                                  </w:rPr>
                                  <w:t>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71040" y="1303200"/>
                              <a:ext cx="29592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4920" y="1233000"/>
                              <a:ext cx="743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50" h="113">
                                  <a:moveTo>
                                    <a:pt x="1250" y="93"/>
                                  </a:moveTo>
                                  <a:cubicBezTo>
                                    <a:pt x="1032" y="103"/>
                                    <a:pt x="814" y="113"/>
                                    <a:pt x="623" y="102"/>
                                  </a:cubicBezTo>
                                  <a:cubicBezTo>
                                    <a:pt x="432" y="91"/>
                                    <a:pt x="202" y="44"/>
                                    <a:pt x="101" y="27"/>
                                  </a:cubicBezTo>
                                  <a:cubicBezTo>
                                    <a:pt x="0" y="10"/>
                                    <a:pt x="27" y="4"/>
                                    <a:pt x="14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4640" y="1284120"/>
                              <a:ext cx="165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3">
                                  <a:moveTo>
                                    <a:pt x="27" y="0"/>
                                  </a:moveTo>
                                  <a:cubicBezTo>
                                    <a:pt x="20" y="7"/>
                                    <a:pt x="12" y="27"/>
                                    <a:pt x="12" y="27"/>
                                  </a:cubicBezTo>
                                  <a:cubicBezTo>
                                    <a:pt x="11" y="45"/>
                                    <a:pt x="12" y="63"/>
                                    <a:pt x="9" y="81"/>
                                  </a:cubicBezTo>
                                  <a:cubicBezTo>
                                    <a:pt x="8" y="86"/>
                                    <a:pt x="0" y="93"/>
                                    <a:pt x="0" y="9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6200" y="1275120"/>
                              <a:ext cx="15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93">
                                  <a:moveTo>
                                    <a:pt x="27" y="0"/>
                                  </a:moveTo>
                                  <a:cubicBezTo>
                                    <a:pt x="20" y="7"/>
                                    <a:pt x="12" y="27"/>
                                    <a:pt x="12" y="27"/>
                                  </a:cubicBezTo>
                                  <a:cubicBezTo>
                                    <a:pt x="11" y="45"/>
                                    <a:pt x="12" y="63"/>
                                    <a:pt x="9" y="81"/>
                                  </a:cubicBezTo>
                                  <a:cubicBezTo>
                                    <a:pt x="8" y="86"/>
                                    <a:pt x="0" y="93"/>
                                    <a:pt x="0" y="9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05pt;margin-top:83pt;width:489.05pt;height:185.85pt" coordorigin="-41,1660" coordsize="9781,3717">
                <v:shape id="shape_0" stroked="f" o:allowincell="f" style="position:absolute;left:-41;top:4499;width:9780;height:8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2. Угловое распределение коэффициента отражения для контролируемого  и  эталонного раствор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1900;top:1660;width:5983;height:2874">
                  <v:shape id="shape_0" coordsize="5679,1838" path="m122,0l122,11l0,11l0,0l122,0xm302,0l302,11l180,11l180,0l302,0xm482,0l482,11l363,11l363,0l482,0xm662,0l662,11l543,11l543,0l662,0xm842,0l842,11l723,11l723,0l842,0xm1025,0l1025,11l903,11l903,0l1025,0xm1205,0l1205,11l1083,11l1083,0l1205,0xm1386,0l1386,11l1267,11l1267,0l1386,0xm1566,0l1566,11l1447,11l1447,0l1566,0xm1746,0l1746,11l1627,11l1627,0l1746,0xm1929,0l1929,11l1807,11l1807,0l1929,0xm2109,0l2109,11l1987,11l1987,0l2109,0xm2289,0l2289,11l2167,11l2167,0l2289,0xm2469,0l2469,11l2350,11l2350,0l2469,0xm2649,0l2649,11l2530,11l2530,0l2649,0xm2829,0l2829,11l2710,11l2710,0l2829,0xm3012,0l3012,11l2890,11l2890,0l3012,0xm3192,0l3192,11l3070,11l3070,0l3192,0xm3372,0l3372,11l3254,11l3254,0l3372,0xm3552,0l3552,11l3434,11l3434,0l3552,0xm3733,0l3733,11l3614,11l3614,0l3733,0xm3916,0l3916,11l3794,11l3794,0l3916,0xm4096,0l4096,11l3974,11l3974,0l4096,0xm4276,0l4276,11l4154,11l4154,0l4276,0xm4456,0l4456,11l4337,11l4337,0l4456,0xm4636,0l4636,11l4517,11l4517,0l4636,0xm4816,0l4816,11l4697,11l4697,0l4816,0xm4999,0l4999,11l4877,11l4877,0l4999,0xm5179,0l5179,11l5057,11l5057,0l5179,0xm5359,0l5359,11l5241,11l5241,0l5359,0xm5539,0l5539,11l5421,11l5421,0l5539,0xm5679,6l5672,11l5601,11l5601,0l5672,0l5679,6xm5672,0l5679,0l5679,6l5672,0xm5679,44l5669,44l5669,6l5679,6l5679,44xm5679,188l5669,188l5669,93l5679,93l5679,188xm5679,333l5669,333l5669,238l5679,238l5679,333xm5679,478l5669,478l5669,382l5679,382l5679,478xm5679,625l5669,625l5669,527l5679,527l5679,625xm5679,769l5669,769l5669,671l5679,671l5679,769xm5679,914l5669,914l5669,818l5679,818l5679,914xm5679,1058l5669,1058l5669,963l5679,963l5679,1058xm5679,1203l5669,1203l5669,1107l5679,1107l5679,1203xm5679,1350l5669,1350l5669,1252l5679,1252l5679,1350xm5679,1495l5669,1495l5669,1396l5679,1396l5679,1495xm5679,1639l5669,1639l5669,1544l5679,1544l5679,1639xm5679,1784l5669,1784l5669,1688l5679,1688l5679,1784xm5669,1838l5669,1833l5679,1833l5679,1838l5669,1838xe" fillcolor="#1f1a17" stroked="f" o:allowincell="f" style="position:absolute;left:2109;top:2050;width:5322;height:2049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line id="shape_0" from="2723,3614" to="2723,4112" stroked="t" o:allowincell="f" style="position:absolute">
                    <v:stroke color="#1f1a17" weight="9000" joinstyle="miter" endcap="flat"/>
                    <v:fill o:detectmouseclick="t" on="false"/>
                    <w10:wrap type="square" side="left"/>
                  </v:line>
                  <v:shape id="shape_0" coordsize="13,368" path="m13,95l0,95l0,0l13,0l13,95xm13,243l0,243l0,145l13,145l13,243xm0,368l0,289l13,289l13,368l0,368xe" fillcolor="#1f1a17" stroked="f" o:allowincell="f" style="position:absolute;left:5054;top:3690;width:11;height:409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shape id="shape_0" coordsize="10,1832" path="m10,95l0,95l0,0l10,0l10,95xm10,242l0,242l0,144l10,144l10,242xm10,387l0,387l0,289l10,289l10,387xm10,532l0,532l0,433l10,433l10,532xm10,676l0,676l0,581l10,581l10,676xm10,821l0,821l0,725l10,725l10,821xm10,965l0,965l0,870l10,870l10,965xm10,1112l0,1112l0,1014l10,1014l10,1112xm10,1257l0,1257l0,1159l10,1159l10,1257xm10,1401l0,1401l0,1306l10,1306l10,1401xm10,1546l0,1546l0,1450l10,1450l10,1546xm10,1690l0,1690l0,1595l10,1595l10,1690xm0,1832l0,1739l10,1739l10,1832l0,1832xe" fillcolor="#1f1a17" stroked="f" o:allowincell="f" style="position:absolute;left:4544;top:2056;width:8;height:2043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shape id="shape_0" coordsize="2293,68" path="m0,35l99,0l99,0l99,3l99,3l99,5l95,5l95,5l95,8l95,8l95,8l95,11l95,11l92,14l92,14l92,14l92,16l92,16l92,19l92,19l92,19l92,22l92,22l89,25l89,25l89,25l89,27l89,27l89,30l89,30l89,30l89,33l89,33l89,35l89,35l89,35l89,38l89,38l89,41l89,41l89,41l89,44l89,44l89,44l92,46l92,46l92,49l92,49l92,49l92,52l92,52l92,55l92,55l92,55l95,57l95,57l95,60l95,60l95,60l95,63l95,63l99,65l99,65l99,65l99,68l99,68l0,35xm2242,38l51,38l51,30l2242,30l2242,38xm2293,35l2191,68l2194,68l2194,65l2194,65l2194,65l2194,63l2194,63l2198,60l2198,60l2198,60l2198,57l2198,57l2198,55l2198,55l2201,55l2201,52l2201,52l2201,49l2201,49l2201,49l2201,46l2201,46l2201,44l2201,44l2201,44l2201,41l2201,41l2201,41l2205,38l2205,38l2205,35l2205,35l2205,35l2205,33l2205,33l2205,30l2205,30l2201,30l2201,27l2201,27l2201,25l2201,25l2201,25l2201,22l2201,22l2201,19l2201,19l2201,19l2201,16l2201,16l2201,14l2198,14l2198,14l2198,11l2198,11l2198,8l2198,8l2198,8l2194,5l2194,5l2194,5l2194,3l2194,3l2194,0l2191,0l2293,35xe" fillcolor="#1f1a17" stroked="f" o:allowincell="f" style="position:absolute;left:4001;top:4428;width:1780;height:106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shape id="shape_0" stroked="f" o:allowincell="f" style="position:absolute;left:4021;top:2174;width:1761;height:6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Эталонн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bidi="ar-SA" w:val="ru-RU"/>
                            </w:rPr>
                            <w:t xml:space="preserve"> раство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949;top:2179;width:1933;height:6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Контролируемый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bidi="ar-SA" w:val="ru-RU"/>
                            </w:rPr>
                            <w:t xml:space="preserve"> раств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858;top:3015;width:719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Symbol" w:ascii="Times New Roman" w:hAnsi="Times New Roman"/>
                              <w:color w:val="1F1A17"/>
                              <w:lang w:bidi="ar-SA" w:val="ru-RU"/>
                            </w:rPr>
                            <w:t>к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Symbol" w:ascii="Symbol" w:hAnsi="Symbol"/>
                              <w:color w:val="1F1A17"/>
                              <w:lang w:bidi="ar-SA" w:val="en-US"/>
                            </w:rPr>
                            <w:t>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44,16" path="m44,16l41,8l37,0l30,0l30,2l20,8l17,8l7,13l0,16e" stroked="t" o:allowincell="f" style="position:absolute;left:4229;top:2002;width:40;height:17;mso-wrap-style:none;v-text-anchor:middle">
                    <v:fill o:detectmouseclick="t" on="false"/>
                    <v:stroke color="#1f1a17" weight="1800" joinstyle="round" endcap="flat"/>
                    <w10:wrap type="square" side="left"/>
                  </v:shape>
                  <v:line id="shape_0" from="2225,3624" to="2542,3630" stroked="t" o:allowincell="f" style="position:absolute;flip:xy">
                    <v:stroke color="black" weight="9360" dashstyle="longdash" joinstyle="miter" endcap="flat"/>
                    <v:fill o:detectmouseclick="t" on="false"/>
                    <w10:wrap type="square" side="left"/>
                  </v:line>
                  <v:shape id="shape_0" coordsize="3641,1451" path="m136,1415l139,1440l112,1443l74,1445l37,1448l0,1451l0,1429l37,1426l71,1424l108,1418l136,1415xm302,1394l309,1415l282,1418l248,1424l217,1429l183,1435l169,1435l166,1413l176,1413l210,1407l244,1402l275,1396l302,1394xm462,1353l472,1375l462,1377l434,1385l404,1394l373,1399l343,1407l336,1410l329,1388l336,1385l366,1380l397,1372l424,1364l455,1355l462,1353xm611,1298l625,1317l625,1317l597,1328l574,1339l546,1350l519,1361l499,1366l485,1345l509,1339l533,1328l560,1320l584,1309l611,1298l611,1298xm750,1222l767,1238l743,1252l723,1268l699,1279l672,1293l648,1306l635,1287l659,1274l682,1263l706,1249l727,1235l750,1222xm869,1129l890,1145l879,1156l856,1173l835,1189l811,1205l791,1222l788,1225l771,1208l771,1205l794,1189l815,1173l839,1156l859,1140l869,1129xm974,1026l998,1039l981,1055l961,1077l940,1099l920,1118l910,1129l890,1113l900,1102l920,1083l940,1064l961,1042l974,1026xm1070,914l1093,927l1083,941l1063,966l1042,987l1022,1012l1015,1020l991,1009l998,998l1019,976l1039,952l1059,927l1070,914xm1154,799l1178,810l1161,835l1141,862l1121,889l1107,908l1083,895l1097,876l1117,851l1137,824l1154,799xm1233,679l1256,690l1239,715l1222,747l1202,777l1192,788l1168,780l1175,766l1195,736l1216,704l1233,679xm1307,557l1331,567l1301,619l1280,652l1270,668l1246,660l1256,641l1277,608l1307,557xm1379,437l1402,445l1385,477l1345,548l1318,537l1358,467l1379,437xm1447,311l1470,322l1430,401l1416,423l1389,415l1402,390l1447,311xm1514,188l1538,197l1518,237l1484,300l1457,292l1491,229l1514,188xm1538,142l1565,150l1552,178l1525,167l1538,142xm1589,66l1613,77l1610,82l1603,88l1596,96l1593,104l1586,112l1576,131l1565,150l1538,142l1552,120l1562,101l1565,93l1572,85l1579,77l1586,68l1589,66xm1745,6l1752,28l1735,28l1722,30l1705,33l1691,36l1681,38l1671,41l1661,47l1650,49l1640,55l1633,60l1630,63l1610,47l1616,41l1627,36l1637,30l1647,25l1657,22l1671,17l1684,14l1701,11l1715,8l1732,6l1745,6xm1919,0l1919,22l1895,22l1864,22l1841,22l1817,25l1793,25l1779,25l1776,3l1793,3l1817,0l1841,0l1864,0l1895,0l1919,0xm2024,3l2024,25l1956,25l1946,22l1946,0l1956,0l2024,3xm2085,3l2085,28l2061,25l2024,25l2024,3l2061,3l2085,3xm2255,6l2255,28l2218,28l2129,28l2112,28l2116,3l2129,6l2218,6l2255,6xm2425,6l2421,30l2330,28l2282,28l2282,6l2330,6l2425,6xm2591,8l2591,30l2588,30l2452,30l2452,30l2452,8l2452,8l2591,8l2591,8xm2761,8l2761,33l2734,30l2618,30l2618,8l2734,8l2761,8xm2927,11l2927,33l2880,33l2788,33l2788,8l2880,11l2927,11xm3097,11l3097,33l3023,33l2958,33l2958,11l3023,11l3097,11xm3267,11l3267,36l3162,33l3124,33l3124,11l3162,11l3267,11xm3434,14l3434,36l3406,36l3294,36l3294,11l3406,14l3434,14xm3603,14l3603,36l3576,36l3501,36l3464,36l3464,14l3501,14l3576,14l3603,14xm3641,14l3641,36l3631,36l3631,14l3641,14xe" fillcolor="#1f1a17" stroked="f" o:allowincell="f" style="position:absolute;left:2542;top:2029;width:3411;height:1617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shape id="shape_0" coordsize="6120,2086" path="m6120,2018l5923,2086l5927,2083l5927,2080l5927,2078l5930,2078l5930,2075l5930,2072l5933,2070l5933,2067l5933,2067l5933,2064l5937,2061l5937,2059l5937,2059l5937,2056l5940,2053l5940,2050l5940,2048l5940,2048l5940,2045l5944,2042l5944,2040l5944,2040l5944,2037l5944,2034l5944,2031l5944,2029l5944,2029l5944,2026l5944,2023l5944,2020l5944,2020l5944,2018l5944,2015l5944,2012l5944,2012l5944,2010l5944,2007l5944,2004l5944,2001l5944,2001l5944,1999l5944,1996l5944,1993l5944,1993l5940,1990l5940,1988l5940,1985l5940,1982l5940,1982l5937,1980l5937,1977l5937,1974l5937,1974l5933,1971l5933,1969l5933,1966l5933,1963l5930,1963l5930,1960l5930,1958l5927,1955l5927,1955l5927,1952l5923,1950l6120,2018xm71,2018l85,2007l6022,2007l6022,2029l85,2029l71,2018xm85,2029l71,2029l71,2018l85,2029xm98,82l98,2018l71,2018l71,82l98,82xm85,0l170,158l166,158l166,158l163,155l159,155l156,155l153,153l153,153l149,153l146,150l142,150l142,150l139,150l136,147l132,147l129,147l129,147l125,147l122,144l119,144l119,144l115,144l112,144l108,144l105,144l105,144l102,142l98,142l95,142l95,142l91,142l88,142l85,142l81,142l81,142l78,142l74,142l71,142l71,142l68,144l64,144l61,144l57,144l57,144l54,144l51,144l47,144l47,147l44,147l40,147l37,147l37,147l34,150l30,150l27,150l23,150l23,153l20,153l17,153l13,155l13,155l10,155l6,158l3,158l0,158l85,0xe" fillcolor="#1f1a17" stroked="f" o:allowincell="f" style="position:absolute;left:2125;top:1743;width:5735;height:2326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shape id="shape_0" coordsize="2965,1510" path="m217,1510l0,1510l0,1486l217,1486l217,1510xm1039,398l1066,401l1056,472l1043,540l1029,605l1015,668l1005,728l992,788l978,842l965,897l958,921l951,949l944,973l937,995l927,1020l920,1041l914,1066l903,1088l897,1107l886,1129l876,1148l869,1170l859,1186l849,1205l839,1224l829,1240l815,1257l805,1273l795,1290l781,1306l768,1320l754,1333l740,1347l727,1360l713,1371l696,1385l683,1396l666,1407l649,1418l632,1426l615,1437l598,1445l577,1453l557,1459l537,1467l516,1472l496,1478l472,1483l452,1489l428,1494l404,1497l380,1499l353,1502l326,1505l302,1508l272,1508l244,1510l217,1510l217,1486l244,1486l272,1486l299,1486l326,1483l350,1480l374,1478l397,1475l421,1472l445,1467l465,1464l486,1459l506,1453l526,1445l547,1439l564,1431l584,1423l601,1415l618,1407l632,1399l649,1388l662,1380l679,1369l693,1358l706,1344l720,1333l734,1320l744,1306l757,1292l771,1279l781,1262l791,1246l801,1230l812,1213l822,1197l832,1178l842,1159l852,1140l859,1120l869,1101l876,1080l886,1058l893,1036l900,1014l907,990l917,968l924,943l931,916l937,891l951,840l965,782l975,725l988,665l1002,602l1015,537l1026,469l1039,398xm1460,11l1460,33l1464,33l1426,43l1392,52l1358,63l1325,71l1311,76l1294,79l1280,84l1267,90l1253,95l1240,103l1226,109l1212,117l1202,125l1189,136l1185,139l1178,144l1172,150l1168,155l1162,161l1158,169l1151,174l1148,182l1141,188l1138,196l1134,204l1128,212l1117,229l1111,251l1104,270l1094,292l1087,316l1080,343l1073,371l1066,401l1039,398l1046,368l1053,338l1060,313l1066,286l1077,264l1083,242l1094,223l1104,204l1107,196l1114,185l1117,177l1124,172l1128,163l1134,155l1141,150l1145,142l1151,136l1158,131l1165,125l1168,120l1182,109l1195,101l1209,93l1223,84l1240,76l1253,71l1267,65l1284,60l1301,54l1314,49l1348,41l1382,33l1420,22l1454,11l1460,11xm1454,11l1457,11l1460,11l1454,11xm2965,22l1460,33l1460,11l2965,0l2965,22xe" fillcolor="#da2725" stroked="f" o:allowincell="f" style="position:absolute;left:4698;top:2036;width:2778;height:1684;mso-wrap-style:none;v-text-anchor:middle">
                    <v:fill o:detectmouseclick="t" type="solid" color2="#25d8da"/>
                    <v:stroke color="#3465a4" joinstyle="round" endcap="flat"/>
                    <w10:wrap type="square" side="left"/>
                  </v:shape>
                  <v:line id="shape_0" from="4015,2056" to="4015,4492" stroked="t" o:allowincell="f" style="position:absolute">
                    <v:stroke color="#1f1a17" weight="9000" joinstyle="miter" endcap="flat"/>
                    <v:fill o:detectmouseclick="t" on="false"/>
                    <w10:wrap type="square" side="left"/>
                  </v:line>
                  <v:line id="shape_0" from="5789,2048" to="5789,4484" stroked="t" o:allowincell="f" style="position:absolute">
                    <v:stroke color="#1f1a17" weight="9000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4018;top:3930;width:306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Symbol" w:ascii="Times New Roman" w:hAnsi="Times New Roman"/>
                              <w:color w:val="1F1A17"/>
                              <w:lang w:bidi="ar-SA" w:val="ru-RU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2706;top:3949;width:288;height:26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Symbol" w:ascii="Times New Roman" w:hAnsi="Times New Roman"/>
                              <w:color w:val="1F1A17"/>
                              <w:lang w:bidi="ar-SA" w:val="ru-RU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984;top:4063;width:173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1F1A17"/>
                              <w:lang w:val="en-US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557;top:3923;width:357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Symbol" w:ascii="Times New Roman" w:hAnsi="Times New Roman"/>
                              <w:color w:val="1F1A17"/>
                              <w:lang w:bidi="ar-SA" w:val="ru-RU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431;top:4006;width:257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713;top:4201;width:384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1F1A17"/>
                              <w:lang w:val="en-US" w:bidi="ar-SA"/>
                            </w:rPr>
                            <w:t>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794;top:3932;width:273;height:2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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Symbol" w:ascii="Times New Roman" w:hAnsi="Times New Roman"/>
                              <w:color w:val="1F1A17"/>
                              <w:lang w:bidi="ar-SA" w:val="ru-RU"/>
                            </w:rPr>
                            <w:t>к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coordsize="44,134" path="m0,17l27,0l27,0l27,112l30,120l30,126l30,128l34,128l37,131l44,131l44,134l0,134l0,131l7,131l10,128l13,128l13,126l13,120l13,112l13,41l13,28l13,22l13,19l13,17l10,17l7,17l3,17l0,19l0,17xe" fillcolor="#1f1a17" stroked="f" o:allowincell="f" style="position:absolute;left:2061;top:2096;width:40;height:148;mso-wrap-style:none;v-text-anchor:middle">
                    <v:fill o:detectmouseclick="t" type="solid" color2="#e0e5e8"/>
                    <v:stroke color="#3465a4" joinstyle="round" endcap="flat"/>
                    <w10:wrap type="square" side="left"/>
                  </v:shape>
                  <v:shape id="shape_0" stroked="f" o:allowincell="f" style="position:absolute;left:2931;top:2787;width:775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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Times New Roman" w:cs="Symbol" w:ascii="Times New Roman" w:hAnsi="Times New Roman"/>
                              <w:color w:val="1F1A17"/>
                              <w:lang w:bidi="ar-SA" w:val="ru-RU"/>
                            </w:rPr>
                            <w:t>эт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cs="Symbol" w:ascii="Symbol" w:hAnsi="Symbol"/>
                              <w:color w:val="1F1A17"/>
                              <w:lang w:bidi="ar-SA" w:val="en-US"/>
                            </w:rPr>
                            <w:t>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1900;top:1660;width:25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Times New Roman" w:cs="Symbol"/>
                              <w:color w:val="1F1A17"/>
                              <w:lang w:val="en-US" w:bidi="ar-SA"/>
                            </w:rPr>
                            <w:t>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4374,3712" to="4839,3712" stroked="t" o:allowincell="f" style="position:absolute;flip:x">
                    <v:stroke color="red" weight="12600" joinstyle="miter" endcap="flat"/>
                    <v:fill o:detectmouseclick="t" on="false"/>
                    <w10:wrap type="square" side="left"/>
                  </v:line>
                  <v:shape id="shape_0" coordsize="1250,113" path="m1250,93c1032,103,814,113,623,102c432,91,202,44,101,27c0,10,27,4,14,0e" stroked="t" o:allowincell="f" style="position:absolute;left:3089;top:3602;width:1170;height:125;mso-wrap-style:none;v-text-anchor:middle">
                    <v:fill o:detectmouseclick="t" on="false"/>
                    <v:stroke color="red" weight="12600" joinstyle="round" endcap="flat"/>
                    <w10:wrap type="square" side="left"/>
                  </v:shape>
                  <v:shape id="shape_0" coordsize="27,93" path="m27,0c20,7,12,27,12,27c11,45,12,63,9,81c8,86,0,93,0,93e" stroked="t" o:allowincell="f" style="position:absolute;left:4238;top:3682;width:25;height:103;mso-wrap-style:none;v-text-anchor:middle">
                    <v:fill o:detectmouseclick="t" on="false"/>
                    <v:stroke color="red" weight="12600" joinstyle="round" endcap="flat"/>
                    <w10:wrap type="square" side="left"/>
                  </v:shape>
                  <v:shape id="shape_0" coordsize="27,93" path="m27,0c20,7,12,27,12,27c11,45,12,63,9,81c8,86,0,93,0,93e" stroked="t" o:allowincell="f" style="position:absolute;left:4335;top:3668;width:24;height:103;mso-wrap-style:none;v-text-anchor:middle">
                    <v:fill o:detectmouseclick="t" on="false"/>
                    <v:stroke color="red" weight="1260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Предельный угол отражения предложено определять, используя корреляционную методику обработки результатов измерений, зная величину сдвига </w:t>
      </w:r>
      <w:r>
        <w:rPr>
          <w:rFonts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 xml:space="preserve"> в плоскости ФПУ кривой Френеля для контролируемого раствора относительно такой же кривой для эталонной жидкости (рисунок 2.), показатель преломления которой известен: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к</w:t>
      </w:r>
      <w:r>
        <w:rPr>
          <w:sz w:val="28"/>
          <w:szCs w:val="28"/>
        </w:rPr>
        <w:t xml:space="preserve"> = </w:t>
      </w:r>
      <w:r>
        <w:rPr>
          <w:rFonts w:cs="Symbol" w:ascii="Symbol" w:hAnsi="Symbol"/>
          <w:sz w:val="28"/>
          <w:szCs w:val="28"/>
        </w:rPr>
        <w:t>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+ </w:t>
      </w:r>
      <w:r>
        <w:rPr>
          <w:rFonts w:cs="Symbol" w:ascii="Symbol" w:hAnsi="Symbol"/>
          <w:sz w:val="28"/>
          <w:szCs w:val="28"/>
        </w:rPr>
        <w:t>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еличину сдвига предложено определять итерационным путем, выполняя смещение эталонной кривой до наилучшего совпадения с измеряемой крив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критерия наилучшего совпадения кривых был выбран критерий минимума суммы квадратов разностей ордина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характерных точек кривых. Метод наименьших квадратов был выбран в силу его универсальности и простоты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двиг между кривыми Френеля </w:t>
      </w:r>
      <w:r>
        <w:rPr>
          <w:rFonts w:eastAsia="Symbol" w:cs="Symbol" w:ascii="Symbol" w:hAnsi="Symbol"/>
          <w:color w:val="000000"/>
          <w:sz w:val="28"/>
          <w:szCs w:val="28"/>
        </w:rPr>
        <w:t></w:t>
      </w:r>
      <w:r>
        <w:rPr>
          <w:color w:val="000000"/>
          <w:sz w:val="28"/>
          <w:szCs w:val="28"/>
        </w:rPr>
        <w:t>φ определяется по минимуму корреляционной функции К</w:t>
      </w:r>
      <w:r>
        <w:rPr>
          <w:color w:val="000000"/>
          <w:sz w:val="28"/>
          <w:szCs w:val="28"/>
          <w:vertAlign w:val="subscript"/>
          <w:lang w:val="en-US"/>
        </w:rPr>
        <w:t>r</w:t>
      </w:r>
      <w:r>
        <w:rPr>
          <w:color w:val="000000"/>
          <w:sz w:val="28"/>
          <w:szCs w:val="28"/>
        </w:rPr>
        <w:t>(</w:t>
      </w:r>
      <w:r>
        <w:rPr>
          <w:rFonts w:eastAsia="Symbol" w:cs="Symbol" w:ascii="Symbol" w:hAnsi="Symbol"/>
          <w:color w:val="000000"/>
          <w:sz w:val="28"/>
          <w:szCs w:val="28"/>
          <w:lang w:val="en-US"/>
        </w:rPr>
        <w:t></w:t>
      </w:r>
      <w:r>
        <w:rPr>
          <w:color w:val="000000"/>
          <w:sz w:val="28"/>
          <w:szCs w:val="28"/>
        </w:rPr>
        <w:t>), которая  вычисляется по формуле (2)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68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object w:dxaOrig="7100" w:dyaOrig="9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5pt;height:48pt" filled="f" o:ole="">
                  <v:imagedata r:id="rId9" o:title=""/>
                </v:shape>
                <o:OLEObject Type="Embed" ProgID="" ShapeID="ole_rId8" DrawAspect="Content" ObjectID="_2061811257" r:id="rId8"/>
              </w:objec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2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</w:rPr>
        <w:t xml:space="preserve">Поскольку формы кривых Френеля </w:t>
      </w:r>
      <w:r>
        <w:rPr>
          <w:rFonts w:cs="Symbol" w:ascii="Symbol" w:hAnsi="Symbol"/>
          <w:sz w:val="28"/>
        </w:rPr>
        <w:t></w:t>
      </w:r>
      <w:r>
        <w:rPr>
          <w:sz w:val="28"/>
          <w:vertAlign w:val="subscript"/>
        </w:rPr>
        <w:t>эт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</w:t>
      </w:r>
      <w:r>
        <w:rPr>
          <w:sz w:val="28"/>
        </w:rPr>
        <w:t xml:space="preserve">) и </w:t>
      </w:r>
      <w:r>
        <w:rPr>
          <w:rFonts w:cs="Symbol" w:ascii="Symbol" w:hAnsi="Symbol"/>
          <w:sz w:val="28"/>
        </w:rPr>
        <w:t></w:t>
      </w:r>
      <w:r>
        <w:rPr>
          <w:sz w:val="28"/>
          <w:vertAlign w:val="subscript"/>
        </w:rPr>
        <w:t>к</w:t>
      </w:r>
      <w:r>
        <w:rPr>
          <w:sz w:val="28"/>
        </w:rPr>
        <w:t>(</w:t>
      </w:r>
      <w:r>
        <w:rPr>
          <w:rFonts w:cs="Symbol" w:ascii="Symbol" w:hAnsi="Symbol"/>
          <w:sz w:val="28"/>
        </w:rPr>
        <w:t></w:t>
      </w:r>
      <w:r>
        <w:rPr>
          <w:sz w:val="28"/>
        </w:rPr>
        <w:t>) различаются</w:t>
      </w:r>
      <w:r>
        <w:rPr>
          <w:sz w:val="28"/>
          <w:szCs w:val="28"/>
        </w:rPr>
        <w:t xml:space="preserve"> (кривые Френеля для идеального и  исследуемого растворов имеют различную крутизну вблизи области предельного угла)</w:t>
      </w:r>
      <w:r>
        <w:rPr>
          <w:sz w:val="28"/>
        </w:rPr>
        <w:t xml:space="preserve">, то для удовлетворительного совмещения участков вблизи </w:t>
      </w:r>
      <w:r>
        <w:rPr>
          <w:rFonts w:cs="Symbol" w:ascii="Symbol" w:hAnsi="Symbol"/>
          <w:sz w:val="28"/>
        </w:rPr>
        <w:t></w:t>
      </w:r>
      <w:r>
        <w:rPr>
          <w:sz w:val="28"/>
          <w:vertAlign w:val="subscript"/>
        </w:rPr>
        <w:t>к</w:t>
      </w:r>
      <w:r>
        <w:rPr>
          <w:sz w:val="28"/>
        </w:rPr>
        <w:t xml:space="preserve"> необходима коррекция смещаемой кривой Френеля </w:t>
      </w:r>
      <w:r>
        <w:rPr>
          <w:rFonts w:cs="Symbol" w:ascii="Symbol" w:hAnsi="Symbol"/>
          <w:sz w:val="28"/>
        </w:rPr>
        <w:t></w:t>
      </w:r>
      <w:r>
        <w:rPr>
          <w:sz w:val="28"/>
          <w:vertAlign w:val="subscript"/>
        </w:rPr>
        <w:t>эт</w:t>
      </w:r>
      <w:r>
        <w:rPr>
          <w:sz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</w:rPr>
        <w:t xml:space="preserve"> – </w:t>
      </w:r>
      <w:r>
        <w:rPr>
          <w:rFonts w:eastAsia="Symbol" w:cs="Symbol" w:ascii="Symbol" w:hAnsi="Symbol"/>
          <w:sz w:val="28"/>
          <w:szCs w:val="28"/>
        </w:rPr>
        <w:t></w:t>
      </w:r>
      <w:r>
        <w:rPr>
          <w:sz w:val="28"/>
        </w:rPr>
        <w:t xml:space="preserve">) в зависимости от сдвига </w:t>
      </w:r>
      <w:r>
        <w:rPr>
          <w:rFonts w:cs="Symbol" w:ascii="Symbol" w:hAnsi="Symbol"/>
          <w:sz w:val="28"/>
        </w:rPr>
        <w:t></w:t>
      </w:r>
      <w:r>
        <w:rPr/>
        <w:t xml:space="preserve"> (3)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68"/>
      </w:tblGrid>
      <w:tr>
        <w:trPr>
          <w:trHeight w:val="106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32"/>
                <w:szCs w:val="32"/>
              </w:rPr>
              <w:t></w:t>
            </w:r>
            <w:r>
              <w:rPr>
                <w:sz w:val="32"/>
                <w:szCs w:val="32"/>
                <w:vertAlign w:val="subscript"/>
              </w:rPr>
              <w:t>эт</w:t>
            </w:r>
            <w:r>
              <w:rPr>
                <w:sz w:val="32"/>
                <w:szCs w:val="32"/>
                <w:vertAlign w:val="superscript"/>
              </w:rPr>
              <w:t>кор</w:t>
            </w:r>
            <w:r>
              <w:rPr>
                <w:sz w:val="32"/>
                <w:szCs w:val="32"/>
              </w:rPr>
              <w:t xml:space="preserve"> = </w:t>
            </w:r>
            <w:r>
              <w:rPr>
                <w:rFonts w:eastAsia="Symbol" w:cs="Symbol" w:ascii="Symbol" w:hAnsi="Symbol"/>
                <w:sz w:val="32"/>
                <w:szCs w:val="32"/>
                <w:lang w:val="en-US"/>
              </w:rPr>
              <w:t></w:t>
            </w:r>
            <w:r>
              <w:rPr>
                <w:sz w:val="32"/>
                <w:szCs w:val="32"/>
                <w:vertAlign w:val="subscript"/>
              </w:rPr>
              <w:t>эт</w:t>
            </w:r>
            <w:r>
              <w:rPr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 xml:space="preserve"> – </w:t>
            </w:r>
            <w:r>
              <w:rPr>
                <w:rFonts w:eastAsia="Symbol" w:cs="Symbol" w:ascii="Symbol" w:hAnsi="Symbol"/>
                <w:sz w:val="32"/>
                <w:szCs w:val="32"/>
              </w:rPr>
              <w:t></w:t>
            </w:r>
            <w:r>
              <w:rPr>
                <w:sz w:val="32"/>
                <w:szCs w:val="32"/>
              </w:rPr>
              <w:t>) М</w:t>
            </w:r>
            <w:r>
              <w:rPr>
                <w:sz w:val="32"/>
                <w:szCs w:val="32"/>
                <w:vertAlign w:val="superscript"/>
              </w:rPr>
              <w:t>кор</w:t>
            </w:r>
            <w:r>
              <w:rPr>
                <w:sz w:val="32"/>
                <w:szCs w:val="32"/>
              </w:rPr>
              <w:t>(</w:t>
            </w:r>
            <w:r>
              <w:rPr>
                <w:rFonts w:eastAsia="Symbol" w:cs="Symbol" w:ascii="Symbol" w:hAnsi="Symbol"/>
                <w:sz w:val="32"/>
                <w:szCs w:val="32"/>
              </w:rPr>
              <w:t></w:t>
            </w:r>
            <w:r>
              <w:rPr>
                <w:sz w:val="32"/>
                <w:szCs w:val="32"/>
              </w:rPr>
              <w:t>,</w:t>
            </w:r>
            <w:r>
              <w:rPr>
                <w:rFonts w:eastAsia="Symbol" w:cs="Symbol" w:ascii="Symbol" w:hAnsi="Symbol"/>
                <w:sz w:val="32"/>
                <w:szCs w:val="32"/>
              </w:rPr>
              <w:t></w:t>
            </w:r>
            <w:r>
              <w:rPr>
                <w:sz w:val="32"/>
                <w:szCs w:val="32"/>
              </w:rPr>
              <w:t>),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де корректирующий множитель </w:t>
            </w:r>
            <w:r>
              <w:rPr>
                <w:sz w:val="28"/>
              </w:rPr>
              <w:object w:dxaOrig="2700" w:dyaOrig="7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9pt" filled="f" o:ole="">
                  <v:imagedata r:id="rId11" o:title=""/>
                </v:shape>
                <o:OLEObject Type="Embed" ProgID="" ShapeID="ole_rId10" DrawAspect="Content" ObjectID="_1486473508" r:id="rId10"/>
              </w:object>
            </w:r>
            <w:r>
              <w:rPr>
                <w:position w:val="-30"/>
                <w:sz w:val="28"/>
              </w:rPr>
              <w:t>.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(3)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графиках (рисунок. 3) показано, что применение корреляционного метода с учетом коррекции формы снижает погрешность измерения показателя преломления в 2-10 раз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32080</wp:posOffset>
                </wp:positionH>
                <wp:positionV relativeFrom="paragraph">
                  <wp:posOffset>184150</wp:posOffset>
                </wp:positionV>
                <wp:extent cx="6414135" cy="2072640"/>
                <wp:effectExtent l="0" t="0" r="0" b="0"/>
                <wp:wrapSquare wrapText="lef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4120" cy="2072520"/>
                          <a:chOff x="0" y="0"/>
                          <a:chExt cx="6414120" cy="2072520"/>
                        </a:xfrm>
                      </wpg:grpSpPr>
                      <wps:wsp>
                        <wps:cNvSpPr txBox="1"/>
                        <wps:spPr>
                          <a:xfrm>
                            <a:off x="0" y="1550160"/>
                            <a:ext cx="6414120" cy="52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исунок 3. Корреляция эталонного и исследуемого распределений при различных условиях (без искажений, измеренные и с учетом коррекци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48760" y="0"/>
                            <a:ext cx="4486320" cy="1748880"/>
                          </a:xfrm>
                        </wpg:grpSpPr>
                        <wps:wsp>
                          <wps:cNvSpPr/>
                          <wps:nvSpPr>
                            <wps:cNvPr id="1" name=""/>
                            <wps:cNvSpPr/>
                          </wps:nvSpPr>
                          <wps:spPr>
                            <a:xfrm>
                              <a:off x="0" y="0"/>
                              <a:ext cx="4486320" cy="1748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4472280" y="1542960"/>
                              <a:ext cx="140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10560" y="1509480"/>
                              <a:ext cx="1404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2720" y="1380960"/>
                              <a:ext cx="233640" cy="302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τ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корр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1040" y="1364760"/>
                              <a:ext cx="204480" cy="31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000000"/>
                                    <w:lang w:val="en-US" w:bidi="ar-SA"/>
                                  </w:rPr>
                                  <w:t>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eastAsia="Symbol" w:cs="Symbol" w:ascii="Times New Roman" w:hAnsi="Times New Roman"/>
                                    <w:color w:val="000000"/>
                                    <w:lang w:val="en-US" w:bidi="ar-SA"/>
                                  </w:rPr>
                                  <w:t>изм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74920" y="18360"/>
                              <a:ext cx="2988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9120" y="18360"/>
                              <a:ext cx="3919680" cy="1664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84680" y="0"/>
                                <a:ext cx="1281600" cy="30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с учетом коррекции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30600"/>
                                <a:ext cx="3919680" cy="1633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1800" y="1310040"/>
                                  <a:ext cx="294480" cy="13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4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1400" y="1316880"/>
                                  <a:ext cx="349920" cy="182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477800" y="1320840"/>
                                  <a:ext cx="160200" cy="31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Symbol" w:hAnsi="Symbol" w:eastAsia="Symbol" w:cs="Symbol"/>
                                        <w:color w:val="000000"/>
                                        <w:lang w:val="en-US" w:bidi="ar-SA"/>
                                      </w:rPr>
                                      <w:t>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eastAsia="Symbol" w:cs="Symbol" w:ascii="Times New Roman" w:hAnsi="Times New Roman"/>
                                        <w:color w:val="000000"/>
                                        <w:lang w:val="en-US" w:bidi="ar-SA"/>
                                      </w:rPr>
                                      <w:t>и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8480" y="386640"/>
                                  <a:ext cx="3381480" cy="9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1" h="1856">
                                      <a:moveTo>
                                        <a:pt x="0" y="110"/>
                                      </a:moveTo>
                                      <a:cubicBezTo>
                                        <a:pt x="192" y="122"/>
                                        <a:pt x="889" y="45"/>
                                        <a:pt x="1159" y="185"/>
                                      </a:cubicBezTo>
                                      <a:cubicBezTo>
                                        <a:pt x="1429" y="326"/>
                                        <a:pt x="1490" y="713"/>
                                        <a:pt x="1617" y="955"/>
                                      </a:cubicBezTo>
                                      <a:cubicBezTo>
                                        <a:pt x="1744" y="1197"/>
                                        <a:pt x="1837" y="1526"/>
                                        <a:pt x="1921" y="1637"/>
                                      </a:cubicBezTo>
                                      <a:cubicBezTo>
                                        <a:pt x="2005" y="1749"/>
                                        <a:pt x="2004" y="1856"/>
                                        <a:pt x="2119" y="1626"/>
                                      </a:cubicBezTo>
                                      <a:cubicBezTo>
                                        <a:pt x="2234" y="1396"/>
                                        <a:pt x="2141" y="516"/>
                                        <a:pt x="2610" y="258"/>
                                      </a:cubicBezTo>
                                      <a:cubicBezTo>
                                        <a:pt x="3079" y="0"/>
                                        <a:pt x="4447" y="118"/>
                                        <a:pt x="4931" y="81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1600" y="200520"/>
                                  <a:ext cx="111600" cy="54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3" h="1036">
                                      <a:moveTo>
                                        <a:pt x="16" y="0"/>
                                      </a:moveTo>
                                      <a:lnTo>
                                        <a:pt x="149" y="990"/>
                                      </a:lnTo>
                                      <a:lnTo>
                                        <a:pt x="133" y="991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  <a:moveTo>
                                        <a:pt x="141" y="990"/>
                                      </a:moveTo>
                                      <a:lnTo>
                                        <a:pt x="163" y="958"/>
                                      </a:lnTo>
                                      <a:lnTo>
                                        <a:pt x="147" y="1036"/>
                                      </a:lnTo>
                                      <a:lnTo>
                                        <a:pt x="111" y="963"/>
                                      </a:lnTo>
                                      <a:lnTo>
                                        <a:pt x="141" y="9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7320" cy="132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2506">
                                      <a:moveTo>
                                        <a:pt x="59" y="52"/>
                                      </a:moveTo>
                                      <a:lnTo>
                                        <a:pt x="59" y="2506"/>
                                      </a:lnTo>
                                      <a:lnTo>
                                        <a:pt x="39" y="2506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59" y="52"/>
                                      </a:lnTo>
                                      <a:close/>
                                      <a:moveTo>
                                        <a:pt x="49" y="52"/>
                                      </a:moveTo>
                                      <a:lnTo>
                                        <a:pt x="0" y="86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99" y="86"/>
                                      </a:lnTo>
                                      <a:lnTo>
                                        <a:pt x="49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" y="1307520"/>
                                  <a:ext cx="37616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86" h="86">
                                      <a:moveTo>
                                        <a:pt x="0" y="36"/>
                                      </a:moveTo>
                                      <a:lnTo>
                                        <a:pt x="5427" y="35"/>
                                      </a:lnTo>
                                      <a:lnTo>
                                        <a:pt x="5427" y="52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36"/>
                                      </a:lnTo>
                                      <a:close/>
                                      <a:moveTo>
                                        <a:pt x="5427" y="43"/>
                                      </a:moveTo>
                                      <a:lnTo>
                                        <a:pt x="5388" y="0"/>
                                      </a:lnTo>
                                      <a:lnTo>
                                        <a:pt x="5486" y="43"/>
                                      </a:lnTo>
                                      <a:lnTo>
                                        <a:pt x="5388" y="86"/>
                                      </a:lnTo>
                                      <a:lnTo>
                                        <a:pt x="5427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20840"/>
                                  <a:ext cx="3526200" cy="63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3" h="1197">
                                      <a:moveTo>
                                        <a:pt x="2" y="21"/>
                                      </a:moveTo>
                                      <a:lnTo>
                                        <a:pt x="17" y="21"/>
                                      </a:lnTo>
                                      <a:lnTo>
                                        <a:pt x="32" y="22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45" y="24"/>
                                      </a:lnTo>
                                      <a:lnTo>
                                        <a:pt x="190" y="24"/>
                                      </a:lnTo>
                                      <a:lnTo>
                                        <a:pt x="212" y="24"/>
                                      </a:lnTo>
                                      <a:lnTo>
                                        <a:pt x="212" y="47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45" y="47"/>
                                      </a:lnTo>
                                      <a:lnTo>
                                        <a:pt x="103" y="47"/>
                                      </a:lnTo>
                                      <a:lnTo>
                                        <a:pt x="65" y="46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21"/>
                                      </a:lnTo>
                                      <a:close/>
                                      <a:moveTo>
                                        <a:pt x="291" y="23"/>
                                      </a:moveTo>
                                      <a:lnTo>
                                        <a:pt x="343" y="22"/>
                                      </a:lnTo>
                                      <a:lnTo>
                                        <a:pt x="399" y="21"/>
                                      </a:lnTo>
                                      <a:lnTo>
                                        <a:pt x="457" y="21"/>
                                      </a:lnTo>
                                      <a:lnTo>
                                        <a:pt x="501" y="20"/>
                                      </a:lnTo>
                                      <a:lnTo>
                                        <a:pt x="502" y="43"/>
                                      </a:lnTo>
                                      <a:lnTo>
                                        <a:pt x="458" y="43"/>
                                      </a:lnTo>
                                      <a:lnTo>
                                        <a:pt x="399" y="44"/>
                                      </a:lnTo>
                                      <a:lnTo>
                                        <a:pt x="343" y="45"/>
                                      </a:lnTo>
                                      <a:lnTo>
                                        <a:pt x="291" y="46"/>
                                      </a:lnTo>
                                      <a:lnTo>
                                        <a:pt x="291" y="23"/>
                                      </a:lnTo>
                                      <a:close/>
                                      <a:moveTo>
                                        <a:pt x="580" y="19"/>
                                      </a:moveTo>
                                      <a:lnTo>
                                        <a:pt x="642" y="19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91" y="20"/>
                                      </a:lnTo>
                                      <a:lnTo>
                                        <a:pt x="791" y="42"/>
                                      </a:lnTo>
                                      <a:lnTo>
                                        <a:pt x="707" y="42"/>
                                      </a:lnTo>
                                      <a:lnTo>
                                        <a:pt x="642" y="42"/>
                                      </a:lnTo>
                                      <a:lnTo>
                                        <a:pt x="581" y="42"/>
                                      </a:lnTo>
                                      <a:lnTo>
                                        <a:pt x="580" y="19"/>
                                      </a:lnTo>
                                      <a:close/>
                                      <a:moveTo>
                                        <a:pt x="871" y="21"/>
                                      </a:moveTo>
                                      <a:lnTo>
                                        <a:pt x="972" y="23"/>
                                      </a:lnTo>
                                      <a:lnTo>
                                        <a:pt x="1081" y="28"/>
                                      </a:lnTo>
                                      <a:lnTo>
                                        <a:pt x="1080" y="50"/>
                                      </a:lnTo>
                                      <a:lnTo>
                                        <a:pt x="971" y="46"/>
                                      </a:lnTo>
                                      <a:lnTo>
                                        <a:pt x="870" y="43"/>
                                      </a:lnTo>
                                      <a:lnTo>
                                        <a:pt x="871" y="21"/>
                                      </a:lnTo>
                                      <a:close/>
                                      <a:moveTo>
                                        <a:pt x="1161" y="32"/>
                                      </a:moveTo>
                                      <a:lnTo>
                                        <a:pt x="1171" y="32"/>
                                      </a:lnTo>
                                      <a:lnTo>
                                        <a:pt x="1237" y="37"/>
                                      </a:lnTo>
                                      <a:lnTo>
                                        <a:pt x="1301" y="43"/>
                                      </a:lnTo>
                                      <a:lnTo>
                                        <a:pt x="1364" y="50"/>
                                      </a:lnTo>
                                      <a:lnTo>
                                        <a:pt x="1371" y="51"/>
                                      </a:lnTo>
                                      <a:lnTo>
                                        <a:pt x="1367" y="73"/>
                                      </a:lnTo>
                                      <a:lnTo>
                                        <a:pt x="1361" y="72"/>
                                      </a:lnTo>
                                      <a:lnTo>
                                        <a:pt x="1298" y="66"/>
                                      </a:lnTo>
                                      <a:lnTo>
                                        <a:pt x="1234" y="60"/>
                                      </a:lnTo>
                                      <a:lnTo>
                                        <a:pt x="1169" y="55"/>
                                      </a:lnTo>
                                      <a:lnTo>
                                        <a:pt x="1159" y="54"/>
                                      </a:lnTo>
                                      <a:lnTo>
                                        <a:pt x="1161" y="32"/>
                                      </a:lnTo>
                                      <a:close/>
                                      <a:moveTo>
                                        <a:pt x="1449" y="61"/>
                                      </a:moveTo>
                                      <a:lnTo>
                                        <a:pt x="1486" y="67"/>
                                      </a:lnTo>
                                      <a:lnTo>
                                        <a:pt x="1544" y="77"/>
                                      </a:lnTo>
                                      <a:lnTo>
                                        <a:pt x="1600" y="88"/>
                                      </a:lnTo>
                                      <a:lnTo>
                                        <a:pt x="1654" y="101"/>
                                      </a:lnTo>
                                      <a:lnTo>
                                        <a:pt x="1657" y="102"/>
                                      </a:lnTo>
                                      <a:lnTo>
                                        <a:pt x="1649" y="124"/>
                                      </a:lnTo>
                                      <a:lnTo>
                                        <a:pt x="1646" y="123"/>
                                      </a:lnTo>
                                      <a:lnTo>
                                        <a:pt x="1594" y="110"/>
                                      </a:lnTo>
                                      <a:lnTo>
                                        <a:pt x="1539" y="99"/>
                                      </a:lnTo>
                                      <a:lnTo>
                                        <a:pt x="1481" y="89"/>
                                      </a:lnTo>
                                      <a:lnTo>
                                        <a:pt x="1445" y="83"/>
                                      </a:lnTo>
                                      <a:lnTo>
                                        <a:pt x="1449" y="61"/>
                                      </a:lnTo>
                                      <a:close/>
                                      <a:moveTo>
                                        <a:pt x="1732" y="124"/>
                                      </a:moveTo>
                                      <a:lnTo>
                                        <a:pt x="1753" y="131"/>
                                      </a:lnTo>
                                      <a:lnTo>
                                        <a:pt x="1798" y="149"/>
                                      </a:lnTo>
                                      <a:lnTo>
                                        <a:pt x="1841" y="169"/>
                                      </a:lnTo>
                                      <a:lnTo>
                                        <a:pt x="1882" y="192"/>
                                      </a:lnTo>
                                      <a:lnTo>
                                        <a:pt x="1917" y="216"/>
                                      </a:lnTo>
                                      <a:lnTo>
                                        <a:pt x="1901" y="234"/>
                                      </a:lnTo>
                                      <a:lnTo>
                                        <a:pt x="1868" y="211"/>
                                      </a:lnTo>
                                      <a:lnTo>
                                        <a:pt x="1828" y="189"/>
                                      </a:lnTo>
                                      <a:lnTo>
                                        <a:pt x="1787" y="169"/>
                                      </a:lnTo>
                                      <a:lnTo>
                                        <a:pt x="1743" y="152"/>
                                      </a:lnTo>
                                      <a:lnTo>
                                        <a:pt x="1723" y="146"/>
                                      </a:lnTo>
                                      <a:lnTo>
                                        <a:pt x="1732" y="124"/>
                                      </a:lnTo>
                                      <a:close/>
                                      <a:moveTo>
                                        <a:pt x="1978" y="262"/>
                                      </a:moveTo>
                                      <a:lnTo>
                                        <a:pt x="1998" y="280"/>
                                      </a:lnTo>
                                      <a:lnTo>
                                        <a:pt x="2035" y="314"/>
                                      </a:lnTo>
                                      <a:lnTo>
                                        <a:pt x="2070" y="350"/>
                                      </a:lnTo>
                                      <a:lnTo>
                                        <a:pt x="2103" y="388"/>
                                      </a:lnTo>
                                      <a:lnTo>
                                        <a:pt x="2116" y="402"/>
                                      </a:lnTo>
                                      <a:lnTo>
                                        <a:pt x="2094" y="416"/>
                                      </a:lnTo>
                                      <a:lnTo>
                                        <a:pt x="2083" y="402"/>
                                      </a:lnTo>
                                      <a:lnTo>
                                        <a:pt x="2049" y="365"/>
                                      </a:lnTo>
                                      <a:lnTo>
                                        <a:pt x="2015" y="329"/>
                                      </a:lnTo>
                                      <a:lnTo>
                                        <a:pt x="1980" y="296"/>
                                      </a:lnTo>
                                      <a:lnTo>
                                        <a:pt x="1959" y="278"/>
                                      </a:lnTo>
                                      <a:lnTo>
                                        <a:pt x="1978" y="262"/>
                                      </a:lnTo>
                                      <a:close/>
                                      <a:moveTo>
                                        <a:pt x="2161" y="459"/>
                                      </a:moveTo>
                                      <a:lnTo>
                                        <a:pt x="2168" y="468"/>
                                      </a:lnTo>
                                      <a:lnTo>
                                        <a:pt x="2200" y="510"/>
                                      </a:lnTo>
                                      <a:lnTo>
                                        <a:pt x="2230" y="552"/>
                                      </a:lnTo>
                                      <a:lnTo>
                                        <a:pt x="2272" y="615"/>
                                      </a:lnTo>
                                      <a:lnTo>
                                        <a:pt x="2249" y="626"/>
                                      </a:lnTo>
                                      <a:lnTo>
                                        <a:pt x="2207" y="564"/>
                                      </a:lnTo>
                                      <a:lnTo>
                                        <a:pt x="2177" y="522"/>
                                      </a:lnTo>
                                      <a:lnTo>
                                        <a:pt x="2147" y="481"/>
                                      </a:lnTo>
                                      <a:lnTo>
                                        <a:pt x="2139" y="472"/>
                                      </a:lnTo>
                                      <a:lnTo>
                                        <a:pt x="2161" y="459"/>
                                      </a:lnTo>
                                      <a:close/>
                                      <a:moveTo>
                                        <a:pt x="2311" y="674"/>
                                      </a:moveTo>
                                      <a:lnTo>
                                        <a:pt x="2343" y="725"/>
                                      </a:lnTo>
                                      <a:lnTo>
                                        <a:pt x="2370" y="767"/>
                                      </a:lnTo>
                                      <a:lnTo>
                                        <a:pt x="2396" y="809"/>
                                      </a:lnTo>
                                      <a:lnTo>
                                        <a:pt x="2412" y="834"/>
                                      </a:lnTo>
                                      <a:lnTo>
                                        <a:pt x="2389" y="845"/>
                                      </a:lnTo>
                                      <a:lnTo>
                                        <a:pt x="2373" y="820"/>
                                      </a:lnTo>
                                      <a:lnTo>
                                        <a:pt x="2347" y="778"/>
                                      </a:lnTo>
                                      <a:lnTo>
                                        <a:pt x="2320" y="736"/>
                                      </a:lnTo>
                                      <a:lnTo>
                                        <a:pt x="2288" y="685"/>
                                      </a:lnTo>
                                      <a:lnTo>
                                        <a:pt x="2311" y="674"/>
                                      </a:lnTo>
                                      <a:close/>
                                      <a:moveTo>
                                        <a:pt x="2451" y="894"/>
                                      </a:moveTo>
                                      <a:lnTo>
                                        <a:pt x="2472" y="927"/>
                                      </a:lnTo>
                                      <a:lnTo>
                                        <a:pt x="2497" y="964"/>
                                      </a:lnTo>
                                      <a:lnTo>
                                        <a:pt x="2522" y="998"/>
                                      </a:lnTo>
                                      <a:lnTo>
                                        <a:pt x="2546" y="1030"/>
                                      </a:lnTo>
                                      <a:lnTo>
                                        <a:pt x="2561" y="1048"/>
                                      </a:lnTo>
                                      <a:lnTo>
                                        <a:pt x="2539" y="1061"/>
                                      </a:lnTo>
                                      <a:lnTo>
                                        <a:pt x="2524" y="1042"/>
                                      </a:lnTo>
                                      <a:lnTo>
                                        <a:pt x="2499" y="1010"/>
                                      </a:lnTo>
                                      <a:lnTo>
                                        <a:pt x="2475" y="975"/>
                                      </a:lnTo>
                                      <a:lnTo>
                                        <a:pt x="2450" y="938"/>
                                      </a:lnTo>
                                      <a:lnTo>
                                        <a:pt x="2428" y="905"/>
                                      </a:lnTo>
                                      <a:lnTo>
                                        <a:pt x="2451" y="894"/>
                                      </a:lnTo>
                                      <a:close/>
                                      <a:moveTo>
                                        <a:pt x="2609" y="1101"/>
                                      </a:moveTo>
                                      <a:lnTo>
                                        <a:pt x="2618" y="1109"/>
                                      </a:lnTo>
                                      <a:lnTo>
                                        <a:pt x="2641" y="1130"/>
                                      </a:lnTo>
                                      <a:lnTo>
                                        <a:pt x="2653" y="1138"/>
                                      </a:lnTo>
                                      <a:lnTo>
                                        <a:pt x="2664" y="1146"/>
                                      </a:lnTo>
                                      <a:lnTo>
                                        <a:pt x="2676" y="1153"/>
                                      </a:lnTo>
                                      <a:lnTo>
                                        <a:pt x="2687" y="1159"/>
                                      </a:lnTo>
                                      <a:lnTo>
                                        <a:pt x="2699" y="1164"/>
                                      </a:lnTo>
                                      <a:lnTo>
                                        <a:pt x="2710" y="1168"/>
                                      </a:lnTo>
                                      <a:lnTo>
                                        <a:pt x="2722" y="1171"/>
                                      </a:lnTo>
                                      <a:lnTo>
                                        <a:pt x="2733" y="1173"/>
                                      </a:lnTo>
                                      <a:lnTo>
                                        <a:pt x="2744" y="1174"/>
                                      </a:lnTo>
                                      <a:lnTo>
                                        <a:pt x="2755" y="1174"/>
                                      </a:lnTo>
                                      <a:lnTo>
                                        <a:pt x="2766" y="1173"/>
                                      </a:lnTo>
                                      <a:lnTo>
                                        <a:pt x="2777" y="1172"/>
                                      </a:lnTo>
                                      <a:lnTo>
                                        <a:pt x="2777" y="1172"/>
                                      </a:lnTo>
                                      <a:lnTo>
                                        <a:pt x="2783" y="1194"/>
                                      </a:lnTo>
                                      <a:lnTo>
                                        <a:pt x="2781" y="1194"/>
                                      </a:lnTo>
                                      <a:lnTo>
                                        <a:pt x="2768" y="1196"/>
                                      </a:lnTo>
                                      <a:lnTo>
                                        <a:pt x="2755" y="1197"/>
                                      </a:lnTo>
                                      <a:lnTo>
                                        <a:pt x="2741" y="1197"/>
                                      </a:lnTo>
                                      <a:lnTo>
                                        <a:pt x="2728" y="1195"/>
                                      </a:lnTo>
                                      <a:lnTo>
                                        <a:pt x="2714" y="1193"/>
                                      </a:lnTo>
                                      <a:lnTo>
                                        <a:pt x="2700" y="1189"/>
                                      </a:lnTo>
                                      <a:lnTo>
                                        <a:pt x="2687" y="1184"/>
                                      </a:lnTo>
                                      <a:lnTo>
                                        <a:pt x="2674" y="1179"/>
                                      </a:lnTo>
                                      <a:lnTo>
                                        <a:pt x="2661" y="1172"/>
                                      </a:lnTo>
                                      <a:lnTo>
                                        <a:pt x="2648" y="1164"/>
                                      </a:lnTo>
                                      <a:lnTo>
                                        <a:pt x="2635" y="1156"/>
                                      </a:lnTo>
                                      <a:lnTo>
                                        <a:pt x="2623" y="1146"/>
                                      </a:lnTo>
                                      <a:lnTo>
                                        <a:pt x="2598" y="1124"/>
                                      </a:lnTo>
                                      <a:lnTo>
                                        <a:pt x="2589" y="1116"/>
                                      </a:lnTo>
                                      <a:lnTo>
                                        <a:pt x="2609" y="1101"/>
                                      </a:lnTo>
                                      <a:close/>
                                      <a:moveTo>
                                        <a:pt x="2842" y="1145"/>
                                      </a:moveTo>
                                      <a:lnTo>
                                        <a:pt x="2852" y="1138"/>
                                      </a:lnTo>
                                      <a:lnTo>
                                        <a:pt x="2863" y="1130"/>
                                      </a:lnTo>
                                      <a:lnTo>
                                        <a:pt x="2874" y="1121"/>
                                      </a:lnTo>
                                      <a:lnTo>
                                        <a:pt x="2884" y="1112"/>
                                      </a:lnTo>
                                      <a:lnTo>
                                        <a:pt x="2895" y="1102"/>
                                      </a:lnTo>
                                      <a:lnTo>
                                        <a:pt x="2905" y="1091"/>
                                      </a:lnTo>
                                      <a:lnTo>
                                        <a:pt x="2916" y="1080"/>
                                      </a:lnTo>
                                      <a:lnTo>
                                        <a:pt x="2926" y="1068"/>
                                      </a:lnTo>
                                      <a:lnTo>
                                        <a:pt x="2937" y="1055"/>
                                      </a:lnTo>
                                      <a:lnTo>
                                        <a:pt x="2947" y="1042"/>
                                      </a:lnTo>
                                      <a:lnTo>
                                        <a:pt x="2957" y="1029"/>
                                      </a:lnTo>
                                      <a:lnTo>
                                        <a:pt x="2968" y="1015"/>
                                      </a:lnTo>
                                      <a:lnTo>
                                        <a:pt x="2973" y="1008"/>
                                      </a:lnTo>
                                      <a:lnTo>
                                        <a:pt x="2995" y="1020"/>
                                      </a:lnTo>
                                      <a:lnTo>
                                        <a:pt x="2990" y="1027"/>
                                      </a:lnTo>
                                      <a:lnTo>
                                        <a:pt x="2979" y="1042"/>
                                      </a:lnTo>
                                      <a:lnTo>
                                        <a:pt x="2969" y="1055"/>
                                      </a:lnTo>
                                      <a:lnTo>
                                        <a:pt x="2958" y="1069"/>
                                      </a:lnTo>
                                      <a:lnTo>
                                        <a:pt x="2947" y="1082"/>
                                      </a:lnTo>
                                      <a:lnTo>
                                        <a:pt x="2937" y="1094"/>
                                      </a:lnTo>
                                      <a:lnTo>
                                        <a:pt x="2925" y="1106"/>
                                      </a:lnTo>
                                      <a:lnTo>
                                        <a:pt x="2914" y="1117"/>
                                      </a:lnTo>
                                      <a:lnTo>
                                        <a:pt x="2903" y="1128"/>
                                      </a:lnTo>
                                      <a:lnTo>
                                        <a:pt x="2892" y="1138"/>
                                      </a:lnTo>
                                      <a:lnTo>
                                        <a:pt x="2880" y="1147"/>
                                      </a:lnTo>
                                      <a:lnTo>
                                        <a:pt x="2869" y="1156"/>
                                      </a:lnTo>
                                      <a:lnTo>
                                        <a:pt x="2859" y="1163"/>
                                      </a:lnTo>
                                      <a:lnTo>
                                        <a:pt x="2842" y="1145"/>
                                      </a:lnTo>
                                      <a:close/>
                                      <a:moveTo>
                                        <a:pt x="3012" y="949"/>
                                      </a:moveTo>
                                      <a:lnTo>
                                        <a:pt x="3028" y="923"/>
                                      </a:lnTo>
                                      <a:lnTo>
                                        <a:pt x="3048" y="890"/>
                                      </a:lnTo>
                                      <a:lnTo>
                                        <a:pt x="3067" y="856"/>
                                      </a:lnTo>
                                      <a:lnTo>
                                        <a:pt x="3087" y="821"/>
                                      </a:lnTo>
                                      <a:lnTo>
                                        <a:pt x="3106" y="787"/>
                                      </a:lnTo>
                                      <a:lnTo>
                                        <a:pt x="3130" y="796"/>
                                      </a:lnTo>
                                      <a:lnTo>
                                        <a:pt x="3111" y="831"/>
                                      </a:lnTo>
                                      <a:lnTo>
                                        <a:pt x="3091" y="866"/>
                                      </a:lnTo>
                                      <a:lnTo>
                                        <a:pt x="3071" y="900"/>
                                      </a:lnTo>
                                      <a:lnTo>
                                        <a:pt x="3051" y="934"/>
                                      </a:lnTo>
                                      <a:lnTo>
                                        <a:pt x="3035" y="960"/>
                                      </a:lnTo>
                                      <a:lnTo>
                                        <a:pt x="3012" y="949"/>
                                      </a:lnTo>
                                      <a:close/>
                                      <a:moveTo>
                                        <a:pt x="3140" y="725"/>
                                      </a:moveTo>
                                      <a:lnTo>
                                        <a:pt x="3145" y="715"/>
                                      </a:lnTo>
                                      <a:lnTo>
                                        <a:pt x="3165" y="680"/>
                                      </a:lnTo>
                                      <a:lnTo>
                                        <a:pt x="3184" y="645"/>
                                      </a:lnTo>
                                      <a:lnTo>
                                        <a:pt x="3204" y="611"/>
                                      </a:lnTo>
                                      <a:lnTo>
                                        <a:pt x="3223" y="577"/>
                                      </a:lnTo>
                                      <a:lnTo>
                                        <a:pt x="3233" y="561"/>
                                      </a:lnTo>
                                      <a:lnTo>
                                        <a:pt x="3257" y="571"/>
                                      </a:lnTo>
                                      <a:lnTo>
                                        <a:pt x="3247" y="588"/>
                                      </a:lnTo>
                                      <a:lnTo>
                                        <a:pt x="3227" y="621"/>
                                      </a:lnTo>
                                      <a:lnTo>
                                        <a:pt x="3208" y="655"/>
                                      </a:lnTo>
                                      <a:lnTo>
                                        <a:pt x="3189" y="689"/>
                                      </a:lnTo>
                                      <a:lnTo>
                                        <a:pt x="3169" y="725"/>
                                      </a:lnTo>
                                      <a:lnTo>
                                        <a:pt x="3164" y="735"/>
                                      </a:lnTo>
                                      <a:lnTo>
                                        <a:pt x="3140" y="725"/>
                                      </a:lnTo>
                                      <a:close/>
                                      <a:moveTo>
                                        <a:pt x="3272" y="500"/>
                                      </a:moveTo>
                                      <a:lnTo>
                                        <a:pt x="3273" y="498"/>
                                      </a:lnTo>
                                      <a:lnTo>
                                        <a:pt x="3283" y="484"/>
                                      </a:lnTo>
                                      <a:lnTo>
                                        <a:pt x="3293" y="470"/>
                                      </a:lnTo>
                                      <a:lnTo>
                                        <a:pt x="3303" y="456"/>
                                      </a:lnTo>
                                      <a:lnTo>
                                        <a:pt x="3314" y="443"/>
                                      </a:lnTo>
                                      <a:lnTo>
                                        <a:pt x="3324" y="430"/>
                                      </a:lnTo>
                                      <a:lnTo>
                                        <a:pt x="3334" y="417"/>
                                      </a:lnTo>
                                      <a:lnTo>
                                        <a:pt x="3345" y="406"/>
                                      </a:lnTo>
                                      <a:lnTo>
                                        <a:pt x="3356" y="394"/>
                                      </a:lnTo>
                                      <a:lnTo>
                                        <a:pt x="3366" y="384"/>
                                      </a:lnTo>
                                      <a:lnTo>
                                        <a:pt x="3377" y="374"/>
                                      </a:lnTo>
                                      <a:lnTo>
                                        <a:pt x="3388" y="365"/>
                                      </a:lnTo>
                                      <a:lnTo>
                                        <a:pt x="3402" y="354"/>
                                      </a:lnTo>
                                      <a:lnTo>
                                        <a:pt x="3420" y="370"/>
                                      </a:lnTo>
                                      <a:lnTo>
                                        <a:pt x="3406" y="381"/>
                                      </a:lnTo>
                                      <a:lnTo>
                                        <a:pt x="3396" y="389"/>
                                      </a:lnTo>
                                      <a:lnTo>
                                        <a:pt x="3386" y="399"/>
                                      </a:lnTo>
                                      <a:lnTo>
                                        <a:pt x="3376" y="409"/>
                                      </a:lnTo>
                                      <a:lnTo>
                                        <a:pt x="3366" y="420"/>
                                      </a:lnTo>
                                      <a:lnTo>
                                        <a:pt x="3356" y="431"/>
                                      </a:lnTo>
                                      <a:lnTo>
                                        <a:pt x="3346" y="443"/>
                                      </a:lnTo>
                                      <a:lnTo>
                                        <a:pt x="3336" y="455"/>
                                      </a:lnTo>
                                      <a:lnTo>
                                        <a:pt x="3326" y="468"/>
                                      </a:lnTo>
                                      <a:lnTo>
                                        <a:pt x="3316" y="482"/>
                                      </a:lnTo>
                                      <a:lnTo>
                                        <a:pt x="3306" y="496"/>
                                      </a:lnTo>
                                      <a:lnTo>
                                        <a:pt x="3296" y="510"/>
                                      </a:lnTo>
                                      <a:lnTo>
                                        <a:pt x="3294" y="512"/>
                                      </a:lnTo>
                                      <a:lnTo>
                                        <a:pt x="3272" y="500"/>
                                      </a:lnTo>
                                      <a:close/>
                                      <a:moveTo>
                                        <a:pt x="3461" y="308"/>
                                      </a:moveTo>
                                      <a:lnTo>
                                        <a:pt x="3472" y="301"/>
                                      </a:lnTo>
                                      <a:lnTo>
                                        <a:pt x="3492" y="287"/>
                                      </a:lnTo>
                                      <a:lnTo>
                                        <a:pt x="3512" y="273"/>
                                      </a:lnTo>
                                      <a:lnTo>
                                        <a:pt x="3532" y="260"/>
                                      </a:lnTo>
                                      <a:lnTo>
                                        <a:pt x="3553" y="248"/>
                                      </a:lnTo>
                                      <a:lnTo>
                                        <a:pt x="3572" y="236"/>
                                      </a:lnTo>
                                      <a:lnTo>
                                        <a:pt x="3592" y="225"/>
                                      </a:lnTo>
                                      <a:lnTo>
                                        <a:pt x="3612" y="214"/>
                                      </a:lnTo>
                                      <a:lnTo>
                                        <a:pt x="3632" y="204"/>
                                      </a:lnTo>
                                      <a:lnTo>
                                        <a:pt x="3636" y="202"/>
                                      </a:lnTo>
                                      <a:lnTo>
                                        <a:pt x="3649" y="223"/>
                                      </a:lnTo>
                                      <a:lnTo>
                                        <a:pt x="3646" y="224"/>
                                      </a:lnTo>
                                      <a:lnTo>
                                        <a:pt x="3626" y="234"/>
                                      </a:lnTo>
                                      <a:lnTo>
                                        <a:pt x="3607" y="244"/>
                                      </a:lnTo>
                                      <a:lnTo>
                                        <a:pt x="3587" y="255"/>
                                      </a:lnTo>
                                      <a:lnTo>
                                        <a:pt x="3568" y="267"/>
                                      </a:lnTo>
                                      <a:lnTo>
                                        <a:pt x="3548" y="279"/>
                                      </a:lnTo>
                                      <a:lnTo>
                                        <a:pt x="3528" y="291"/>
                                      </a:lnTo>
                                      <a:lnTo>
                                        <a:pt x="3509" y="304"/>
                                      </a:lnTo>
                                      <a:lnTo>
                                        <a:pt x="3489" y="318"/>
                                      </a:lnTo>
                                      <a:lnTo>
                                        <a:pt x="3479" y="326"/>
                                      </a:lnTo>
                                      <a:lnTo>
                                        <a:pt x="3461" y="308"/>
                                      </a:lnTo>
                                      <a:close/>
                                      <a:moveTo>
                                        <a:pt x="3707" y="171"/>
                                      </a:moveTo>
                                      <a:lnTo>
                                        <a:pt x="3713" y="168"/>
                                      </a:lnTo>
                                      <a:lnTo>
                                        <a:pt x="3734" y="160"/>
                                      </a:lnTo>
                                      <a:lnTo>
                                        <a:pt x="3755" y="152"/>
                                      </a:lnTo>
                                      <a:lnTo>
                                        <a:pt x="3797" y="138"/>
                                      </a:lnTo>
                                      <a:lnTo>
                                        <a:pt x="3841" y="125"/>
                                      </a:lnTo>
                                      <a:lnTo>
                                        <a:pt x="3863" y="118"/>
                                      </a:lnTo>
                                      <a:lnTo>
                                        <a:pt x="3886" y="112"/>
                                      </a:lnTo>
                                      <a:lnTo>
                                        <a:pt x="3906" y="107"/>
                                      </a:lnTo>
                                      <a:lnTo>
                                        <a:pt x="3914" y="129"/>
                                      </a:lnTo>
                                      <a:lnTo>
                                        <a:pt x="3894" y="134"/>
                                      </a:lnTo>
                                      <a:lnTo>
                                        <a:pt x="3871" y="140"/>
                                      </a:lnTo>
                                      <a:lnTo>
                                        <a:pt x="3849" y="146"/>
                                      </a:lnTo>
                                      <a:lnTo>
                                        <a:pt x="3807" y="159"/>
                                      </a:lnTo>
                                      <a:lnTo>
                                        <a:pt x="3765" y="173"/>
                                      </a:lnTo>
                                      <a:lnTo>
                                        <a:pt x="3745" y="181"/>
                                      </a:lnTo>
                                      <a:lnTo>
                                        <a:pt x="3725" y="189"/>
                                      </a:lnTo>
                                      <a:lnTo>
                                        <a:pt x="3718" y="191"/>
                                      </a:lnTo>
                                      <a:lnTo>
                                        <a:pt x="3707" y="171"/>
                                      </a:lnTo>
                                      <a:close/>
                                      <a:moveTo>
                                        <a:pt x="3983" y="88"/>
                                      </a:moveTo>
                                      <a:lnTo>
                                        <a:pt x="4006" y="83"/>
                                      </a:lnTo>
                                      <a:lnTo>
                                        <a:pt x="4032" y="78"/>
                                      </a:lnTo>
                                      <a:lnTo>
                                        <a:pt x="4059" y="72"/>
                                      </a:lnTo>
                                      <a:lnTo>
                                        <a:pt x="4086" y="66"/>
                                      </a:lnTo>
                                      <a:lnTo>
                                        <a:pt x="4114" y="61"/>
                                      </a:lnTo>
                                      <a:lnTo>
                                        <a:pt x="4144" y="56"/>
                                      </a:lnTo>
                                      <a:lnTo>
                                        <a:pt x="4174" y="51"/>
                                      </a:lnTo>
                                      <a:lnTo>
                                        <a:pt x="4190" y="49"/>
                                      </a:lnTo>
                                      <a:lnTo>
                                        <a:pt x="4194" y="71"/>
                                      </a:lnTo>
                                      <a:lnTo>
                                        <a:pt x="4179" y="73"/>
                                      </a:lnTo>
                                      <a:lnTo>
                                        <a:pt x="4149" y="78"/>
                                      </a:lnTo>
                                      <a:lnTo>
                                        <a:pt x="4120" y="83"/>
                                      </a:lnTo>
                                      <a:lnTo>
                                        <a:pt x="4092" y="88"/>
                                      </a:lnTo>
                                      <a:lnTo>
                                        <a:pt x="4065" y="94"/>
                                      </a:lnTo>
                                      <a:lnTo>
                                        <a:pt x="4039" y="100"/>
                                      </a:lnTo>
                                      <a:lnTo>
                                        <a:pt x="4013" y="105"/>
                                      </a:lnTo>
                                      <a:lnTo>
                                        <a:pt x="3989" y="111"/>
                                      </a:lnTo>
                                      <a:lnTo>
                                        <a:pt x="3983" y="88"/>
                                      </a:lnTo>
                                      <a:close/>
                                      <a:moveTo>
                                        <a:pt x="4268" y="39"/>
                                      </a:moveTo>
                                      <a:lnTo>
                                        <a:pt x="4273" y="39"/>
                                      </a:lnTo>
                                      <a:lnTo>
                                        <a:pt x="4308" y="35"/>
                                      </a:lnTo>
                                      <a:lnTo>
                                        <a:pt x="4344" y="32"/>
                                      </a:lnTo>
                                      <a:lnTo>
                                        <a:pt x="4380" y="29"/>
                                      </a:lnTo>
                                      <a:lnTo>
                                        <a:pt x="4417" y="27"/>
                                      </a:lnTo>
                                      <a:lnTo>
                                        <a:pt x="4454" y="24"/>
                                      </a:lnTo>
                                      <a:lnTo>
                                        <a:pt x="4479" y="23"/>
                                      </a:lnTo>
                                      <a:lnTo>
                                        <a:pt x="4481" y="46"/>
                                      </a:lnTo>
                                      <a:lnTo>
                                        <a:pt x="4456" y="47"/>
                                      </a:lnTo>
                                      <a:lnTo>
                                        <a:pt x="4419" y="49"/>
                                      </a:lnTo>
                                      <a:lnTo>
                                        <a:pt x="4382" y="52"/>
                                      </a:lnTo>
                                      <a:lnTo>
                                        <a:pt x="4346" y="55"/>
                                      </a:lnTo>
                                      <a:lnTo>
                                        <a:pt x="4311" y="58"/>
                                      </a:lnTo>
                                      <a:lnTo>
                                        <a:pt x="4277" y="61"/>
                                      </a:lnTo>
                                      <a:lnTo>
                                        <a:pt x="4272" y="62"/>
                                      </a:lnTo>
                                      <a:lnTo>
                                        <a:pt x="4268" y="39"/>
                                      </a:lnTo>
                                      <a:close/>
                                      <a:moveTo>
                                        <a:pt x="4558" y="19"/>
                                      </a:moveTo>
                                      <a:lnTo>
                                        <a:pt x="4566" y="18"/>
                                      </a:lnTo>
                                      <a:lnTo>
                                        <a:pt x="4642" y="15"/>
                                      </a:lnTo>
                                      <a:lnTo>
                                        <a:pt x="4679" y="14"/>
                                      </a:lnTo>
                                      <a:lnTo>
                                        <a:pt x="4716" y="13"/>
                                      </a:lnTo>
                                      <a:lnTo>
                                        <a:pt x="4753" y="12"/>
                                      </a:lnTo>
                                      <a:lnTo>
                                        <a:pt x="4769" y="11"/>
                                      </a:lnTo>
                                      <a:lnTo>
                                        <a:pt x="4770" y="34"/>
                                      </a:lnTo>
                                      <a:lnTo>
                                        <a:pt x="4754" y="35"/>
                                      </a:lnTo>
                                      <a:lnTo>
                                        <a:pt x="4717" y="36"/>
                                      </a:lnTo>
                                      <a:lnTo>
                                        <a:pt x="4680" y="37"/>
                                      </a:lnTo>
                                      <a:lnTo>
                                        <a:pt x="4643" y="38"/>
                                      </a:lnTo>
                                      <a:lnTo>
                                        <a:pt x="4568" y="41"/>
                                      </a:lnTo>
                                      <a:lnTo>
                                        <a:pt x="4559" y="42"/>
                                      </a:lnTo>
                                      <a:lnTo>
                                        <a:pt x="4558" y="19"/>
                                      </a:lnTo>
                                      <a:close/>
                                      <a:moveTo>
                                        <a:pt x="4848" y="9"/>
                                      </a:moveTo>
                                      <a:lnTo>
                                        <a:pt x="4859" y="9"/>
                                      </a:lnTo>
                                      <a:lnTo>
                                        <a:pt x="4893" y="8"/>
                                      </a:lnTo>
                                      <a:lnTo>
                                        <a:pt x="4926" y="8"/>
                                      </a:lnTo>
                                      <a:lnTo>
                                        <a:pt x="4957" y="7"/>
                                      </a:lnTo>
                                      <a:lnTo>
                                        <a:pt x="4988" y="6"/>
                                      </a:lnTo>
                                      <a:lnTo>
                                        <a:pt x="5017" y="5"/>
                                      </a:lnTo>
                                      <a:lnTo>
                                        <a:pt x="5045" y="4"/>
                                      </a:lnTo>
                                      <a:lnTo>
                                        <a:pt x="5058" y="4"/>
                                      </a:lnTo>
                                      <a:lnTo>
                                        <a:pt x="5059" y="26"/>
                                      </a:lnTo>
                                      <a:lnTo>
                                        <a:pt x="5046" y="27"/>
                                      </a:lnTo>
                                      <a:lnTo>
                                        <a:pt x="5018" y="28"/>
                                      </a:lnTo>
                                      <a:lnTo>
                                        <a:pt x="4989" y="28"/>
                                      </a:lnTo>
                                      <a:lnTo>
                                        <a:pt x="4958" y="29"/>
                                      </a:lnTo>
                                      <a:lnTo>
                                        <a:pt x="4926" y="30"/>
                                      </a:lnTo>
                                      <a:lnTo>
                                        <a:pt x="4893" y="31"/>
                                      </a:lnTo>
                                      <a:lnTo>
                                        <a:pt x="4860" y="32"/>
                                      </a:lnTo>
                                      <a:lnTo>
                                        <a:pt x="4849" y="32"/>
                                      </a:lnTo>
                                      <a:lnTo>
                                        <a:pt x="4848" y="9"/>
                                      </a:lnTo>
                                      <a:close/>
                                      <a:moveTo>
                                        <a:pt x="5137" y="0"/>
                                      </a:moveTo>
                                      <a:lnTo>
                                        <a:pt x="5142" y="0"/>
                                      </a:lnTo>
                                      <a:lnTo>
                                        <a:pt x="5143" y="23"/>
                                      </a:lnTo>
                                      <a:lnTo>
                                        <a:pt x="5139" y="23"/>
                                      </a:lnTo>
                                      <a:lnTo>
                                        <a:pt x="51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720">
                                  <a:solidFill>
                                    <a:srgbClr val="ff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418320"/>
                                  <a:ext cx="2795400" cy="80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77" h="1514">
                                      <a:moveTo>
                                        <a:pt x="4" y="5"/>
                                      </a:moveTo>
                                      <a:lnTo>
                                        <a:pt x="22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89" y="10"/>
                                      </a:lnTo>
                                      <a:lnTo>
                                        <a:pt x="115" y="10"/>
                                      </a:lnTo>
                                      <a:lnTo>
                                        <a:pt x="143" y="9"/>
                                      </a:lnTo>
                                      <a:lnTo>
                                        <a:pt x="172" y="8"/>
                                      </a:lnTo>
                                      <a:lnTo>
                                        <a:pt x="204" y="7"/>
                                      </a:lnTo>
                                      <a:lnTo>
                                        <a:pt x="212" y="7"/>
                                      </a:lnTo>
                                      <a:lnTo>
                                        <a:pt x="213" y="30"/>
                                      </a:lnTo>
                                      <a:lnTo>
                                        <a:pt x="204" y="30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43" y="32"/>
                                      </a:lnTo>
                                      <a:lnTo>
                                        <a:pt x="115" y="33"/>
                                      </a:lnTo>
                                      <a:lnTo>
                                        <a:pt x="88" y="33"/>
                                      </a:lnTo>
                                      <a:lnTo>
                                        <a:pt x="63" y="32"/>
                                      </a:lnTo>
                                      <a:lnTo>
                                        <a:pt x="40" y="31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4" y="5"/>
                                      </a:lnTo>
                                      <a:close/>
                                      <a:moveTo>
                                        <a:pt x="291" y="5"/>
                                      </a:moveTo>
                                      <a:lnTo>
                                        <a:pt x="305" y="5"/>
                                      </a:lnTo>
                                      <a:lnTo>
                                        <a:pt x="317" y="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06" y="27"/>
                                      </a:lnTo>
                                      <a:lnTo>
                                        <a:pt x="292" y="28"/>
                                      </a:lnTo>
                                      <a:lnTo>
                                        <a:pt x="291" y="5"/>
                                      </a:lnTo>
                                      <a:close/>
                                      <a:moveTo>
                                        <a:pt x="396" y="3"/>
                                      </a:moveTo>
                                      <a:lnTo>
                                        <a:pt x="417" y="3"/>
                                      </a:lnTo>
                                      <a:lnTo>
                                        <a:pt x="494" y="5"/>
                                      </a:lnTo>
                                      <a:lnTo>
                                        <a:pt x="575" y="9"/>
                                      </a:lnTo>
                                      <a:lnTo>
                                        <a:pt x="608" y="11"/>
                                      </a:lnTo>
                                      <a:lnTo>
                                        <a:pt x="606" y="34"/>
                                      </a:lnTo>
                                      <a:lnTo>
                                        <a:pt x="573" y="31"/>
                                      </a:lnTo>
                                      <a:lnTo>
                                        <a:pt x="494" y="27"/>
                                      </a:lnTo>
                                      <a:lnTo>
                                        <a:pt x="417" y="26"/>
                                      </a:lnTo>
                                      <a:lnTo>
                                        <a:pt x="397" y="26"/>
                                      </a:lnTo>
                                      <a:lnTo>
                                        <a:pt x="396" y="3"/>
                                      </a:lnTo>
                                      <a:close/>
                                      <a:moveTo>
                                        <a:pt x="688" y="20"/>
                                      </a:moveTo>
                                      <a:lnTo>
                                        <a:pt x="697" y="21"/>
                                      </a:lnTo>
                                      <a:lnTo>
                                        <a:pt x="714" y="23"/>
                                      </a:lnTo>
                                      <a:lnTo>
                                        <a:pt x="709" y="46"/>
                                      </a:lnTo>
                                      <a:lnTo>
                                        <a:pt x="694" y="43"/>
                                      </a:lnTo>
                                      <a:lnTo>
                                        <a:pt x="684" y="42"/>
                                      </a:lnTo>
                                      <a:lnTo>
                                        <a:pt x="688" y="20"/>
                                      </a:lnTo>
                                      <a:close/>
                                      <a:moveTo>
                                        <a:pt x="792" y="37"/>
                                      </a:moveTo>
                                      <a:lnTo>
                                        <a:pt x="819" y="43"/>
                                      </a:lnTo>
                                      <a:lnTo>
                                        <a:pt x="860" y="53"/>
                                      </a:lnTo>
                                      <a:lnTo>
                                        <a:pt x="899" y="65"/>
                                      </a:lnTo>
                                      <a:lnTo>
                                        <a:pt x="938" y="78"/>
                                      </a:lnTo>
                                      <a:lnTo>
                                        <a:pt x="977" y="93"/>
                                      </a:lnTo>
                                      <a:lnTo>
                                        <a:pt x="993" y="100"/>
                                      </a:lnTo>
                                      <a:lnTo>
                                        <a:pt x="981" y="120"/>
                                      </a:lnTo>
                                      <a:lnTo>
                                        <a:pt x="966" y="114"/>
                                      </a:lnTo>
                                      <a:lnTo>
                                        <a:pt x="929" y="99"/>
                                      </a:lnTo>
                                      <a:lnTo>
                                        <a:pt x="891" y="86"/>
                                      </a:lnTo>
                                      <a:lnTo>
                                        <a:pt x="852" y="75"/>
                                      </a:lnTo>
                                      <a:lnTo>
                                        <a:pt x="813" y="65"/>
                                      </a:lnTo>
                                      <a:lnTo>
                                        <a:pt x="786" y="59"/>
                                      </a:lnTo>
                                      <a:lnTo>
                                        <a:pt x="792" y="37"/>
                                      </a:lnTo>
                                      <a:close/>
                                      <a:moveTo>
                                        <a:pt x="1063" y="134"/>
                                      </a:moveTo>
                                      <a:lnTo>
                                        <a:pt x="1084" y="147"/>
                                      </a:lnTo>
                                      <a:lnTo>
                                        <a:pt x="1070" y="166"/>
                                      </a:lnTo>
                                      <a:lnTo>
                                        <a:pt x="1048" y="153"/>
                                      </a:lnTo>
                                      <a:lnTo>
                                        <a:pt x="1063" y="134"/>
                                      </a:lnTo>
                                      <a:close/>
                                      <a:moveTo>
                                        <a:pt x="1148" y="191"/>
                                      </a:moveTo>
                                      <a:lnTo>
                                        <a:pt x="1156" y="197"/>
                                      </a:lnTo>
                                      <a:lnTo>
                                        <a:pt x="1173" y="211"/>
                                      </a:lnTo>
                                      <a:lnTo>
                                        <a:pt x="1190" y="226"/>
                                      </a:lnTo>
                                      <a:lnTo>
                                        <a:pt x="1207" y="243"/>
                                      </a:lnTo>
                                      <a:lnTo>
                                        <a:pt x="1224" y="260"/>
                                      </a:lnTo>
                                      <a:lnTo>
                                        <a:pt x="1259" y="296"/>
                                      </a:lnTo>
                                      <a:lnTo>
                                        <a:pt x="1288" y="329"/>
                                      </a:lnTo>
                                      <a:lnTo>
                                        <a:pt x="1267" y="343"/>
                                      </a:lnTo>
                                      <a:lnTo>
                                        <a:pt x="1238" y="311"/>
                                      </a:lnTo>
                                      <a:lnTo>
                                        <a:pt x="1204" y="275"/>
                                      </a:lnTo>
                                      <a:lnTo>
                                        <a:pt x="1188" y="258"/>
                                      </a:lnTo>
                                      <a:lnTo>
                                        <a:pt x="1171" y="242"/>
                                      </a:lnTo>
                                      <a:lnTo>
                                        <a:pt x="1154" y="227"/>
                                      </a:lnTo>
                                      <a:lnTo>
                                        <a:pt x="1138" y="214"/>
                                      </a:lnTo>
                                      <a:lnTo>
                                        <a:pt x="1130" y="207"/>
                                      </a:lnTo>
                                      <a:lnTo>
                                        <a:pt x="1148" y="191"/>
                                      </a:lnTo>
                                      <a:close/>
                                      <a:moveTo>
                                        <a:pt x="1334" y="386"/>
                                      </a:moveTo>
                                      <a:lnTo>
                                        <a:pt x="1348" y="405"/>
                                      </a:lnTo>
                                      <a:lnTo>
                                        <a:pt x="1326" y="417"/>
                                      </a:lnTo>
                                      <a:lnTo>
                                        <a:pt x="1312" y="399"/>
                                      </a:lnTo>
                                      <a:lnTo>
                                        <a:pt x="1334" y="386"/>
                                      </a:lnTo>
                                      <a:close/>
                                      <a:moveTo>
                                        <a:pt x="1392" y="462"/>
                                      </a:moveTo>
                                      <a:lnTo>
                                        <a:pt x="1398" y="471"/>
                                      </a:lnTo>
                                      <a:lnTo>
                                        <a:pt x="1432" y="520"/>
                                      </a:lnTo>
                                      <a:lnTo>
                                        <a:pt x="1467" y="570"/>
                                      </a:lnTo>
                                      <a:lnTo>
                                        <a:pt x="1500" y="619"/>
                                      </a:lnTo>
                                      <a:lnTo>
                                        <a:pt x="1477" y="631"/>
                                      </a:lnTo>
                                      <a:lnTo>
                                        <a:pt x="1444" y="582"/>
                                      </a:lnTo>
                                      <a:lnTo>
                                        <a:pt x="1410" y="531"/>
                                      </a:lnTo>
                                      <a:lnTo>
                                        <a:pt x="1375" y="483"/>
                                      </a:lnTo>
                                      <a:lnTo>
                                        <a:pt x="1369" y="475"/>
                                      </a:lnTo>
                                      <a:lnTo>
                                        <a:pt x="1392" y="462"/>
                                      </a:lnTo>
                                      <a:close/>
                                      <a:moveTo>
                                        <a:pt x="1539" y="679"/>
                                      </a:moveTo>
                                      <a:lnTo>
                                        <a:pt x="1552" y="699"/>
                                      </a:lnTo>
                                      <a:lnTo>
                                        <a:pt x="1529" y="710"/>
                                      </a:lnTo>
                                      <a:lnTo>
                                        <a:pt x="1516" y="690"/>
                                      </a:lnTo>
                                      <a:lnTo>
                                        <a:pt x="1539" y="679"/>
                                      </a:lnTo>
                                      <a:close/>
                                      <a:moveTo>
                                        <a:pt x="1590" y="759"/>
                                      </a:moveTo>
                                      <a:lnTo>
                                        <a:pt x="1605" y="783"/>
                                      </a:lnTo>
                                      <a:lnTo>
                                        <a:pt x="1672" y="891"/>
                                      </a:lnTo>
                                      <a:lnTo>
                                        <a:pt x="1690" y="920"/>
                                      </a:lnTo>
                                      <a:lnTo>
                                        <a:pt x="1667" y="930"/>
                                      </a:lnTo>
                                      <a:lnTo>
                                        <a:pt x="1649" y="902"/>
                                      </a:lnTo>
                                      <a:lnTo>
                                        <a:pt x="1582" y="794"/>
                                      </a:lnTo>
                                      <a:lnTo>
                                        <a:pt x="1567" y="770"/>
                                      </a:lnTo>
                                      <a:lnTo>
                                        <a:pt x="1590" y="759"/>
                                      </a:lnTo>
                                      <a:close/>
                                      <a:moveTo>
                                        <a:pt x="1728" y="980"/>
                                      </a:moveTo>
                                      <a:lnTo>
                                        <a:pt x="1738" y="997"/>
                                      </a:lnTo>
                                      <a:lnTo>
                                        <a:pt x="1740" y="1000"/>
                                      </a:lnTo>
                                      <a:lnTo>
                                        <a:pt x="1717" y="1011"/>
                                      </a:lnTo>
                                      <a:lnTo>
                                        <a:pt x="1715" y="1008"/>
                                      </a:lnTo>
                                      <a:lnTo>
                                        <a:pt x="1704" y="991"/>
                                      </a:lnTo>
                                      <a:lnTo>
                                        <a:pt x="1728" y="980"/>
                                      </a:lnTo>
                                      <a:close/>
                                      <a:moveTo>
                                        <a:pt x="1778" y="1060"/>
                                      </a:moveTo>
                                      <a:lnTo>
                                        <a:pt x="1803" y="1099"/>
                                      </a:lnTo>
                                      <a:lnTo>
                                        <a:pt x="1835" y="1148"/>
                                      </a:lnTo>
                                      <a:lnTo>
                                        <a:pt x="1866" y="1195"/>
                                      </a:lnTo>
                                      <a:lnTo>
                                        <a:pt x="1882" y="1218"/>
                                      </a:lnTo>
                                      <a:lnTo>
                                        <a:pt x="1859" y="1230"/>
                                      </a:lnTo>
                                      <a:lnTo>
                                        <a:pt x="1843" y="1206"/>
                                      </a:lnTo>
                                      <a:lnTo>
                                        <a:pt x="1812" y="1159"/>
                                      </a:lnTo>
                                      <a:lnTo>
                                        <a:pt x="1780" y="1110"/>
                                      </a:lnTo>
                                      <a:lnTo>
                                        <a:pt x="1755" y="1071"/>
                                      </a:lnTo>
                                      <a:lnTo>
                                        <a:pt x="1778" y="1060"/>
                                      </a:lnTo>
                                      <a:close/>
                                      <a:moveTo>
                                        <a:pt x="1923" y="1276"/>
                                      </a:moveTo>
                                      <a:lnTo>
                                        <a:pt x="1926" y="1281"/>
                                      </a:lnTo>
                                      <a:lnTo>
                                        <a:pt x="1937" y="1295"/>
                                      </a:lnTo>
                                      <a:lnTo>
                                        <a:pt x="1915" y="1308"/>
                                      </a:lnTo>
                                      <a:lnTo>
                                        <a:pt x="1904" y="1293"/>
                                      </a:lnTo>
                                      <a:lnTo>
                                        <a:pt x="1900" y="1288"/>
                                      </a:lnTo>
                                      <a:lnTo>
                                        <a:pt x="1923" y="1276"/>
                                      </a:lnTo>
                                      <a:close/>
                                      <a:moveTo>
                                        <a:pt x="1981" y="1352"/>
                                      </a:moveTo>
                                      <a:lnTo>
                                        <a:pt x="1984" y="1355"/>
                                      </a:lnTo>
                                      <a:lnTo>
                                        <a:pt x="1997" y="1372"/>
                                      </a:lnTo>
                                      <a:lnTo>
                                        <a:pt x="2011" y="1388"/>
                                      </a:lnTo>
                                      <a:lnTo>
                                        <a:pt x="2025" y="1402"/>
                                      </a:lnTo>
                                      <a:lnTo>
                                        <a:pt x="2038" y="1416"/>
                                      </a:lnTo>
                                      <a:lnTo>
                                        <a:pt x="2051" y="1429"/>
                                      </a:lnTo>
                                      <a:lnTo>
                                        <a:pt x="2064" y="1440"/>
                                      </a:lnTo>
                                      <a:lnTo>
                                        <a:pt x="2076" y="1451"/>
                                      </a:lnTo>
                                      <a:lnTo>
                                        <a:pt x="2088" y="1460"/>
                                      </a:lnTo>
                                      <a:lnTo>
                                        <a:pt x="2100" y="1469"/>
                                      </a:lnTo>
                                      <a:lnTo>
                                        <a:pt x="2112" y="1475"/>
                                      </a:lnTo>
                                      <a:lnTo>
                                        <a:pt x="2120" y="1480"/>
                                      </a:lnTo>
                                      <a:lnTo>
                                        <a:pt x="2107" y="1500"/>
                                      </a:lnTo>
                                      <a:lnTo>
                                        <a:pt x="2096" y="1494"/>
                                      </a:lnTo>
                                      <a:lnTo>
                                        <a:pt x="2084" y="1486"/>
                                      </a:lnTo>
                                      <a:lnTo>
                                        <a:pt x="2071" y="1477"/>
                                      </a:lnTo>
                                      <a:lnTo>
                                        <a:pt x="2058" y="1467"/>
                                      </a:lnTo>
                                      <a:lnTo>
                                        <a:pt x="2044" y="1456"/>
                                      </a:lnTo>
                                      <a:lnTo>
                                        <a:pt x="2031" y="1444"/>
                                      </a:lnTo>
                                      <a:lnTo>
                                        <a:pt x="2018" y="1431"/>
                                      </a:lnTo>
                                      <a:lnTo>
                                        <a:pt x="2004" y="1417"/>
                                      </a:lnTo>
                                      <a:lnTo>
                                        <a:pt x="1990" y="1401"/>
                                      </a:lnTo>
                                      <a:lnTo>
                                        <a:pt x="1976" y="1385"/>
                                      </a:lnTo>
                                      <a:lnTo>
                                        <a:pt x="1962" y="1368"/>
                                      </a:lnTo>
                                      <a:lnTo>
                                        <a:pt x="1959" y="1365"/>
                                      </a:lnTo>
                                      <a:lnTo>
                                        <a:pt x="1981" y="1352"/>
                                      </a:lnTo>
                                      <a:close/>
                                      <a:moveTo>
                                        <a:pt x="2188" y="1492"/>
                                      </a:moveTo>
                                      <a:lnTo>
                                        <a:pt x="2191" y="1492"/>
                                      </a:lnTo>
                                      <a:lnTo>
                                        <a:pt x="2199" y="1490"/>
                                      </a:lnTo>
                                      <a:lnTo>
                                        <a:pt x="2208" y="1487"/>
                                      </a:lnTo>
                                      <a:lnTo>
                                        <a:pt x="2209" y="1486"/>
                                      </a:lnTo>
                                      <a:lnTo>
                                        <a:pt x="2220" y="1507"/>
                                      </a:lnTo>
                                      <a:lnTo>
                                        <a:pt x="2217" y="1508"/>
                                      </a:lnTo>
                                      <a:lnTo>
                                        <a:pt x="2206" y="1512"/>
                                      </a:lnTo>
                                      <a:lnTo>
                                        <a:pt x="2194" y="1514"/>
                                      </a:lnTo>
                                      <a:lnTo>
                                        <a:pt x="2191" y="1514"/>
                                      </a:lnTo>
                                      <a:lnTo>
                                        <a:pt x="2188" y="1492"/>
                                      </a:lnTo>
                                      <a:close/>
                                      <a:moveTo>
                                        <a:pt x="2265" y="1446"/>
                                      </a:moveTo>
                                      <a:lnTo>
                                        <a:pt x="2265" y="1446"/>
                                      </a:lnTo>
                                      <a:lnTo>
                                        <a:pt x="2273" y="1437"/>
                                      </a:lnTo>
                                      <a:lnTo>
                                        <a:pt x="2281" y="1427"/>
                                      </a:lnTo>
                                      <a:lnTo>
                                        <a:pt x="2289" y="1417"/>
                                      </a:lnTo>
                                      <a:lnTo>
                                        <a:pt x="2297" y="1406"/>
                                      </a:lnTo>
                                      <a:lnTo>
                                        <a:pt x="2304" y="1395"/>
                                      </a:lnTo>
                                      <a:lnTo>
                                        <a:pt x="2311" y="1383"/>
                                      </a:lnTo>
                                      <a:lnTo>
                                        <a:pt x="2318" y="1371"/>
                                      </a:lnTo>
                                      <a:lnTo>
                                        <a:pt x="2326" y="1357"/>
                                      </a:lnTo>
                                      <a:lnTo>
                                        <a:pt x="2333" y="1344"/>
                                      </a:lnTo>
                                      <a:lnTo>
                                        <a:pt x="2339" y="1330"/>
                                      </a:lnTo>
                                      <a:lnTo>
                                        <a:pt x="2346" y="1315"/>
                                      </a:lnTo>
                                      <a:lnTo>
                                        <a:pt x="2353" y="1301"/>
                                      </a:lnTo>
                                      <a:lnTo>
                                        <a:pt x="2359" y="1288"/>
                                      </a:lnTo>
                                      <a:lnTo>
                                        <a:pt x="2383" y="1296"/>
                                      </a:lnTo>
                                      <a:lnTo>
                                        <a:pt x="2378" y="1309"/>
                                      </a:lnTo>
                                      <a:lnTo>
                                        <a:pt x="2371" y="1324"/>
                                      </a:lnTo>
                                      <a:lnTo>
                                        <a:pt x="2364" y="1339"/>
                                      </a:lnTo>
                                      <a:lnTo>
                                        <a:pt x="2357" y="1353"/>
                                      </a:lnTo>
                                      <a:lnTo>
                                        <a:pt x="2349" y="1367"/>
                                      </a:lnTo>
                                      <a:lnTo>
                                        <a:pt x="2342" y="1381"/>
                                      </a:lnTo>
                                      <a:lnTo>
                                        <a:pt x="2334" y="1394"/>
                                      </a:lnTo>
                                      <a:lnTo>
                                        <a:pt x="2327" y="1406"/>
                                      </a:lnTo>
                                      <a:lnTo>
                                        <a:pt x="2319" y="1418"/>
                                      </a:lnTo>
                                      <a:lnTo>
                                        <a:pt x="2311" y="1430"/>
                                      </a:lnTo>
                                      <a:lnTo>
                                        <a:pt x="2303" y="1441"/>
                                      </a:lnTo>
                                      <a:lnTo>
                                        <a:pt x="2294" y="1451"/>
                                      </a:lnTo>
                                      <a:lnTo>
                                        <a:pt x="2285" y="1461"/>
                                      </a:lnTo>
                                      <a:lnTo>
                                        <a:pt x="2285" y="1461"/>
                                      </a:lnTo>
                                      <a:lnTo>
                                        <a:pt x="2265" y="1446"/>
                                      </a:lnTo>
                                      <a:close/>
                                      <a:moveTo>
                                        <a:pt x="2384" y="1224"/>
                                      </a:moveTo>
                                      <a:lnTo>
                                        <a:pt x="2386" y="1221"/>
                                      </a:lnTo>
                                      <a:lnTo>
                                        <a:pt x="2392" y="1202"/>
                                      </a:lnTo>
                                      <a:lnTo>
                                        <a:pt x="2418" y="1209"/>
                                      </a:lnTo>
                                      <a:lnTo>
                                        <a:pt x="2410" y="1228"/>
                                      </a:lnTo>
                                      <a:lnTo>
                                        <a:pt x="2410" y="1231"/>
                                      </a:lnTo>
                                      <a:lnTo>
                                        <a:pt x="2384" y="1224"/>
                                      </a:lnTo>
                                      <a:close/>
                                      <a:moveTo>
                                        <a:pt x="2416" y="1137"/>
                                      </a:moveTo>
                                      <a:lnTo>
                                        <a:pt x="2422" y="1119"/>
                                      </a:lnTo>
                                      <a:lnTo>
                                        <a:pt x="2434" y="1084"/>
                                      </a:lnTo>
                                      <a:lnTo>
                                        <a:pt x="2446" y="1048"/>
                                      </a:lnTo>
                                      <a:lnTo>
                                        <a:pt x="2457" y="1013"/>
                                      </a:lnTo>
                                      <a:lnTo>
                                        <a:pt x="2469" y="979"/>
                                      </a:lnTo>
                                      <a:lnTo>
                                        <a:pt x="2475" y="962"/>
                                      </a:lnTo>
                                      <a:lnTo>
                                        <a:pt x="2500" y="968"/>
                                      </a:lnTo>
                                      <a:lnTo>
                                        <a:pt x="2494" y="985"/>
                                      </a:lnTo>
                                      <a:lnTo>
                                        <a:pt x="2482" y="1020"/>
                                      </a:lnTo>
                                      <a:lnTo>
                                        <a:pt x="2471" y="1055"/>
                                      </a:lnTo>
                                      <a:lnTo>
                                        <a:pt x="2459" y="1090"/>
                                      </a:lnTo>
                                      <a:lnTo>
                                        <a:pt x="2447" y="1125"/>
                                      </a:lnTo>
                                      <a:lnTo>
                                        <a:pt x="2441" y="1143"/>
                                      </a:lnTo>
                                      <a:lnTo>
                                        <a:pt x="2416" y="1137"/>
                                      </a:lnTo>
                                      <a:close/>
                                      <a:moveTo>
                                        <a:pt x="2498" y="896"/>
                                      </a:moveTo>
                                      <a:lnTo>
                                        <a:pt x="2504" y="878"/>
                                      </a:lnTo>
                                      <a:lnTo>
                                        <a:pt x="2506" y="874"/>
                                      </a:lnTo>
                                      <a:lnTo>
                                        <a:pt x="2531" y="881"/>
                                      </a:lnTo>
                                      <a:lnTo>
                                        <a:pt x="2529" y="886"/>
                                      </a:lnTo>
                                      <a:lnTo>
                                        <a:pt x="2523" y="903"/>
                                      </a:lnTo>
                                      <a:lnTo>
                                        <a:pt x="2498" y="896"/>
                                      </a:lnTo>
                                      <a:close/>
                                      <a:moveTo>
                                        <a:pt x="2532" y="809"/>
                                      </a:moveTo>
                                      <a:lnTo>
                                        <a:pt x="2535" y="803"/>
                                      </a:lnTo>
                                      <a:lnTo>
                                        <a:pt x="2541" y="789"/>
                                      </a:lnTo>
                                      <a:lnTo>
                                        <a:pt x="2548" y="775"/>
                                      </a:lnTo>
                                      <a:lnTo>
                                        <a:pt x="2554" y="762"/>
                                      </a:lnTo>
                                      <a:lnTo>
                                        <a:pt x="2561" y="750"/>
                                      </a:lnTo>
                                      <a:lnTo>
                                        <a:pt x="2568" y="738"/>
                                      </a:lnTo>
                                      <a:lnTo>
                                        <a:pt x="2574" y="726"/>
                                      </a:lnTo>
                                      <a:lnTo>
                                        <a:pt x="2582" y="715"/>
                                      </a:lnTo>
                                      <a:lnTo>
                                        <a:pt x="2595" y="695"/>
                                      </a:lnTo>
                                      <a:lnTo>
                                        <a:pt x="2607" y="675"/>
                                      </a:lnTo>
                                      <a:lnTo>
                                        <a:pt x="2619" y="654"/>
                                      </a:lnTo>
                                      <a:lnTo>
                                        <a:pt x="2625" y="645"/>
                                      </a:lnTo>
                                      <a:lnTo>
                                        <a:pt x="2648" y="655"/>
                                      </a:lnTo>
                                      <a:lnTo>
                                        <a:pt x="2643" y="665"/>
                                      </a:lnTo>
                                      <a:lnTo>
                                        <a:pt x="2630" y="685"/>
                                      </a:lnTo>
                                      <a:lnTo>
                                        <a:pt x="2618" y="706"/>
                                      </a:lnTo>
                                      <a:lnTo>
                                        <a:pt x="2604" y="726"/>
                                      </a:lnTo>
                                      <a:lnTo>
                                        <a:pt x="2598" y="737"/>
                                      </a:lnTo>
                                      <a:lnTo>
                                        <a:pt x="2591" y="748"/>
                                      </a:lnTo>
                                      <a:lnTo>
                                        <a:pt x="2585" y="759"/>
                                      </a:lnTo>
                                      <a:lnTo>
                                        <a:pt x="2578" y="772"/>
                                      </a:lnTo>
                                      <a:lnTo>
                                        <a:pt x="2572" y="784"/>
                                      </a:lnTo>
                                      <a:lnTo>
                                        <a:pt x="2566" y="797"/>
                                      </a:lnTo>
                                      <a:lnTo>
                                        <a:pt x="2560" y="811"/>
                                      </a:lnTo>
                                      <a:lnTo>
                                        <a:pt x="2557" y="817"/>
                                      </a:lnTo>
                                      <a:lnTo>
                                        <a:pt x="2532" y="809"/>
                                      </a:lnTo>
                                      <a:close/>
                                      <a:moveTo>
                                        <a:pt x="2658" y="583"/>
                                      </a:moveTo>
                                      <a:lnTo>
                                        <a:pt x="2669" y="562"/>
                                      </a:lnTo>
                                      <a:lnTo>
                                        <a:pt x="2693" y="571"/>
                                      </a:lnTo>
                                      <a:lnTo>
                                        <a:pt x="2682" y="592"/>
                                      </a:lnTo>
                                      <a:lnTo>
                                        <a:pt x="2658" y="583"/>
                                      </a:lnTo>
                                      <a:close/>
                                      <a:moveTo>
                                        <a:pt x="2700" y="500"/>
                                      </a:moveTo>
                                      <a:lnTo>
                                        <a:pt x="2711" y="478"/>
                                      </a:lnTo>
                                      <a:lnTo>
                                        <a:pt x="2730" y="441"/>
                                      </a:lnTo>
                                      <a:lnTo>
                                        <a:pt x="2750" y="404"/>
                                      </a:lnTo>
                                      <a:lnTo>
                                        <a:pt x="2760" y="387"/>
                                      </a:lnTo>
                                      <a:lnTo>
                                        <a:pt x="2771" y="369"/>
                                      </a:lnTo>
                                      <a:lnTo>
                                        <a:pt x="2782" y="352"/>
                                      </a:lnTo>
                                      <a:lnTo>
                                        <a:pt x="2794" y="335"/>
                                      </a:lnTo>
                                      <a:lnTo>
                                        <a:pt x="2795" y="334"/>
                                      </a:lnTo>
                                      <a:lnTo>
                                        <a:pt x="2817" y="347"/>
                                      </a:lnTo>
                                      <a:lnTo>
                                        <a:pt x="2816" y="347"/>
                                      </a:lnTo>
                                      <a:lnTo>
                                        <a:pt x="2805" y="363"/>
                                      </a:lnTo>
                                      <a:lnTo>
                                        <a:pt x="2794" y="380"/>
                                      </a:lnTo>
                                      <a:lnTo>
                                        <a:pt x="2784" y="397"/>
                                      </a:lnTo>
                                      <a:lnTo>
                                        <a:pt x="2774" y="414"/>
                                      </a:lnTo>
                                      <a:lnTo>
                                        <a:pt x="2754" y="450"/>
                                      </a:lnTo>
                                      <a:lnTo>
                                        <a:pt x="2735" y="487"/>
                                      </a:lnTo>
                                      <a:lnTo>
                                        <a:pt x="2724" y="508"/>
                                      </a:lnTo>
                                      <a:lnTo>
                                        <a:pt x="2700" y="500"/>
                                      </a:lnTo>
                                      <a:close/>
                                      <a:moveTo>
                                        <a:pt x="2841" y="278"/>
                                      </a:moveTo>
                                      <a:lnTo>
                                        <a:pt x="2848" y="271"/>
                                      </a:lnTo>
                                      <a:lnTo>
                                        <a:pt x="2859" y="260"/>
                                      </a:lnTo>
                                      <a:lnTo>
                                        <a:pt x="2879" y="275"/>
                                      </a:lnTo>
                                      <a:lnTo>
                                        <a:pt x="2868" y="286"/>
                                      </a:lnTo>
                                      <a:lnTo>
                                        <a:pt x="2862" y="292"/>
                                      </a:lnTo>
                                      <a:lnTo>
                                        <a:pt x="2841" y="278"/>
                                      </a:lnTo>
                                      <a:close/>
                                      <a:moveTo>
                                        <a:pt x="2918" y="212"/>
                                      </a:moveTo>
                                      <a:lnTo>
                                        <a:pt x="2934" y="201"/>
                                      </a:lnTo>
                                      <a:lnTo>
                                        <a:pt x="2954" y="188"/>
                                      </a:lnTo>
                                      <a:lnTo>
                                        <a:pt x="2976" y="176"/>
                                      </a:lnTo>
                                      <a:lnTo>
                                        <a:pt x="2999" y="164"/>
                                      </a:lnTo>
                                      <a:lnTo>
                                        <a:pt x="3012" y="158"/>
                                      </a:lnTo>
                                      <a:lnTo>
                                        <a:pt x="3024" y="153"/>
                                      </a:lnTo>
                                      <a:lnTo>
                                        <a:pt x="3037" y="148"/>
                                      </a:lnTo>
                                      <a:lnTo>
                                        <a:pt x="3051" y="143"/>
                                      </a:lnTo>
                                      <a:lnTo>
                                        <a:pt x="3065" y="138"/>
                                      </a:lnTo>
                                      <a:lnTo>
                                        <a:pt x="3079" y="133"/>
                                      </a:lnTo>
                                      <a:lnTo>
                                        <a:pt x="3094" y="128"/>
                                      </a:lnTo>
                                      <a:lnTo>
                                        <a:pt x="3106" y="124"/>
                                      </a:lnTo>
                                      <a:lnTo>
                                        <a:pt x="3115" y="146"/>
                                      </a:lnTo>
                                      <a:lnTo>
                                        <a:pt x="3103" y="150"/>
                                      </a:lnTo>
                                      <a:lnTo>
                                        <a:pt x="3089" y="154"/>
                                      </a:lnTo>
                                      <a:lnTo>
                                        <a:pt x="3075" y="159"/>
                                      </a:lnTo>
                                      <a:lnTo>
                                        <a:pt x="3061" y="163"/>
                                      </a:lnTo>
                                      <a:lnTo>
                                        <a:pt x="3048" y="168"/>
                                      </a:lnTo>
                                      <a:lnTo>
                                        <a:pt x="3036" y="173"/>
                                      </a:lnTo>
                                      <a:lnTo>
                                        <a:pt x="3024" y="179"/>
                                      </a:lnTo>
                                      <a:lnTo>
                                        <a:pt x="3012" y="184"/>
                                      </a:lnTo>
                                      <a:lnTo>
                                        <a:pt x="2991" y="195"/>
                                      </a:lnTo>
                                      <a:lnTo>
                                        <a:pt x="2970" y="207"/>
                                      </a:lnTo>
                                      <a:lnTo>
                                        <a:pt x="2950" y="219"/>
                                      </a:lnTo>
                                      <a:lnTo>
                                        <a:pt x="2934" y="230"/>
                                      </a:lnTo>
                                      <a:lnTo>
                                        <a:pt x="2918" y="212"/>
                                      </a:lnTo>
                                      <a:close/>
                                      <a:moveTo>
                                        <a:pt x="3183" y="105"/>
                                      </a:moveTo>
                                      <a:lnTo>
                                        <a:pt x="3208" y="99"/>
                                      </a:lnTo>
                                      <a:lnTo>
                                        <a:pt x="3209" y="99"/>
                                      </a:lnTo>
                                      <a:lnTo>
                                        <a:pt x="3215" y="121"/>
                                      </a:lnTo>
                                      <a:lnTo>
                                        <a:pt x="3214" y="121"/>
                                      </a:lnTo>
                                      <a:lnTo>
                                        <a:pt x="3190" y="127"/>
                                      </a:lnTo>
                                      <a:lnTo>
                                        <a:pt x="3183" y="105"/>
                                      </a:lnTo>
                                      <a:close/>
                                      <a:moveTo>
                                        <a:pt x="3287" y="84"/>
                                      </a:moveTo>
                                      <a:lnTo>
                                        <a:pt x="3316" y="79"/>
                                      </a:lnTo>
                                      <a:lnTo>
                                        <a:pt x="3354" y="74"/>
                                      </a:lnTo>
                                      <a:lnTo>
                                        <a:pt x="3392" y="68"/>
                                      </a:lnTo>
                                      <a:lnTo>
                                        <a:pt x="3431" y="63"/>
                                      </a:lnTo>
                                      <a:lnTo>
                                        <a:pt x="3470" y="58"/>
                                      </a:lnTo>
                                      <a:lnTo>
                                        <a:pt x="3495" y="55"/>
                                      </a:lnTo>
                                      <a:lnTo>
                                        <a:pt x="3499" y="78"/>
                                      </a:lnTo>
                                      <a:lnTo>
                                        <a:pt x="3473" y="81"/>
                                      </a:lnTo>
                                      <a:lnTo>
                                        <a:pt x="3435" y="85"/>
                                      </a:lnTo>
                                      <a:lnTo>
                                        <a:pt x="3396" y="91"/>
                                      </a:lnTo>
                                      <a:lnTo>
                                        <a:pt x="3358" y="96"/>
                                      </a:lnTo>
                                      <a:lnTo>
                                        <a:pt x="3321" y="102"/>
                                      </a:lnTo>
                                      <a:lnTo>
                                        <a:pt x="3292" y="107"/>
                                      </a:lnTo>
                                      <a:lnTo>
                                        <a:pt x="3287" y="84"/>
                                      </a:lnTo>
                                      <a:close/>
                                      <a:moveTo>
                                        <a:pt x="3574" y="47"/>
                                      </a:moveTo>
                                      <a:lnTo>
                                        <a:pt x="3600" y="44"/>
                                      </a:lnTo>
                                      <a:lnTo>
                                        <a:pt x="3603" y="67"/>
                                      </a:lnTo>
                                      <a:lnTo>
                                        <a:pt x="3577" y="70"/>
                                      </a:lnTo>
                                      <a:lnTo>
                                        <a:pt x="3574" y="47"/>
                                      </a:lnTo>
                                      <a:close/>
                                      <a:moveTo>
                                        <a:pt x="3679" y="37"/>
                                      </a:moveTo>
                                      <a:lnTo>
                                        <a:pt x="3703" y="35"/>
                                      </a:lnTo>
                                      <a:lnTo>
                                        <a:pt x="3740" y="32"/>
                                      </a:lnTo>
                                      <a:lnTo>
                                        <a:pt x="3777" y="29"/>
                                      </a:lnTo>
                                      <a:lnTo>
                                        <a:pt x="3813" y="26"/>
                                      </a:lnTo>
                                      <a:lnTo>
                                        <a:pt x="3848" y="23"/>
                                      </a:lnTo>
                                      <a:lnTo>
                                        <a:pt x="3881" y="20"/>
                                      </a:lnTo>
                                      <a:lnTo>
                                        <a:pt x="3889" y="19"/>
                                      </a:lnTo>
                                      <a:lnTo>
                                        <a:pt x="3891" y="42"/>
                                      </a:lnTo>
                                      <a:lnTo>
                                        <a:pt x="3884" y="43"/>
                                      </a:lnTo>
                                      <a:lnTo>
                                        <a:pt x="3850" y="46"/>
                                      </a:lnTo>
                                      <a:lnTo>
                                        <a:pt x="3815" y="48"/>
                                      </a:lnTo>
                                      <a:lnTo>
                                        <a:pt x="3780" y="51"/>
                                      </a:lnTo>
                                      <a:lnTo>
                                        <a:pt x="3743" y="54"/>
                                      </a:lnTo>
                                      <a:lnTo>
                                        <a:pt x="3705" y="58"/>
                                      </a:lnTo>
                                      <a:lnTo>
                                        <a:pt x="3682" y="60"/>
                                      </a:lnTo>
                                      <a:lnTo>
                                        <a:pt x="3679" y="37"/>
                                      </a:lnTo>
                                      <a:close/>
                                      <a:moveTo>
                                        <a:pt x="3967" y="12"/>
                                      </a:moveTo>
                                      <a:lnTo>
                                        <a:pt x="3974" y="12"/>
                                      </a:lnTo>
                                      <a:lnTo>
                                        <a:pt x="3988" y="10"/>
                                      </a:lnTo>
                                      <a:lnTo>
                                        <a:pt x="3993" y="10"/>
                                      </a:lnTo>
                                      <a:lnTo>
                                        <a:pt x="3996" y="32"/>
                                      </a:lnTo>
                                      <a:lnTo>
                                        <a:pt x="3991" y="33"/>
                                      </a:lnTo>
                                      <a:lnTo>
                                        <a:pt x="3977" y="34"/>
                                      </a:lnTo>
                                      <a:lnTo>
                                        <a:pt x="3970" y="35"/>
                                      </a:lnTo>
                                      <a:lnTo>
                                        <a:pt x="3967" y="12"/>
                                      </a:lnTo>
                                      <a:close/>
                                      <a:moveTo>
                                        <a:pt x="4071" y="0"/>
                                      </a:moveTo>
                                      <a:lnTo>
                                        <a:pt x="4073" y="0"/>
                                      </a:lnTo>
                                      <a:lnTo>
                                        <a:pt x="4077" y="22"/>
                                      </a:lnTo>
                                      <a:lnTo>
                                        <a:pt x="4075" y="23"/>
                                      </a:lnTo>
                                      <a:lnTo>
                                        <a:pt x="407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720">
                                  <a:solidFill>
                                    <a:srgbClr val="0000ff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758160"/>
                                  <a:ext cx="506880" cy="39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9" h="744">
                                      <a:moveTo>
                                        <a:pt x="0" y="735"/>
                                      </a:moveTo>
                                      <a:lnTo>
                                        <a:pt x="699" y="30"/>
                                      </a:lnTo>
                                      <a:lnTo>
                                        <a:pt x="711" y="38"/>
                                      </a:lnTo>
                                      <a:lnTo>
                                        <a:pt x="12" y="744"/>
                                      </a:lnTo>
                                      <a:lnTo>
                                        <a:pt x="0" y="735"/>
                                      </a:lnTo>
                                      <a:close/>
                                      <a:moveTo>
                                        <a:pt x="705" y="34"/>
                                      </a:moveTo>
                                      <a:lnTo>
                                        <a:pt x="662" y="42"/>
                                      </a:lnTo>
                                      <a:lnTo>
                                        <a:pt x="739" y="0"/>
                                      </a:lnTo>
                                      <a:lnTo>
                                        <a:pt x="702" y="72"/>
                                      </a:lnTo>
                                      <a:lnTo>
                                        <a:pt x="705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3720" y="887760"/>
                                  <a:ext cx="225360" cy="24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9" h="470">
                                      <a:moveTo>
                                        <a:pt x="316" y="470"/>
                                      </a:moveTo>
                                      <a:lnTo>
                                        <a:pt x="21" y="42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29" y="463"/>
                                      </a:lnTo>
                                      <a:lnTo>
                                        <a:pt x="316" y="470"/>
                                      </a:lnTo>
                                      <a:close/>
                                      <a:moveTo>
                                        <a:pt x="27" y="39"/>
                                      </a:moveTo>
                                      <a:lnTo>
                                        <a:pt x="23" y="76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2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20" y="1176480"/>
                                  <a:ext cx="951120" cy="157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б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ез искажени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9920" y="1176120"/>
                                  <a:ext cx="298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5920" y="1176120"/>
                                  <a:ext cx="2988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93560" y="1050120"/>
                                  <a:ext cx="720" cy="271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560" y="1217880"/>
                                  <a:ext cx="0" cy="117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52600" y="1159920"/>
                                  <a:ext cx="79704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и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en-US"/>
                                      </w:rPr>
                                      <w:t>змеренны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62760" y="1315800"/>
                                  <a:ext cx="720" cy="30960"/>
                                </a:xfrm>
                                <a:prstGeom prst="line">
                                  <a:avLst/>
                                </a:prstGeom>
                                <a:ln w="16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20" y="1366920"/>
                                  <a:ext cx="77400" cy="15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41320" y="1326960"/>
                                  <a:ext cx="182160" cy="15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5160" y="46440"/>
                                  <a:ext cx="32940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bidi="ar-SA" w:val="ru-RU"/>
                                      </w:rPr>
                                      <w:t>(τ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14.5pt;width:505.05pt;height:163.25pt" coordorigin="-208,290" coordsize="10101,3265">
                <v:shape id="shape_0" stroked="f" o:allowincell="f" style="position:absolute;left:-208;top:2731;width:10100;height:82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исунок 3. Корреляция эталонного и исследуемого распределений при различных условиях (без искажений, измеренные и с учетом коррекции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1601;top:290;width:7065;height:2754">
                  <v:rect id="shape_0" stroked="f" o:allowincell="f" style="position:absolute;left:1601;top:290;width:7064;height:2753;mso-wrap-style:none;v-text-anchor:middle">
                    <v:fill o:detectmouseclick="t" on="false"/>
                    <v:stroke color="#3465a4" joinstyle="round" endcap="flat"/>
                    <w10:wrap type="square" side="left"/>
                  </v:rect>
                  <v:shape id="shape_0" stroked="f" o:allowincell="f" style="position:absolute;left:8644;top:2720;width:21;height:2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3980;top:2667;width:21;height:2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4550;top:2465;width:367;height:47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кор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209;top:2439;width:321;height:49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000000"/>
                              <w:lang w:val="en-US" w:bidi="ar-SA"/>
                            </w:rPr>
                            <w:t>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eastAsia="Symbol" w:cs="Symbol" w:ascii="Times New Roman" w:hAnsi="Times New Roman"/>
                              <w:color w:val="000000"/>
                              <w:lang w:val="en-US" w:bidi="ar-SA"/>
                            </w:rPr>
                            <w:t>из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5341;top:319;width:46;height:2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1710;top:319;width:6173;height:2622">
                    <v:shape id="shape_0" stroked="f" o:allowincell="f" style="position:absolute;left:3418;top:319;width:2017;height:4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с учетом коррекци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group id="shape_0" style="position:absolute;left:1710;top:367;width:6173;height:2573">
                      <v:rect id="shape_0" stroked="t" o:allowincell="f" style="position:absolute;left:7382;top:2430;width:463;height:219;mso-wrap-style:none;v-text-anchor:middle">
                        <v:fill o:detectmouseclick="t" on="false"/>
                        <v:stroke color="white" weight="4320" joinstyle="miter" endcap="round"/>
                        <w10:wrap type="square" side="left"/>
                      </v:rect>
                      <v:rect id="shape_0" fillcolor="white" stroked="f" o:allowincell="f" style="position:absolute;left:3901;top:2441;width:550;height:287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shape id="shape_0" stroked="f" o:allowincell="f" style="position:absolute;left:4037;top:2447;width:251;height:49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eastAsia="Symbol" w:cs="Symbol" w:ascii="Times New Roman" w:hAnsi="Times New Roman"/>
                                  <w:color w:val="000000"/>
                                  <w:lang w:val="en-US" w:bidi="ar-SA"/>
                                </w:rPr>
                                <w:t>и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coordsize="4931,1856" path="m0,110c192,122,889,45,1159,185c1429,326,1490,713,1617,955c1744,1197,1837,1526,1921,1637c2005,1749,2004,1856,2119,1626c2234,1396,2141,516,2610,258c3079,0,4447,118,4931,81e" stroked="t" o:allowincell="f" style="position:absolute;left:1975;top:976;width:5324;height:1550;mso-wrap-style:none;v-text-anchor:middle">
                        <v:fill o:detectmouseclick="t" on="false"/>
                        <v:stroke color="black" weight="16560" joinstyle="round" endcap="flat"/>
                        <w10:wrap type="square" side="left"/>
                      </v:shape>
                      <v:shape id="shape_0" coordsize="163,1036" path="m16,0l149,990l133,991l0,2l16,0xm141,990l163,958l147,1036l111,963l141,990xe" fillcolor="black" stroked="t" o:allowincell="f" style="position:absolute;left:5004;top:683;width:175;height:864;mso-wrap-style:none;v-text-anchor:middle">
                        <v:fill o:detectmouseclick="t" type="solid" color2="white"/>
                        <v:stroke color="black" weight="720" joinstyle="bevel" endcap="flat"/>
                        <w10:wrap type="square" side="left"/>
                      </v:shape>
                      <v:shape id="shape_0" coordsize="99,2506" path="m59,52l59,2506l39,2506l39,52l59,52xm49,52l0,86l49,0l99,86l49,52xe" fillcolor="black" stroked="t" o:allowincell="f" style="position:absolute;left:1710;top:367;width:105;height:2093;mso-wrap-style:none;v-text-anchor:middle">
                        <v:fill o:detectmouseclick="t" type="solid" color2="white"/>
                        <v:stroke color="black" weight="720" joinstyle="bevel" endcap="flat"/>
                        <w10:wrap type="square" side="left"/>
                      </v:shape>
                      <v:shape id="shape_0" coordsize="5486,86" path="m0,36l5427,35l5427,52l0,53l0,36xm5427,43l5388,0l5486,43l5388,86l5427,43xe" fillcolor="black" stroked="t" o:allowincell="f" style="position:absolute;left:1761;top:2426;width:5923;height:70;mso-wrap-style:none;v-text-anchor:middle">
                        <v:fill o:detectmouseclick="t" type="solid" color2="white"/>
                        <v:stroke color="black" weight="720" joinstyle="bevel" endcap="flat"/>
                        <w10:wrap type="square" side="left"/>
                      </v:shape>
                      <v:shape id="shape_0" coordsize="5143,1197" path="m2,21l17,21l32,22l66,23l104,24l145,24l190,24l212,24l212,47l190,47l145,47l103,47l65,46l31,45l15,44l0,43l2,21xm291,23l343,22l399,21l457,21l501,20l502,43l458,43l399,44l343,45l291,46l291,23xm580,19l642,19l707,19l791,20l791,42l707,42l642,42l581,42l580,19xm871,21l972,23l1081,28l1080,50l971,46l870,43l871,21xm1161,32l1171,32l1237,37l1301,43l1364,50l1371,51l1367,73l1361,72l1298,66l1234,60l1169,55l1159,54l1161,32xm1449,61l1486,67l1544,77l1600,88l1654,101l1657,102l1649,124l1646,123l1594,110l1539,99l1481,89l1445,83l1449,61xm1732,124l1753,131l1798,149l1841,169l1882,192l1917,216l1901,234l1868,211l1828,189l1787,169l1743,152l1723,146l1732,124xm1978,262l1998,280l2035,314l2070,350l2103,388l2116,402l2094,416l2083,402l2049,365l2015,329l1980,296l1959,278l1978,262xm2161,459l2168,468l2200,510l2230,552l2272,615l2249,626l2207,564l2177,522l2147,481l2139,472l2161,459xm2311,674l2343,725l2370,767l2396,809l2412,834l2389,845l2373,820l2347,778l2320,736l2288,685l2311,674xm2451,894l2472,927l2497,964l2522,998l2546,1030l2561,1048l2539,1061l2524,1042l2499,1010l2475,975l2450,938l2428,905l2451,894xm2609,1101l2618,1109l2641,1130l2653,1138l2664,1146l2676,1153l2687,1159l2699,1164l2710,1168l2722,1171l2733,1173l2744,1174l2755,1174l2766,1173l2777,1172l2777,1172l2783,1194l2781,1194l2768,1196l2755,1197l2741,1197l2728,1195l2714,1193l2700,1189l2687,1184l2674,1179l2661,1172l2648,1164l2635,1156l2623,1146l2598,1124l2589,1116l2609,1101xm2842,1145l2852,1138l2863,1130l2874,1121l2884,1112l2895,1102l2905,1091l2916,1080l2926,1068l2937,1055l2947,1042l2957,1029l2968,1015l2973,1008l2995,1020l2990,1027l2979,1042l2969,1055l2958,1069l2947,1082l2937,1094l2925,1106l2914,1117l2903,1128l2892,1138l2880,1147l2869,1156l2859,1163l2842,1145xm3012,949l3028,923l3048,890l3067,856l3087,821l3106,787l3130,796l3111,831l3091,866l3071,900l3051,934l3035,960l3012,949xm3140,725l3145,715l3165,680l3184,645l3204,611l3223,577l3233,561l3257,571l3247,588l3227,621l3208,655l3189,689l3169,725l3164,735l3140,725xm3272,500l3273,498l3283,484l3293,470l3303,456l3314,443l3324,430l3334,417l3345,406l3356,394l3366,384l3377,374l3388,365l3402,354l3420,370l3406,381l3396,389l3386,399l3376,409l3366,420l3356,431l3346,443l3336,455l3326,468l3316,482l3306,496l3296,510l3294,512l3272,500xm3461,308l3472,301l3492,287l3512,273l3532,260l3553,248l3572,236l3592,225l3612,214l3632,204l3636,202l3649,223l3646,224l3626,234l3607,244l3587,255l3568,267l3548,279l3528,291l3509,304l3489,318l3479,326l3461,308xm3707,171l3713,168l3734,160l3755,152l3797,138l3841,125l3863,118l3886,112l3906,107l3914,129l3894,134l3871,140l3849,146l3807,159l3765,173l3745,181l3725,189l3718,191l3707,171xm3983,88l4006,83l4032,78l4059,72l4086,66l4114,61l4144,56l4174,51l4190,49l4194,71l4179,73l4149,78l4120,83l4092,88l4065,94l4039,100l4013,105l3989,111l3983,88xm4268,39l4273,39l4308,35l4344,32l4380,29l4417,27l4454,24l4479,23l4481,46l4456,47l4419,49l4382,52l4346,55l4311,58l4277,61l4272,62l4268,39xm4558,19l4566,18l4642,15l4679,14l4716,13l4753,12l4769,11l4770,34l4754,35l4717,36l4680,37l4643,38l4568,41l4559,42l4558,19xm4848,9l4859,9l4893,8l4926,8l4957,7l4988,6l5017,5l5045,4l5058,4l5059,26l5046,27l5018,28l4989,28l4958,29l4926,30l4893,31l4860,32l4849,32l4848,9xm5137,0l5142,0l5143,23l5139,23l5137,0xe" fillcolor="red" stroked="t" o:allowincell="f" style="position:absolute;left:2330;top:1030;width:5552;height:999;mso-wrap-style:none;v-text-anchor:middle">
                        <v:fill o:detectmouseclick="t" type="solid" color2="aqua"/>
                        <v:stroke color="red" weight="720" joinstyle="bevel" endcap="flat"/>
                        <w10:wrap type="square" side="left"/>
                      </v:shape>
                      <v:shape id="shape_0" coordsize="4077,1514" path="m4,5l22,7l42,9l64,10l89,10l115,10l143,9l172,8l204,7l212,7l213,30l204,30l173,31l143,32l115,33l88,33l63,32l40,31l19,30l0,28l4,5xm291,5l305,5l317,4l318,27l306,27l292,28l291,5xm396,3l417,3l494,5l575,9l608,11l606,34l573,31l494,27l417,26l397,26l396,3xm688,20l697,21l714,23l709,46l694,43l684,42l688,20xm792,37l819,43l860,53l899,65l938,78l977,93l993,100l981,120l966,114l929,99l891,86l852,75l813,65l786,59l792,37xm1063,134l1084,147l1070,166l1048,153l1063,134xm1148,191l1156,197l1173,211l1190,226l1207,243l1224,260l1259,296l1288,329l1267,343l1238,311l1204,275l1188,258l1171,242l1154,227l1138,214l1130,207l1148,191xm1334,386l1348,405l1326,417l1312,399l1334,386xm1392,462l1398,471l1432,520l1467,570l1500,619l1477,631l1444,582l1410,531l1375,483l1369,475l1392,462xm1539,679l1552,699l1529,710l1516,690l1539,679xm1590,759l1605,783l1672,891l1690,920l1667,930l1649,902l1582,794l1567,770l1590,759xm1728,980l1738,997l1740,1000l1717,1011l1715,1008l1704,991l1728,980xm1778,1060l1803,1099l1835,1148l1866,1195l1882,1218l1859,1230l1843,1206l1812,1159l1780,1110l1755,1071l1778,1060xm1923,1276l1926,1281l1937,1295l1915,1308l1904,1293l1900,1288l1923,1276xm1981,1352l1984,1355l1997,1372l2011,1388l2025,1402l2038,1416l2051,1429l2064,1440l2076,1451l2088,1460l2100,1469l2112,1475l2120,1480l2107,1500l2096,1494l2084,1486l2071,1477l2058,1467l2044,1456l2031,1444l2018,1431l2004,1417l1990,1401l1976,1385l1962,1368l1959,1365l1981,1352xm2188,1492l2191,1492l2199,1490l2208,1487l2209,1486l2220,1507l2217,1508l2206,1512l2194,1514l2191,1514l2188,1492xm2265,1446l2265,1446l2273,1437l2281,1427l2289,1417l2297,1406l2304,1395l2311,1383l2318,1371l2326,1357l2333,1344l2339,1330l2346,1315l2353,1301l2359,1288l2383,1296l2378,1309l2371,1324l2364,1339l2357,1353l2349,1367l2342,1381l2334,1394l2327,1406l2319,1418l2311,1430l2303,1441l2294,1451l2285,1461l2285,1461l2265,1446xm2384,1224l2386,1221l2392,1202l2418,1209l2410,1228l2410,1231l2384,1224xm2416,1137l2422,1119l2434,1084l2446,1048l2457,1013l2469,979l2475,962l2500,968l2494,985l2482,1020l2471,1055l2459,1090l2447,1125l2441,1143l2416,1137xm2498,896l2504,878l2506,874l2531,881l2529,886l2523,903l2498,896xm2532,809l2535,803l2541,789l2548,775l2554,762l2561,750l2568,738l2574,726l2582,715l2595,695l2607,675l2619,654l2625,645l2648,655l2643,665l2630,685l2618,706l2604,726l2598,737l2591,748l2585,759l2578,772l2572,784l2566,797l2560,811l2557,817l2532,809xm2658,583l2669,562l2693,571l2682,592l2658,583xm2700,500l2711,478l2730,441l2750,404l2760,387l2771,369l2782,352l2794,335l2795,334l2817,347l2816,347l2805,363l2794,380l2784,397l2774,414l2754,450l2735,487l2724,508l2700,500xm2841,278l2848,271l2859,260l2879,275l2868,286l2862,292l2841,278xm2918,212l2934,201l2954,188l2976,176l2999,164l3012,158l3024,153l3037,148l3051,143l3065,138l3079,133l3094,128l3106,124l3115,146l3103,150l3089,154l3075,159l3061,163l3048,168l3036,173l3024,179l3012,184l2991,195l2970,207l2950,219l2934,230l2918,212xm3183,105l3208,99l3209,99l3215,121l3214,121l3190,127l3183,105xm3287,84l3316,79l3354,74l3392,68l3431,63l3470,58l3495,55l3499,78l3473,81l3435,85l3396,91l3358,96l3321,102l3292,107l3287,84xm3574,47l3600,44l3603,67l3577,70l3574,47xm3679,37l3703,35l3740,32l3777,29l3813,26l3848,23l3881,20l3889,19l3891,42l3884,43l3850,46l3815,48l3780,51l3743,54l3705,58l3682,60l3679,37xm3967,12l3974,12l3988,10l3993,10l3996,32l3991,33l3977,34l3970,35l3967,12xm4071,0l4073,0l4077,22l4075,23l4071,0xe" fillcolor="blue" stroked="t" o:allowincell="f" style="position:absolute;left:2315;top:1026;width:4401;height:1264;mso-wrap-style:none;v-text-anchor:middle">
                        <v:fill o:detectmouseclick="t" type="solid" color2="yellow"/>
                        <v:stroke color="blue" weight="720" joinstyle="bevel" endcap="flat"/>
                        <w10:wrap type="square" side="left"/>
                      </v:shape>
                      <v:shape id="shape_0" coordsize="739,744" path="m0,735l699,30l711,38l12,744l0,735xm705,34l662,42l739,0l702,72l705,34xe" fillcolor="black" stroked="t" o:allowincell="f" style="position:absolute;left:2794;top:1561;width:797;height:620;mso-wrap-style:none;v-text-anchor:middle">
                        <v:fill o:detectmouseclick="t" type="solid" color2="white"/>
                        <v:stroke color="black" weight="720" joinstyle="bevel" endcap="flat"/>
                        <w10:wrap type="square" side="left"/>
                      </v:shape>
                      <v:shape id="shape_0" coordsize="329,470" path="m316,470l21,42l34,35l329,463l316,470xm27,39l23,76l0,0l68,53l27,39xe" fillcolor="black" stroked="t" o:allowincell="f" style="position:absolute;left:5637;top:1765;width:354;height:391;mso-wrap-style:none;v-text-anchor:middle">
                        <v:fill o:detectmouseclick="t" type="solid" color2="white"/>
                        <v:stroke color="black" weight="720" joinstyle="bevel" endcap="flat"/>
                        <w10:wrap type="square" side="left"/>
                      </v:shape>
                      <v:shape id="shape_0" stroked="f" o:allowincell="f" style="position:absolute;left:1816;top:2220;width:1497;height:247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ез искажени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253;top:2220;width:46;height:2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3310;top:2220;width:46;height:2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5322,2021" to="5322,2447" stroked="t" o:allowincell="f" style="position:absolute">
                        <v:stroke color="black" weight="8280" joinstyle="miter" endcap="flat"/>
                        <v:fill o:detectmouseclick="t" on="false"/>
                        <w10:wrap type="square" side="left"/>
                      </v:line>
                      <v:line id="shape_0" from="4698,2285" to="4698,2469" stroked="t" o:allowincell="f" style="position:absolute">
                        <v:stroke color="black" weight="8280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5415;top:2194;width:1254;height:27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змерен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line id="shape_0" from="4171,2439" to="4171,2487" stroked="t" o:allowincell="f" style="position:absolute">
                        <v:stroke color="black" weight="16560" joinstyle="miter" endcap="flat"/>
                        <v:fill o:detectmouseclick="t" on="false"/>
                        <w10:wrap type="square" side="left"/>
                      </v:line>
                      <v:shape id="shape_0" stroked="f" o:allowincell="f" style="position:absolute;left:1742;top:2520;width:121;height:238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7287;top:2457;width:286;height:23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  <v:shape id="shape_0" stroked="f" o:allowincell="f" style="position:absolute;left:1954;top:441;width:518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(τ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>Проведен анализ возможных путей уменьшения погрешности, все они связаны с преобразованием сигналов, уменьшением влияния шумовых факторов – т.е. с решением обратной задачи восстановления истинного значения предельного угла отра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а восстановления истинного значения предельного угла отражения п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измеренному искаженному распределению интенсивности </w:t>
      </w:r>
      <w:r>
        <w:rPr>
          <w:sz w:val="28"/>
          <w:szCs w:val="28"/>
          <w:u w:val="single"/>
          <w:lang w:val="en-US"/>
        </w:rPr>
        <w:t>S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) и известной причине искажений – ядру искажающего оператора К(</w:t>
      </w:r>
      <w:r>
        <w:rPr>
          <w:sz w:val="28"/>
          <w:szCs w:val="28"/>
          <w:u w:val="single"/>
          <w:lang w:val="en-US"/>
        </w:rPr>
        <w:t>x</w:t>
      </w:r>
      <w:r>
        <w:rPr>
          <w:sz w:val="28"/>
          <w:szCs w:val="28"/>
          <w:u w:val="single"/>
        </w:rPr>
        <w:t>,</w:t>
      </w:r>
      <w:r>
        <w:rPr>
          <w:sz w:val="28"/>
          <w:szCs w:val="28"/>
          <w:u w:val="single"/>
          <w:lang w:val="en-US"/>
        </w:rPr>
        <w:t>y</w:t>
      </w:r>
      <w:r>
        <w:rPr>
          <w:sz w:val="28"/>
          <w:szCs w:val="28"/>
          <w:u w:val="single"/>
        </w:rPr>
        <w:t>)- сводится к решению интегрального уравнения Фредгольма 1-го рода (4) и  является обратной задачей:</w:t>
      </w: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68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2840" w:dyaOrig="9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2pt;height:45pt" filled="f" o:ole="">
                  <v:imagedata r:id="rId13" o:title=""/>
                </v:shape>
                <o:OLEObject Type="Embed" ProgID="" ShapeID="ole_rId12" DrawAspect="Content" ObjectID="_1414860625" r:id="rId12"/>
              </w:objec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4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боте рассмотрен ряд факторов, искажающих сигнал: </w:t>
      </w:r>
    </w:p>
    <w:p>
      <w:pPr>
        <w:pStyle w:val="Subhead1"/>
        <w:spacing w:before="0" w:after="0"/>
        <w:ind w:left="0" w:right="-58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-</w:t>
      </w:r>
      <w:r>
        <w:rPr>
          <w:b w:val="false"/>
          <w:sz w:val="28"/>
          <w:szCs w:val="28"/>
          <w:u w:val="single"/>
        </w:rPr>
        <w:t>аберрации оптической системы</w:t>
      </w:r>
      <w:r>
        <w:rPr>
          <w:b w:val="false"/>
          <w:sz w:val="28"/>
          <w:szCs w:val="28"/>
        </w:rPr>
        <w:t xml:space="preserve">: в результате влияния аберраций распределения освещенности в плоскости ФПУ от эталона и контролируемого растворов искажаются. </w:t>
      </w:r>
    </w:p>
    <w:p>
      <w:pPr>
        <w:pStyle w:val="BodyTextIndent"/>
        <w:spacing w:lineRule="auto" w:line="240" w:before="0" w:after="0"/>
        <w:ind w:firstLine="567"/>
        <w:rPr/>
      </w:pPr>
      <w:r>
        <w:rPr>
          <w:szCs w:val="28"/>
        </w:rPr>
        <w:t xml:space="preserve">Изменение аберрации по полю (рисунок 4а) приводит к изменению вида кривой Френеля (рисунок 4б), корреляционной функции и положения минимума. При прохождении излучения через систему формирующую изображение вид исходного сигнала </w:t>
      </w:r>
      <w:r>
        <w:rPr>
          <w:szCs w:val="28"/>
          <w:lang w:val="en-US"/>
        </w:rPr>
        <w:t>y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>
          <w:szCs w:val="28"/>
        </w:rPr>
        <w:t xml:space="preserve">) изменяется и излучение на выходе рефрактометра </w:t>
      </w:r>
      <w:r>
        <w:rPr>
          <w:szCs w:val="28"/>
          <w:lang w:val="en-US"/>
        </w:rPr>
        <w:t>S</w:t>
      </w:r>
      <w:r>
        <w:rPr>
          <w:szCs w:val="28"/>
          <w:vertAlign w:val="subscript"/>
        </w:rPr>
        <w:t>аб</w:t>
      </w:r>
      <w:r>
        <w:rPr>
          <w:szCs w:val="28"/>
        </w:rPr>
        <w:t>(</w:t>
      </w:r>
      <w:r>
        <w:rPr>
          <w:szCs w:val="28"/>
          <w:lang w:val="en-US"/>
        </w:rPr>
        <w:t>x</w:t>
      </w:r>
      <w:r>
        <w:rPr>
          <w:szCs w:val="28"/>
        </w:rPr>
        <w:t>) описывается функцией (7), где a(x) - функция концентрации энергии, которая в зависимости от х аппроксимируется следующей функцией: a(x) = x</w:t>
      </w:r>
      <w:r>
        <w:rPr>
          <w:szCs w:val="28"/>
          <w:vertAlign w:val="superscript"/>
        </w:rPr>
        <w:t>1/c</w:t>
      </w:r>
      <w:r>
        <w:rPr>
          <w:szCs w:val="28"/>
        </w:rPr>
        <w:t>; c - отличается для различных световых пучков, х – пространственная координата (номер элемента ФПУ).</w:t>
      </w:r>
    </w:p>
    <w:p>
      <w:pPr>
        <w:pStyle w:val="Normal"/>
        <w:ind w:firstLine="567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33655</wp:posOffset>
                </wp:positionH>
                <wp:positionV relativeFrom="paragraph">
                  <wp:posOffset>624840</wp:posOffset>
                </wp:positionV>
                <wp:extent cx="6089650" cy="1701800"/>
                <wp:effectExtent l="0" t="0" r="0" b="0"/>
                <wp:wrapSquare wrapText="lef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760" cy="1701720"/>
                          <a:chOff x="0" y="0"/>
                          <a:chExt cx="6089760" cy="1701720"/>
                        </a:xfrm>
                      </wpg:grpSpPr>
                      <wps:wsp>
                        <wps:cNvSpPr txBox="1"/>
                        <wps:spPr>
                          <a:xfrm>
                            <a:off x="0" y="1207800"/>
                            <a:ext cx="6089760" cy="49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4. Уширение функции рассеяния К(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) и изменение наклона кривой Френеля по по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0" y="0"/>
                            <a:ext cx="4794120" cy="1262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39400"/>
                              <a:ext cx="2155680" cy="1023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57960" y="0"/>
                                <a:ext cx="2075040" cy="879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092320" y="847080"/>
                                <a:ext cx="6336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0" h="34">
                                    <a:moveTo>
                                      <a:pt x="0" y="0"/>
                                    </a:moveTo>
                                    <a:lnTo>
                                      <a:pt x="100" y="17"/>
                                    </a:lnTo>
                                    <a:lnTo>
                                      <a:pt x="0" y="3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9000"/>
                                <a:ext cx="2556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" h="85">
                                    <a:moveTo>
                                      <a:pt x="0" y="85"/>
                                    </a:moveTo>
                                    <a:lnTo>
                                      <a:pt x="20" y="0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760" y="622440"/>
                                <a:ext cx="32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" h="2983">
                                    <a:moveTo>
                                      <a:pt x="33" y="17"/>
                                    </a:moveTo>
                                    <a:lnTo>
                                      <a:pt x="33" y="250"/>
                                    </a:lnTo>
                                    <a:cubicBezTo>
                                      <a:pt x="33" y="259"/>
                                      <a:pt x="26" y="267"/>
                                      <a:pt x="17" y="267"/>
                                    </a:cubicBezTo>
                                    <a:cubicBezTo>
                                      <a:pt x="8" y="267"/>
                                      <a:pt x="0" y="259"/>
                                      <a:pt x="0" y="250"/>
                                    </a:cubicBezTo>
                                    <a:lnTo>
                                      <a:pt x="0" y="17"/>
                                    </a:lnTo>
                                    <a:cubicBezTo>
                                      <a:pt x="0" y="8"/>
                                      <a:pt x="8" y="0"/>
                                      <a:pt x="17" y="0"/>
                                    </a:cubicBezTo>
                                    <a:cubicBezTo>
                                      <a:pt x="26" y="0"/>
                                      <a:pt x="33" y="8"/>
                                      <a:pt x="33" y="17"/>
                                    </a:cubicBezTo>
                                    <a:close/>
                                    <a:moveTo>
                                      <a:pt x="33" y="383"/>
                                    </a:moveTo>
                                    <a:lnTo>
                                      <a:pt x="33" y="617"/>
                                    </a:lnTo>
                                    <a:cubicBezTo>
                                      <a:pt x="33" y="626"/>
                                      <a:pt x="26" y="633"/>
                                      <a:pt x="17" y="633"/>
                                    </a:cubicBezTo>
                                    <a:cubicBezTo>
                                      <a:pt x="8" y="633"/>
                                      <a:pt x="0" y="626"/>
                                      <a:pt x="0" y="617"/>
                                    </a:cubicBezTo>
                                    <a:lnTo>
                                      <a:pt x="0" y="383"/>
                                    </a:lnTo>
                                    <a:cubicBezTo>
                                      <a:pt x="0" y="374"/>
                                      <a:pt x="8" y="367"/>
                                      <a:pt x="17" y="367"/>
                                    </a:cubicBezTo>
                                    <a:cubicBezTo>
                                      <a:pt x="26" y="367"/>
                                      <a:pt x="33" y="374"/>
                                      <a:pt x="33" y="383"/>
                                    </a:cubicBezTo>
                                    <a:close/>
                                    <a:moveTo>
                                      <a:pt x="33" y="750"/>
                                    </a:moveTo>
                                    <a:lnTo>
                                      <a:pt x="33" y="983"/>
                                    </a:lnTo>
                                    <a:cubicBezTo>
                                      <a:pt x="33" y="993"/>
                                      <a:pt x="26" y="1000"/>
                                      <a:pt x="17" y="1000"/>
                                    </a:cubicBezTo>
                                    <a:cubicBezTo>
                                      <a:pt x="8" y="1000"/>
                                      <a:pt x="0" y="993"/>
                                      <a:pt x="0" y="983"/>
                                    </a:cubicBezTo>
                                    <a:lnTo>
                                      <a:pt x="0" y="750"/>
                                    </a:lnTo>
                                    <a:cubicBezTo>
                                      <a:pt x="0" y="741"/>
                                      <a:pt x="8" y="733"/>
                                      <a:pt x="17" y="733"/>
                                    </a:cubicBezTo>
                                    <a:cubicBezTo>
                                      <a:pt x="26" y="733"/>
                                      <a:pt x="33" y="741"/>
                                      <a:pt x="33" y="750"/>
                                    </a:cubicBezTo>
                                    <a:close/>
                                    <a:moveTo>
                                      <a:pt x="33" y="1117"/>
                                    </a:moveTo>
                                    <a:lnTo>
                                      <a:pt x="33" y="1350"/>
                                    </a:lnTo>
                                    <a:cubicBezTo>
                                      <a:pt x="33" y="1359"/>
                                      <a:pt x="26" y="1367"/>
                                      <a:pt x="17" y="1367"/>
                                    </a:cubicBezTo>
                                    <a:cubicBezTo>
                                      <a:pt x="8" y="1367"/>
                                      <a:pt x="0" y="1359"/>
                                      <a:pt x="0" y="1350"/>
                                    </a:cubicBezTo>
                                    <a:lnTo>
                                      <a:pt x="0" y="1117"/>
                                    </a:lnTo>
                                    <a:cubicBezTo>
                                      <a:pt x="0" y="1108"/>
                                      <a:pt x="8" y="1100"/>
                                      <a:pt x="17" y="1100"/>
                                    </a:cubicBezTo>
                                    <a:cubicBezTo>
                                      <a:pt x="26" y="1100"/>
                                      <a:pt x="33" y="1108"/>
                                      <a:pt x="33" y="1117"/>
                                    </a:cubicBezTo>
                                    <a:close/>
                                    <a:moveTo>
                                      <a:pt x="33" y="1483"/>
                                    </a:moveTo>
                                    <a:lnTo>
                                      <a:pt x="33" y="1717"/>
                                    </a:lnTo>
                                    <a:cubicBezTo>
                                      <a:pt x="33" y="1726"/>
                                      <a:pt x="26" y="1733"/>
                                      <a:pt x="17" y="1733"/>
                                    </a:cubicBezTo>
                                    <a:cubicBezTo>
                                      <a:pt x="8" y="1733"/>
                                      <a:pt x="0" y="1726"/>
                                      <a:pt x="0" y="1717"/>
                                    </a:cubicBezTo>
                                    <a:lnTo>
                                      <a:pt x="0" y="1483"/>
                                    </a:lnTo>
                                    <a:cubicBezTo>
                                      <a:pt x="0" y="1474"/>
                                      <a:pt x="8" y="1467"/>
                                      <a:pt x="17" y="1467"/>
                                    </a:cubicBezTo>
                                    <a:cubicBezTo>
                                      <a:pt x="26" y="1467"/>
                                      <a:pt x="33" y="1474"/>
                                      <a:pt x="33" y="1483"/>
                                    </a:cubicBezTo>
                                    <a:close/>
                                    <a:moveTo>
                                      <a:pt x="33" y="1850"/>
                                    </a:moveTo>
                                    <a:lnTo>
                                      <a:pt x="33" y="2083"/>
                                    </a:lnTo>
                                    <a:cubicBezTo>
                                      <a:pt x="33" y="2093"/>
                                      <a:pt x="26" y="2100"/>
                                      <a:pt x="17" y="2100"/>
                                    </a:cubicBezTo>
                                    <a:cubicBezTo>
                                      <a:pt x="8" y="2100"/>
                                      <a:pt x="0" y="2093"/>
                                      <a:pt x="0" y="2083"/>
                                    </a:cubicBezTo>
                                    <a:lnTo>
                                      <a:pt x="0" y="1850"/>
                                    </a:lnTo>
                                    <a:cubicBezTo>
                                      <a:pt x="0" y="1841"/>
                                      <a:pt x="8" y="1833"/>
                                      <a:pt x="17" y="1833"/>
                                    </a:cubicBezTo>
                                    <a:cubicBezTo>
                                      <a:pt x="26" y="1833"/>
                                      <a:pt x="33" y="1841"/>
                                      <a:pt x="33" y="1850"/>
                                    </a:cubicBezTo>
                                    <a:close/>
                                    <a:moveTo>
                                      <a:pt x="33" y="2217"/>
                                    </a:moveTo>
                                    <a:lnTo>
                                      <a:pt x="33" y="2450"/>
                                    </a:lnTo>
                                    <a:cubicBezTo>
                                      <a:pt x="33" y="2459"/>
                                      <a:pt x="26" y="2467"/>
                                      <a:pt x="17" y="2467"/>
                                    </a:cubicBezTo>
                                    <a:cubicBezTo>
                                      <a:pt x="8" y="2467"/>
                                      <a:pt x="0" y="2459"/>
                                      <a:pt x="0" y="2450"/>
                                    </a:cubicBezTo>
                                    <a:lnTo>
                                      <a:pt x="0" y="2217"/>
                                    </a:lnTo>
                                    <a:cubicBezTo>
                                      <a:pt x="0" y="2208"/>
                                      <a:pt x="8" y="2200"/>
                                      <a:pt x="17" y="2200"/>
                                    </a:cubicBezTo>
                                    <a:cubicBezTo>
                                      <a:pt x="26" y="2200"/>
                                      <a:pt x="33" y="2208"/>
                                      <a:pt x="33" y="2217"/>
                                    </a:cubicBezTo>
                                    <a:close/>
                                    <a:moveTo>
                                      <a:pt x="33" y="2583"/>
                                    </a:moveTo>
                                    <a:lnTo>
                                      <a:pt x="33" y="2817"/>
                                    </a:lnTo>
                                    <a:cubicBezTo>
                                      <a:pt x="33" y="2826"/>
                                      <a:pt x="26" y="2833"/>
                                      <a:pt x="17" y="2833"/>
                                    </a:cubicBezTo>
                                    <a:cubicBezTo>
                                      <a:pt x="8" y="2833"/>
                                      <a:pt x="0" y="2826"/>
                                      <a:pt x="0" y="2817"/>
                                    </a:cubicBezTo>
                                    <a:lnTo>
                                      <a:pt x="0" y="2583"/>
                                    </a:lnTo>
                                    <a:cubicBezTo>
                                      <a:pt x="0" y="2574"/>
                                      <a:pt x="8" y="2567"/>
                                      <a:pt x="17" y="2567"/>
                                    </a:cubicBezTo>
                                    <a:cubicBezTo>
                                      <a:pt x="26" y="2567"/>
                                      <a:pt x="33" y="2574"/>
                                      <a:pt x="33" y="2583"/>
                                    </a:cubicBezTo>
                                    <a:close/>
                                    <a:moveTo>
                                      <a:pt x="33" y="2950"/>
                                    </a:moveTo>
                                    <a:lnTo>
                                      <a:pt x="33" y="2967"/>
                                    </a:lnTo>
                                    <a:cubicBezTo>
                                      <a:pt x="33" y="2976"/>
                                      <a:pt x="26" y="2983"/>
                                      <a:pt x="17" y="2983"/>
                                    </a:cubicBezTo>
                                    <a:cubicBezTo>
                                      <a:pt x="8" y="2983"/>
                                      <a:pt x="0" y="2976"/>
                                      <a:pt x="0" y="2967"/>
                                    </a:cubicBezTo>
                                    <a:lnTo>
                                      <a:pt x="0" y="2950"/>
                                    </a:lnTo>
                                    <a:cubicBezTo>
                                      <a:pt x="0" y="2941"/>
                                      <a:pt x="8" y="2933"/>
                                      <a:pt x="17" y="2933"/>
                                    </a:cubicBezTo>
                                    <a:cubicBezTo>
                                      <a:pt x="26" y="2933"/>
                                      <a:pt x="33" y="2941"/>
                                      <a:pt x="33" y="295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65000" y="622800"/>
                                <a:ext cx="193680" cy="173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93680" cy="173520"/>
                                </a:xfrm>
                                <a:prstGeom prst="rect">
                                  <a:avLst/>
                                </a:prstGeom>
                                <a:noFill/>
                                <a:ln cap="rnd" w="432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33160" y="584280"/>
                                <a:ext cx="111600" cy="178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9240" y="680760"/>
                                <a:ext cx="2160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88" h="1588">
                                    <a:moveTo>
                                      <a:pt x="2269" y="65"/>
                                    </a:moveTo>
                                    <a:lnTo>
                                      <a:pt x="513" y="1275"/>
                                    </a:lnTo>
                                    <a:cubicBezTo>
                                      <a:pt x="498" y="1285"/>
                                      <a:pt x="477" y="1281"/>
                                      <a:pt x="466" y="1266"/>
                                    </a:cubicBezTo>
                                    <a:cubicBezTo>
                                      <a:pt x="456" y="1251"/>
                                      <a:pt x="460" y="1230"/>
                                      <a:pt x="475" y="1220"/>
                                    </a:cubicBezTo>
                                    <a:lnTo>
                                      <a:pt x="2231" y="10"/>
                                    </a:lnTo>
                                    <a:cubicBezTo>
                                      <a:pt x="2246" y="0"/>
                                      <a:pt x="2267" y="4"/>
                                      <a:pt x="2277" y="19"/>
                                    </a:cubicBezTo>
                                    <a:cubicBezTo>
                                      <a:pt x="2288" y="34"/>
                                      <a:pt x="2284" y="55"/>
                                      <a:pt x="2269" y="65"/>
                                    </a:cubicBezTo>
                                    <a:close/>
                                    <a:moveTo>
                                      <a:pt x="624" y="1319"/>
                                    </a:moveTo>
                                    <a:lnTo>
                                      <a:pt x="0" y="1588"/>
                                    </a:lnTo>
                                    <a:lnTo>
                                      <a:pt x="473" y="1100"/>
                                    </a:lnTo>
                                    <a:lnTo>
                                      <a:pt x="624" y="13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44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0560"/>
                                <a:ext cx="1029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ru-RU" w:bidi="ar-SA"/>
                                    </w:rPr>
                                    <w:t>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3280" y="847080"/>
                                <a:ext cx="7740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000000"/>
                                      <w:lang w:val="en-US" w:bidi="ar-SA"/>
                                    </w:rPr>
                                    <w:t>х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19760" y="545400"/>
                                <a:ext cx="152280" cy="450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46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440" y="631800"/>
                                <a:ext cx="131400" cy="50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64716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7160" y="678240"/>
                                <a:ext cx="90720" cy="48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6324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30320" y="0"/>
                              <a:ext cx="2863800" cy="125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03920" y="60480"/>
                                <a:ext cx="2444760" cy="10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0" h="1631">
                                    <a:moveTo>
                                      <a:pt x="4180" y="1592"/>
                                    </a:moveTo>
                                    <a:lnTo>
                                      <a:pt x="4082" y="1631"/>
                                    </a:lnTo>
                                    <a:lnTo>
                                      <a:pt x="4084" y="1629"/>
                                    </a:lnTo>
                                    <a:lnTo>
                                      <a:pt x="4084" y="1629"/>
                                    </a:lnTo>
                                    <a:lnTo>
                                      <a:pt x="4084" y="1626"/>
                                    </a:lnTo>
                                    <a:lnTo>
                                      <a:pt x="4084" y="1626"/>
                                    </a:lnTo>
                                    <a:lnTo>
                                      <a:pt x="4087" y="1624"/>
                                    </a:lnTo>
                                    <a:lnTo>
                                      <a:pt x="4087" y="1624"/>
                                    </a:lnTo>
                                    <a:lnTo>
                                      <a:pt x="4087" y="1622"/>
                                    </a:lnTo>
                                    <a:lnTo>
                                      <a:pt x="4087" y="1622"/>
                                    </a:lnTo>
                                    <a:lnTo>
                                      <a:pt x="4089" y="1620"/>
                                    </a:lnTo>
                                    <a:lnTo>
                                      <a:pt x="4089" y="1618"/>
                                    </a:lnTo>
                                    <a:lnTo>
                                      <a:pt x="4089" y="1618"/>
                                    </a:lnTo>
                                    <a:lnTo>
                                      <a:pt x="4089" y="1616"/>
                                    </a:lnTo>
                                    <a:lnTo>
                                      <a:pt x="4089" y="1616"/>
                                    </a:lnTo>
                                    <a:lnTo>
                                      <a:pt x="4089" y="1613"/>
                                    </a:lnTo>
                                    <a:lnTo>
                                      <a:pt x="4091" y="1613"/>
                                    </a:lnTo>
                                    <a:lnTo>
                                      <a:pt x="4091" y="1611"/>
                                    </a:lnTo>
                                    <a:lnTo>
                                      <a:pt x="4091" y="1611"/>
                                    </a:lnTo>
                                    <a:lnTo>
                                      <a:pt x="4091" y="1609"/>
                                    </a:lnTo>
                                    <a:lnTo>
                                      <a:pt x="4091" y="1607"/>
                                    </a:lnTo>
                                    <a:lnTo>
                                      <a:pt x="4091" y="1607"/>
                                    </a:lnTo>
                                    <a:lnTo>
                                      <a:pt x="4091" y="1605"/>
                                    </a:lnTo>
                                    <a:lnTo>
                                      <a:pt x="4091" y="1605"/>
                                    </a:lnTo>
                                    <a:lnTo>
                                      <a:pt x="4091" y="1603"/>
                                    </a:lnTo>
                                    <a:lnTo>
                                      <a:pt x="4094" y="1603"/>
                                    </a:lnTo>
                                    <a:lnTo>
                                      <a:pt x="4094" y="1601"/>
                                    </a:lnTo>
                                    <a:lnTo>
                                      <a:pt x="4094" y="1601"/>
                                    </a:lnTo>
                                    <a:lnTo>
                                      <a:pt x="4094" y="1598"/>
                                    </a:lnTo>
                                    <a:lnTo>
                                      <a:pt x="4094" y="1596"/>
                                    </a:lnTo>
                                    <a:lnTo>
                                      <a:pt x="4094" y="1596"/>
                                    </a:lnTo>
                                    <a:lnTo>
                                      <a:pt x="4094" y="1594"/>
                                    </a:lnTo>
                                    <a:lnTo>
                                      <a:pt x="4094" y="1594"/>
                                    </a:lnTo>
                                    <a:lnTo>
                                      <a:pt x="4094" y="1592"/>
                                    </a:lnTo>
                                    <a:lnTo>
                                      <a:pt x="4094" y="1592"/>
                                    </a:lnTo>
                                    <a:lnTo>
                                      <a:pt x="4094" y="1590"/>
                                    </a:lnTo>
                                    <a:lnTo>
                                      <a:pt x="4094" y="1590"/>
                                    </a:lnTo>
                                    <a:lnTo>
                                      <a:pt x="4094" y="1588"/>
                                    </a:lnTo>
                                    <a:lnTo>
                                      <a:pt x="4094" y="1585"/>
                                    </a:lnTo>
                                    <a:lnTo>
                                      <a:pt x="4094" y="1585"/>
                                    </a:lnTo>
                                    <a:lnTo>
                                      <a:pt x="4094" y="1583"/>
                                    </a:lnTo>
                                    <a:lnTo>
                                      <a:pt x="4094" y="1583"/>
                                    </a:lnTo>
                                    <a:lnTo>
                                      <a:pt x="4091" y="1581"/>
                                    </a:lnTo>
                                    <a:lnTo>
                                      <a:pt x="4091" y="1581"/>
                                    </a:lnTo>
                                    <a:lnTo>
                                      <a:pt x="4091" y="1579"/>
                                    </a:lnTo>
                                    <a:lnTo>
                                      <a:pt x="4091" y="1579"/>
                                    </a:lnTo>
                                    <a:lnTo>
                                      <a:pt x="4091" y="1577"/>
                                    </a:lnTo>
                                    <a:lnTo>
                                      <a:pt x="4091" y="1575"/>
                                    </a:lnTo>
                                    <a:lnTo>
                                      <a:pt x="4091" y="1575"/>
                                    </a:lnTo>
                                    <a:lnTo>
                                      <a:pt x="4091" y="1573"/>
                                    </a:lnTo>
                                    <a:lnTo>
                                      <a:pt x="4091" y="1573"/>
                                    </a:lnTo>
                                    <a:lnTo>
                                      <a:pt x="4089" y="1570"/>
                                    </a:lnTo>
                                    <a:lnTo>
                                      <a:pt x="4089" y="1570"/>
                                    </a:lnTo>
                                    <a:lnTo>
                                      <a:pt x="4089" y="1568"/>
                                    </a:lnTo>
                                    <a:lnTo>
                                      <a:pt x="4089" y="1568"/>
                                    </a:lnTo>
                                    <a:lnTo>
                                      <a:pt x="4089" y="1566"/>
                                    </a:lnTo>
                                    <a:lnTo>
                                      <a:pt x="4089" y="1566"/>
                                    </a:lnTo>
                                    <a:lnTo>
                                      <a:pt x="4087" y="1564"/>
                                    </a:lnTo>
                                    <a:lnTo>
                                      <a:pt x="4087" y="1562"/>
                                    </a:lnTo>
                                    <a:lnTo>
                                      <a:pt x="4087" y="1562"/>
                                    </a:lnTo>
                                    <a:lnTo>
                                      <a:pt x="4087" y="1560"/>
                                    </a:lnTo>
                                    <a:lnTo>
                                      <a:pt x="4084" y="1560"/>
                                    </a:lnTo>
                                    <a:lnTo>
                                      <a:pt x="4084" y="1557"/>
                                    </a:lnTo>
                                    <a:lnTo>
                                      <a:pt x="4084" y="1557"/>
                                    </a:lnTo>
                                    <a:lnTo>
                                      <a:pt x="4084" y="1555"/>
                                    </a:lnTo>
                                    <a:lnTo>
                                      <a:pt x="4082" y="1555"/>
                                    </a:lnTo>
                                    <a:lnTo>
                                      <a:pt x="4180" y="1592"/>
                                    </a:lnTo>
                                    <a:close/>
                                    <a:moveTo>
                                      <a:pt x="35" y="1592"/>
                                    </a:moveTo>
                                    <a:lnTo>
                                      <a:pt x="42" y="1585"/>
                                    </a:lnTo>
                                    <a:lnTo>
                                      <a:pt x="4131" y="1585"/>
                                    </a:lnTo>
                                    <a:lnTo>
                                      <a:pt x="4131" y="1598"/>
                                    </a:lnTo>
                                    <a:lnTo>
                                      <a:pt x="42" y="1598"/>
                                    </a:lnTo>
                                    <a:lnTo>
                                      <a:pt x="35" y="1592"/>
                                    </a:lnTo>
                                    <a:close/>
                                    <a:moveTo>
                                      <a:pt x="42" y="1598"/>
                                    </a:moveTo>
                                    <a:lnTo>
                                      <a:pt x="35" y="1598"/>
                                    </a:lnTo>
                                    <a:lnTo>
                                      <a:pt x="35" y="1592"/>
                                    </a:lnTo>
                                    <a:lnTo>
                                      <a:pt x="42" y="1598"/>
                                    </a:lnTo>
                                    <a:close/>
                                    <a:moveTo>
                                      <a:pt x="49" y="46"/>
                                    </a:moveTo>
                                    <a:lnTo>
                                      <a:pt x="49" y="1592"/>
                                    </a:lnTo>
                                    <a:lnTo>
                                      <a:pt x="35" y="1592"/>
                                    </a:lnTo>
                                    <a:lnTo>
                                      <a:pt x="35" y="46"/>
                                    </a:lnTo>
                                    <a:lnTo>
                                      <a:pt x="49" y="46"/>
                                    </a:lnTo>
                                    <a:close/>
                                    <a:moveTo>
                                      <a:pt x="42" y="0"/>
                                    </a:moveTo>
                                    <a:lnTo>
                                      <a:pt x="84" y="91"/>
                                    </a:lnTo>
                                    <a:lnTo>
                                      <a:pt x="82" y="89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80" y="89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77" y="87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5" y="8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3" y="87"/>
                                    </a:lnTo>
                                    <a:lnTo>
                                      <a:pt x="70" y="84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66" y="84"/>
                                    </a:lnTo>
                                    <a:lnTo>
                                      <a:pt x="66" y="84"/>
                                    </a:lnTo>
                                    <a:lnTo>
                                      <a:pt x="63" y="84"/>
                                    </a:lnTo>
                                    <a:lnTo>
                                      <a:pt x="63" y="8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61" y="82"/>
                                    </a:lnTo>
                                    <a:lnTo>
                                      <a:pt x="59" y="82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6" y="82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4" y="82"/>
                                    </a:lnTo>
                                    <a:lnTo>
                                      <a:pt x="52" y="82"/>
                                    </a:lnTo>
                                    <a:lnTo>
                                      <a:pt x="52" y="8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9" y="80"/>
                                    </a:lnTo>
                                    <a:lnTo>
                                      <a:pt x="47" y="8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45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40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38" y="80"/>
                                    </a:lnTo>
                                    <a:lnTo>
                                      <a:pt x="35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3" y="80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31" y="8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8" y="82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26" y="82"/>
                                    </a:lnTo>
                                    <a:lnTo>
                                      <a:pt x="24" y="8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21" y="82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9" y="84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17" y="84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4" y="84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2" y="87"/>
                                    </a:lnTo>
                                    <a:lnTo>
                                      <a:pt x="10" y="87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7" y="87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3" y="89"/>
                                    </a:lnTo>
                                    <a:lnTo>
                                      <a:pt x="0" y="91"/>
                                    </a:lnTo>
                                    <a:lnTo>
                                      <a:pt x="4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1520" y="106200"/>
                                <a:ext cx="533520" cy="70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2" h="1143">
                                    <a:moveTo>
                                      <a:pt x="381" y="114"/>
                                    </a:moveTo>
                                    <a:lnTo>
                                      <a:pt x="400" y="116"/>
                                    </a:lnTo>
                                    <a:lnTo>
                                      <a:pt x="377" y="250"/>
                                    </a:lnTo>
                                    <a:lnTo>
                                      <a:pt x="354" y="372"/>
                                    </a:lnTo>
                                    <a:lnTo>
                                      <a:pt x="344" y="430"/>
                                    </a:lnTo>
                                    <a:lnTo>
                                      <a:pt x="333" y="484"/>
                                    </a:lnTo>
                                    <a:lnTo>
                                      <a:pt x="323" y="536"/>
                                    </a:lnTo>
                                    <a:lnTo>
                                      <a:pt x="314" y="585"/>
                                    </a:lnTo>
                                    <a:lnTo>
                                      <a:pt x="305" y="633"/>
                                    </a:lnTo>
                                    <a:lnTo>
                                      <a:pt x="293" y="676"/>
                                    </a:lnTo>
                                    <a:lnTo>
                                      <a:pt x="284" y="719"/>
                                    </a:lnTo>
                                    <a:lnTo>
                                      <a:pt x="274" y="758"/>
                                    </a:lnTo>
                                    <a:lnTo>
                                      <a:pt x="265" y="794"/>
                                    </a:lnTo>
                                    <a:lnTo>
                                      <a:pt x="253" y="831"/>
                                    </a:lnTo>
                                    <a:lnTo>
                                      <a:pt x="249" y="846"/>
                                    </a:lnTo>
                                    <a:lnTo>
                                      <a:pt x="244" y="863"/>
                                    </a:lnTo>
                                    <a:lnTo>
                                      <a:pt x="239" y="878"/>
                                    </a:lnTo>
                                    <a:lnTo>
                                      <a:pt x="232" y="893"/>
                                    </a:lnTo>
                                    <a:lnTo>
                                      <a:pt x="228" y="908"/>
                                    </a:lnTo>
                                    <a:lnTo>
                                      <a:pt x="223" y="921"/>
                                    </a:lnTo>
                                    <a:lnTo>
                                      <a:pt x="216" y="936"/>
                                    </a:lnTo>
                                    <a:lnTo>
                                      <a:pt x="211" y="949"/>
                                    </a:lnTo>
                                    <a:lnTo>
                                      <a:pt x="207" y="960"/>
                                    </a:lnTo>
                                    <a:lnTo>
                                      <a:pt x="200" y="973"/>
                                    </a:lnTo>
                                    <a:lnTo>
                                      <a:pt x="195" y="986"/>
                                    </a:lnTo>
                                    <a:lnTo>
                                      <a:pt x="188" y="997"/>
                                    </a:lnTo>
                                    <a:lnTo>
                                      <a:pt x="184" y="1008"/>
                                    </a:lnTo>
                                    <a:lnTo>
                                      <a:pt x="177" y="1016"/>
                                    </a:lnTo>
                                    <a:lnTo>
                                      <a:pt x="170" y="1027"/>
                                    </a:lnTo>
                                    <a:lnTo>
                                      <a:pt x="165" y="1036"/>
                                    </a:lnTo>
                                    <a:lnTo>
                                      <a:pt x="158" y="1046"/>
                                    </a:lnTo>
                                    <a:lnTo>
                                      <a:pt x="151" y="1055"/>
                                    </a:lnTo>
                                    <a:lnTo>
                                      <a:pt x="144" y="1061"/>
                                    </a:lnTo>
                                    <a:lnTo>
                                      <a:pt x="137" y="1070"/>
                                    </a:lnTo>
                                    <a:lnTo>
                                      <a:pt x="130" y="1076"/>
                                    </a:lnTo>
                                    <a:lnTo>
                                      <a:pt x="123" y="1085"/>
                                    </a:lnTo>
                                    <a:lnTo>
                                      <a:pt x="116" y="1092"/>
                                    </a:lnTo>
                                    <a:lnTo>
                                      <a:pt x="109" y="1098"/>
                                    </a:lnTo>
                                    <a:lnTo>
                                      <a:pt x="100" y="1102"/>
                                    </a:lnTo>
                                    <a:lnTo>
                                      <a:pt x="93" y="1109"/>
                                    </a:lnTo>
                                    <a:lnTo>
                                      <a:pt x="86" y="1113"/>
                                    </a:lnTo>
                                    <a:lnTo>
                                      <a:pt x="76" y="1120"/>
                                    </a:lnTo>
                                    <a:lnTo>
                                      <a:pt x="67" y="1124"/>
                                    </a:lnTo>
                                    <a:lnTo>
                                      <a:pt x="60" y="1126"/>
                                    </a:lnTo>
                                    <a:lnTo>
                                      <a:pt x="51" y="1130"/>
                                    </a:lnTo>
                                    <a:lnTo>
                                      <a:pt x="41" y="1135"/>
                                    </a:lnTo>
                                    <a:lnTo>
                                      <a:pt x="32" y="1137"/>
                                    </a:lnTo>
                                    <a:lnTo>
                                      <a:pt x="23" y="1139"/>
                                    </a:lnTo>
                                    <a:lnTo>
                                      <a:pt x="14" y="1141"/>
                                    </a:lnTo>
                                    <a:lnTo>
                                      <a:pt x="4" y="1143"/>
                                    </a:lnTo>
                                    <a:lnTo>
                                      <a:pt x="0" y="1126"/>
                                    </a:lnTo>
                                    <a:lnTo>
                                      <a:pt x="9" y="1124"/>
                                    </a:lnTo>
                                    <a:lnTo>
                                      <a:pt x="18" y="1122"/>
                                    </a:lnTo>
                                    <a:lnTo>
                                      <a:pt x="25" y="1120"/>
                                    </a:lnTo>
                                    <a:lnTo>
                                      <a:pt x="35" y="1117"/>
                                    </a:lnTo>
                                    <a:lnTo>
                                      <a:pt x="44" y="1115"/>
                                    </a:lnTo>
                                    <a:lnTo>
                                      <a:pt x="51" y="1111"/>
                                    </a:lnTo>
                                    <a:lnTo>
                                      <a:pt x="58" y="1107"/>
                                    </a:lnTo>
                                    <a:lnTo>
                                      <a:pt x="67" y="1102"/>
                                    </a:lnTo>
                                    <a:lnTo>
                                      <a:pt x="74" y="1098"/>
                                    </a:lnTo>
                                    <a:lnTo>
                                      <a:pt x="81" y="1094"/>
                                    </a:lnTo>
                                    <a:lnTo>
                                      <a:pt x="88" y="1089"/>
                                    </a:lnTo>
                                    <a:lnTo>
                                      <a:pt x="95" y="1083"/>
                                    </a:lnTo>
                                    <a:lnTo>
                                      <a:pt x="102" y="1079"/>
                                    </a:lnTo>
                                    <a:lnTo>
                                      <a:pt x="109" y="1072"/>
                                    </a:lnTo>
                                    <a:lnTo>
                                      <a:pt x="116" y="1066"/>
                                    </a:lnTo>
                                    <a:lnTo>
                                      <a:pt x="123" y="1059"/>
                                    </a:lnTo>
                                    <a:lnTo>
                                      <a:pt x="130" y="1051"/>
                                    </a:lnTo>
                                    <a:lnTo>
                                      <a:pt x="135" y="1044"/>
                                    </a:lnTo>
                                    <a:lnTo>
                                      <a:pt x="142" y="1036"/>
                                    </a:lnTo>
                                    <a:lnTo>
                                      <a:pt x="149" y="1027"/>
                                    </a:lnTo>
                                    <a:lnTo>
                                      <a:pt x="153" y="1018"/>
                                    </a:lnTo>
                                    <a:lnTo>
                                      <a:pt x="160" y="1008"/>
                                    </a:lnTo>
                                    <a:lnTo>
                                      <a:pt x="165" y="999"/>
                                    </a:lnTo>
                                    <a:lnTo>
                                      <a:pt x="172" y="988"/>
                                    </a:lnTo>
                                    <a:lnTo>
                                      <a:pt x="177" y="977"/>
                                    </a:lnTo>
                                    <a:lnTo>
                                      <a:pt x="184" y="967"/>
                                    </a:lnTo>
                                    <a:lnTo>
                                      <a:pt x="188" y="954"/>
                                    </a:lnTo>
                                    <a:lnTo>
                                      <a:pt x="193" y="943"/>
                                    </a:lnTo>
                                    <a:lnTo>
                                      <a:pt x="200" y="930"/>
                                    </a:lnTo>
                                    <a:lnTo>
                                      <a:pt x="204" y="917"/>
                                    </a:lnTo>
                                    <a:lnTo>
                                      <a:pt x="209" y="902"/>
                                    </a:lnTo>
                                    <a:lnTo>
                                      <a:pt x="216" y="887"/>
                                    </a:lnTo>
                                    <a:lnTo>
                                      <a:pt x="221" y="874"/>
                                    </a:lnTo>
                                    <a:lnTo>
                                      <a:pt x="225" y="857"/>
                                    </a:lnTo>
                                    <a:lnTo>
                                      <a:pt x="230" y="842"/>
                                    </a:lnTo>
                                    <a:lnTo>
                                      <a:pt x="235" y="825"/>
                                    </a:lnTo>
                                    <a:lnTo>
                                      <a:pt x="246" y="790"/>
                                    </a:lnTo>
                                    <a:lnTo>
                                      <a:pt x="256" y="753"/>
                                    </a:lnTo>
                                    <a:lnTo>
                                      <a:pt x="265" y="715"/>
                                    </a:lnTo>
                                    <a:lnTo>
                                      <a:pt x="274" y="674"/>
                                    </a:lnTo>
                                    <a:lnTo>
                                      <a:pt x="284" y="629"/>
                                    </a:lnTo>
                                    <a:lnTo>
                                      <a:pt x="295" y="583"/>
                                    </a:lnTo>
                                    <a:lnTo>
                                      <a:pt x="305" y="534"/>
                                    </a:lnTo>
                                    <a:lnTo>
                                      <a:pt x="314" y="482"/>
                                    </a:lnTo>
                                    <a:lnTo>
                                      <a:pt x="326" y="428"/>
                                    </a:lnTo>
                                    <a:lnTo>
                                      <a:pt x="335" y="370"/>
                                    </a:lnTo>
                                    <a:lnTo>
                                      <a:pt x="358" y="247"/>
                                    </a:lnTo>
                                    <a:lnTo>
                                      <a:pt x="381" y="114"/>
                                    </a:lnTo>
                                    <a:close/>
                                    <a:moveTo>
                                      <a:pt x="510" y="2"/>
                                    </a:moveTo>
                                    <a:lnTo>
                                      <a:pt x="507" y="19"/>
                                    </a:lnTo>
                                    <a:lnTo>
                                      <a:pt x="491" y="17"/>
                                    </a:lnTo>
                                    <a:lnTo>
                                      <a:pt x="475" y="17"/>
                                    </a:lnTo>
                                    <a:lnTo>
                                      <a:pt x="468" y="17"/>
                                    </a:lnTo>
                                    <a:lnTo>
                                      <a:pt x="463" y="17"/>
                                    </a:lnTo>
                                    <a:lnTo>
                                      <a:pt x="456" y="17"/>
                                    </a:lnTo>
                                    <a:lnTo>
                                      <a:pt x="451" y="19"/>
                                    </a:lnTo>
                                    <a:lnTo>
                                      <a:pt x="447" y="19"/>
                                    </a:lnTo>
                                    <a:lnTo>
                                      <a:pt x="442" y="21"/>
                                    </a:lnTo>
                                    <a:lnTo>
                                      <a:pt x="440" y="21"/>
                                    </a:lnTo>
                                    <a:lnTo>
                                      <a:pt x="435" y="23"/>
                                    </a:lnTo>
                                    <a:lnTo>
                                      <a:pt x="433" y="26"/>
                                    </a:lnTo>
                                    <a:lnTo>
                                      <a:pt x="430" y="26"/>
                                    </a:lnTo>
                                    <a:lnTo>
                                      <a:pt x="428" y="28"/>
                                    </a:lnTo>
                                    <a:lnTo>
                                      <a:pt x="426" y="30"/>
                                    </a:lnTo>
                                    <a:lnTo>
                                      <a:pt x="423" y="34"/>
                                    </a:lnTo>
                                    <a:lnTo>
                                      <a:pt x="421" y="36"/>
                                    </a:lnTo>
                                    <a:lnTo>
                                      <a:pt x="419" y="38"/>
                                    </a:lnTo>
                                    <a:lnTo>
                                      <a:pt x="416" y="43"/>
                                    </a:lnTo>
                                    <a:lnTo>
                                      <a:pt x="414" y="47"/>
                                    </a:lnTo>
                                    <a:lnTo>
                                      <a:pt x="414" y="51"/>
                                    </a:lnTo>
                                    <a:lnTo>
                                      <a:pt x="412" y="56"/>
                                    </a:lnTo>
                                    <a:lnTo>
                                      <a:pt x="409" y="60"/>
                                    </a:lnTo>
                                    <a:lnTo>
                                      <a:pt x="407" y="73"/>
                                    </a:lnTo>
                                    <a:lnTo>
                                      <a:pt x="405" y="86"/>
                                    </a:lnTo>
                                    <a:lnTo>
                                      <a:pt x="402" y="99"/>
                                    </a:lnTo>
                                    <a:lnTo>
                                      <a:pt x="400" y="116"/>
                                    </a:lnTo>
                                    <a:lnTo>
                                      <a:pt x="381" y="114"/>
                                    </a:lnTo>
                                    <a:lnTo>
                                      <a:pt x="384" y="97"/>
                                    </a:lnTo>
                                    <a:lnTo>
                                      <a:pt x="386" y="82"/>
                                    </a:lnTo>
                                    <a:lnTo>
                                      <a:pt x="388" y="69"/>
                                    </a:lnTo>
                                    <a:lnTo>
                                      <a:pt x="391" y="56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5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400" y="36"/>
                                    </a:lnTo>
                                    <a:lnTo>
                                      <a:pt x="402" y="30"/>
                                    </a:lnTo>
                                    <a:lnTo>
                                      <a:pt x="405" y="26"/>
                                    </a:lnTo>
                                    <a:lnTo>
                                      <a:pt x="407" y="23"/>
                                    </a:lnTo>
                                    <a:lnTo>
                                      <a:pt x="412" y="19"/>
                                    </a:lnTo>
                                    <a:lnTo>
                                      <a:pt x="414" y="15"/>
                                    </a:lnTo>
                                    <a:lnTo>
                                      <a:pt x="419" y="13"/>
                                    </a:lnTo>
                                    <a:lnTo>
                                      <a:pt x="423" y="10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433" y="6"/>
                                    </a:lnTo>
                                    <a:lnTo>
                                      <a:pt x="437" y="4"/>
                                    </a:lnTo>
                                    <a:lnTo>
                                      <a:pt x="442" y="2"/>
                                    </a:lnTo>
                                    <a:lnTo>
                                      <a:pt x="449" y="2"/>
                                    </a:lnTo>
                                    <a:lnTo>
                                      <a:pt x="454" y="0"/>
                                    </a:lnTo>
                                    <a:lnTo>
                                      <a:pt x="461" y="0"/>
                                    </a:lnTo>
                                    <a:lnTo>
                                      <a:pt x="468" y="0"/>
                                    </a:lnTo>
                                    <a:lnTo>
                                      <a:pt x="475" y="0"/>
                                    </a:lnTo>
                                    <a:lnTo>
                                      <a:pt x="491" y="0"/>
                                    </a:lnTo>
                                    <a:lnTo>
                                      <a:pt x="510" y="2"/>
                                    </a:lnTo>
                                    <a:close/>
                                    <a:moveTo>
                                      <a:pt x="912" y="10"/>
                                    </a:moveTo>
                                    <a:lnTo>
                                      <a:pt x="912" y="28"/>
                                    </a:lnTo>
                                    <a:lnTo>
                                      <a:pt x="908" y="28"/>
                                    </a:lnTo>
                                    <a:lnTo>
                                      <a:pt x="896" y="28"/>
                                    </a:lnTo>
                                    <a:lnTo>
                                      <a:pt x="877" y="28"/>
                                    </a:lnTo>
                                    <a:lnTo>
                                      <a:pt x="854" y="28"/>
                                    </a:lnTo>
                                    <a:lnTo>
                                      <a:pt x="824" y="28"/>
                                    </a:lnTo>
                                    <a:lnTo>
                                      <a:pt x="791" y="26"/>
                                    </a:lnTo>
                                    <a:lnTo>
                                      <a:pt x="756" y="26"/>
                                    </a:lnTo>
                                    <a:lnTo>
                                      <a:pt x="721" y="26"/>
                                    </a:lnTo>
                                    <a:lnTo>
                                      <a:pt x="684" y="23"/>
                                    </a:lnTo>
                                    <a:lnTo>
                                      <a:pt x="649" y="23"/>
                                    </a:lnTo>
                                    <a:lnTo>
                                      <a:pt x="614" y="23"/>
                                    </a:lnTo>
                                    <a:lnTo>
                                      <a:pt x="584" y="21"/>
                                    </a:lnTo>
                                    <a:lnTo>
                                      <a:pt x="556" y="21"/>
                                    </a:lnTo>
                                    <a:lnTo>
                                      <a:pt x="533" y="21"/>
                                    </a:lnTo>
                                    <a:lnTo>
                                      <a:pt x="516" y="19"/>
                                    </a:lnTo>
                                    <a:lnTo>
                                      <a:pt x="507" y="19"/>
                                    </a:lnTo>
                                    <a:lnTo>
                                      <a:pt x="510" y="2"/>
                                    </a:lnTo>
                                    <a:lnTo>
                                      <a:pt x="519" y="2"/>
                                    </a:lnTo>
                                    <a:lnTo>
                                      <a:pt x="535" y="4"/>
                                    </a:lnTo>
                                    <a:lnTo>
                                      <a:pt x="556" y="4"/>
                                    </a:lnTo>
                                    <a:lnTo>
                                      <a:pt x="584" y="4"/>
                                    </a:lnTo>
                                    <a:lnTo>
                                      <a:pt x="614" y="6"/>
                                    </a:lnTo>
                                    <a:lnTo>
                                      <a:pt x="649" y="6"/>
                                    </a:lnTo>
                                    <a:lnTo>
                                      <a:pt x="684" y="6"/>
                                    </a:lnTo>
                                    <a:lnTo>
                                      <a:pt x="721" y="8"/>
                                    </a:lnTo>
                                    <a:lnTo>
                                      <a:pt x="759" y="8"/>
                                    </a:lnTo>
                                    <a:lnTo>
                                      <a:pt x="794" y="8"/>
                                    </a:lnTo>
                                    <a:lnTo>
                                      <a:pt x="824" y="8"/>
                                    </a:lnTo>
                                    <a:lnTo>
                                      <a:pt x="854" y="10"/>
                                    </a:lnTo>
                                    <a:lnTo>
                                      <a:pt x="877" y="10"/>
                                    </a:lnTo>
                                    <a:lnTo>
                                      <a:pt x="896" y="10"/>
                                    </a:lnTo>
                                    <a:lnTo>
                                      <a:pt x="908" y="10"/>
                                    </a:lnTo>
                                    <a:lnTo>
                                      <a:pt x="912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1f1a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09640" y="1012320"/>
                                <a:ext cx="169560" cy="204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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34680" y="1012320"/>
                                <a:ext cx="155520" cy="19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cs="Symbol" w:ascii="Times New Roman" w:hAnsi="Times New Roman"/>
                                      <w:color w:val="1F1A17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9600" y="1033920"/>
                                <a:ext cx="70560" cy="17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1F1A17"/>
                                      <w:lang w:val="en-US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6840" y="1012320"/>
                                <a:ext cx="178920" cy="245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eastAsia="Times New Roman" w:cs="Symbol" w:ascii="Times New Roman" w:hAnsi="Times New Roman"/>
                                      <w:color w:val="1F1A17"/>
                                      <w:lang w:bidi="ar-SA"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11520" y="1035000"/>
                                <a:ext cx="84600" cy="186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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9640" y="1011600"/>
                                <a:ext cx="154800" cy="23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Symbol" w:hAnsi="Symbol" w:eastAsia="Times New Roman" w:cs="Symbol"/>
                                      <w:color w:val="1F1A17"/>
                                      <w:lang w:val="en-US" w:bidi="ar-SA"/>
                                    </w:rPr>
                                    <w:t>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48520" y="145440"/>
                                <a:ext cx="95076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5" h="1144">
                                    <a:moveTo>
                                      <a:pt x="549" y="537"/>
                                    </a:moveTo>
                                    <a:lnTo>
                                      <a:pt x="568" y="543"/>
                                    </a:lnTo>
                                    <a:lnTo>
                                      <a:pt x="554" y="584"/>
                                    </a:lnTo>
                                    <a:lnTo>
                                      <a:pt x="540" y="623"/>
                                    </a:lnTo>
                                    <a:lnTo>
                                      <a:pt x="526" y="659"/>
                                    </a:lnTo>
                                    <a:lnTo>
                                      <a:pt x="512" y="696"/>
                                    </a:lnTo>
                                    <a:lnTo>
                                      <a:pt x="498" y="730"/>
                                    </a:lnTo>
                                    <a:lnTo>
                                      <a:pt x="484" y="763"/>
                                    </a:lnTo>
                                    <a:lnTo>
                                      <a:pt x="470" y="793"/>
                                    </a:lnTo>
                                    <a:lnTo>
                                      <a:pt x="456" y="821"/>
                                    </a:lnTo>
                                    <a:lnTo>
                                      <a:pt x="449" y="836"/>
                                    </a:lnTo>
                                    <a:lnTo>
                                      <a:pt x="442" y="849"/>
                                    </a:lnTo>
                                    <a:lnTo>
                                      <a:pt x="435" y="862"/>
                                    </a:lnTo>
                                    <a:lnTo>
                                      <a:pt x="428" y="875"/>
                                    </a:lnTo>
                                    <a:lnTo>
                                      <a:pt x="421" y="885"/>
                                    </a:lnTo>
                                    <a:lnTo>
                                      <a:pt x="414" y="898"/>
                                    </a:lnTo>
                                    <a:lnTo>
                                      <a:pt x="407" y="909"/>
                                    </a:lnTo>
                                    <a:lnTo>
                                      <a:pt x="400" y="922"/>
                                    </a:lnTo>
                                    <a:lnTo>
                                      <a:pt x="393" y="933"/>
                                    </a:lnTo>
                                    <a:lnTo>
                                      <a:pt x="386" y="944"/>
                                    </a:lnTo>
                                    <a:lnTo>
                                      <a:pt x="379" y="952"/>
                                    </a:lnTo>
                                    <a:lnTo>
                                      <a:pt x="370" y="963"/>
                                    </a:lnTo>
                                    <a:lnTo>
                                      <a:pt x="363" y="972"/>
                                    </a:lnTo>
                                    <a:lnTo>
                                      <a:pt x="356" y="982"/>
                                    </a:lnTo>
                                    <a:lnTo>
                                      <a:pt x="346" y="991"/>
                                    </a:lnTo>
                                    <a:lnTo>
                                      <a:pt x="339" y="1000"/>
                                    </a:lnTo>
                                    <a:lnTo>
                                      <a:pt x="332" y="1008"/>
                                    </a:lnTo>
                                    <a:lnTo>
                                      <a:pt x="323" y="1015"/>
                                    </a:lnTo>
                                    <a:lnTo>
                                      <a:pt x="316" y="1023"/>
                                    </a:lnTo>
                                    <a:lnTo>
                                      <a:pt x="307" y="1030"/>
                                    </a:lnTo>
                                    <a:lnTo>
                                      <a:pt x="298" y="1038"/>
                                    </a:lnTo>
                                    <a:lnTo>
                                      <a:pt x="291" y="1045"/>
                                    </a:lnTo>
                                    <a:lnTo>
                                      <a:pt x="281" y="1051"/>
                                    </a:lnTo>
                                    <a:lnTo>
                                      <a:pt x="272" y="1058"/>
                                    </a:lnTo>
                                    <a:lnTo>
                                      <a:pt x="263" y="1064"/>
                                    </a:lnTo>
                                    <a:lnTo>
                                      <a:pt x="253" y="1068"/>
                                    </a:lnTo>
                                    <a:lnTo>
                                      <a:pt x="244" y="1075"/>
                                    </a:lnTo>
                                    <a:lnTo>
                                      <a:pt x="235" y="1081"/>
                                    </a:lnTo>
                                    <a:lnTo>
                                      <a:pt x="225" y="1086"/>
                                    </a:lnTo>
                                    <a:lnTo>
                                      <a:pt x="214" y="1090"/>
                                    </a:lnTo>
                                    <a:lnTo>
                                      <a:pt x="204" y="1094"/>
                                    </a:lnTo>
                                    <a:lnTo>
                                      <a:pt x="195" y="1099"/>
                                    </a:lnTo>
                                    <a:lnTo>
                                      <a:pt x="183" y="1103"/>
                                    </a:lnTo>
                                    <a:lnTo>
                                      <a:pt x="174" y="1107"/>
                                    </a:lnTo>
                                    <a:lnTo>
                                      <a:pt x="162" y="1112"/>
                                    </a:lnTo>
                                    <a:lnTo>
                                      <a:pt x="151" y="1114"/>
                                    </a:lnTo>
                                    <a:lnTo>
                                      <a:pt x="139" y="1118"/>
                                    </a:lnTo>
                                    <a:lnTo>
                                      <a:pt x="128" y="1120"/>
                                    </a:lnTo>
                                    <a:lnTo>
                                      <a:pt x="116" y="1124"/>
                                    </a:lnTo>
                                    <a:lnTo>
                                      <a:pt x="104" y="1127"/>
                                    </a:lnTo>
                                    <a:lnTo>
                                      <a:pt x="93" y="1129"/>
                                    </a:lnTo>
                                    <a:lnTo>
                                      <a:pt x="81" y="1133"/>
                                    </a:lnTo>
                                    <a:lnTo>
                                      <a:pt x="67" y="1135"/>
                                    </a:lnTo>
                                    <a:lnTo>
                                      <a:pt x="55" y="1137"/>
                                    </a:lnTo>
                                    <a:lnTo>
                                      <a:pt x="27" y="1140"/>
                                    </a:lnTo>
                                    <a:lnTo>
                                      <a:pt x="2" y="1144"/>
                                    </a:lnTo>
                                    <a:lnTo>
                                      <a:pt x="0" y="1127"/>
                                    </a:lnTo>
                                    <a:lnTo>
                                      <a:pt x="25" y="1122"/>
                                    </a:lnTo>
                                    <a:lnTo>
                                      <a:pt x="51" y="1118"/>
                                    </a:lnTo>
                                    <a:lnTo>
                                      <a:pt x="65" y="1116"/>
                                    </a:lnTo>
                                    <a:lnTo>
                                      <a:pt x="76" y="1114"/>
                                    </a:lnTo>
                                    <a:lnTo>
                                      <a:pt x="88" y="1112"/>
                                    </a:lnTo>
                                    <a:lnTo>
                                      <a:pt x="100" y="1109"/>
                                    </a:lnTo>
                                    <a:lnTo>
                                      <a:pt x="111" y="1107"/>
                                    </a:lnTo>
                                    <a:lnTo>
                                      <a:pt x="123" y="1105"/>
                                    </a:lnTo>
                                    <a:lnTo>
                                      <a:pt x="135" y="1101"/>
                                    </a:lnTo>
                                    <a:lnTo>
                                      <a:pt x="146" y="1099"/>
                                    </a:lnTo>
                                    <a:lnTo>
                                      <a:pt x="156" y="1094"/>
                                    </a:lnTo>
                                    <a:lnTo>
                                      <a:pt x="167" y="1090"/>
                                    </a:lnTo>
                                    <a:lnTo>
                                      <a:pt x="176" y="1088"/>
                                    </a:lnTo>
                                    <a:lnTo>
                                      <a:pt x="186" y="1084"/>
                                    </a:lnTo>
                                    <a:lnTo>
                                      <a:pt x="197" y="1079"/>
                                    </a:lnTo>
                                    <a:lnTo>
                                      <a:pt x="207" y="1075"/>
                                    </a:lnTo>
                                    <a:lnTo>
                                      <a:pt x="216" y="1071"/>
                                    </a:lnTo>
                                    <a:lnTo>
                                      <a:pt x="225" y="1064"/>
                                    </a:lnTo>
                                    <a:lnTo>
                                      <a:pt x="235" y="1060"/>
                                    </a:lnTo>
                                    <a:lnTo>
                                      <a:pt x="244" y="1056"/>
                                    </a:lnTo>
                                    <a:lnTo>
                                      <a:pt x="251" y="1049"/>
                                    </a:lnTo>
                                    <a:lnTo>
                                      <a:pt x="260" y="1043"/>
                                    </a:lnTo>
                                    <a:lnTo>
                                      <a:pt x="270" y="1038"/>
                                    </a:lnTo>
                                    <a:lnTo>
                                      <a:pt x="277" y="1032"/>
                                    </a:lnTo>
                                    <a:lnTo>
                                      <a:pt x="286" y="1025"/>
                                    </a:lnTo>
                                    <a:lnTo>
                                      <a:pt x="293" y="1017"/>
                                    </a:lnTo>
                                    <a:lnTo>
                                      <a:pt x="302" y="1010"/>
                                    </a:lnTo>
                                    <a:lnTo>
                                      <a:pt x="309" y="1004"/>
                                    </a:lnTo>
                                    <a:lnTo>
                                      <a:pt x="318" y="995"/>
                                    </a:lnTo>
                                    <a:lnTo>
                                      <a:pt x="325" y="987"/>
                                    </a:lnTo>
                                    <a:lnTo>
                                      <a:pt x="332" y="980"/>
                                    </a:lnTo>
                                    <a:lnTo>
                                      <a:pt x="339" y="972"/>
                                    </a:lnTo>
                                    <a:lnTo>
                                      <a:pt x="346" y="961"/>
                                    </a:lnTo>
                                    <a:lnTo>
                                      <a:pt x="356" y="952"/>
                                    </a:lnTo>
                                    <a:lnTo>
                                      <a:pt x="363" y="944"/>
                                    </a:lnTo>
                                    <a:lnTo>
                                      <a:pt x="370" y="933"/>
                                    </a:lnTo>
                                    <a:lnTo>
                                      <a:pt x="377" y="922"/>
                                    </a:lnTo>
                                    <a:lnTo>
                                      <a:pt x="384" y="911"/>
                                    </a:lnTo>
                                    <a:lnTo>
                                      <a:pt x="391" y="900"/>
                                    </a:lnTo>
                                    <a:lnTo>
                                      <a:pt x="398" y="890"/>
                                    </a:lnTo>
                                    <a:lnTo>
                                      <a:pt x="405" y="879"/>
                                    </a:lnTo>
                                    <a:lnTo>
                                      <a:pt x="412" y="866"/>
                                    </a:lnTo>
                                    <a:lnTo>
                                      <a:pt x="419" y="853"/>
                                    </a:lnTo>
                                    <a:lnTo>
                                      <a:pt x="426" y="840"/>
                                    </a:lnTo>
                                    <a:lnTo>
                                      <a:pt x="433" y="827"/>
                                    </a:lnTo>
                                    <a:lnTo>
                                      <a:pt x="440" y="814"/>
                                    </a:lnTo>
                                    <a:lnTo>
                                      <a:pt x="451" y="786"/>
                                    </a:lnTo>
                                    <a:lnTo>
                                      <a:pt x="465" y="756"/>
                                    </a:lnTo>
                                    <a:lnTo>
                                      <a:pt x="479" y="724"/>
                                    </a:lnTo>
                                    <a:lnTo>
                                      <a:pt x="493" y="689"/>
                                    </a:lnTo>
                                    <a:lnTo>
                                      <a:pt x="507" y="655"/>
                                    </a:lnTo>
                                    <a:lnTo>
                                      <a:pt x="521" y="616"/>
                                    </a:lnTo>
                                    <a:lnTo>
                                      <a:pt x="535" y="577"/>
                                    </a:lnTo>
                                    <a:lnTo>
                                      <a:pt x="549" y="537"/>
                                    </a:lnTo>
                                    <a:close/>
                                    <a:moveTo>
                                      <a:pt x="661" y="183"/>
                                    </a:moveTo>
                                    <a:lnTo>
                                      <a:pt x="679" y="188"/>
                                    </a:lnTo>
                                    <a:lnTo>
                                      <a:pt x="672" y="214"/>
                                    </a:lnTo>
                                    <a:lnTo>
                                      <a:pt x="665" y="237"/>
                                    </a:lnTo>
                                    <a:lnTo>
                                      <a:pt x="656" y="263"/>
                                    </a:lnTo>
                                    <a:lnTo>
                                      <a:pt x="649" y="287"/>
                                    </a:lnTo>
                                    <a:lnTo>
                                      <a:pt x="642" y="310"/>
                                    </a:lnTo>
                                    <a:lnTo>
                                      <a:pt x="635" y="334"/>
                                    </a:lnTo>
                                    <a:lnTo>
                                      <a:pt x="628" y="356"/>
                                    </a:lnTo>
                                    <a:lnTo>
                                      <a:pt x="621" y="379"/>
                                    </a:lnTo>
                                    <a:lnTo>
                                      <a:pt x="614" y="401"/>
                                    </a:lnTo>
                                    <a:lnTo>
                                      <a:pt x="607" y="422"/>
                                    </a:lnTo>
                                    <a:lnTo>
                                      <a:pt x="600" y="444"/>
                                    </a:lnTo>
                                    <a:lnTo>
                                      <a:pt x="593" y="463"/>
                                    </a:lnTo>
                                    <a:lnTo>
                                      <a:pt x="586" y="485"/>
                                    </a:lnTo>
                                    <a:lnTo>
                                      <a:pt x="579" y="504"/>
                                    </a:lnTo>
                                    <a:lnTo>
                                      <a:pt x="575" y="524"/>
                                    </a:lnTo>
                                    <a:lnTo>
                                      <a:pt x="568" y="543"/>
                                    </a:lnTo>
                                    <a:lnTo>
                                      <a:pt x="549" y="537"/>
                                    </a:lnTo>
                                    <a:lnTo>
                                      <a:pt x="556" y="517"/>
                                    </a:lnTo>
                                    <a:lnTo>
                                      <a:pt x="561" y="498"/>
                                    </a:lnTo>
                                    <a:lnTo>
                                      <a:pt x="568" y="478"/>
                                    </a:lnTo>
                                    <a:lnTo>
                                      <a:pt x="575" y="459"/>
                                    </a:lnTo>
                                    <a:lnTo>
                                      <a:pt x="582" y="437"/>
                                    </a:lnTo>
                                    <a:lnTo>
                                      <a:pt x="589" y="416"/>
                                    </a:lnTo>
                                    <a:lnTo>
                                      <a:pt x="596" y="394"/>
                                    </a:lnTo>
                                    <a:lnTo>
                                      <a:pt x="603" y="373"/>
                                    </a:lnTo>
                                    <a:lnTo>
                                      <a:pt x="610" y="351"/>
                                    </a:lnTo>
                                    <a:lnTo>
                                      <a:pt x="617" y="328"/>
                                    </a:lnTo>
                                    <a:lnTo>
                                      <a:pt x="624" y="306"/>
                                    </a:lnTo>
                                    <a:lnTo>
                                      <a:pt x="631" y="282"/>
                                    </a:lnTo>
                                    <a:lnTo>
                                      <a:pt x="640" y="257"/>
                                    </a:lnTo>
                                    <a:lnTo>
                                      <a:pt x="647" y="233"/>
                                    </a:lnTo>
                                    <a:lnTo>
                                      <a:pt x="654" y="207"/>
                                    </a:lnTo>
                                    <a:lnTo>
                                      <a:pt x="661" y="183"/>
                                    </a:lnTo>
                                    <a:close/>
                                    <a:moveTo>
                                      <a:pt x="903" y="0"/>
                                    </a:moveTo>
                                    <a:lnTo>
                                      <a:pt x="903" y="20"/>
                                    </a:lnTo>
                                    <a:lnTo>
                                      <a:pt x="887" y="18"/>
                                    </a:lnTo>
                                    <a:lnTo>
                                      <a:pt x="873" y="18"/>
                                    </a:lnTo>
                                    <a:lnTo>
                                      <a:pt x="859" y="20"/>
                                    </a:lnTo>
                                    <a:lnTo>
                                      <a:pt x="845" y="20"/>
                                    </a:lnTo>
                                    <a:lnTo>
                                      <a:pt x="833" y="22"/>
                                    </a:lnTo>
                                    <a:lnTo>
                                      <a:pt x="821" y="24"/>
                                    </a:lnTo>
                                    <a:lnTo>
                                      <a:pt x="810" y="26"/>
                                    </a:lnTo>
                                    <a:lnTo>
                                      <a:pt x="800" y="28"/>
                                    </a:lnTo>
                                    <a:lnTo>
                                      <a:pt x="791" y="33"/>
                                    </a:lnTo>
                                    <a:lnTo>
                                      <a:pt x="782" y="35"/>
                                    </a:lnTo>
                                    <a:lnTo>
                                      <a:pt x="773" y="39"/>
                                    </a:lnTo>
                                    <a:lnTo>
                                      <a:pt x="766" y="43"/>
                                    </a:lnTo>
                                    <a:lnTo>
                                      <a:pt x="759" y="50"/>
                                    </a:lnTo>
                                    <a:lnTo>
                                      <a:pt x="752" y="54"/>
                                    </a:lnTo>
                                    <a:lnTo>
                                      <a:pt x="745" y="61"/>
                                    </a:lnTo>
                                    <a:lnTo>
                                      <a:pt x="738" y="65"/>
                                    </a:lnTo>
                                    <a:lnTo>
                                      <a:pt x="733" y="71"/>
                                    </a:lnTo>
                                    <a:lnTo>
                                      <a:pt x="728" y="78"/>
                                    </a:lnTo>
                                    <a:lnTo>
                                      <a:pt x="724" y="84"/>
                                    </a:lnTo>
                                    <a:lnTo>
                                      <a:pt x="719" y="91"/>
                                    </a:lnTo>
                                    <a:lnTo>
                                      <a:pt x="714" y="99"/>
                                    </a:lnTo>
                                    <a:lnTo>
                                      <a:pt x="710" y="106"/>
                                    </a:lnTo>
                                    <a:lnTo>
                                      <a:pt x="707" y="112"/>
                                    </a:lnTo>
                                    <a:lnTo>
                                      <a:pt x="703" y="121"/>
                                    </a:lnTo>
                                    <a:lnTo>
                                      <a:pt x="696" y="136"/>
                                    </a:lnTo>
                                    <a:lnTo>
                                      <a:pt x="691" y="153"/>
                                    </a:lnTo>
                                    <a:lnTo>
                                      <a:pt x="686" y="170"/>
                                    </a:lnTo>
                                    <a:lnTo>
                                      <a:pt x="679" y="188"/>
                                    </a:lnTo>
                                    <a:lnTo>
                                      <a:pt x="661" y="183"/>
                                    </a:lnTo>
                                    <a:lnTo>
                                      <a:pt x="668" y="166"/>
                                    </a:lnTo>
                                    <a:lnTo>
                                      <a:pt x="672" y="149"/>
                                    </a:lnTo>
                                    <a:lnTo>
                                      <a:pt x="679" y="132"/>
                                    </a:lnTo>
                                    <a:lnTo>
                                      <a:pt x="686" y="114"/>
                                    </a:lnTo>
                                    <a:lnTo>
                                      <a:pt x="689" y="106"/>
                                    </a:lnTo>
                                    <a:lnTo>
                                      <a:pt x="693" y="97"/>
                                    </a:lnTo>
                                    <a:lnTo>
                                      <a:pt x="698" y="91"/>
                                    </a:lnTo>
                                    <a:lnTo>
                                      <a:pt x="703" y="82"/>
                                    </a:lnTo>
                                    <a:lnTo>
                                      <a:pt x="707" y="76"/>
                                    </a:lnTo>
                                    <a:lnTo>
                                      <a:pt x="712" y="67"/>
                                    </a:lnTo>
                                    <a:lnTo>
                                      <a:pt x="719" y="61"/>
                                    </a:lnTo>
                                    <a:lnTo>
                                      <a:pt x="724" y="54"/>
                                    </a:lnTo>
                                    <a:lnTo>
                                      <a:pt x="731" y="48"/>
                                    </a:lnTo>
                                    <a:lnTo>
                                      <a:pt x="738" y="41"/>
                                    </a:lnTo>
                                    <a:lnTo>
                                      <a:pt x="747" y="35"/>
                                    </a:lnTo>
                                    <a:lnTo>
                                      <a:pt x="754" y="30"/>
                                    </a:lnTo>
                                    <a:lnTo>
                                      <a:pt x="763" y="24"/>
                                    </a:lnTo>
                                    <a:lnTo>
                                      <a:pt x="773" y="20"/>
                                    </a:lnTo>
                                    <a:lnTo>
                                      <a:pt x="782" y="15"/>
                                    </a:lnTo>
                                    <a:lnTo>
                                      <a:pt x="793" y="11"/>
                                    </a:lnTo>
                                    <a:lnTo>
                                      <a:pt x="805" y="9"/>
                                    </a:lnTo>
                                    <a:lnTo>
                                      <a:pt x="817" y="7"/>
                                    </a:lnTo>
                                    <a:lnTo>
                                      <a:pt x="831" y="5"/>
                                    </a:lnTo>
                                    <a:lnTo>
                                      <a:pt x="842" y="2"/>
                                    </a:lnTo>
                                    <a:lnTo>
                                      <a:pt x="856" y="0"/>
                                    </a:lnTo>
                                    <a:lnTo>
                                      <a:pt x="873" y="0"/>
                                    </a:lnTo>
                                    <a:lnTo>
                                      <a:pt x="887" y="0"/>
                                    </a:lnTo>
                                    <a:lnTo>
                                      <a:pt x="903" y="0"/>
                                    </a:lnTo>
                                    <a:close/>
                                    <a:moveTo>
                                      <a:pt x="1625" y="9"/>
                                    </a:moveTo>
                                    <a:lnTo>
                                      <a:pt x="1625" y="28"/>
                                    </a:lnTo>
                                    <a:lnTo>
                                      <a:pt x="1618" y="28"/>
                                    </a:lnTo>
                                    <a:lnTo>
                                      <a:pt x="1597" y="28"/>
                                    </a:lnTo>
                                    <a:lnTo>
                                      <a:pt x="1562" y="26"/>
                                    </a:lnTo>
                                    <a:lnTo>
                                      <a:pt x="1520" y="26"/>
                                    </a:lnTo>
                                    <a:lnTo>
                                      <a:pt x="1469" y="26"/>
                                    </a:lnTo>
                                    <a:lnTo>
                                      <a:pt x="1411" y="26"/>
                                    </a:lnTo>
                                    <a:lnTo>
                                      <a:pt x="1350" y="26"/>
                                    </a:lnTo>
                                    <a:lnTo>
                                      <a:pt x="1285" y="24"/>
                                    </a:lnTo>
                                    <a:lnTo>
                                      <a:pt x="1220" y="24"/>
                                    </a:lnTo>
                                    <a:lnTo>
                                      <a:pt x="1154" y="24"/>
                                    </a:lnTo>
                                    <a:lnTo>
                                      <a:pt x="1094" y="22"/>
                                    </a:lnTo>
                                    <a:lnTo>
                                      <a:pt x="1038" y="22"/>
                                    </a:lnTo>
                                    <a:lnTo>
                                      <a:pt x="989" y="22"/>
                                    </a:lnTo>
                                    <a:lnTo>
                                      <a:pt x="949" y="20"/>
                                    </a:lnTo>
                                    <a:lnTo>
                                      <a:pt x="919" y="20"/>
                                    </a:lnTo>
                                    <a:lnTo>
                                      <a:pt x="903" y="20"/>
                                    </a:lnTo>
                                    <a:lnTo>
                                      <a:pt x="903" y="0"/>
                                    </a:lnTo>
                                    <a:lnTo>
                                      <a:pt x="922" y="2"/>
                                    </a:lnTo>
                                    <a:lnTo>
                                      <a:pt x="949" y="2"/>
                                    </a:lnTo>
                                    <a:lnTo>
                                      <a:pt x="989" y="2"/>
                                    </a:lnTo>
                                    <a:lnTo>
                                      <a:pt x="1038" y="5"/>
                                    </a:lnTo>
                                    <a:lnTo>
                                      <a:pt x="1094" y="5"/>
                                    </a:lnTo>
                                    <a:lnTo>
                                      <a:pt x="1157" y="5"/>
                                    </a:lnTo>
                                    <a:lnTo>
                                      <a:pt x="1220" y="7"/>
                                    </a:lnTo>
                                    <a:lnTo>
                                      <a:pt x="1285" y="7"/>
                                    </a:lnTo>
                                    <a:lnTo>
                                      <a:pt x="1350" y="7"/>
                                    </a:lnTo>
                                    <a:lnTo>
                                      <a:pt x="1411" y="9"/>
                                    </a:lnTo>
                                    <a:lnTo>
                                      <a:pt x="1469" y="9"/>
                                    </a:lnTo>
                                    <a:lnTo>
                                      <a:pt x="1520" y="9"/>
                                    </a:lnTo>
                                    <a:lnTo>
                                      <a:pt x="1564" y="9"/>
                                    </a:lnTo>
                                    <a:lnTo>
                                      <a:pt x="1597" y="9"/>
                                    </a:lnTo>
                                    <a:lnTo>
                                      <a:pt x="1618" y="9"/>
                                    </a:lnTo>
                                    <a:lnTo>
                                      <a:pt x="1625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4d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4880" y="153720"/>
                                <a:ext cx="1201320" cy="70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54" h="1142">
                                    <a:moveTo>
                                      <a:pt x="557" y="838"/>
                                    </a:moveTo>
                                    <a:lnTo>
                                      <a:pt x="575" y="849"/>
                                    </a:lnTo>
                                    <a:lnTo>
                                      <a:pt x="561" y="868"/>
                                    </a:lnTo>
                                    <a:lnTo>
                                      <a:pt x="547" y="887"/>
                                    </a:lnTo>
                                    <a:lnTo>
                                      <a:pt x="536" y="905"/>
                                    </a:lnTo>
                                    <a:lnTo>
                                      <a:pt x="522" y="922"/>
                                    </a:lnTo>
                                    <a:lnTo>
                                      <a:pt x="517" y="931"/>
                                    </a:lnTo>
                                    <a:lnTo>
                                      <a:pt x="510" y="939"/>
                                    </a:lnTo>
                                    <a:lnTo>
                                      <a:pt x="503" y="946"/>
                                    </a:lnTo>
                                    <a:lnTo>
                                      <a:pt x="496" y="952"/>
                                    </a:lnTo>
                                    <a:lnTo>
                                      <a:pt x="489" y="961"/>
                                    </a:lnTo>
                                    <a:lnTo>
                                      <a:pt x="484" y="967"/>
                                    </a:lnTo>
                                    <a:lnTo>
                                      <a:pt x="477" y="974"/>
                                    </a:lnTo>
                                    <a:lnTo>
                                      <a:pt x="470" y="978"/>
                                    </a:lnTo>
                                    <a:lnTo>
                                      <a:pt x="463" y="984"/>
                                    </a:lnTo>
                                    <a:lnTo>
                                      <a:pt x="456" y="991"/>
                                    </a:lnTo>
                                    <a:lnTo>
                                      <a:pt x="449" y="995"/>
                                    </a:lnTo>
                                    <a:lnTo>
                                      <a:pt x="442" y="1002"/>
                                    </a:lnTo>
                                    <a:lnTo>
                                      <a:pt x="435" y="1006"/>
                                    </a:lnTo>
                                    <a:lnTo>
                                      <a:pt x="429" y="1010"/>
                                    </a:lnTo>
                                    <a:lnTo>
                                      <a:pt x="422" y="1017"/>
                                    </a:lnTo>
                                    <a:lnTo>
                                      <a:pt x="415" y="1021"/>
                                    </a:lnTo>
                                    <a:lnTo>
                                      <a:pt x="398" y="1030"/>
                                    </a:lnTo>
                                    <a:lnTo>
                                      <a:pt x="384" y="1036"/>
                                    </a:lnTo>
                                    <a:lnTo>
                                      <a:pt x="368" y="1045"/>
                                    </a:lnTo>
                                    <a:lnTo>
                                      <a:pt x="352" y="1051"/>
                                    </a:lnTo>
                                    <a:lnTo>
                                      <a:pt x="335" y="1058"/>
                                    </a:lnTo>
                                    <a:lnTo>
                                      <a:pt x="319" y="1064"/>
                                    </a:lnTo>
                                    <a:lnTo>
                                      <a:pt x="300" y="1068"/>
                                    </a:lnTo>
                                    <a:lnTo>
                                      <a:pt x="284" y="1075"/>
                                    </a:lnTo>
                                    <a:lnTo>
                                      <a:pt x="266" y="1079"/>
                                    </a:lnTo>
                                    <a:lnTo>
                                      <a:pt x="245" y="1086"/>
                                    </a:lnTo>
                                    <a:lnTo>
                                      <a:pt x="226" y="1090"/>
                                    </a:lnTo>
                                    <a:lnTo>
                                      <a:pt x="205" y="1094"/>
                                    </a:lnTo>
                                    <a:lnTo>
                                      <a:pt x="161" y="1105"/>
                                    </a:lnTo>
                                    <a:lnTo>
                                      <a:pt x="112" y="1116"/>
                                    </a:lnTo>
                                    <a:lnTo>
                                      <a:pt x="61" y="1129"/>
                                    </a:lnTo>
                                    <a:lnTo>
                                      <a:pt x="7" y="1142"/>
                                    </a:lnTo>
                                    <a:lnTo>
                                      <a:pt x="0" y="1124"/>
                                    </a:lnTo>
                                    <a:lnTo>
                                      <a:pt x="56" y="1111"/>
                                    </a:lnTo>
                                    <a:lnTo>
                                      <a:pt x="107" y="1099"/>
                                    </a:lnTo>
                                    <a:lnTo>
                                      <a:pt x="156" y="1088"/>
                                    </a:lnTo>
                                    <a:lnTo>
                                      <a:pt x="200" y="1077"/>
                                    </a:lnTo>
                                    <a:lnTo>
                                      <a:pt x="221" y="1073"/>
                                    </a:lnTo>
                                    <a:lnTo>
                                      <a:pt x="240" y="1068"/>
                                    </a:lnTo>
                                    <a:lnTo>
                                      <a:pt x="259" y="1062"/>
                                    </a:lnTo>
                                    <a:lnTo>
                                      <a:pt x="277" y="1058"/>
                                    </a:lnTo>
                                    <a:lnTo>
                                      <a:pt x="296" y="1051"/>
                                    </a:lnTo>
                                    <a:lnTo>
                                      <a:pt x="312" y="1047"/>
                                    </a:lnTo>
                                    <a:lnTo>
                                      <a:pt x="328" y="1040"/>
                                    </a:lnTo>
                                    <a:lnTo>
                                      <a:pt x="345" y="1034"/>
                                    </a:lnTo>
                                    <a:lnTo>
                                      <a:pt x="361" y="1027"/>
                                    </a:lnTo>
                                    <a:lnTo>
                                      <a:pt x="375" y="1021"/>
                                    </a:lnTo>
                                    <a:lnTo>
                                      <a:pt x="389" y="1015"/>
                                    </a:lnTo>
                                    <a:lnTo>
                                      <a:pt x="403" y="1006"/>
                                    </a:lnTo>
                                    <a:lnTo>
                                      <a:pt x="410" y="1002"/>
                                    </a:lnTo>
                                    <a:lnTo>
                                      <a:pt x="417" y="997"/>
                                    </a:lnTo>
                                    <a:lnTo>
                                      <a:pt x="424" y="993"/>
                                    </a:lnTo>
                                    <a:lnTo>
                                      <a:pt x="431" y="987"/>
                                    </a:lnTo>
                                    <a:lnTo>
                                      <a:pt x="438" y="982"/>
                                    </a:lnTo>
                                    <a:lnTo>
                                      <a:pt x="445" y="978"/>
                                    </a:lnTo>
                                    <a:lnTo>
                                      <a:pt x="449" y="971"/>
                                    </a:lnTo>
                                    <a:lnTo>
                                      <a:pt x="456" y="967"/>
                                    </a:lnTo>
                                    <a:lnTo>
                                      <a:pt x="463" y="961"/>
                                    </a:lnTo>
                                    <a:lnTo>
                                      <a:pt x="470" y="954"/>
                                    </a:lnTo>
                                    <a:lnTo>
                                      <a:pt x="475" y="948"/>
                                    </a:lnTo>
                                    <a:lnTo>
                                      <a:pt x="482" y="941"/>
                                    </a:lnTo>
                                    <a:lnTo>
                                      <a:pt x="489" y="935"/>
                                    </a:lnTo>
                                    <a:lnTo>
                                      <a:pt x="494" y="926"/>
                                    </a:lnTo>
                                    <a:lnTo>
                                      <a:pt x="501" y="920"/>
                                    </a:lnTo>
                                    <a:lnTo>
                                      <a:pt x="508" y="911"/>
                                    </a:lnTo>
                                    <a:lnTo>
                                      <a:pt x="519" y="896"/>
                                    </a:lnTo>
                                    <a:lnTo>
                                      <a:pt x="533" y="879"/>
                                    </a:lnTo>
                                    <a:lnTo>
                                      <a:pt x="545" y="859"/>
                                    </a:lnTo>
                                    <a:lnTo>
                                      <a:pt x="557" y="838"/>
                                    </a:lnTo>
                                    <a:close/>
                                    <a:moveTo>
                                      <a:pt x="775" y="351"/>
                                    </a:moveTo>
                                    <a:lnTo>
                                      <a:pt x="794" y="358"/>
                                    </a:lnTo>
                                    <a:lnTo>
                                      <a:pt x="778" y="401"/>
                                    </a:lnTo>
                                    <a:lnTo>
                                      <a:pt x="761" y="442"/>
                                    </a:lnTo>
                                    <a:lnTo>
                                      <a:pt x="745" y="480"/>
                                    </a:lnTo>
                                    <a:lnTo>
                                      <a:pt x="729" y="519"/>
                                    </a:lnTo>
                                    <a:lnTo>
                                      <a:pt x="715" y="554"/>
                                    </a:lnTo>
                                    <a:lnTo>
                                      <a:pt x="701" y="588"/>
                                    </a:lnTo>
                                    <a:lnTo>
                                      <a:pt x="687" y="620"/>
                                    </a:lnTo>
                                    <a:lnTo>
                                      <a:pt x="673" y="651"/>
                                    </a:lnTo>
                                    <a:lnTo>
                                      <a:pt x="661" y="681"/>
                                    </a:lnTo>
                                    <a:lnTo>
                                      <a:pt x="647" y="709"/>
                                    </a:lnTo>
                                    <a:lnTo>
                                      <a:pt x="636" y="735"/>
                                    </a:lnTo>
                                    <a:lnTo>
                                      <a:pt x="622" y="760"/>
                                    </a:lnTo>
                                    <a:lnTo>
                                      <a:pt x="610" y="784"/>
                                    </a:lnTo>
                                    <a:lnTo>
                                      <a:pt x="598" y="806"/>
                                    </a:lnTo>
                                    <a:lnTo>
                                      <a:pt x="587" y="827"/>
                                    </a:lnTo>
                                    <a:lnTo>
                                      <a:pt x="575" y="849"/>
                                    </a:lnTo>
                                    <a:lnTo>
                                      <a:pt x="557" y="838"/>
                                    </a:lnTo>
                                    <a:lnTo>
                                      <a:pt x="568" y="819"/>
                                    </a:lnTo>
                                    <a:lnTo>
                                      <a:pt x="580" y="799"/>
                                    </a:lnTo>
                                    <a:lnTo>
                                      <a:pt x="594" y="776"/>
                                    </a:lnTo>
                                    <a:lnTo>
                                      <a:pt x="605" y="752"/>
                                    </a:lnTo>
                                    <a:lnTo>
                                      <a:pt x="617" y="728"/>
                                    </a:lnTo>
                                    <a:lnTo>
                                      <a:pt x="629" y="702"/>
                                    </a:lnTo>
                                    <a:lnTo>
                                      <a:pt x="643" y="674"/>
                                    </a:lnTo>
                                    <a:lnTo>
                                      <a:pt x="657" y="644"/>
                                    </a:lnTo>
                                    <a:lnTo>
                                      <a:pt x="668" y="614"/>
                                    </a:lnTo>
                                    <a:lnTo>
                                      <a:pt x="682" y="582"/>
                                    </a:lnTo>
                                    <a:lnTo>
                                      <a:pt x="696" y="547"/>
                                    </a:lnTo>
                                    <a:lnTo>
                                      <a:pt x="713" y="513"/>
                                    </a:lnTo>
                                    <a:lnTo>
                                      <a:pt x="727" y="474"/>
                                    </a:lnTo>
                                    <a:lnTo>
                                      <a:pt x="743" y="435"/>
                                    </a:lnTo>
                                    <a:lnTo>
                                      <a:pt x="759" y="394"/>
                                    </a:lnTo>
                                    <a:lnTo>
                                      <a:pt x="775" y="351"/>
                                    </a:lnTo>
                                    <a:close/>
                                    <a:moveTo>
                                      <a:pt x="1146" y="0"/>
                                    </a:moveTo>
                                    <a:lnTo>
                                      <a:pt x="1143" y="17"/>
                                    </a:lnTo>
                                    <a:lnTo>
                                      <a:pt x="1134" y="17"/>
                                    </a:lnTo>
                                    <a:lnTo>
                                      <a:pt x="1125" y="17"/>
                                    </a:lnTo>
                                    <a:lnTo>
                                      <a:pt x="1115" y="17"/>
                                    </a:lnTo>
                                    <a:lnTo>
                                      <a:pt x="1106" y="20"/>
                                    </a:lnTo>
                                    <a:lnTo>
                                      <a:pt x="1097" y="20"/>
                                    </a:lnTo>
                                    <a:lnTo>
                                      <a:pt x="1087" y="22"/>
                                    </a:lnTo>
                                    <a:lnTo>
                                      <a:pt x="1078" y="24"/>
                                    </a:lnTo>
                                    <a:lnTo>
                                      <a:pt x="1069" y="26"/>
                                    </a:lnTo>
                                    <a:lnTo>
                                      <a:pt x="1060" y="28"/>
                                    </a:lnTo>
                                    <a:lnTo>
                                      <a:pt x="1053" y="30"/>
                                    </a:lnTo>
                                    <a:lnTo>
                                      <a:pt x="1043" y="35"/>
                                    </a:lnTo>
                                    <a:lnTo>
                                      <a:pt x="1036" y="37"/>
                                    </a:lnTo>
                                    <a:lnTo>
                                      <a:pt x="1027" y="41"/>
                                    </a:lnTo>
                                    <a:lnTo>
                                      <a:pt x="1020" y="45"/>
                                    </a:lnTo>
                                    <a:lnTo>
                                      <a:pt x="1013" y="50"/>
                                    </a:lnTo>
                                    <a:lnTo>
                                      <a:pt x="1004" y="54"/>
                                    </a:lnTo>
                                    <a:lnTo>
                                      <a:pt x="997" y="58"/>
                                    </a:lnTo>
                                    <a:lnTo>
                                      <a:pt x="990" y="63"/>
                                    </a:lnTo>
                                    <a:lnTo>
                                      <a:pt x="983" y="67"/>
                                    </a:lnTo>
                                    <a:lnTo>
                                      <a:pt x="976" y="73"/>
                                    </a:lnTo>
                                    <a:lnTo>
                                      <a:pt x="969" y="78"/>
                                    </a:lnTo>
                                    <a:lnTo>
                                      <a:pt x="962" y="84"/>
                                    </a:lnTo>
                                    <a:lnTo>
                                      <a:pt x="955" y="91"/>
                                    </a:lnTo>
                                    <a:lnTo>
                                      <a:pt x="948" y="95"/>
                                    </a:lnTo>
                                    <a:lnTo>
                                      <a:pt x="943" y="101"/>
                                    </a:lnTo>
                                    <a:lnTo>
                                      <a:pt x="936" y="108"/>
                                    </a:lnTo>
                                    <a:lnTo>
                                      <a:pt x="929" y="114"/>
                                    </a:lnTo>
                                    <a:lnTo>
                                      <a:pt x="924" y="121"/>
                                    </a:lnTo>
                                    <a:lnTo>
                                      <a:pt x="913" y="136"/>
                                    </a:lnTo>
                                    <a:lnTo>
                                      <a:pt x="901" y="149"/>
                                    </a:lnTo>
                                    <a:lnTo>
                                      <a:pt x="892" y="164"/>
                                    </a:lnTo>
                                    <a:lnTo>
                                      <a:pt x="883" y="177"/>
                                    </a:lnTo>
                                    <a:lnTo>
                                      <a:pt x="873" y="192"/>
                                    </a:lnTo>
                                    <a:lnTo>
                                      <a:pt x="864" y="207"/>
                                    </a:lnTo>
                                    <a:lnTo>
                                      <a:pt x="855" y="222"/>
                                    </a:lnTo>
                                    <a:lnTo>
                                      <a:pt x="848" y="235"/>
                                    </a:lnTo>
                                    <a:lnTo>
                                      <a:pt x="841" y="250"/>
                                    </a:lnTo>
                                    <a:lnTo>
                                      <a:pt x="834" y="265"/>
                                    </a:lnTo>
                                    <a:lnTo>
                                      <a:pt x="827" y="278"/>
                                    </a:lnTo>
                                    <a:lnTo>
                                      <a:pt x="820" y="291"/>
                                    </a:lnTo>
                                    <a:lnTo>
                                      <a:pt x="815" y="304"/>
                                    </a:lnTo>
                                    <a:lnTo>
                                      <a:pt x="810" y="317"/>
                                    </a:lnTo>
                                    <a:lnTo>
                                      <a:pt x="801" y="338"/>
                                    </a:lnTo>
                                    <a:lnTo>
                                      <a:pt x="794" y="358"/>
                                    </a:lnTo>
                                    <a:lnTo>
                                      <a:pt x="775" y="351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92" y="310"/>
                                    </a:lnTo>
                                    <a:lnTo>
                                      <a:pt x="796" y="297"/>
                                    </a:lnTo>
                                    <a:lnTo>
                                      <a:pt x="803" y="285"/>
                                    </a:lnTo>
                                    <a:lnTo>
                                      <a:pt x="808" y="272"/>
                                    </a:lnTo>
                                    <a:lnTo>
                                      <a:pt x="815" y="257"/>
                                    </a:lnTo>
                                    <a:lnTo>
                                      <a:pt x="822" y="244"/>
                                    </a:lnTo>
                                    <a:lnTo>
                                      <a:pt x="829" y="229"/>
                                    </a:lnTo>
                                    <a:lnTo>
                                      <a:pt x="838" y="213"/>
                                    </a:lnTo>
                                    <a:lnTo>
                                      <a:pt x="848" y="198"/>
                                    </a:lnTo>
                                    <a:lnTo>
                                      <a:pt x="855" y="183"/>
                                    </a:lnTo>
                                    <a:lnTo>
                                      <a:pt x="866" y="168"/>
                                    </a:lnTo>
                                    <a:lnTo>
                                      <a:pt x="876" y="153"/>
                                    </a:lnTo>
                                    <a:lnTo>
                                      <a:pt x="887" y="138"/>
                                    </a:lnTo>
                                    <a:lnTo>
                                      <a:pt x="897" y="125"/>
                                    </a:lnTo>
                                    <a:lnTo>
                                      <a:pt x="910" y="110"/>
                                    </a:lnTo>
                                    <a:lnTo>
                                      <a:pt x="915" y="104"/>
                                    </a:lnTo>
                                    <a:lnTo>
                                      <a:pt x="922" y="97"/>
                                    </a:lnTo>
                                    <a:lnTo>
                                      <a:pt x="929" y="91"/>
                                    </a:lnTo>
                                    <a:lnTo>
                                      <a:pt x="936" y="84"/>
                                    </a:lnTo>
                                    <a:lnTo>
                                      <a:pt x="941" y="78"/>
                                    </a:lnTo>
                                    <a:lnTo>
                                      <a:pt x="948" y="71"/>
                                    </a:lnTo>
                                    <a:lnTo>
                                      <a:pt x="955" y="65"/>
                                    </a:lnTo>
                                    <a:lnTo>
                                      <a:pt x="964" y="58"/>
                                    </a:lnTo>
                                    <a:lnTo>
                                      <a:pt x="971" y="54"/>
                                    </a:lnTo>
                                    <a:lnTo>
                                      <a:pt x="978" y="48"/>
                                    </a:lnTo>
                                    <a:lnTo>
                                      <a:pt x="985" y="43"/>
                                    </a:lnTo>
                                    <a:lnTo>
                                      <a:pt x="994" y="39"/>
                                    </a:lnTo>
                                    <a:lnTo>
                                      <a:pt x="1001" y="33"/>
                                    </a:lnTo>
                                    <a:lnTo>
                                      <a:pt x="1011" y="28"/>
                                    </a:lnTo>
                                    <a:lnTo>
                                      <a:pt x="1020" y="24"/>
                                    </a:lnTo>
                                    <a:lnTo>
                                      <a:pt x="1027" y="22"/>
                                    </a:lnTo>
                                    <a:lnTo>
                                      <a:pt x="1036" y="17"/>
                                    </a:lnTo>
                                    <a:lnTo>
                                      <a:pt x="1046" y="13"/>
                                    </a:lnTo>
                                    <a:lnTo>
                                      <a:pt x="1055" y="11"/>
                                    </a:lnTo>
                                    <a:lnTo>
                                      <a:pt x="1064" y="9"/>
                                    </a:lnTo>
                                    <a:lnTo>
                                      <a:pt x="1073" y="7"/>
                                    </a:lnTo>
                                    <a:lnTo>
                                      <a:pt x="1083" y="5"/>
                                    </a:lnTo>
                                    <a:lnTo>
                                      <a:pt x="1092" y="2"/>
                                    </a:lnTo>
                                    <a:lnTo>
                                      <a:pt x="1104" y="0"/>
                                    </a:lnTo>
                                    <a:lnTo>
                                      <a:pt x="1113" y="0"/>
                                    </a:lnTo>
                                    <a:lnTo>
                                      <a:pt x="1122" y="0"/>
                                    </a:lnTo>
                                    <a:lnTo>
                                      <a:pt x="1134" y="0"/>
                                    </a:lnTo>
                                    <a:lnTo>
                                      <a:pt x="1146" y="0"/>
                                    </a:lnTo>
                                    <a:close/>
                                    <a:moveTo>
                                      <a:pt x="2054" y="9"/>
                                    </a:moveTo>
                                    <a:lnTo>
                                      <a:pt x="2054" y="26"/>
                                    </a:lnTo>
                                    <a:lnTo>
                                      <a:pt x="2044" y="26"/>
                                    </a:lnTo>
                                    <a:lnTo>
                                      <a:pt x="2019" y="26"/>
                                    </a:lnTo>
                                    <a:lnTo>
                                      <a:pt x="1977" y="26"/>
                                    </a:lnTo>
                                    <a:lnTo>
                                      <a:pt x="1921" y="26"/>
                                    </a:lnTo>
                                    <a:lnTo>
                                      <a:pt x="1858" y="24"/>
                                    </a:lnTo>
                                    <a:lnTo>
                                      <a:pt x="1784" y="24"/>
                                    </a:lnTo>
                                    <a:lnTo>
                                      <a:pt x="1707" y="24"/>
                                    </a:lnTo>
                                    <a:lnTo>
                                      <a:pt x="1625" y="24"/>
                                    </a:lnTo>
                                    <a:lnTo>
                                      <a:pt x="1544" y="22"/>
                                    </a:lnTo>
                                    <a:lnTo>
                                      <a:pt x="1462" y="22"/>
                                    </a:lnTo>
                                    <a:lnTo>
                                      <a:pt x="1385" y="22"/>
                                    </a:lnTo>
                                    <a:lnTo>
                                      <a:pt x="1316" y="20"/>
                                    </a:lnTo>
                                    <a:lnTo>
                                      <a:pt x="1253" y="20"/>
                                    </a:lnTo>
                                    <a:lnTo>
                                      <a:pt x="1204" y="20"/>
                                    </a:lnTo>
                                    <a:lnTo>
                                      <a:pt x="1164" y="17"/>
                                    </a:lnTo>
                                    <a:lnTo>
                                      <a:pt x="1143" y="17"/>
                                    </a:lnTo>
                                    <a:lnTo>
                                      <a:pt x="1146" y="0"/>
                                    </a:lnTo>
                                    <a:lnTo>
                                      <a:pt x="1167" y="0"/>
                                    </a:lnTo>
                                    <a:lnTo>
                                      <a:pt x="1204" y="0"/>
                                    </a:lnTo>
                                    <a:lnTo>
                                      <a:pt x="1253" y="2"/>
                                    </a:lnTo>
                                    <a:lnTo>
                                      <a:pt x="1316" y="2"/>
                                    </a:lnTo>
                                    <a:lnTo>
                                      <a:pt x="1385" y="2"/>
                                    </a:lnTo>
                                    <a:lnTo>
                                      <a:pt x="1462" y="5"/>
                                    </a:lnTo>
                                    <a:lnTo>
                                      <a:pt x="1544" y="5"/>
                                    </a:lnTo>
                                    <a:lnTo>
                                      <a:pt x="1625" y="5"/>
                                    </a:lnTo>
                                    <a:lnTo>
                                      <a:pt x="1707" y="7"/>
                                    </a:lnTo>
                                    <a:lnTo>
                                      <a:pt x="1784" y="7"/>
                                    </a:lnTo>
                                    <a:lnTo>
                                      <a:pt x="1858" y="7"/>
                                    </a:lnTo>
                                    <a:lnTo>
                                      <a:pt x="1921" y="7"/>
                                    </a:lnTo>
                                    <a:lnTo>
                                      <a:pt x="1977" y="9"/>
                                    </a:lnTo>
                                    <a:lnTo>
                                      <a:pt x="2019" y="9"/>
                                    </a:lnTo>
                                    <a:lnTo>
                                      <a:pt x="2044" y="9"/>
                                    </a:lnTo>
                                    <a:lnTo>
                                      <a:pt x="2054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a4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840" y="154800"/>
                                <a:ext cx="1128960" cy="70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31" h="1144">
                                    <a:moveTo>
                                      <a:pt x="894" y="431"/>
                                    </a:moveTo>
                                    <a:lnTo>
                                      <a:pt x="913" y="440"/>
                                    </a:lnTo>
                                    <a:lnTo>
                                      <a:pt x="880" y="506"/>
                                    </a:lnTo>
                                    <a:lnTo>
                                      <a:pt x="850" y="569"/>
                                    </a:lnTo>
                                    <a:lnTo>
                                      <a:pt x="822" y="627"/>
                                    </a:lnTo>
                                    <a:lnTo>
                                      <a:pt x="797" y="683"/>
                                    </a:lnTo>
                                    <a:lnTo>
                                      <a:pt x="771" y="733"/>
                                    </a:lnTo>
                                    <a:lnTo>
                                      <a:pt x="748" y="778"/>
                                    </a:lnTo>
                                    <a:lnTo>
                                      <a:pt x="736" y="799"/>
                                    </a:lnTo>
                                    <a:lnTo>
                                      <a:pt x="724" y="821"/>
                                    </a:lnTo>
                                    <a:lnTo>
                                      <a:pt x="713" y="840"/>
                                    </a:lnTo>
                                    <a:lnTo>
                                      <a:pt x="701" y="860"/>
                                    </a:lnTo>
                                    <a:lnTo>
                                      <a:pt x="692" y="877"/>
                                    </a:lnTo>
                                    <a:lnTo>
                                      <a:pt x="680" y="894"/>
                                    </a:lnTo>
                                    <a:lnTo>
                                      <a:pt x="671" y="909"/>
                                    </a:lnTo>
                                    <a:lnTo>
                                      <a:pt x="659" y="926"/>
                                    </a:lnTo>
                                    <a:lnTo>
                                      <a:pt x="650" y="939"/>
                                    </a:lnTo>
                                    <a:lnTo>
                                      <a:pt x="638" y="954"/>
                                    </a:lnTo>
                                    <a:lnTo>
                                      <a:pt x="629" y="967"/>
                                    </a:lnTo>
                                    <a:lnTo>
                                      <a:pt x="620" y="980"/>
                                    </a:lnTo>
                                    <a:lnTo>
                                      <a:pt x="608" y="991"/>
                                    </a:lnTo>
                                    <a:lnTo>
                                      <a:pt x="599" y="1004"/>
                                    </a:lnTo>
                                    <a:lnTo>
                                      <a:pt x="587" y="1015"/>
                                    </a:lnTo>
                                    <a:lnTo>
                                      <a:pt x="578" y="1023"/>
                                    </a:lnTo>
                                    <a:lnTo>
                                      <a:pt x="568" y="1034"/>
                                    </a:lnTo>
                                    <a:lnTo>
                                      <a:pt x="557" y="1043"/>
                                    </a:lnTo>
                                    <a:lnTo>
                                      <a:pt x="545" y="1049"/>
                                    </a:lnTo>
                                    <a:lnTo>
                                      <a:pt x="536" y="1058"/>
                                    </a:lnTo>
                                    <a:lnTo>
                                      <a:pt x="524" y="1064"/>
                                    </a:lnTo>
                                    <a:lnTo>
                                      <a:pt x="513" y="1071"/>
                                    </a:lnTo>
                                    <a:lnTo>
                                      <a:pt x="501" y="1077"/>
                                    </a:lnTo>
                                    <a:lnTo>
                                      <a:pt x="489" y="1084"/>
                                    </a:lnTo>
                                    <a:lnTo>
                                      <a:pt x="478" y="1088"/>
                                    </a:lnTo>
                                    <a:lnTo>
                                      <a:pt x="466" y="1092"/>
                                    </a:lnTo>
                                    <a:lnTo>
                                      <a:pt x="454" y="1097"/>
                                    </a:lnTo>
                                    <a:lnTo>
                                      <a:pt x="440" y="1101"/>
                                    </a:lnTo>
                                    <a:lnTo>
                                      <a:pt x="429" y="1105"/>
                                    </a:lnTo>
                                    <a:lnTo>
                                      <a:pt x="415" y="1107"/>
                                    </a:lnTo>
                                    <a:lnTo>
                                      <a:pt x="401" y="1112"/>
                                    </a:lnTo>
                                    <a:lnTo>
                                      <a:pt x="387" y="1114"/>
                                    </a:lnTo>
                                    <a:lnTo>
                                      <a:pt x="373" y="1116"/>
                                    </a:lnTo>
                                    <a:lnTo>
                                      <a:pt x="359" y="1118"/>
                                    </a:lnTo>
                                    <a:lnTo>
                                      <a:pt x="343" y="1120"/>
                                    </a:lnTo>
                                    <a:lnTo>
                                      <a:pt x="329" y="1122"/>
                                    </a:lnTo>
                                    <a:lnTo>
                                      <a:pt x="296" y="1125"/>
                                    </a:lnTo>
                                    <a:lnTo>
                                      <a:pt x="261" y="1129"/>
                                    </a:lnTo>
                                    <a:lnTo>
                                      <a:pt x="224" y="1131"/>
                                    </a:lnTo>
                                    <a:lnTo>
                                      <a:pt x="184" y="1133"/>
                                    </a:lnTo>
                                    <a:lnTo>
                                      <a:pt x="145" y="1135"/>
                                    </a:lnTo>
                                    <a:lnTo>
                                      <a:pt x="100" y="1137"/>
                                    </a:lnTo>
                                    <a:lnTo>
                                      <a:pt x="52" y="1140"/>
                                    </a:lnTo>
                                    <a:lnTo>
                                      <a:pt x="3" y="1144"/>
                                    </a:lnTo>
                                    <a:lnTo>
                                      <a:pt x="0" y="1125"/>
                                    </a:lnTo>
                                    <a:lnTo>
                                      <a:pt x="52" y="1122"/>
                                    </a:lnTo>
                                    <a:lnTo>
                                      <a:pt x="98" y="1118"/>
                                    </a:lnTo>
                                    <a:lnTo>
                                      <a:pt x="142" y="1116"/>
                                    </a:lnTo>
                                    <a:lnTo>
                                      <a:pt x="184" y="1114"/>
                                    </a:lnTo>
                                    <a:lnTo>
                                      <a:pt x="224" y="1112"/>
                                    </a:lnTo>
                                    <a:lnTo>
                                      <a:pt x="259" y="1109"/>
                                    </a:lnTo>
                                    <a:lnTo>
                                      <a:pt x="294" y="1107"/>
                                    </a:lnTo>
                                    <a:lnTo>
                                      <a:pt x="326" y="1105"/>
                                    </a:lnTo>
                                    <a:lnTo>
                                      <a:pt x="340" y="1103"/>
                                    </a:lnTo>
                                    <a:lnTo>
                                      <a:pt x="357" y="1101"/>
                                    </a:lnTo>
                                    <a:lnTo>
                                      <a:pt x="371" y="1099"/>
                                    </a:lnTo>
                                    <a:lnTo>
                                      <a:pt x="384" y="1097"/>
                                    </a:lnTo>
                                    <a:lnTo>
                                      <a:pt x="398" y="1094"/>
                                    </a:lnTo>
                                    <a:lnTo>
                                      <a:pt x="410" y="1090"/>
                                    </a:lnTo>
                                    <a:lnTo>
                                      <a:pt x="424" y="1088"/>
                                    </a:lnTo>
                                    <a:lnTo>
                                      <a:pt x="436" y="1084"/>
                                    </a:lnTo>
                                    <a:lnTo>
                                      <a:pt x="447" y="1081"/>
                                    </a:lnTo>
                                    <a:lnTo>
                                      <a:pt x="459" y="1077"/>
                                    </a:lnTo>
                                    <a:lnTo>
                                      <a:pt x="471" y="1073"/>
                                    </a:lnTo>
                                    <a:lnTo>
                                      <a:pt x="482" y="1066"/>
                                    </a:lnTo>
                                    <a:lnTo>
                                      <a:pt x="492" y="1062"/>
                                    </a:lnTo>
                                    <a:lnTo>
                                      <a:pt x="503" y="1056"/>
                                    </a:lnTo>
                                    <a:lnTo>
                                      <a:pt x="513" y="1049"/>
                                    </a:lnTo>
                                    <a:lnTo>
                                      <a:pt x="524" y="1043"/>
                                    </a:lnTo>
                                    <a:lnTo>
                                      <a:pt x="534" y="1036"/>
                                    </a:lnTo>
                                    <a:lnTo>
                                      <a:pt x="545" y="1028"/>
                                    </a:lnTo>
                                    <a:lnTo>
                                      <a:pt x="554" y="1019"/>
                                    </a:lnTo>
                                    <a:lnTo>
                                      <a:pt x="564" y="1010"/>
                                    </a:lnTo>
                                    <a:lnTo>
                                      <a:pt x="573" y="1002"/>
                                    </a:lnTo>
                                    <a:lnTo>
                                      <a:pt x="585" y="991"/>
                                    </a:lnTo>
                                    <a:lnTo>
                                      <a:pt x="594" y="980"/>
                                    </a:lnTo>
                                    <a:lnTo>
                                      <a:pt x="603" y="969"/>
                                    </a:lnTo>
                                    <a:lnTo>
                                      <a:pt x="613" y="957"/>
                                    </a:lnTo>
                                    <a:lnTo>
                                      <a:pt x="624" y="944"/>
                                    </a:lnTo>
                                    <a:lnTo>
                                      <a:pt x="634" y="931"/>
                                    </a:lnTo>
                                    <a:lnTo>
                                      <a:pt x="643" y="916"/>
                                    </a:lnTo>
                                    <a:lnTo>
                                      <a:pt x="655" y="901"/>
                                    </a:lnTo>
                                    <a:lnTo>
                                      <a:pt x="664" y="885"/>
                                    </a:lnTo>
                                    <a:lnTo>
                                      <a:pt x="676" y="868"/>
                                    </a:lnTo>
                                    <a:lnTo>
                                      <a:pt x="685" y="851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08" y="812"/>
                                    </a:lnTo>
                                    <a:lnTo>
                                      <a:pt x="717" y="791"/>
                                    </a:lnTo>
                                    <a:lnTo>
                                      <a:pt x="729" y="771"/>
                                    </a:lnTo>
                                    <a:lnTo>
                                      <a:pt x="755" y="724"/>
                                    </a:lnTo>
                                    <a:lnTo>
                                      <a:pt x="778" y="674"/>
                                    </a:lnTo>
                                    <a:lnTo>
                                      <a:pt x="806" y="621"/>
                                    </a:lnTo>
                                    <a:lnTo>
                                      <a:pt x="834" y="562"/>
                                    </a:lnTo>
                                    <a:lnTo>
                                      <a:pt x="864" y="500"/>
                                    </a:lnTo>
                                    <a:lnTo>
                                      <a:pt x="894" y="431"/>
                                    </a:lnTo>
                                    <a:close/>
                                    <a:moveTo>
                                      <a:pt x="1381" y="0"/>
                                    </a:moveTo>
                                    <a:lnTo>
                                      <a:pt x="1379" y="18"/>
                                    </a:lnTo>
                                    <a:lnTo>
                                      <a:pt x="1367" y="18"/>
                                    </a:lnTo>
                                    <a:lnTo>
                                      <a:pt x="1355" y="18"/>
                                    </a:lnTo>
                                    <a:lnTo>
                                      <a:pt x="1344" y="20"/>
                                    </a:lnTo>
                                    <a:lnTo>
                                      <a:pt x="1332" y="20"/>
                                    </a:lnTo>
                                    <a:lnTo>
                                      <a:pt x="1321" y="22"/>
                                    </a:lnTo>
                                    <a:lnTo>
                                      <a:pt x="1309" y="24"/>
                                    </a:lnTo>
                                    <a:lnTo>
                                      <a:pt x="1297" y="26"/>
                                    </a:lnTo>
                                    <a:lnTo>
                                      <a:pt x="1288" y="31"/>
                                    </a:lnTo>
                                    <a:lnTo>
                                      <a:pt x="1276" y="33"/>
                                    </a:lnTo>
                                    <a:lnTo>
                                      <a:pt x="1265" y="37"/>
                                    </a:lnTo>
                                    <a:lnTo>
                                      <a:pt x="1255" y="41"/>
                                    </a:lnTo>
                                    <a:lnTo>
                                      <a:pt x="1244" y="46"/>
                                    </a:lnTo>
                                    <a:lnTo>
                                      <a:pt x="1234" y="50"/>
                                    </a:lnTo>
                                    <a:lnTo>
                                      <a:pt x="1223" y="54"/>
                                    </a:lnTo>
                                    <a:lnTo>
                                      <a:pt x="1213" y="61"/>
                                    </a:lnTo>
                                    <a:lnTo>
                                      <a:pt x="1204" y="67"/>
                                    </a:lnTo>
                                    <a:lnTo>
                                      <a:pt x="1195" y="71"/>
                                    </a:lnTo>
                                    <a:lnTo>
                                      <a:pt x="1183" y="78"/>
                                    </a:lnTo>
                                    <a:lnTo>
                                      <a:pt x="1174" y="84"/>
                                    </a:lnTo>
                                    <a:lnTo>
                                      <a:pt x="1165" y="93"/>
                                    </a:lnTo>
                                    <a:lnTo>
                                      <a:pt x="1155" y="99"/>
                                    </a:lnTo>
                                    <a:lnTo>
                                      <a:pt x="1146" y="106"/>
                                    </a:lnTo>
                                    <a:lnTo>
                                      <a:pt x="1139" y="115"/>
                                    </a:lnTo>
                                    <a:lnTo>
                                      <a:pt x="1130" y="123"/>
                                    </a:lnTo>
                                    <a:lnTo>
                                      <a:pt x="1120" y="130"/>
                                    </a:lnTo>
                                    <a:lnTo>
                                      <a:pt x="1111" y="138"/>
                                    </a:lnTo>
                                    <a:lnTo>
                                      <a:pt x="1104" y="147"/>
                                    </a:lnTo>
                                    <a:lnTo>
                                      <a:pt x="1095" y="155"/>
                                    </a:lnTo>
                                    <a:lnTo>
                                      <a:pt x="1088" y="164"/>
                                    </a:lnTo>
                                    <a:lnTo>
                                      <a:pt x="1081" y="173"/>
                                    </a:lnTo>
                                    <a:lnTo>
                                      <a:pt x="1071" y="181"/>
                                    </a:lnTo>
                                    <a:lnTo>
                                      <a:pt x="1064" y="190"/>
                                    </a:lnTo>
                                    <a:lnTo>
                                      <a:pt x="1050" y="207"/>
                                    </a:lnTo>
                                    <a:lnTo>
                                      <a:pt x="1036" y="227"/>
                                    </a:lnTo>
                                    <a:lnTo>
                                      <a:pt x="1022" y="244"/>
                                    </a:lnTo>
                                    <a:lnTo>
                                      <a:pt x="1011" y="263"/>
                                    </a:lnTo>
                                    <a:lnTo>
                                      <a:pt x="999" y="280"/>
                                    </a:lnTo>
                                    <a:lnTo>
                                      <a:pt x="988" y="298"/>
                                    </a:lnTo>
                                    <a:lnTo>
                                      <a:pt x="976" y="317"/>
                                    </a:lnTo>
                                    <a:lnTo>
                                      <a:pt x="967" y="332"/>
                                    </a:lnTo>
                                    <a:lnTo>
                                      <a:pt x="957" y="349"/>
                                    </a:lnTo>
                                    <a:lnTo>
                                      <a:pt x="948" y="364"/>
                                    </a:lnTo>
                                    <a:lnTo>
                                      <a:pt x="941" y="379"/>
                                    </a:lnTo>
                                    <a:lnTo>
                                      <a:pt x="934" y="394"/>
                                    </a:lnTo>
                                    <a:lnTo>
                                      <a:pt x="922" y="418"/>
                                    </a:lnTo>
                                    <a:lnTo>
                                      <a:pt x="913" y="440"/>
                                    </a:lnTo>
                                    <a:lnTo>
                                      <a:pt x="894" y="431"/>
                                    </a:lnTo>
                                    <a:lnTo>
                                      <a:pt x="904" y="412"/>
                                    </a:lnTo>
                                    <a:lnTo>
                                      <a:pt x="915" y="386"/>
                                    </a:lnTo>
                                    <a:lnTo>
                                      <a:pt x="925" y="373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41" y="341"/>
                                    </a:lnTo>
                                    <a:lnTo>
                                      <a:pt x="950" y="326"/>
                                    </a:lnTo>
                                    <a:lnTo>
                                      <a:pt x="960" y="308"/>
                                    </a:lnTo>
                                    <a:lnTo>
                                      <a:pt x="971" y="289"/>
                                    </a:lnTo>
                                    <a:lnTo>
                                      <a:pt x="983" y="272"/>
                                    </a:lnTo>
                                    <a:lnTo>
                                      <a:pt x="995" y="252"/>
                                    </a:lnTo>
                                    <a:lnTo>
                                      <a:pt x="1006" y="235"/>
                                    </a:lnTo>
                                    <a:lnTo>
                                      <a:pt x="1020" y="216"/>
                                    </a:lnTo>
                                    <a:lnTo>
                                      <a:pt x="1034" y="196"/>
                                    </a:lnTo>
                                    <a:lnTo>
                                      <a:pt x="1050" y="179"/>
                                    </a:lnTo>
                                    <a:lnTo>
                                      <a:pt x="1057" y="171"/>
                                    </a:lnTo>
                                    <a:lnTo>
                                      <a:pt x="1064" y="162"/>
                                    </a:lnTo>
                                    <a:lnTo>
                                      <a:pt x="1074" y="151"/>
                                    </a:lnTo>
                                    <a:lnTo>
                                      <a:pt x="1081" y="143"/>
                                    </a:lnTo>
                                    <a:lnTo>
                                      <a:pt x="1090" y="134"/>
                                    </a:lnTo>
                                    <a:lnTo>
                                      <a:pt x="1097" y="125"/>
                                    </a:lnTo>
                                    <a:lnTo>
                                      <a:pt x="1106" y="117"/>
                                    </a:lnTo>
                                    <a:lnTo>
                                      <a:pt x="1116" y="110"/>
                                    </a:lnTo>
                                    <a:lnTo>
                                      <a:pt x="1125" y="102"/>
                                    </a:lnTo>
                                    <a:lnTo>
                                      <a:pt x="1134" y="93"/>
                                    </a:lnTo>
                                    <a:lnTo>
                                      <a:pt x="1144" y="87"/>
                                    </a:lnTo>
                                    <a:lnTo>
                                      <a:pt x="1153" y="78"/>
                                    </a:lnTo>
                                    <a:lnTo>
                                      <a:pt x="1162" y="71"/>
                                    </a:lnTo>
                                    <a:lnTo>
                                      <a:pt x="1174" y="65"/>
                                    </a:lnTo>
                                    <a:lnTo>
                                      <a:pt x="1183" y="59"/>
                                    </a:lnTo>
                                    <a:lnTo>
                                      <a:pt x="1192" y="52"/>
                                    </a:lnTo>
                                    <a:lnTo>
                                      <a:pt x="1204" y="46"/>
                                    </a:lnTo>
                                    <a:lnTo>
                                      <a:pt x="1213" y="39"/>
                                    </a:lnTo>
                                    <a:lnTo>
                                      <a:pt x="1225" y="35"/>
                                    </a:lnTo>
                                    <a:lnTo>
                                      <a:pt x="1237" y="28"/>
                                    </a:lnTo>
                                    <a:lnTo>
                                      <a:pt x="1246" y="24"/>
                                    </a:lnTo>
                                    <a:lnTo>
                                      <a:pt x="1258" y="20"/>
                                    </a:lnTo>
                                    <a:lnTo>
                                      <a:pt x="1269" y="15"/>
                                    </a:lnTo>
                                    <a:lnTo>
                                      <a:pt x="1281" y="13"/>
                                    </a:lnTo>
                                    <a:lnTo>
                                      <a:pt x="1293" y="9"/>
                                    </a:lnTo>
                                    <a:lnTo>
                                      <a:pt x="1304" y="7"/>
                                    </a:lnTo>
                                    <a:lnTo>
                                      <a:pt x="1318" y="5"/>
                                    </a:lnTo>
                                    <a:lnTo>
                                      <a:pt x="1330" y="3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55" y="0"/>
                                    </a:lnTo>
                                    <a:lnTo>
                                      <a:pt x="1367" y="0"/>
                                    </a:lnTo>
                                    <a:lnTo>
                                      <a:pt x="1381" y="0"/>
                                    </a:lnTo>
                                    <a:close/>
                                    <a:moveTo>
                                      <a:pt x="1931" y="7"/>
                                    </a:moveTo>
                                    <a:lnTo>
                                      <a:pt x="1931" y="24"/>
                                    </a:lnTo>
                                    <a:lnTo>
                                      <a:pt x="1926" y="24"/>
                                    </a:lnTo>
                                    <a:lnTo>
                                      <a:pt x="1910" y="24"/>
                                    </a:lnTo>
                                    <a:lnTo>
                                      <a:pt x="1886" y="24"/>
                                    </a:lnTo>
                                    <a:lnTo>
                                      <a:pt x="1856" y="24"/>
                                    </a:lnTo>
                                    <a:lnTo>
                                      <a:pt x="1819" y="22"/>
                                    </a:lnTo>
                                    <a:lnTo>
                                      <a:pt x="1779" y="22"/>
                                    </a:lnTo>
                                    <a:lnTo>
                                      <a:pt x="1733" y="22"/>
                                    </a:lnTo>
                                    <a:lnTo>
                                      <a:pt x="1686" y="22"/>
                                    </a:lnTo>
                                    <a:lnTo>
                                      <a:pt x="1637" y="22"/>
                                    </a:lnTo>
                                    <a:lnTo>
                                      <a:pt x="1591" y="22"/>
                                    </a:lnTo>
                                    <a:lnTo>
                                      <a:pt x="1544" y="20"/>
                                    </a:lnTo>
                                    <a:lnTo>
                                      <a:pt x="1500" y="20"/>
                                    </a:lnTo>
                                    <a:lnTo>
                                      <a:pt x="1463" y="20"/>
                                    </a:lnTo>
                                    <a:lnTo>
                                      <a:pt x="1428" y="20"/>
                                    </a:lnTo>
                                    <a:lnTo>
                                      <a:pt x="1400" y="20"/>
                                    </a:lnTo>
                                    <a:lnTo>
                                      <a:pt x="1379" y="18"/>
                                    </a:lnTo>
                                    <a:lnTo>
                                      <a:pt x="1381" y="0"/>
                                    </a:lnTo>
                                    <a:lnTo>
                                      <a:pt x="1400" y="0"/>
                                    </a:lnTo>
                                    <a:lnTo>
                                      <a:pt x="1428" y="3"/>
                                    </a:lnTo>
                                    <a:lnTo>
                                      <a:pt x="1463" y="3"/>
                                    </a:lnTo>
                                    <a:lnTo>
                                      <a:pt x="1502" y="3"/>
                                    </a:lnTo>
                                    <a:lnTo>
                                      <a:pt x="1544" y="3"/>
                                    </a:lnTo>
                                    <a:lnTo>
                                      <a:pt x="1591" y="3"/>
                                    </a:lnTo>
                                    <a:lnTo>
                                      <a:pt x="1640" y="5"/>
                                    </a:lnTo>
                                    <a:lnTo>
                                      <a:pt x="1686" y="5"/>
                                    </a:lnTo>
                                    <a:lnTo>
                                      <a:pt x="1733" y="5"/>
                                    </a:lnTo>
                                    <a:lnTo>
                                      <a:pt x="1779" y="5"/>
                                    </a:lnTo>
                                    <a:lnTo>
                                      <a:pt x="1819" y="5"/>
                                    </a:lnTo>
                                    <a:lnTo>
                                      <a:pt x="1856" y="5"/>
                                    </a:lnTo>
                                    <a:lnTo>
                                      <a:pt x="1886" y="5"/>
                                    </a:lnTo>
                                    <a:lnTo>
                                      <a:pt x="1910" y="5"/>
                                    </a:lnTo>
                                    <a:lnTo>
                                      <a:pt x="1926" y="7"/>
                                    </a:lnTo>
                                    <a:lnTo>
                                      <a:pt x="1931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3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960" y="452880"/>
                                <a:ext cx="1314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5" h="34">
                                    <a:moveTo>
                                      <a:pt x="0" y="25"/>
                                    </a:moveTo>
                                    <a:lnTo>
                                      <a:pt x="114" y="25"/>
                                    </a:lnTo>
                                    <a:lnTo>
                                      <a:pt x="114" y="34"/>
                                    </a:lnTo>
                                    <a:lnTo>
                                      <a:pt x="225" y="17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114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5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4240" y="479520"/>
                                <a:ext cx="13284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4">
                                    <a:moveTo>
                                      <a:pt x="0" y="26"/>
                                    </a:moveTo>
                                    <a:lnTo>
                                      <a:pt x="112" y="26"/>
                                    </a:lnTo>
                                    <a:lnTo>
                                      <a:pt x="112" y="34"/>
                                    </a:lnTo>
                                    <a:lnTo>
                                      <a:pt x="226" y="17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6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480" y="460440"/>
                                <a:ext cx="1321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6" h="32">
                                    <a:moveTo>
                                      <a:pt x="0" y="23"/>
                                    </a:moveTo>
                                    <a:lnTo>
                                      <a:pt x="112" y="23"/>
                                    </a:lnTo>
                                    <a:lnTo>
                                      <a:pt x="112" y="32"/>
                                    </a:lnTo>
                                    <a:lnTo>
                                      <a:pt x="226" y="15"/>
                                    </a:lnTo>
                                    <a:lnTo>
                                      <a:pt x="112" y="0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23"/>
                                    </a:lnTo>
                                  </a:path>
                                </a:pathLst>
                              </a:custGeom>
                              <a:noFill/>
                              <a:ln w="144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7556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ru-RU" w:bidi="ar-SA"/>
                                    </w:rPr>
                                    <w:t>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Symbol" w:cs="Symbol" w:ascii="Times New Roman" w:hAnsi="Times New Roman"/>
                                      <w:color w:val="auto"/>
                                      <w:lang w:val="ru-RU" w:bidi="ar-SA"/>
                                    </w:rPr>
                                    <w:t>(φ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49.2pt;width:479.5pt;height:134pt" coordorigin="-53,984" coordsize="9590,2680">
                <v:shape id="shape_0" stroked="f" o:allowincell="f" style="position:absolute;left:-53;top:2886;width:9589;height:7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4. Уширение функции рассеяния К(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x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) и изменение наклона кривой Френеля по пол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1115;top:984;width:7550;height:1988">
                  <v:group id="shape_0" style="position:absolute;left:1115;top:1361;width:3395;height:1611">
                    <v:shape id="shape_0" stroked="f" o:allowincell="f" style="position:absolute;left:1206;top:1361;width:3267;height:1384;mso-wrap-style:none;v-text-anchor:middle" type="_x0000_t75">
                      <v:imagedata r:id="rId15" o:detectmouseclick="t"/>
                      <v:stroke color="#3465a4" joinstyle="round" endcap="flat"/>
                      <w10:wrap type="square" side="left"/>
                    </v:shape>
                    <v:shape id="shape_0" coordsize="100,34" path="m0,0l100,17l0,34l0,0xe" fillcolor="black" stroked="t" o:allowincell="f" style="position:absolute;left:4410;top:2695;width:99;height:33;mso-wrap-style:none;v-text-anchor:middle">
                      <v:fill o:detectmouseclick="t" type="solid" color2="white"/>
                      <v:stroke color="black" weight="1440" joinstyle="bevel" endcap="flat"/>
                      <w10:wrap type="square" side="left"/>
                    </v:shape>
                    <v:shape id="shape_0" coordsize="40,85" path="m0,85l20,0l40,85l0,85xe" fillcolor="black" stroked="t" o:allowincell="f" style="position:absolute;left:1275;top:1375;width:39;height:84;mso-wrap-style:none;v-text-anchor:middle">
                      <v:fill o:detectmouseclick="t" type="solid" color2="white"/>
                      <v:stroke color="black" weight="1440" joinstyle="bevel" endcap="flat"/>
                      <w10:wrap type="square" side="left"/>
                    </v:shape>
                    <v:shape id="shape_0" coordsize="33,2983" path="m33,17l33,250c33,259,26,267,17,267c8,267,0,259,0,250l0,17c0,8,8,0,17,0c26,0,33,8,33,17xm33,383l33,617c33,626,26,633,17,633c8,633,0,626,0,617l0,383c0,374,8,367,17,367c26,367,33,374,33,383xm33,750l33,983c33,993,26,1000,17,1000c8,1000,0,993,0,983l0,750c0,741,8,733,17,733c26,733,33,741,33,750xm33,1117l33,1350c33,1359,26,1367,17,1367c8,1367,0,1359,0,1350l0,1117c0,1108,8,1100,17,1100c26,1100,33,1108,33,1117xm33,1483l33,1717c33,1726,26,1733,17,1733c8,1733,0,1726,0,1717l0,1483c0,1474,8,1467,17,1467c26,1467,33,1474,33,1483xm33,1850l33,2083c33,2093,26,2100,17,2100c8,2100,0,2093,0,2083l0,1850c0,1841,8,1833,17,1833c26,1833,33,1841,33,1850xm33,2217l33,2450c33,2459,26,2467,17,2467c8,2467,0,2459,0,2450l0,2217c0,2208,8,2200,17,2200c26,2200,33,2208,33,2217xm33,2583l33,2817c33,2826,26,2833,17,2833c8,2833,0,2826,0,2817l0,2583c0,2574,8,2567,17,2567c26,2567,33,2574,33,2583xm33,2950l33,2967c33,2976,26,2983,17,2983c8,2983,0,2976,0,2967l0,2950c0,2941,8,2933,17,2933c26,2933,33,2941,33,2950xe" fillcolor="black" stroked="t" o:allowincell="f" style="position:absolute;left:3009;top:2341;width:4;height:378;mso-wrap-style:none;v-text-anchor:middle">
                      <v:fill o:detectmouseclick="t" type="solid" color2="white"/>
                      <v:stroke color="black" weight="1440" joinstyle="bevel" endcap="flat"/>
                      <w10:wrap type="square" side="left"/>
                    </v:shape>
                    <v:group id="shape_0" style="position:absolute;left:3737;top:2342;width:305;height:273">
                      <v:rect id="shape_0" fillcolor="white" stroked="f" o:allowincell="f" style="position:absolute;left:3737;top:2342;width:304;height:272;mso-wrap-style:none;v-text-anchor:middle">
                        <v:fill o:detectmouseclick="t" type="solid" color2="black"/>
                        <v:stroke color="#3465a4" joinstyle="round" endcap="flat"/>
                        <w10:wrap type="square" side="left"/>
                      </v:rect>
                      <v:rect id="shape_0" stroked="t" o:allowincell="f" style="position:absolute;left:3737;top:2342;width:304;height:272;mso-wrap-style:none;v-text-anchor:middle">
                        <v:fill o:detectmouseclick="t" on="false"/>
                        <v:stroke color="white" weight="4320" joinstyle="miter" endcap="round"/>
                        <w10:wrap type="square" side="left"/>
                      </v:rect>
                    </v:group>
                    <v:shape id="shape_0" stroked="f" o:allowincell="f" style="position:absolute;left:3372;top:2281;width:175;height:28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coordsize="2288,1588" path="m2269,65l513,1275c498,1285,477,1281,466,1266c456,1251,460,1230,475,1220l2231,10c2246,0,2267,4,2277,19c2288,34,2284,55,2269,65xm624,1319l0,1588l473,1100l624,1319xe" fillcolor="black" stroked="t" o:allowincell="f" style="position:absolute;left:3019;top:2433;width:339;height:201;mso-wrap-style:none;v-text-anchor:middle">
                      <v:fill o:detectmouseclick="t" type="solid" color2="white"/>
                      <v:stroke color="black" weight="1440" joinstyle="bevel" endcap="flat"/>
                      <w10:wrap type="square" side="left"/>
                    </v:shape>
                    <v:shape id="shape_0" stroked="f" o:allowincell="f" style="position:absolute;left:1115;top:1472;width:16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317;top:2695;width:121;height:27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х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f" style="position:absolute;left:1776;top:2220;width:239;height:70;mso-wrap-style:none;v-text-anchor:middle" type="_x0000_t13">
                      <v:fill o:detectmouseclick="t" type="solid" color2="black"/>
                      <v:stroke color="black" weight="3240" joinstyle="miter" endcap="flat"/>
                      <w10:wrap type="square" side="left"/>
                    </v:shape>
                    <v:shape id="shape_0" fillcolor="white" stroked="t" o:allowincell="f" style="position:absolute;left:2265;top:2356;width:206;height:79;mso-wrap-style:none;v-text-anchor:middle" type="_x0000_t13">
                      <v:fill o:detectmouseclick="t" type="solid" color2="black"/>
                      <v:stroke color="black" weight="3240" joinstyle="miter" endcap="flat"/>
                      <w10:wrap type="square" side="left"/>
                    </v:shape>
                    <v:shape id="shape_0" fillcolor="white" stroked="t" o:allowincell="f" style="position:absolute;left:2748;top:2429;width:142;height:76;mso-wrap-style:none;v-text-anchor:middle" type="_x0000_t13">
                      <v:fill o:detectmouseclick="t" type="solid" color2="black"/>
                      <v:stroke color="black" weight="3240" joinstyle="miter" endcap="flat"/>
                      <w10:wrap type="square" side="left"/>
                    </v:shape>
                  </v:group>
                  <v:group id="shape_0" style="position:absolute;left:4155;top:984;width:4510;height:1980">
                    <v:shape id="shape_0" coordsize="4180,1631" path="m4180,1592l4082,1631l4084,1629l4084,1629l4084,1626l4084,1626l4087,1624l4087,1624l4087,1622l4087,1622l4089,1620l4089,1618l4089,1618l4089,1616l4089,1616l4089,1613l4091,1613l4091,1611l4091,1611l4091,1609l4091,1607l4091,1607l4091,1605l4091,1605l4091,1603l4094,1603l4094,1601l4094,1601l4094,1598l4094,1596l4094,1596l4094,1594l4094,1594l4094,1592l4094,1592l4094,1590l4094,1590l4094,1588l4094,1585l4094,1585l4094,1583l4094,1583l4091,1581l4091,1581l4091,1579l4091,1579l4091,1577l4091,1575l4091,1575l4091,1573l4091,1573l4089,1570l4089,1570l4089,1568l4089,1568l4089,1566l4089,1566l4087,1564l4087,1562l4087,1562l4087,1560l4084,1560l4084,1557l4084,1557l4084,1555l4082,1555l4180,1592xm35,1592l42,1585l4131,1585l4131,1598l42,1598l35,1592xm42,1598l35,1598l35,1592l42,1598xm49,46l49,1592l35,1592l35,46l49,46xm42,0l84,91l82,89l80,89l80,89l77,89l77,87l75,87l75,87l73,87l73,87l70,84l68,84l68,84l66,84l66,84l63,84l63,82l61,82l61,82l59,82l56,82l56,82l54,82l54,82l52,82l52,80l49,80l49,80l47,80l45,80l45,80l42,80l42,80l40,80l40,80l38,80l38,80l35,80l33,80l33,80l31,82l31,82l28,82l28,82l26,82l26,82l24,82l21,82l21,82l19,84l19,84l17,84l17,84l14,84l14,84l12,87l12,87l10,87l7,87l7,87l5,89l5,89l3,89l3,89l0,91l42,0xe" fillcolor="#1f1a17" stroked="f" o:allowincell="f" style="position:absolute;left:4791;top:1079;width:3849;height:1589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coordsize="912,1143" path="m381,114l400,116l377,250l354,372l344,430l333,484l323,536l314,585l305,633l293,676l284,719l274,758l265,794l253,831l249,846l244,863l239,878l232,893l228,908l223,921l216,936l211,949l207,960l200,973l195,986l188,997l184,1008l177,1016l170,1027l165,1036l158,1046l151,1055l144,1061l137,1070l130,1076l123,1085l116,1092l109,1098l100,1102l93,1109l86,1113l76,1120l67,1124l60,1126l51,1130l41,1135l32,1137l23,1139l14,1141l4,1143l0,1126l9,1124l18,1122l25,1120l35,1117l44,1115l51,1111l58,1107l67,1102l74,1098l81,1094l88,1089l95,1083l102,1079l109,1072l116,1066l123,1059l130,1051l135,1044l142,1036l149,1027l153,1018l160,1008l165,999l172,988l177,977l184,967l188,954l193,943l200,930l204,917l209,902l216,887l221,874l225,857l230,842l235,825l246,790l256,753l265,715l274,674l284,629l295,583l305,534l314,482l326,428l335,370l358,247l381,114xm510,2l507,19l491,17l475,17l468,17l463,17l456,17l451,19l447,19l442,21l440,21l435,23l433,26l430,26l428,28l426,30l423,34l421,36l419,38l416,43l414,47l414,51l412,56l409,60l407,73l405,86l402,99l400,116l381,114l384,97l386,82l388,69l391,56l393,51l395,45l398,41l400,36l402,30l405,26l407,23l412,19l414,15l419,13l423,10l428,6l433,6l437,4l442,2l449,2l454,0l461,0l468,0l475,0l491,0l510,2xm912,10l912,28l908,28l896,28l877,28l854,28l824,28l791,26l756,26l721,26l684,23l649,23l614,23l584,21l556,21l533,21l516,19l507,19l510,2l519,2l535,4l556,4l584,4l614,6l649,6l684,6l721,8l759,8l794,8l824,8l854,10l877,10l896,10l908,10l912,10xe" fillcolor="#1f1a17" stroked="f" o:allowincell="f" style="position:absolute;left:5165;top:1151;width:839;height:1113;mso-wrap-style:none;v-text-anchor:middle">
                      <v:fill o:detectmouseclick="t" type="solid" color2="#e0e5e8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847;top:2578;width:266;height:3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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5155;top:2578;width:244;height:3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cs="Symbol" w:ascii="Times New Roman" w:hAnsi="Times New Roman"/>
                                <w:color w:val="1F1A17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4784;top:2612;width:110;height:2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1F1A17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6008;top:2578;width:281;height:3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eastAsia="Times New Roman" w:cs="Symbol" w:ascii="Times New Roman" w:hAnsi="Times New Roman"/>
                                <w:color w:val="1F1A17"/>
                                <w:lang w:bidi="ar-SA" w:val="ru-RU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8425;top:2614;width:132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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stroked="f" o:allowincell="f" style="position:absolute;left:7839;top:2577;width:243;height:3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Symbol" w:hAnsi="Symbol" w:eastAsia="Times New Roman" w:cs="Symbol"/>
                                <w:color w:val="1F1A17"/>
                                <w:lang w:val="en-US" w:bidi="ar-SA"/>
                              </w:rPr>
                              <w:t>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shape id="shape_0" coordsize="1625,1144" path="m549,537l568,543l554,584l540,623l526,659l512,696l498,730l484,763l470,793l456,821l449,836l442,849l435,862l428,875l421,885l414,898l407,909l400,922l393,933l386,944l379,952l370,963l363,972l356,982l346,991l339,1000l332,1008l323,1015l316,1023l307,1030l298,1038l291,1045l281,1051l272,1058l263,1064l253,1068l244,1075l235,1081l225,1086l214,1090l204,1094l195,1099l183,1103l174,1107l162,1112l151,1114l139,1118l128,1120l116,1124l104,1127l93,1129l81,1133l67,1135l55,1137l27,1140l2,1144l0,1127l25,1122l51,1118l65,1116l76,1114l88,1112l100,1109l111,1107l123,1105l135,1101l146,1099l156,1094l167,1090l176,1088l186,1084l197,1079l207,1075l216,1071l225,1064l235,1060l244,1056l251,1049l260,1043l270,1038l277,1032l286,1025l293,1017l302,1010l309,1004l318,995l325,987l332,980l339,972l346,961l356,952l363,944l370,933l377,922l384,911l391,900l398,890l405,879l412,866l419,853l426,840l433,827l440,814l451,786l465,756l479,724l493,689l507,655l521,616l535,577l549,537xm661,183l679,188l672,214l665,237l656,263l649,287l642,310l635,334l628,356l621,379l614,401l607,422l600,444l593,463l586,485l579,504l575,524l568,543l549,537l556,517l561,498l568,478l575,459l582,437l589,416l596,394l603,373l610,351l617,328l624,306l631,282l640,257l647,233l654,207l661,183xm903,0l903,20l887,18l873,18l859,20l845,20l833,22l821,24l810,26l800,28l791,33l782,35l773,39l766,43l759,50l752,54l745,61l738,65l733,71l728,78l724,84l719,91l714,99l710,106l707,112l703,121l696,136l691,153l686,170l679,188l661,183l668,166l672,149l679,132l686,114l689,106l693,97l698,91l703,82l707,76l712,67l719,61l724,54l731,48l738,41l747,35l754,30l763,24l773,20l782,15l793,11l805,9l817,7l831,5l842,2l856,0l873,0l887,0l903,0xm1625,9l1625,28l1618,28l1597,28l1562,26l1520,26l1469,26l1411,26l1350,26l1285,24l1220,24l1154,24l1094,22l1038,22l989,22l949,20l919,20l903,20l903,0l922,2l949,2l989,2l1038,5l1094,5l1157,5l1220,7l1285,7l1350,7l1411,9l1469,9l1520,9l1564,9l1597,9l1618,9l1625,9xe" fillcolor="#e04d21" stroked="f" o:allowincell="f" style="position:absolute;left:5491;top:1213;width:1496;height:1114;mso-wrap-style:none;v-text-anchor:middle">
                      <v:fill o:detectmouseclick="t" type="solid" color2="#1fb2de"/>
                      <v:stroke color="#3465a4" joinstyle="round" endcap="flat"/>
                      <w10:wrap type="square" side="left"/>
                    </v:shape>
                    <v:shape id="shape_0" coordsize="2054,1142" path="m557,838l575,849l561,868l547,887l536,905l522,922l517,931l510,939l503,946l496,952l489,961l484,967l477,974l470,978l463,984l456,991l449,995l442,1002l435,1006l429,1010l422,1017l415,1021l398,1030l384,1036l368,1045l352,1051l335,1058l319,1064l300,1068l284,1075l266,1079l245,1086l226,1090l205,1094l161,1105l112,1116l61,1129l7,1142l0,1124l56,1111l107,1099l156,1088l200,1077l221,1073l240,1068l259,1062l277,1058l296,1051l312,1047l328,1040l345,1034l361,1027l375,1021l389,1015l403,1006l410,1002l417,997l424,993l431,987l438,982l445,978l449,971l456,967l463,961l470,954l475,948l482,941l489,935l494,926l501,920l508,911l519,896l533,879l545,859l557,838xm775,351l794,358l778,401l761,442l745,480l729,519l715,554l701,588l687,620l673,651l661,681l647,709l636,735l622,760l610,784l598,806l587,827l575,849l557,838l568,819l580,799l594,776l605,752l617,728l629,702l643,674l657,644l668,614l682,582l696,547l713,513l727,474l743,435l759,394l775,351xm1146,0l1143,17l1134,17l1125,17l1115,17l1106,20l1097,20l1087,22l1078,24l1069,26l1060,28l1053,30l1043,35l1036,37l1027,41l1020,45l1013,50l1004,54l997,58l990,63l983,67l976,73l969,78l962,84l955,91l948,95l943,101l936,108l929,114l924,121l913,136l901,149l892,164l883,177l873,192l864,207l855,222l848,235l841,250l834,265l827,278l820,291l815,304l810,317l801,338l794,358l775,351l782,332l792,310l796,297l803,285l808,272l815,257l822,244l829,229l838,213l848,198l855,183l866,168l876,153l887,138l897,125l910,110l915,104l922,97l929,91l936,84l941,78l948,71l955,65l964,58l971,54l978,48l985,43l994,39l1001,33l1011,28l1020,24l1027,22l1036,17l1046,13l1055,11l1064,9l1073,7l1083,5l1092,2l1104,0l1113,0l1122,0l1134,0l1146,0xm2054,9l2054,26l2044,26l2019,26l1977,26l1921,26l1858,24l1784,24l1707,24l1625,24l1544,22l1462,22l1385,22l1316,20l1253,20l1204,20l1164,17l1143,17l1146,0l1167,0l1204,0l1253,2l1316,2l1385,2l1462,5l1544,5l1625,5l1707,7l1784,7l1858,7l1921,7l1977,9l2019,9l2044,9l2054,9xe" fillcolor="#eea489" stroked="f" o:allowincell="f" style="position:absolute;left:6115;top:1226;width:1891;height:1112;mso-wrap-style:none;v-text-anchor:middle">
                      <v:fill o:detectmouseclick="t" type="solid" color2="#115b76"/>
                      <v:stroke color="#3465a4" joinstyle="round" endcap="flat"/>
                      <w10:wrap type="square" side="left"/>
                    </v:shape>
                    <v:shape id="shape_0" coordsize="1931,1144" path="m894,431l913,440l880,506l850,569l822,627l797,683l771,733l748,778l736,799l724,821l713,840l701,860l692,877l680,894l671,909l659,926l650,939l638,954l629,967l620,980l608,991l599,1004l587,1015l578,1023l568,1034l557,1043l545,1049l536,1058l524,1064l513,1071l501,1077l489,1084l478,1088l466,1092l454,1097l440,1101l429,1105l415,1107l401,1112l387,1114l373,1116l359,1118l343,1120l329,1122l296,1125l261,1129l224,1131l184,1133l145,1135l100,1137l52,1140l3,1144l0,1125l52,1122l98,1118l142,1116l184,1114l224,1112l259,1109l294,1107l326,1105l340,1103l357,1101l371,1099l384,1097l398,1094l410,1090l424,1088l436,1084l447,1081l459,1077l471,1073l482,1066l492,1062l503,1056l513,1049l524,1043l534,1036l545,1028l554,1019l564,1010l573,1002l585,991l594,980l603,969l613,957l624,944l634,931l643,916l655,901l664,885l676,868l685,851l696,832l708,812l717,791l729,771l755,724l778,674l806,621l834,562l864,500l894,431xm1381,0l1379,18l1367,18l1355,18l1344,20l1332,20l1321,22l1309,24l1297,26l1288,31l1276,33l1265,37l1255,41l1244,46l1234,50l1223,54l1213,61l1204,67l1195,71l1183,78l1174,84l1165,93l1155,99l1146,106l1139,115l1130,123l1120,130l1111,138l1104,147l1095,155l1088,164l1081,173l1071,181l1064,190l1050,207l1036,227l1022,244l1011,263l999,280l988,298l976,317l967,332l957,349l948,364l941,379l934,394l922,418l913,440l894,431l904,412l915,386l925,373l932,358l941,341l950,326l960,308l971,289l983,272l995,252l1006,235l1020,216l1034,196l1050,179l1057,171l1064,162l1074,151l1081,143l1090,134l1097,125l1106,117l1116,110l1125,102l1134,93l1144,87l1153,78l1162,71l1174,65l1183,59l1192,52l1204,46l1213,39l1225,35l1237,28l1246,24l1258,20l1269,15l1281,13l1293,9l1304,7l1318,5l1330,3l1341,0l1355,0l1367,0l1381,0xm1931,7l1931,24l1926,24l1910,24l1886,24l1856,24l1819,22l1779,22l1733,22l1686,22l1637,22l1591,22l1544,20l1500,20l1463,20l1428,20l1400,20l1379,18l1381,0l1400,0l1428,3l1463,3l1502,3l1544,3l1591,3l1640,5l1686,5l1733,5l1779,5l1819,5l1856,5l1886,5l1910,5l1926,7l1931,7xe" fillcolor="#f1c3a6" stroked="f" o:allowincell="f" style="position:absolute;left:6887;top:1228;width:1777;height:1114;mso-wrap-style:none;v-text-anchor:middle">
                      <v:fill o:detectmouseclick="t" type="solid" color2="#0e3c59"/>
                      <v:stroke color="#3465a4" joinstyle="round" endcap="flat"/>
                      <w10:wrap type="square" side="left"/>
                    </v:shape>
                    <v:shape id="shape_0" coordsize="225,34" path="m0,25l114,25l114,34l225,17l114,0l114,8l0,8l0,25e" stroked="t" o:allowincell="f" style="position:absolute;left:5635;top:1697;width:206;height:32;mso-wrap-style:none;v-text-anchor:middle">
                      <v:fill o:detectmouseclick="t" on="false"/>
                      <v:stroke color="#1f1a17" weight="1440" joinstyle="round" endcap="flat"/>
                      <w10:wrap type="square" side="left"/>
                    </v:shape>
                    <v:shape id="shape_0" coordsize="226,34" path="m0,26l112,26l112,34l226,17l112,0l112,8l0,8l0,26e" stroked="t" o:allowincell="f" style="position:absolute;left:7122;top:1739;width:208;height:32;mso-wrap-style:none;v-text-anchor:middle">
                      <v:fill o:detectmouseclick="t" on="false"/>
                      <v:stroke color="#1f1a17" weight="1440" joinstyle="round" endcap="flat"/>
                      <w10:wrap type="square" side="left"/>
                    </v:shape>
                    <v:shape id="shape_0" coordsize="226,32" path="m0,23l112,23l112,32l226,15l112,0l112,8l0,8l0,23e" stroked="t" o:allowincell="f" style="position:absolute;left:6291;top:1709;width:207;height:31;mso-wrap-style:none;v-text-anchor:middle">
                      <v:fill o:detectmouseclick="t" on="false"/>
                      <v:stroke color="#1f1a17" weight="1440" joinstyle="round" endcap="flat"/>
                      <w10:wrap type="square" side="left"/>
                    </v:shape>
                    <v:shape id="shape_0" stroked="f" o:allowincell="f" style="position:absolute;left:4155;top:984;width:748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auto"/>
                                <w:lang w:val="ru-RU" w:bidi="ar-SA"/>
                              </w:rPr>
                              <w:t>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Symbol" w:cs="Symbol" w:ascii="Times New Roman" w:hAnsi="Times New Roman"/>
                                <w:color w:val="auto"/>
                                <w:lang w:val="ru-RU" w:bidi="ar-SA"/>
                              </w:rPr>
                              <w:t>(φ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</v:group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Уширение функции рассеяния по полю вызывает изменение кривой Френеля: ее наклон и размытие области соответствующей предельному углу (рисунок 4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ое поведение функции рассеяния осложняет решение задачи восстановления сигнала, которая сводится к интегральному уравнению Фредгольма 1 рода. Решение этой задачи существенно упрощается при изопланатической системе, с аберрациями, выровненными по полю. В этом случае интегральное уравнение (7) становится уравнением сверт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u w:val="single"/>
        </w:rPr>
        <w:t>рассеяние излучения</w:t>
      </w:r>
      <w:r>
        <w:rPr>
          <w:sz w:val="28"/>
          <w:szCs w:val="28"/>
        </w:rPr>
        <w:t>: рассеяние света вследствие неоднородностей измерительной полусферы (рисунок. 5), таких как  шероховатость поверхности, трещины, свили, влияет на размытость границы света и тени. Исследованы основные оптические дефект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трещиноватый слой, остающийся после шлифования, его глубина составляет 1-5 мкм. По сути, трещиноватый слой - это набор оптических клиньев, проходя которые луч меняет свое направление, отклоняясь к вершине клина. Это приводит к изменению угла падения и от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статочная шероховатость, высота неровностей после полировки составляет от 1-3 нм до 15- 50 нм, в зависимости от качества стекла. Модельно шероховатость можно представить как набор ячеек имеющих разный наклон границы раздела. Также это приводит к изменению угла падения и отраж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5965</wp:posOffset>
                </wp:positionH>
                <wp:positionV relativeFrom="paragraph">
                  <wp:posOffset>894080</wp:posOffset>
                </wp:positionV>
                <wp:extent cx="1573530" cy="862330"/>
                <wp:effectExtent l="0" t="0" r="0" b="0"/>
                <wp:wrapSquare wrapText="left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560" cy="862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7.95pt;margin-top:70.4pt;width:123.85pt;height:67.85pt;mso-wrap-style:none;v-text-anchor:middle">
                <v:fill o:detectmouseclick="t" on="false"/>
                <v:stroke color="#3465a4" joinstyle="round" endcap="flat"/>
                <w10:wrap type="square" side="left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225</wp:posOffset>
                </wp:positionH>
                <wp:positionV relativeFrom="paragraph">
                  <wp:posOffset>1286510</wp:posOffset>
                </wp:positionV>
                <wp:extent cx="6280150" cy="1406525"/>
                <wp:effectExtent l="0" t="0" r="0" b="6985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0200" cy="1406520"/>
                          <a:chOff x="0" y="0"/>
                          <a:chExt cx="6280200" cy="1406520"/>
                        </a:xfrm>
                      </wpg:grpSpPr>
                      <wps:wsp>
                        <wps:cNvSpPr txBox="1"/>
                        <wps:spPr>
                          <a:xfrm>
                            <a:off x="0" y="958320"/>
                            <a:ext cx="6164640" cy="44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. 5. Оптические дефекты измерительной призмы: а) трещиноватый слой;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 шероховатость; в) св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left="1287"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520" y="0"/>
                            <a:ext cx="5854680" cy="937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5480"/>
                              <a:ext cx="1449720" cy="705960"/>
                            </a:xfrm>
                          </wpg:grpSpPr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1449720" cy="705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0880"/>
                                <a:ext cx="1428120" cy="67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7640"/>
                                <a:ext cx="1428120" cy="675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3000" y="31932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5320" y="3326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280" y="34236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1760" y="541080"/>
                                <a:ext cx="87480" cy="50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3360" y="55368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5320" y="56376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8560" y="13716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0160" y="15120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2480" y="16128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200" y="28008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800" y="29376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9760" y="30456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80" y="20880"/>
                                <a:ext cx="95760" cy="42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2269">
                                    <a:moveTo>
                                      <a:pt x="0" y="0"/>
                                    </a:moveTo>
                                    <a:lnTo>
                                      <a:pt x="306" y="756"/>
                                    </a:lnTo>
                                    <a:lnTo>
                                      <a:pt x="459" y="1513"/>
                                    </a:lnTo>
                                    <a:lnTo>
                                      <a:pt x="459" y="2269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0" y="20880"/>
                                <a:ext cx="9576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2193">
                                    <a:moveTo>
                                      <a:pt x="459" y="0"/>
                                    </a:moveTo>
                                    <a:lnTo>
                                      <a:pt x="153" y="680"/>
                                    </a:lnTo>
                                    <a:lnTo>
                                      <a:pt x="153" y="1361"/>
                                    </a:lnTo>
                                    <a:lnTo>
                                      <a:pt x="0" y="2193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440" y="196920"/>
                                <a:ext cx="215280" cy="1911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  <a:head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0160" y="14040"/>
                                <a:ext cx="313560" cy="1828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720" y="14040"/>
                                <a:ext cx="353160" cy="2062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2840" y="212040"/>
                                <a:ext cx="176400" cy="2775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3520" y="20880"/>
                                <a:ext cx="3168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2193">
                                    <a:moveTo>
                                      <a:pt x="0" y="0"/>
                                    </a:moveTo>
                                    <a:lnTo>
                                      <a:pt x="102" y="730"/>
                                    </a:lnTo>
                                    <a:lnTo>
                                      <a:pt x="153" y="1462"/>
                                    </a:lnTo>
                                    <a:lnTo>
                                      <a:pt x="153" y="2193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360" y="20880"/>
                                <a:ext cx="95760" cy="41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2193">
                                    <a:moveTo>
                                      <a:pt x="460" y="0"/>
                                    </a:moveTo>
                                    <a:lnTo>
                                      <a:pt x="153" y="680"/>
                                    </a:lnTo>
                                    <a:lnTo>
                                      <a:pt x="153" y="1361"/>
                                    </a:lnTo>
                                    <a:lnTo>
                                      <a:pt x="0" y="2193"/>
                                    </a:lnTo>
                                  </a:path>
                                </a:pathLst>
                              </a:custGeom>
                              <a:noFill/>
                              <a:ln w="176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360" y="23400"/>
                                <a:ext cx="197640" cy="17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2" h="930">
                                    <a:moveTo>
                                      <a:pt x="3" y="914"/>
                                    </a:moveTo>
                                    <a:lnTo>
                                      <a:pt x="99" y="819"/>
                                    </a:lnTo>
                                    <a:lnTo>
                                      <a:pt x="106" y="816"/>
                                    </a:lnTo>
                                    <a:lnTo>
                                      <a:pt x="114" y="819"/>
                                    </a:lnTo>
                                    <a:lnTo>
                                      <a:pt x="117" y="826"/>
                                    </a:lnTo>
                                    <a:lnTo>
                                      <a:pt x="114" y="832"/>
                                    </a:lnTo>
                                    <a:lnTo>
                                      <a:pt x="17" y="927"/>
                                    </a:lnTo>
                                    <a:lnTo>
                                      <a:pt x="10" y="930"/>
                                    </a:lnTo>
                                    <a:lnTo>
                                      <a:pt x="3" y="927"/>
                                    </a:lnTo>
                                    <a:lnTo>
                                      <a:pt x="0" y="921"/>
                                    </a:lnTo>
                                    <a:lnTo>
                                      <a:pt x="3" y="914"/>
                                    </a:lnTo>
                                    <a:lnTo>
                                      <a:pt x="3" y="914"/>
                                    </a:lnTo>
                                    <a:close/>
                                    <a:moveTo>
                                      <a:pt x="169" y="751"/>
                                    </a:moveTo>
                                    <a:lnTo>
                                      <a:pt x="265" y="656"/>
                                    </a:lnTo>
                                    <a:lnTo>
                                      <a:pt x="271" y="653"/>
                                    </a:lnTo>
                                    <a:lnTo>
                                      <a:pt x="278" y="656"/>
                                    </a:lnTo>
                                    <a:lnTo>
                                      <a:pt x="281" y="662"/>
                                    </a:lnTo>
                                    <a:lnTo>
                                      <a:pt x="278" y="669"/>
                                    </a:lnTo>
                                    <a:lnTo>
                                      <a:pt x="182" y="764"/>
                                    </a:lnTo>
                                    <a:lnTo>
                                      <a:pt x="175" y="767"/>
                                    </a:lnTo>
                                    <a:lnTo>
                                      <a:pt x="169" y="764"/>
                                    </a:lnTo>
                                    <a:lnTo>
                                      <a:pt x="166" y="757"/>
                                    </a:lnTo>
                                    <a:lnTo>
                                      <a:pt x="169" y="751"/>
                                    </a:lnTo>
                                    <a:lnTo>
                                      <a:pt x="169" y="751"/>
                                    </a:lnTo>
                                    <a:close/>
                                    <a:moveTo>
                                      <a:pt x="334" y="588"/>
                                    </a:moveTo>
                                    <a:lnTo>
                                      <a:pt x="430" y="493"/>
                                    </a:lnTo>
                                    <a:lnTo>
                                      <a:pt x="436" y="490"/>
                                    </a:lnTo>
                                    <a:lnTo>
                                      <a:pt x="443" y="493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43" y="506"/>
                                    </a:lnTo>
                                    <a:lnTo>
                                      <a:pt x="347" y="601"/>
                                    </a:lnTo>
                                    <a:lnTo>
                                      <a:pt x="340" y="604"/>
                                    </a:lnTo>
                                    <a:lnTo>
                                      <a:pt x="334" y="601"/>
                                    </a:lnTo>
                                    <a:lnTo>
                                      <a:pt x="331" y="594"/>
                                    </a:lnTo>
                                    <a:lnTo>
                                      <a:pt x="334" y="588"/>
                                    </a:lnTo>
                                    <a:lnTo>
                                      <a:pt x="334" y="588"/>
                                    </a:lnTo>
                                    <a:close/>
                                    <a:moveTo>
                                      <a:pt x="499" y="424"/>
                                    </a:moveTo>
                                    <a:lnTo>
                                      <a:pt x="595" y="329"/>
                                    </a:lnTo>
                                    <a:lnTo>
                                      <a:pt x="602" y="326"/>
                                    </a:lnTo>
                                    <a:lnTo>
                                      <a:pt x="608" y="329"/>
                                    </a:lnTo>
                                    <a:lnTo>
                                      <a:pt x="611" y="336"/>
                                    </a:lnTo>
                                    <a:lnTo>
                                      <a:pt x="608" y="343"/>
                                    </a:lnTo>
                                    <a:lnTo>
                                      <a:pt x="512" y="438"/>
                                    </a:lnTo>
                                    <a:lnTo>
                                      <a:pt x="506" y="441"/>
                                    </a:lnTo>
                                    <a:lnTo>
                                      <a:pt x="499" y="438"/>
                                    </a:lnTo>
                                    <a:lnTo>
                                      <a:pt x="496" y="431"/>
                                    </a:lnTo>
                                    <a:lnTo>
                                      <a:pt x="499" y="424"/>
                                    </a:lnTo>
                                    <a:lnTo>
                                      <a:pt x="499" y="424"/>
                                    </a:lnTo>
                                    <a:close/>
                                    <a:moveTo>
                                      <a:pt x="664" y="261"/>
                                    </a:moveTo>
                                    <a:lnTo>
                                      <a:pt x="760" y="166"/>
                                    </a:lnTo>
                                    <a:lnTo>
                                      <a:pt x="767" y="163"/>
                                    </a:lnTo>
                                    <a:lnTo>
                                      <a:pt x="773" y="166"/>
                                    </a:lnTo>
                                    <a:lnTo>
                                      <a:pt x="776" y="173"/>
                                    </a:lnTo>
                                    <a:lnTo>
                                      <a:pt x="773" y="180"/>
                                    </a:lnTo>
                                    <a:lnTo>
                                      <a:pt x="677" y="276"/>
                                    </a:lnTo>
                                    <a:lnTo>
                                      <a:pt x="671" y="278"/>
                                    </a:lnTo>
                                    <a:lnTo>
                                      <a:pt x="664" y="276"/>
                                    </a:lnTo>
                                    <a:lnTo>
                                      <a:pt x="661" y="268"/>
                                    </a:lnTo>
                                    <a:lnTo>
                                      <a:pt x="664" y="261"/>
                                    </a:lnTo>
                                    <a:lnTo>
                                      <a:pt x="664" y="261"/>
                                    </a:lnTo>
                                    <a:close/>
                                    <a:moveTo>
                                      <a:pt x="828" y="98"/>
                                    </a:moveTo>
                                    <a:lnTo>
                                      <a:pt x="925" y="3"/>
                                    </a:lnTo>
                                    <a:lnTo>
                                      <a:pt x="932" y="0"/>
                                    </a:lnTo>
                                    <a:lnTo>
                                      <a:pt x="939" y="3"/>
                                    </a:lnTo>
                                    <a:lnTo>
                                      <a:pt x="942" y="10"/>
                                    </a:lnTo>
                                    <a:lnTo>
                                      <a:pt x="939" y="18"/>
                                    </a:lnTo>
                                    <a:lnTo>
                                      <a:pt x="843" y="113"/>
                                    </a:lnTo>
                                    <a:lnTo>
                                      <a:pt x="836" y="114"/>
                                    </a:lnTo>
                                    <a:lnTo>
                                      <a:pt x="828" y="113"/>
                                    </a:lnTo>
                                    <a:lnTo>
                                      <a:pt x="825" y="106"/>
                                    </a:lnTo>
                                    <a:lnTo>
                                      <a:pt x="828" y="98"/>
                                    </a:lnTo>
                                    <a:lnTo>
                                      <a:pt x="828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9720" y="19440"/>
                                <a:ext cx="124920" cy="19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8" h="1034">
                                    <a:moveTo>
                                      <a:pt x="580" y="1030"/>
                                    </a:moveTo>
                                    <a:lnTo>
                                      <a:pt x="513" y="912"/>
                                    </a:lnTo>
                                    <a:lnTo>
                                      <a:pt x="512" y="909"/>
                                    </a:lnTo>
                                    <a:lnTo>
                                      <a:pt x="513" y="904"/>
                                    </a:lnTo>
                                    <a:lnTo>
                                      <a:pt x="518" y="899"/>
                                    </a:lnTo>
                                    <a:lnTo>
                                      <a:pt x="521" y="897"/>
                                    </a:lnTo>
                                    <a:lnTo>
                                      <a:pt x="525" y="899"/>
                                    </a:lnTo>
                                    <a:lnTo>
                                      <a:pt x="531" y="903"/>
                                    </a:lnTo>
                                    <a:lnTo>
                                      <a:pt x="598" y="1020"/>
                                    </a:lnTo>
                                    <a:lnTo>
                                      <a:pt x="598" y="1024"/>
                                    </a:lnTo>
                                    <a:lnTo>
                                      <a:pt x="598" y="1027"/>
                                    </a:lnTo>
                                    <a:lnTo>
                                      <a:pt x="593" y="1033"/>
                                    </a:lnTo>
                                    <a:lnTo>
                                      <a:pt x="591" y="1034"/>
                                    </a:lnTo>
                                    <a:lnTo>
                                      <a:pt x="586" y="1034"/>
                                    </a:lnTo>
                                    <a:lnTo>
                                      <a:pt x="580" y="1030"/>
                                    </a:lnTo>
                                    <a:lnTo>
                                      <a:pt x="580" y="1030"/>
                                    </a:lnTo>
                                    <a:close/>
                                    <a:moveTo>
                                      <a:pt x="465" y="828"/>
                                    </a:moveTo>
                                    <a:lnTo>
                                      <a:pt x="398" y="711"/>
                                    </a:lnTo>
                                    <a:lnTo>
                                      <a:pt x="398" y="707"/>
                                    </a:lnTo>
                                    <a:lnTo>
                                      <a:pt x="398" y="704"/>
                                    </a:lnTo>
                                    <a:lnTo>
                                      <a:pt x="402" y="698"/>
                                    </a:lnTo>
                                    <a:lnTo>
                                      <a:pt x="407" y="697"/>
                                    </a:lnTo>
                                    <a:lnTo>
                                      <a:pt x="410" y="697"/>
                                    </a:lnTo>
                                    <a:lnTo>
                                      <a:pt x="416" y="701"/>
                                    </a:lnTo>
                                    <a:lnTo>
                                      <a:pt x="483" y="819"/>
                                    </a:lnTo>
                                    <a:lnTo>
                                      <a:pt x="484" y="822"/>
                                    </a:lnTo>
                                    <a:lnTo>
                                      <a:pt x="484" y="827"/>
                                    </a:lnTo>
                                    <a:lnTo>
                                      <a:pt x="478" y="832"/>
                                    </a:lnTo>
                                    <a:lnTo>
                                      <a:pt x="475" y="834"/>
                                    </a:lnTo>
                                    <a:lnTo>
                                      <a:pt x="471" y="834"/>
                                    </a:lnTo>
                                    <a:lnTo>
                                      <a:pt x="465" y="828"/>
                                    </a:lnTo>
                                    <a:lnTo>
                                      <a:pt x="465" y="828"/>
                                    </a:lnTo>
                                    <a:close/>
                                    <a:moveTo>
                                      <a:pt x="351" y="628"/>
                                    </a:moveTo>
                                    <a:lnTo>
                                      <a:pt x="284" y="511"/>
                                    </a:lnTo>
                                    <a:lnTo>
                                      <a:pt x="283" y="507"/>
                                    </a:lnTo>
                                    <a:lnTo>
                                      <a:pt x="283" y="504"/>
                                    </a:lnTo>
                                    <a:lnTo>
                                      <a:pt x="287" y="498"/>
                                    </a:lnTo>
                                    <a:lnTo>
                                      <a:pt x="292" y="497"/>
                                    </a:lnTo>
                                    <a:lnTo>
                                      <a:pt x="294" y="497"/>
                                    </a:lnTo>
                                    <a:lnTo>
                                      <a:pt x="300" y="501"/>
                                    </a:lnTo>
                                    <a:lnTo>
                                      <a:pt x="367" y="618"/>
                                    </a:lnTo>
                                    <a:lnTo>
                                      <a:pt x="369" y="622"/>
                                    </a:lnTo>
                                    <a:lnTo>
                                      <a:pt x="369" y="625"/>
                                    </a:lnTo>
                                    <a:lnTo>
                                      <a:pt x="364" y="631"/>
                                    </a:lnTo>
                                    <a:lnTo>
                                      <a:pt x="360" y="632"/>
                                    </a:lnTo>
                                    <a:lnTo>
                                      <a:pt x="357" y="632"/>
                                    </a:lnTo>
                                    <a:lnTo>
                                      <a:pt x="351" y="628"/>
                                    </a:lnTo>
                                    <a:lnTo>
                                      <a:pt x="351" y="628"/>
                                    </a:lnTo>
                                    <a:close/>
                                    <a:moveTo>
                                      <a:pt x="236" y="428"/>
                                    </a:moveTo>
                                    <a:lnTo>
                                      <a:pt x="169" y="309"/>
                                    </a:lnTo>
                                    <a:lnTo>
                                      <a:pt x="168" y="307"/>
                                    </a:lnTo>
                                    <a:lnTo>
                                      <a:pt x="169" y="302"/>
                                    </a:lnTo>
                                    <a:lnTo>
                                      <a:pt x="173" y="297"/>
                                    </a:lnTo>
                                    <a:lnTo>
                                      <a:pt x="176" y="295"/>
                                    </a:lnTo>
                                    <a:lnTo>
                                      <a:pt x="181" y="297"/>
                                    </a:lnTo>
                                    <a:lnTo>
                                      <a:pt x="187" y="301"/>
                                    </a:lnTo>
                                    <a:lnTo>
                                      <a:pt x="254" y="418"/>
                                    </a:lnTo>
                                    <a:lnTo>
                                      <a:pt x="255" y="422"/>
                                    </a:lnTo>
                                    <a:lnTo>
                                      <a:pt x="254" y="425"/>
                                    </a:lnTo>
                                    <a:lnTo>
                                      <a:pt x="249" y="430"/>
                                    </a:lnTo>
                                    <a:lnTo>
                                      <a:pt x="246" y="432"/>
                                    </a:lnTo>
                                    <a:lnTo>
                                      <a:pt x="242" y="432"/>
                                    </a:lnTo>
                                    <a:lnTo>
                                      <a:pt x="236" y="428"/>
                                    </a:lnTo>
                                    <a:lnTo>
                                      <a:pt x="236" y="428"/>
                                    </a:lnTo>
                                    <a:close/>
                                    <a:moveTo>
                                      <a:pt x="121" y="226"/>
                                    </a:moveTo>
                                    <a:lnTo>
                                      <a:pt x="55" y="109"/>
                                    </a:lnTo>
                                    <a:lnTo>
                                      <a:pt x="54" y="105"/>
                                    </a:lnTo>
                                    <a:lnTo>
                                      <a:pt x="54" y="102"/>
                                    </a:lnTo>
                                    <a:lnTo>
                                      <a:pt x="58" y="96"/>
                                    </a:lnTo>
                                    <a:lnTo>
                                      <a:pt x="63" y="95"/>
                                    </a:lnTo>
                                    <a:lnTo>
                                      <a:pt x="65" y="95"/>
                                    </a:lnTo>
                                    <a:lnTo>
                                      <a:pt x="71" y="99"/>
                                    </a:lnTo>
                                    <a:lnTo>
                                      <a:pt x="138" y="217"/>
                                    </a:lnTo>
                                    <a:lnTo>
                                      <a:pt x="140" y="220"/>
                                    </a:lnTo>
                                    <a:lnTo>
                                      <a:pt x="140" y="224"/>
                                    </a:lnTo>
                                    <a:lnTo>
                                      <a:pt x="135" y="230"/>
                                    </a:lnTo>
                                    <a:lnTo>
                                      <a:pt x="131" y="232"/>
                                    </a:lnTo>
                                    <a:lnTo>
                                      <a:pt x="128" y="230"/>
                                    </a:lnTo>
                                    <a:lnTo>
                                      <a:pt x="121" y="226"/>
                                    </a:lnTo>
                                    <a:lnTo>
                                      <a:pt x="121" y="226"/>
                                    </a:lnTo>
                                    <a:close/>
                                    <a:moveTo>
                                      <a:pt x="7" y="26"/>
                                    </a:moveTo>
                                    <a:lnTo>
                                      <a:pt x="0" y="14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7"/>
                                    </a:lnTo>
                                    <a:lnTo>
                                      <a:pt x="4" y="1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12" y="0"/>
                                    </a:lnTo>
                                    <a:lnTo>
                                      <a:pt x="17" y="4"/>
                                    </a:lnTo>
                                    <a:lnTo>
                                      <a:pt x="23" y="16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5" y="23"/>
                                    </a:lnTo>
                                    <a:lnTo>
                                      <a:pt x="20" y="29"/>
                                    </a:lnTo>
                                    <a:lnTo>
                                      <a:pt x="16" y="30"/>
                                    </a:lnTo>
                                    <a:lnTo>
                                      <a:pt x="13" y="30"/>
                                    </a:lnTo>
                                    <a:lnTo>
                                      <a:pt x="7" y="26"/>
                                    </a:lnTo>
                                    <a:lnTo>
                                      <a:pt x="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5560" y="444960"/>
                                <a:ext cx="389880" cy="260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5640" y="10080"/>
                                <a:ext cx="105588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9480" y="15372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1670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3040" y="1778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58440" y="27864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0040" y="29196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2360" y="3016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74720" y="34668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6320" y="36000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17920" y="37080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6640" y="346680"/>
                                <a:ext cx="8820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680" y="36000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1280" y="37080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1600"/>
                                <a:ext cx="1320120" cy="63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0" h="1056">
                                    <a:moveTo>
                                      <a:pt x="163" y="6"/>
                                    </a:moveTo>
                                    <a:cubicBezTo>
                                      <a:pt x="161" y="12"/>
                                      <a:pt x="159" y="18"/>
                                      <a:pt x="157" y="24"/>
                                    </a:cubicBezTo>
                                    <a:cubicBezTo>
                                      <a:pt x="156" y="27"/>
                                      <a:pt x="154" y="33"/>
                                      <a:pt x="154" y="33"/>
                                    </a:cubicBezTo>
                                    <a:cubicBezTo>
                                      <a:pt x="150" y="80"/>
                                      <a:pt x="134" y="88"/>
                                      <a:pt x="124" y="129"/>
                                    </a:cubicBezTo>
                                    <a:cubicBezTo>
                                      <a:pt x="115" y="165"/>
                                      <a:pt x="109" y="209"/>
                                      <a:pt x="88" y="240"/>
                                    </a:cubicBezTo>
                                    <a:cubicBezTo>
                                      <a:pt x="84" y="257"/>
                                      <a:pt x="77" y="273"/>
                                      <a:pt x="67" y="288"/>
                                    </a:cubicBezTo>
                                    <a:cubicBezTo>
                                      <a:pt x="63" y="304"/>
                                      <a:pt x="55" y="316"/>
                                      <a:pt x="52" y="333"/>
                                    </a:cubicBezTo>
                                    <a:cubicBezTo>
                                      <a:pt x="50" y="364"/>
                                      <a:pt x="52" y="397"/>
                                      <a:pt x="34" y="423"/>
                                    </a:cubicBezTo>
                                    <a:cubicBezTo>
                                      <a:pt x="30" y="439"/>
                                      <a:pt x="25" y="455"/>
                                      <a:pt x="22" y="471"/>
                                    </a:cubicBezTo>
                                    <a:cubicBezTo>
                                      <a:pt x="20" y="519"/>
                                      <a:pt x="15" y="548"/>
                                      <a:pt x="4" y="591"/>
                                    </a:cubicBezTo>
                                    <a:cubicBezTo>
                                      <a:pt x="5" y="613"/>
                                      <a:pt x="0" y="637"/>
                                      <a:pt x="10" y="657"/>
                                    </a:cubicBezTo>
                                    <a:cubicBezTo>
                                      <a:pt x="36" y="709"/>
                                      <a:pt x="72" y="715"/>
                                      <a:pt x="118" y="738"/>
                                    </a:cubicBezTo>
                                    <a:cubicBezTo>
                                      <a:pt x="129" y="743"/>
                                      <a:pt x="136" y="752"/>
                                      <a:pt x="148" y="756"/>
                                    </a:cubicBezTo>
                                    <a:cubicBezTo>
                                      <a:pt x="156" y="768"/>
                                      <a:pt x="174" y="776"/>
                                      <a:pt x="187" y="783"/>
                                    </a:cubicBezTo>
                                    <a:cubicBezTo>
                                      <a:pt x="217" y="800"/>
                                      <a:pt x="245" y="823"/>
                                      <a:pt x="277" y="834"/>
                                    </a:cubicBezTo>
                                    <a:cubicBezTo>
                                      <a:pt x="311" y="859"/>
                                      <a:pt x="339" y="850"/>
                                      <a:pt x="385" y="852"/>
                                    </a:cubicBezTo>
                                    <a:cubicBezTo>
                                      <a:pt x="403" y="858"/>
                                      <a:pt x="421" y="863"/>
                                      <a:pt x="439" y="867"/>
                                    </a:cubicBezTo>
                                    <a:cubicBezTo>
                                      <a:pt x="466" y="881"/>
                                      <a:pt x="491" y="887"/>
                                      <a:pt x="517" y="903"/>
                                    </a:cubicBezTo>
                                    <a:cubicBezTo>
                                      <a:pt x="523" y="907"/>
                                      <a:pt x="529" y="910"/>
                                      <a:pt x="535" y="912"/>
                                    </a:cubicBezTo>
                                    <a:cubicBezTo>
                                      <a:pt x="543" y="915"/>
                                      <a:pt x="559" y="918"/>
                                      <a:pt x="559" y="918"/>
                                    </a:cubicBezTo>
                                    <a:cubicBezTo>
                                      <a:pt x="586" y="936"/>
                                      <a:pt x="619" y="943"/>
                                      <a:pt x="646" y="960"/>
                                    </a:cubicBezTo>
                                    <a:cubicBezTo>
                                      <a:pt x="676" y="979"/>
                                      <a:pt x="694" y="1003"/>
                                      <a:pt x="730" y="1008"/>
                                    </a:cubicBezTo>
                                    <a:cubicBezTo>
                                      <a:pt x="808" y="1047"/>
                                      <a:pt x="888" y="1044"/>
                                      <a:pt x="976" y="1047"/>
                                    </a:cubicBezTo>
                                    <a:cubicBezTo>
                                      <a:pt x="986" y="1050"/>
                                      <a:pt x="996" y="1053"/>
                                      <a:pt x="1006" y="1056"/>
                                    </a:cubicBezTo>
                                    <a:cubicBezTo>
                                      <a:pt x="1037" y="1055"/>
                                      <a:pt x="1068" y="1056"/>
                                      <a:pt x="1099" y="1053"/>
                                    </a:cubicBezTo>
                                    <a:cubicBezTo>
                                      <a:pt x="1130" y="1050"/>
                                      <a:pt x="1163" y="1023"/>
                                      <a:pt x="1195" y="1017"/>
                                    </a:cubicBezTo>
                                    <a:cubicBezTo>
                                      <a:pt x="1262" y="984"/>
                                      <a:pt x="1366" y="997"/>
                                      <a:pt x="1426" y="996"/>
                                    </a:cubicBezTo>
                                    <a:cubicBezTo>
                                      <a:pt x="1476" y="979"/>
                                      <a:pt x="1519" y="943"/>
                                      <a:pt x="1570" y="930"/>
                                    </a:cubicBezTo>
                                    <a:cubicBezTo>
                                      <a:pt x="1634" y="914"/>
                                      <a:pt x="1702" y="928"/>
                                      <a:pt x="1768" y="927"/>
                                    </a:cubicBezTo>
                                    <a:cubicBezTo>
                                      <a:pt x="1789" y="920"/>
                                      <a:pt x="1774" y="925"/>
                                      <a:pt x="1813" y="918"/>
                                    </a:cubicBezTo>
                                    <a:cubicBezTo>
                                      <a:pt x="1875" y="908"/>
                                      <a:pt x="1952" y="862"/>
                                      <a:pt x="1972" y="801"/>
                                    </a:cubicBezTo>
                                    <a:cubicBezTo>
                                      <a:pt x="1973" y="792"/>
                                      <a:pt x="1974" y="783"/>
                                      <a:pt x="1975" y="774"/>
                                    </a:cubicBezTo>
                                    <a:cubicBezTo>
                                      <a:pt x="1976" y="750"/>
                                      <a:pt x="1976" y="726"/>
                                      <a:pt x="1978" y="702"/>
                                    </a:cubicBezTo>
                                    <a:cubicBezTo>
                                      <a:pt x="1980" y="678"/>
                                      <a:pt x="2014" y="669"/>
                                      <a:pt x="2029" y="654"/>
                                    </a:cubicBezTo>
                                    <a:cubicBezTo>
                                      <a:pt x="2032" y="640"/>
                                      <a:pt x="2040" y="631"/>
                                      <a:pt x="2044" y="618"/>
                                    </a:cubicBezTo>
                                    <a:cubicBezTo>
                                      <a:pt x="2049" y="603"/>
                                      <a:pt x="2050" y="588"/>
                                      <a:pt x="2056" y="573"/>
                                    </a:cubicBezTo>
                                    <a:cubicBezTo>
                                      <a:pt x="2055" y="513"/>
                                      <a:pt x="2080" y="372"/>
                                      <a:pt x="2017" y="309"/>
                                    </a:cubicBezTo>
                                    <a:cubicBezTo>
                                      <a:pt x="2009" y="284"/>
                                      <a:pt x="1990" y="264"/>
                                      <a:pt x="1975" y="243"/>
                                    </a:cubicBezTo>
                                    <a:cubicBezTo>
                                      <a:pt x="1960" y="221"/>
                                      <a:pt x="1949" y="196"/>
                                      <a:pt x="1933" y="174"/>
                                    </a:cubicBezTo>
                                    <a:cubicBezTo>
                                      <a:pt x="1924" y="146"/>
                                      <a:pt x="1886" y="96"/>
                                      <a:pt x="1864" y="78"/>
                                    </a:cubicBezTo>
                                    <a:cubicBezTo>
                                      <a:pt x="1853" y="69"/>
                                      <a:pt x="1837" y="60"/>
                                      <a:pt x="1828" y="48"/>
                                    </a:cubicBezTo>
                                    <a:cubicBezTo>
                                      <a:pt x="1814" y="28"/>
                                      <a:pt x="1828" y="17"/>
                                      <a:pt x="1801" y="12"/>
                                    </a:cubicBezTo>
                                    <a:cubicBezTo>
                                      <a:pt x="1800" y="8"/>
                                      <a:pt x="1798" y="0"/>
                                      <a:pt x="179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563480" y="9360"/>
                              <a:ext cx="142236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2660760" y="10800"/>
                              <a:ext cx="1807200" cy="804600"/>
                            </a:xfrm>
                          </wpg:grpSpPr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1807200" cy="804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480" y="53280"/>
                                <a:ext cx="1273320" cy="70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05" h="1178">
                                    <a:moveTo>
                                      <a:pt x="597" y="0"/>
                                    </a:moveTo>
                                    <a:cubicBezTo>
                                      <a:pt x="564" y="20"/>
                                      <a:pt x="592" y="6"/>
                                      <a:pt x="525" y="12"/>
                                    </a:cubicBezTo>
                                    <a:cubicBezTo>
                                      <a:pt x="511" y="13"/>
                                      <a:pt x="483" y="21"/>
                                      <a:pt x="483" y="21"/>
                                    </a:cubicBezTo>
                                    <a:cubicBezTo>
                                      <a:pt x="432" y="52"/>
                                      <a:pt x="393" y="96"/>
                                      <a:pt x="345" y="132"/>
                                    </a:cubicBezTo>
                                    <a:cubicBezTo>
                                      <a:pt x="334" y="140"/>
                                      <a:pt x="329" y="151"/>
                                      <a:pt x="318" y="159"/>
                                    </a:cubicBezTo>
                                    <a:cubicBezTo>
                                      <a:pt x="310" y="182"/>
                                      <a:pt x="290" y="198"/>
                                      <a:pt x="279" y="219"/>
                                    </a:cubicBezTo>
                                    <a:cubicBezTo>
                                      <a:pt x="268" y="240"/>
                                      <a:pt x="260" y="262"/>
                                      <a:pt x="243" y="279"/>
                                    </a:cubicBezTo>
                                    <a:cubicBezTo>
                                      <a:pt x="226" y="348"/>
                                      <a:pt x="152" y="382"/>
                                      <a:pt x="105" y="429"/>
                                    </a:cubicBezTo>
                                    <a:cubicBezTo>
                                      <a:pt x="101" y="433"/>
                                      <a:pt x="94" y="455"/>
                                      <a:pt x="93" y="459"/>
                                    </a:cubicBezTo>
                                    <a:cubicBezTo>
                                      <a:pt x="81" y="494"/>
                                      <a:pt x="76" y="527"/>
                                      <a:pt x="72" y="564"/>
                                    </a:cubicBezTo>
                                    <a:cubicBezTo>
                                      <a:pt x="70" y="645"/>
                                      <a:pt x="69" y="718"/>
                                      <a:pt x="24" y="786"/>
                                    </a:cubicBezTo>
                                    <a:cubicBezTo>
                                      <a:pt x="10" y="857"/>
                                      <a:pt x="0" y="952"/>
                                      <a:pt x="39" y="1017"/>
                                    </a:cubicBezTo>
                                    <a:cubicBezTo>
                                      <a:pt x="64" y="1117"/>
                                      <a:pt x="133" y="1157"/>
                                      <a:pt x="231" y="1164"/>
                                    </a:cubicBezTo>
                                    <a:cubicBezTo>
                                      <a:pt x="663" y="1162"/>
                                      <a:pt x="773" y="1178"/>
                                      <a:pt x="1065" y="1146"/>
                                    </a:cubicBezTo>
                                    <a:cubicBezTo>
                                      <a:pt x="1095" y="1139"/>
                                      <a:pt x="1054" y="1148"/>
                                      <a:pt x="1107" y="1140"/>
                                    </a:cubicBezTo>
                                    <a:cubicBezTo>
                                      <a:pt x="1158" y="1132"/>
                                      <a:pt x="1206" y="1103"/>
                                      <a:pt x="1257" y="1095"/>
                                    </a:cubicBezTo>
                                    <a:cubicBezTo>
                                      <a:pt x="1289" y="1079"/>
                                      <a:pt x="1327" y="1073"/>
                                      <a:pt x="1359" y="1056"/>
                                    </a:cubicBezTo>
                                    <a:cubicBezTo>
                                      <a:pt x="1391" y="1038"/>
                                      <a:pt x="1415" y="1012"/>
                                      <a:pt x="1446" y="993"/>
                                    </a:cubicBezTo>
                                    <a:cubicBezTo>
                                      <a:pt x="1475" y="976"/>
                                      <a:pt x="1501" y="974"/>
                                      <a:pt x="1533" y="966"/>
                                    </a:cubicBezTo>
                                    <a:cubicBezTo>
                                      <a:pt x="1572" y="956"/>
                                      <a:pt x="1610" y="939"/>
                                      <a:pt x="1650" y="933"/>
                                    </a:cubicBezTo>
                                    <a:cubicBezTo>
                                      <a:pt x="1675" y="923"/>
                                      <a:pt x="1702" y="918"/>
                                      <a:pt x="1728" y="909"/>
                                    </a:cubicBezTo>
                                    <a:cubicBezTo>
                                      <a:pt x="1741" y="905"/>
                                      <a:pt x="1750" y="898"/>
                                      <a:pt x="1764" y="894"/>
                                    </a:cubicBezTo>
                                    <a:cubicBezTo>
                                      <a:pt x="1783" y="879"/>
                                      <a:pt x="1797" y="870"/>
                                      <a:pt x="1812" y="852"/>
                                    </a:cubicBezTo>
                                    <a:cubicBezTo>
                                      <a:pt x="1817" y="838"/>
                                      <a:pt x="1824" y="826"/>
                                      <a:pt x="1830" y="813"/>
                                    </a:cubicBezTo>
                                    <a:cubicBezTo>
                                      <a:pt x="1832" y="785"/>
                                      <a:pt x="1835" y="749"/>
                                      <a:pt x="1851" y="723"/>
                                    </a:cubicBezTo>
                                    <a:cubicBezTo>
                                      <a:pt x="1871" y="691"/>
                                      <a:pt x="1913" y="673"/>
                                      <a:pt x="1944" y="654"/>
                                    </a:cubicBezTo>
                                    <a:cubicBezTo>
                                      <a:pt x="1958" y="633"/>
                                      <a:pt x="1940" y="658"/>
                                      <a:pt x="1962" y="636"/>
                                    </a:cubicBezTo>
                                    <a:cubicBezTo>
                                      <a:pt x="1970" y="628"/>
                                      <a:pt x="1974" y="615"/>
                                      <a:pt x="1980" y="606"/>
                                    </a:cubicBezTo>
                                    <a:cubicBezTo>
                                      <a:pt x="2005" y="482"/>
                                      <a:pt x="1973" y="352"/>
                                      <a:pt x="1998" y="228"/>
                                    </a:cubicBezTo>
                                    <a:cubicBezTo>
                                      <a:pt x="1995" y="166"/>
                                      <a:pt x="2002" y="177"/>
                                      <a:pt x="1989" y="141"/>
                                    </a:cubicBezTo>
                                    <a:cubicBezTo>
                                      <a:pt x="1952" y="40"/>
                                      <a:pt x="1819" y="35"/>
                                      <a:pt x="1728" y="27"/>
                                    </a:cubicBezTo>
                                    <a:cubicBezTo>
                                      <a:pt x="1674" y="29"/>
                                      <a:pt x="1657" y="30"/>
                                      <a:pt x="1614" y="39"/>
                                    </a:cubicBezTo>
                                    <a:cubicBezTo>
                                      <a:pt x="1514" y="37"/>
                                      <a:pt x="1468" y="40"/>
                                      <a:pt x="1386" y="24"/>
                                    </a:cubicBezTo>
                                    <a:cubicBezTo>
                                      <a:pt x="1342" y="2"/>
                                      <a:pt x="1297" y="5"/>
                                      <a:pt x="1248" y="3"/>
                                    </a:cubicBezTo>
                                    <a:cubicBezTo>
                                      <a:pt x="1072" y="5"/>
                                      <a:pt x="933" y="11"/>
                                      <a:pt x="768" y="21"/>
                                    </a:cubicBezTo>
                                    <a:cubicBezTo>
                                      <a:pt x="723" y="39"/>
                                      <a:pt x="673" y="30"/>
                                      <a:pt x="627" y="18"/>
                                    </a:cubicBezTo>
                                    <a:cubicBezTo>
                                      <a:pt x="614" y="10"/>
                                      <a:pt x="602" y="15"/>
                                      <a:pt x="597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807200" cy="77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040"/>
                                <a:ext cx="1807200" cy="77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2920" y="203760"/>
                                <a:ext cx="1073880" cy="467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4560" y="114480"/>
                                  <a:ext cx="99000" cy="11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4560" y="114480"/>
                                  <a:ext cx="99000" cy="1155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215280"/>
                                  <a:ext cx="620280" cy="25200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200" y="195120"/>
                                  <a:ext cx="5904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1">
                                      <a:moveTo>
                                        <a:pt x="0" y="0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17" y="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280" y="49680"/>
                                  <a:ext cx="314280" cy="12708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4480" y="28080"/>
                                  <a:ext cx="5904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82">
                                      <a:moveTo>
                                        <a:pt x="0" y="0"/>
                                      </a:moveTo>
                                      <a:lnTo>
                                        <a:pt x="94" y="2"/>
                                      </a:lnTo>
                                      <a:lnTo>
                                        <a:pt x="18" y="8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280" y="29880"/>
                                  <a:ext cx="219600" cy="14616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7280" y="0"/>
                                  <a:ext cx="58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97">
                                      <a:moveTo>
                                        <a:pt x="0" y="21"/>
                                      </a:moveTo>
                                      <a:lnTo>
                                        <a:pt x="93" y="0"/>
                                      </a:lnTo>
                                      <a:lnTo>
                                        <a:pt x="27" y="97"/>
                                      </a:lnTo>
                                      <a:lnTo>
                                        <a:pt x="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280" y="92880"/>
                                  <a:ext cx="64800" cy="8316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240" y="46440"/>
                                  <a:ext cx="525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21">
                                      <a:moveTo>
                                        <a:pt x="0" y="6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42" y="121"/>
                                      </a:lnTo>
                                      <a:lnTo>
                                        <a:pt x="0" y="6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10280" y="133560"/>
                                  <a:ext cx="262800" cy="4248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6960" y="110520"/>
                                  <a:ext cx="5796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84">
                                      <a:moveTo>
                                        <a:pt x="0" y="0"/>
                                      </a:moveTo>
                                      <a:lnTo>
                                        <a:pt x="92" y="26"/>
                                      </a:lnTo>
                                      <a:lnTo>
                                        <a:pt x="7" y="8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10280" y="176760"/>
                                  <a:ext cx="91440" cy="20160"/>
                                </a:xfrm>
                                <a:prstGeom prst="line">
                                  <a:avLst/>
                                </a:prstGeom>
                                <a:ln cap="rnd" w="39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173520"/>
                                  <a:ext cx="583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3">
                                      <a:moveTo>
                                        <a:pt x="10" y="0"/>
                                      </a:moveTo>
                                      <a:lnTo>
                                        <a:pt x="93" y="64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7760" y="365760"/>
                                <a:ext cx="163800" cy="111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764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40" y="1897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19944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375120"/>
                                <a:ext cx="8820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1280" y="3891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880" y="39996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1240" y="5202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2840" y="53352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440" y="5443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2800" y="50148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5120" y="51552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6000" y="52632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8080" y="64152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9680" y="6548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0" y="66420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360" y="219240"/>
                                <a:ext cx="88200" cy="50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040" y="2318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2280" y="24192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37520" y="1872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9480" y="20124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1800" y="2120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6480" y="4986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0" y="51192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680" y="52128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3160" y="6642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5480" y="6775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7440" y="68760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11840" y="165600"/>
                                <a:ext cx="88200" cy="50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520" y="1778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8792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63040" y="43164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4280" y="4449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5880" y="455400"/>
                                <a:ext cx="2232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87960" y="14760"/>
                              <a:ext cx="1566720" cy="779040"/>
                            </a:xfrm>
                          </wpg:grpSpPr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1566720" cy="779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"/>
                                <a:ext cx="1558440" cy="76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77400"/>
                                <a:ext cx="139680" cy="55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99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920" y="77400"/>
                                <a:ext cx="139680" cy="55512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480" y="248760"/>
                                <a:ext cx="482760" cy="11484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239760"/>
                                <a:ext cx="4644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" h="36">
                                    <a:moveTo>
                                      <a:pt x="0" y="0"/>
                                    </a:moveTo>
                                    <a:lnTo>
                                      <a:pt x="74" y="1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8200" y="268920"/>
                                <a:ext cx="6840" cy="954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4880" y="239400"/>
                                <a:ext cx="2844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59">
                                    <a:moveTo>
                                      <a:pt x="0" y="59"/>
                                    </a:moveTo>
                                    <a:lnTo>
                                      <a:pt x="19" y="0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4960" y="128880"/>
                                <a:ext cx="463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1" h="891">
                                    <a:moveTo>
                                      <a:pt x="8" y="871"/>
                                    </a:moveTo>
                                    <a:lnTo>
                                      <a:pt x="282" y="784"/>
                                    </a:lnTo>
                                    <a:cubicBezTo>
                                      <a:pt x="287" y="783"/>
                                      <a:pt x="293" y="786"/>
                                      <a:pt x="294" y="791"/>
                                    </a:cubicBezTo>
                                    <a:cubicBezTo>
                                      <a:pt x="296" y="796"/>
                                      <a:pt x="293" y="801"/>
                                      <a:pt x="288" y="803"/>
                                    </a:cubicBezTo>
                                    <a:lnTo>
                                      <a:pt x="13" y="890"/>
                                    </a:lnTo>
                                    <a:cubicBezTo>
                                      <a:pt x="8" y="891"/>
                                      <a:pt x="3" y="889"/>
                                      <a:pt x="1" y="884"/>
                                    </a:cubicBezTo>
                                    <a:cubicBezTo>
                                      <a:pt x="0" y="878"/>
                                      <a:pt x="3" y="873"/>
                                      <a:pt x="8" y="871"/>
                                    </a:cubicBezTo>
                                    <a:close/>
                                    <a:moveTo>
                                      <a:pt x="447" y="732"/>
                                    </a:moveTo>
                                    <a:lnTo>
                                      <a:pt x="721" y="645"/>
                                    </a:lnTo>
                                    <a:cubicBezTo>
                                      <a:pt x="726" y="643"/>
                                      <a:pt x="732" y="646"/>
                                      <a:pt x="733" y="651"/>
                                    </a:cubicBezTo>
                                    <a:cubicBezTo>
                                      <a:pt x="735" y="656"/>
                                      <a:pt x="732" y="662"/>
                                      <a:pt x="727" y="663"/>
                                    </a:cubicBezTo>
                                    <a:lnTo>
                                      <a:pt x="453" y="750"/>
                                    </a:lnTo>
                                    <a:cubicBezTo>
                                      <a:pt x="448" y="752"/>
                                      <a:pt x="442" y="749"/>
                                      <a:pt x="441" y="744"/>
                                    </a:cubicBezTo>
                                    <a:cubicBezTo>
                                      <a:pt x="439" y="739"/>
                                      <a:pt x="442" y="734"/>
                                      <a:pt x="447" y="732"/>
                                    </a:cubicBezTo>
                                    <a:close/>
                                    <a:moveTo>
                                      <a:pt x="886" y="593"/>
                                    </a:moveTo>
                                    <a:lnTo>
                                      <a:pt x="1160" y="505"/>
                                    </a:lnTo>
                                    <a:cubicBezTo>
                                      <a:pt x="1166" y="504"/>
                                      <a:pt x="1171" y="507"/>
                                      <a:pt x="1173" y="512"/>
                                    </a:cubicBezTo>
                                    <a:cubicBezTo>
                                      <a:pt x="1174" y="517"/>
                                      <a:pt x="1171" y="522"/>
                                      <a:pt x="1166" y="524"/>
                                    </a:cubicBezTo>
                                    <a:lnTo>
                                      <a:pt x="892" y="611"/>
                                    </a:lnTo>
                                    <a:cubicBezTo>
                                      <a:pt x="887" y="613"/>
                                      <a:pt x="881" y="610"/>
                                      <a:pt x="880" y="605"/>
                                    </a:cubicBezTo>
                                    <a:cubicBezTo>
                                      <a:pt x="878" y="600"/>
                                      <a:pt x="881" y="594"/>
                                      <a:pt x="886" y="593"/>
                                    </a:cubicBezTo>
                                    <a:close/>
                                    <a:moveTo>
                                      <a:pt x="1325" y="453"/>
                                    </a:moveTo>
                                    <a:lnTo>
                                      <a:pt x="1600" y="366"/>
                                    </a:lnTo>
                                    <a:cubicBezTo>
                                      <a:pt x="1605" y="364"/>
                                      <a:pt x="1610" y="367"/>
                                      <a:pt x="1612" y="372"/>
                                    </a:cubicBezTo>
                                    <a:cubicBezTo>
                                      <a:pt x="1613" y="377"/>
                                      <a:pt x="1611" y="383"/>
                                      <a:pt x="1606" y="384"/>
                                    </a:cubicBezTo>
                                    <a:lnTo>
                                      <a:pt x="1331" y="472"/>
                                    </a:lnTo>
                                    <a:cubicBezTo>
                                      <a:pt x="1326" y="473"/>
                                      <a:pt x="1321" y="470"/>
                                      <a:pt x="1319" y="465"/>
                                    </a:cubicBezTo>
                                    <a:cubicBezTo>
                                      <a:pt x="1317" y="460"/>
                                      <a:pt x="1320" y="455"/>
                                      <a:pt x="1325" y="453"/>
                                    </a:cubicBezTo>
                                    <a:close/>
                                    <a:moveTo>
                                      <a:pt x="1764" y="314"/>
                                    </a:moveTo>
                                    <a:lnTo>
                                      <a:pt x="2039" y="227"/>
                                    </a:lnTo>
                                    <a:cubicBezTo>
                                      <a:pt x="2044" y="225"/>
                                      <a:pt x="2049" y="228"/>
                                      <a:pt x="2051" y="233"/>
                                    </a:cubicBezTo>
                                    <a:cubicBezTo>
                                      <a:pt x="2053" y="238"/>
                                      <a:pt x="2050" y="243"/>
                                      <a:pt x="2045" y="245"/>
                                    </a:cubicBezTo>
                                    <a:lnTo>
                                      <a:pt x="1770" y="332"/>
                                    </a:lnTo>
                                    <a:cubicBezTo>
                                      <a:pt x="1765" y="334"/>
                                      <a:pt x="1760" y="331"/>
                                      <a:pt x="1758" y="326"/>
                                    </a:cubicBezTo>
                                    <a:cubicBezTo>
                                      <a:pt x="1757" y="321"/>
                                      <a:pt x="1759" y="315"/>
                                      <a:pt x="1764" y="314"/>
                                    </a:cubicBezTo>
                                    <a:close/>
                                    <a:moveTo>
                                      <a:pt x="2204" y="174"/>
                                    </a:moveTo>
                                    <a:lnTo>
                                      <a:pt x="2478" y="87"/>
                                    </a:lnTo>
                                    <a:cubicBezTo>
                                      <a:pt x="2483" y="86"/>
                                      <a:pt x="2489" y="88"/>
                                      <a:pt x="2490" y="93"/>
                                    </a:cubicBezTo>
                                    <a:cubicBezTo>
                                      <a:pt x="2492" y="99"/>
                                      <a:pt x="2489" y="104"/>
                                      <a:pt x="2484" y="106"/>
                                    </a:cubicBezTo>
                                    <a:lnTo>
                                      <a:pt x="2209" y="193"/>
                                    </a:lnTo>
                                    <a:cubicBezTo>
                                      <a:pt x="2204" y="194"/>
                                      <a:pt x="2199" y="191"/>
                                      <a:pt x="2197" y="186"/>
                                    </a:cubicBezTo>
                                    <a:cubicBezTo>
                                      <a:pt x="2196" y="181"/>
                                      <a:pt x="2199" y="176"/>
                                      <a:pt x="2204" y="174"/>
                                    </a:cubicBezTo>
                                    <a:close/>
                                    <a:moveTo>
                                      <a:pt x="2643" y="35"/>
                                    </a:moveTo>
                                    <a:lnTo>
                                      <a:pt x="2748" y="2"/>
                                    </a:lnTo>
                                    <a:cubicBezTo>
                                      <a:pt x="2753" y="0"/>
                                      <a:pt x="2758" y="3"/>
                                      <a:pt x="2760" y="8"/>
                                    </a:cubicBezTo>
                                    <a:cubicBezTo>
                                      <a:pt x="2761" y="13"/>
                                      <a:pt x="2759" y="18"/>
                                      <a:pt x="2754" y="20"/>
                                    </a:cubicBezTo>
                                    <a:lnTo>
                                      <a:pt x="2649" y="53"/>
                                    </a:lnTo>
                                    <a:cubicBezTo>
                                      <a:pt x="2644" y="55"/>
                                      <a:pt x="2638" y="52"/>
                                      <a:pt x="2637" y="47"/>
                                    </a:cubicBezTo>
                                    <a:cubicBezTo>
                                      <a:pt x="2635" y="42"/>
                                      <a:pt x="2638" y="37"/>
                                      <a:pt x="2643" y="3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840" y="258120"/>
                                <a:ext cx="66312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3" h="322">
                                    <a:moveTo>
                                      <a:pt x="9" y="200"/>
                                    </a:moveTo>
                                    <a:lnTo>
                                      <a:pt x="141" y="176"/>
                                    </a:lnTo>
                                    <a:cubicBezTo>
                                      <a:pt x="147" y="175"/>
                                      <a:pt x="152" y="179"/>
                                      <a:pt x="152" y="184"/>
                                    </a:cubicBezTo>
                                    <a:cubicBezTo>
                                      <a:pt x="153" y="189"/>
                                      <a:pt x="150" y="194"/>
                                      <a:pt x="145" y="195"/>
                                    </a:cubicBezTo>
                                    <a:lnTo>
                                      <a:pt x="12" y="219"/>
                                    </a:lnTo>
                                    <a:cubicBezTo>
                                      <a:pt x="7" y="220"/>
                                      <a:pt x="2" y="217"/>
                                      <a:pt x="1" y="211"/>
                                    </a:cubicBezTo>
                                    <a:cubicBezTo>
                                      <a:pt x="0" y="206"/>
                                      <a:pt x="4" y="201"/>
                                      <a:pt x="9" y="200"/>
                                    </a:cubicBezTo>
                                    <a:close/>
                                    <a:moveTo>
                                      <a:pt x="236" y="159"/>
                                    </a:moveTo>
                                    <a:lnTo>
                                      <a:pt x="368" y="135"/>
                                    </a:lnTo>
                                    <a:cubicBezTo>
                                      <a:pt x="373" y="134"/>
                                      <a:pt x="378" y="138"/>
                                      <a:pt x="379" y="143"/>
                                    </a:cubicBezTo>
                                    <a:cubicBezTo>
                                      <a:pt x="380" y="148"/>
                                      <a:pt x="377" y="153"/>
                                      <a:pt x="371" y="154"/>
                                    </a:cubicBezTo>
                                    <a:lnTo>
                                      <a:pt x="239" y="178"/>
                                    </a:lnTo>
                                    <a:cubicBezTo>
                                      <a:pt x="234" y="179"/>
                                      <a:pt x="229" y="176"/>
                                      <a:pt x="228" y="170"/>
                                    </a:cubicBezTo>
                                    <a:cubicBezTo>
                                      <a:pt x="227" y="165"/>
                                      <a:pt x="231" y="160"/>
                                      <a:pt x="236" y="159"/>
                                    </a:cubicBezTo>
                                    <a:close/>
                                    <a:moveTo>
                                      <a:pt x="463" y="118"/>
                                    </a:moveTo>
                                    <a:lnTo>
                                      <a:pt x="529" y="106"/>
                                    </a:lnTo>
                                    <a:lnTo>
                                      <a:pt x="596" y="97"/>
                                    </a:lnTo>
                                    <a:cubicBezTo>
                                      <a:pt x="601" y="97"/>
                                      <a:pt x="606" y="100"/>
                                      <a:pt x="606" y="106"/>
                                    </a:cubicBezTo>
                                    <a:cubicBezTo>
                                      <a:pt x="607" y="111"/>
                                      <a:pt x="603" y="116"/>
                                      <a:pt x="598" y="116"/>
                                    </a:cubicBezTo>
                                    <a:lnTo>
                                      <a:pt x="532" y="125"/>
                                    </a:lnTo>
                                    <a:lnTo>
                                      <a:pt x="466" y="137"/>
                                    </a:lnTo>
                                    <a:cubicBezTo>
                                      <a:pt x="461" y="138"/>
                                      <a:pt x="456" y="135"/>
                                      <a:pt x="455" y="129"/>
                                    </a:cubicBezTo>
                                    <a:cubicBezTo>
                                      <a:pt x="454" y="124"/>
                                      <a:pt x="457" y="119"/>
                                      <a:pt x="463" y="118"/>
                                    </a:cubicBezTo>
                                    <a:close/>
                                    <a:moveTo>
                                      <a:pt x="691" y="85"/>
                                    </a:moveTo>
                                    <a:lnTo>
                                      <a:pt x="824" y="67"/>
                                    </a:lnTo>
                                    <a:cubicBezTo>
                                      <a:pt x="829" y="66"/>
                                      <a:pt x="834" y="70"/>
                                      <a:pt x="835" y="75"/>
                                    </a:cubicBezTo>
                                    <a:cubicBezTo>
                                      <a:pt x="836" y="80"/>
                                      <a:pt x="832" y="85"/>
                                      <a:pt x="827" y="86"/>
                                    </a:cubicBezTo>
                                    <a:lnTo>
                                      <a:pt x="693" y="104"/>
                                    </a:lnTo>
                                    <a:cubicBezTo>
                                      <a:pt x="688" y="104"/>
                                      <a:pt x="683" y="101"/>
                                      <a:pt x="683" y="95"/>
                                    </a:cubicBezTo>
                                    <a:cubicBezTo>
                                      <a:pt x="682" y="90"/>
                                      <a:pt x="686" y="85"/>
                                      <a:pt x="691" y="85"/>
                                    </a:cubicBezTo>
                                    <a:close/>
                                    <a:moveTo>
                                      <a:pt x="919" y="54"/>
                                    </a:moveTo>
                                    <a:lnTo>
                                      <a:pt x="983" y="46"/>
                                    </a:lnTo>
                                    <a:lnTo>
                                      <a:pt x="1053" y="40"/>
                                    </a:lnTo>
                                    <a:cubicBezTo>
                                      <a:pt x="1059" y="39"/>
                                      <a:pt x="1063" y="43"/>
                                      <a:pt x="1064" y="48"/>
                                    </a:cubicBezTo>
                                    <a:cubicBezTo>
                                      <a:pt x="1064" y="54"/>
                                      <a:pt x="1060" y="58"/>
                                      <a:pt x="1055" y="59"/>
                                    </a:cubicBezTo>
                                    <a:lnTo>
                                      <a:pt x="985" y="65"/>
                                    </a:lnTo>
                                    <a:lnTo>
                                      <a:pt x="922" y="73"/>
                                    </a:lnTo>
                                    <a:cubicBezTo>
                                      <a:pt x="917" y="74"/>
                                      <a:pt x="912" y="70"/>
                                      <a:pt x="911" y="65"/>
                                    </a:cubicBezTo>
                                    <a:cubicBezTo>
                                      <a:pt x="910" y="60"/>
                                      <a:pt x="914" y="55"/>
                                      <a:pt x="919" y="54"/>
                                    </a:cubicBezTo>
                                    <a:close/>
                                    <a:moveTo>
                                      <a:pt x="1149" y="31"/>
                                    </a:moveTo>
                                    <a:lnTo>
                                      <a:pt x="1283" y="20"/>
                                    </a:lnTo>
                                    <a:cubicBezTo>
                                      <a:pt x="1288" y="19"/>
                                      <a:pt x="1293" y="23"/>
                                      <a:pt x="1293" y="29"/>
                                    </a:cubicBezTo>
                                    <a:cubicBezTo>
                                      <a:pt x="1294" y="34"/>
                                      <a:pt x="1290" y="39"/>
                                      <a:pt x="1284" y="39"/>
                                    </a:cubicBezTo>
                                    <a:lnTo>
                                      <a:pt x="1151" y="51"/>
                                    </a:lnTo>
                                    <a:cubicBezTo>
                                      <a:pt x="1145" y="51"/>
                                      <a:pt x="1141" y="47"/>
                                      <a:pt x="1140" y="42"/>
                                    </a:cubicBezTo>
                                    <a:cubicBezTo>
                                      <a:pt x="1140" y="37"/>
                                      <a:pt x="1144" y="32"/>
                                      <a:pt x="1149" y="31"/>
                                    </a:cubicBezTo>
                                    <a:close/>
                                    <a:moveTo>
                                      <a:pt x="1378" y="12"/>
                                    </a:moveTo>
                                    <a:lnTo>
                                      <a:pt x="1512" y="0"/>
                                    </a:lnTo>
                                    <a:cubicBezTo>
                                      <a:pt x="1518" y="0"/>
                                      <a:pt x="1522" y="4"/>
                                      <a:pt x="1523" y="9"/>
                                    </a:cubicBezTo>
                                    <a:cubicBezTo>
                                      <a:pt x="1523" y="14"/>
                                      <a:pt x="1519" y="19"/>
                                      <a:pt x="1514" y="19"/>
                                    </a:cubicBezTo>
                                    <a:lnTo>
                                      <a:pt x="1380" y="31"/>
                                    </a:lnTo>
                                    <a:cubicBezTo>
                                      <a:pt x="1375" y="31"/>
                                      <a:pt x="1370" y="27"/>
                                      <a:pt x="1370" y="22"/>
                                    </a:cubicBezTo>
                                    <a:cubicBezTo>
                                      <a:pt x="1369" y="17"/>
                                      <a:pt x="1373" y="12"/>
                                      <a:pt x="1378" y="12"/>
                                    </a:cubicBezTo>
                                    <a:close/>
                                    <a:moveTo>
                                      <a:pt x="1609" y="0"/>
                                    </a:moveTo>
                                    <a:lnTo>
                                      <a:pt x="1744" y="0"/>
                                    </a:lnTo>
                                    <a:cubicBezTo>
                                      <a:pt x="1749" y="0"/>
                                      <a:pt x="1753" y="5"/>
                                      <a:pt x="1753" y="10"/>
                                    </a:cubicBezTo>
                                    <a:cubicBezTo>
                                      <a:pt x="1753" y="15"/>
                                      <a:pt x="1749" y="19"/>
                                      <a:pt x="1744" y="19"/>
                                    </a:cubicBezTo>
                                    <a:lnTo>
                                      <a:pt x="1609" y="19"/>
                                    </a:lnTo>
                                    <a:cubicBezTo>
                                      <a:pt x="1604" y="19"/>
                                      <a:pt x="1600" y="15"/>
                                      <a:pt x="1600" y="10"/>
                                    </a:cubicBezTo>
                                    <a:cubicBezTo>
                                      <a:pt x="1600" y="5"/>
                                      <a:pt x="1604" y="0"/>
                                      <a:pt x="1609" y="0"/>
                                    </a:cubicBezTo>
                                    <a:close/>
                                    <a:moveTo>
                                      <a:pt x="1840" y="0"/>
                                    </a:moveTo>
                                    <a:lnTo>
                                      <a:pt x="1891" y="0"/>
                                    </a:lnTo>
                                    <a:cubicBezTo>
                                      <a:pt x="1892" y="0"/>
                                      <a:pt x="1892" y="0"/>
                                      <a:pt x="1893" y="0"/>
                                    </a:cubicBezTo>
                                    <a:lnTo>
                                      <a:pt x="1975" y="12"/>
                                    </a:lnTo>
                                    <a:cubicBezTo>
                                      <a:pt x="1980" y="13"/>
                                      <a:pt x="1983" y="18"/>
                                      <a:pt x="1983" y="23"/>
                                    </a:cubicBezTo>
                                    <a:cubicBezTo>
                                      <a:pt x="1982" y="28"/>
                                      <a:pt x="1977" y="32"/>
                                      <a:pt x="1972" y="31"/>
                                    </a:cubicBezTo>
                                    <a:lnTo>
                                      <a:pt x="1890" y="19"/>
                                    </a:lnTo>
                                    <a:lnTo>
                                      <a:pt x="1891" y="19"/>
                                    </a:lnTo>
                                    <a:lnTo>
                                      <a:pt x="1840" y="19"/>
                                    </a:lnTo>
                                    <a:cubicBezTo>
                                      <a:pt x="1834" y="19"/>
                                      <a:pt x="1830" y="15"/>
                                      <a:pt x="1830" y="10"/>
                                    </a:cubicBezTo>
                                    <a:cubicBezTo>
                                      <a:pt x="1830" y="5"/>
                                      <a:pt x="1834" y="0"/>
                                      <a:pt x="1840" y="0"/>
                                    </a:cubicBezTo>
                                    <a:close/>
                                    <a:moveTo>
                                      <a:pt x="2070" y="26"/>
                                    </a:moveTo>
                                    <a:lnTo>
                                      <a:pt x="2203" y="45"/>
                                    </a:lnTo>
                                    <a:cubicBezTo>
                                      <a:pt x="2208" y="45"/>
                                      <a:pt x="2212" y="50"/>
                                      <a:pt x="2211" y="55"/>
                                    </a:cubicBezTo>
                                    <a:cubicBezTo>
                                      <a:pt x="2210" y="61"/>
                                      <a:pt x="2205" y="64"/>
                                      <a:pt x="2200" y="64"/>
                                    </a:cubicBezTo>
                                    <a:lnTo>
                                      <a:pt x="2067" y="45"/>
                                    </a:lnTo>
                                    <a:cubicBezTo>
                                      <a:pt x="2062" y="44"/>
                                      <a:pt x="2058" y="39"/>
                                      <a:pt x="2059" y="34"/>
                                    </a:cubicBezTo>
                                    <a:cubicBezTo>
                                      <a:pt x="2059" y="28"/>
                                      <a:pt x="2064" y="25"/>
                                      <a:pt x="2070" y="26"/>
                                    </a:cubicBezTo>
                                    <a:close/>
                                    <a:moveTo>
                                      <a:pt x="2298" y="58"/>
                                    </a:moveTo>
                                    <a:lnTo>
                                      <a:pt x="2422" y="76"/>
                                    </a:lnTo>
                                    <a:lnTo>
                                      <a:pt x="2431" y="77"/>
                                    </a:lnTo>
                                    <a:cubicBezTo>
                                      <a:pt x="2436" y="78"/>
                                      <a:pt x="2440" y="83"/>
                                      <a:pt x="2439" y="88"/>
                                    </a:cubicBezTo>
                                    <a:cubicBezTo>
                                      <a:pt x="2438" y="93"/>
                                      <a:pt x="2433" y="97"/>
                                      <a:pt x="2428" y="96"/>
                                    </a:cubicBezTo>
                                    <a:lnTo>
                                      <a:pt x="2419" y="95"/>
                                    </a:lnTo>
                                    <a:lnTo>
                                      <a:pt x="2295" y="77"/>
                                    </a:lnTo>
                                    <a:cubicBezTo>
                                      <a:pt x="2290" y="76"/>
                                      <a:pt x="2286" y="72"/>
                                      <a:pt x="2287" y="66"/>
                                    </a:cubicBezTo>
                                    <a:cubicBezTo>
                                      <a:pt x="2288" y="61"/>
                                      <a:pt x="2292" y="57"/>
                                      <a:pt x="2298" y="58"/>
                                    </a:cubicBezTo>
                                    <a:close/>
                                    <a:moveTo>
                                      <a:pt x="2526" y="91"/>
                                    </a:moveTo>
                                    <a:lnTo>
                                      <a:pt x="2659" y="111"/>
                                    </a:lnTo>
                                    <a:cubicBezTo>
                                      <a:pt x="2664" y="112"/>
                                      <a:pt x="2667" y="117"/>
                                      <a:pt x="2667" y="122"/>
                                    </a:cubicBezTo>
                                    <a:cubicBezTo>
                                      <a:pt x="2666" y="128"/>
                                      <a:pt x="2661" y="131"/>
                                      <a:pt x="2656" y="130"/>
                                    </a:cubicBezTo>
                                    <a:lnTo>
                                      <a:pt x="2523" y="110"/>
                                    </a:lnTo>
                                    <a:cubicBezTo>
                                      <a:pt x="2518" y="110"/>
                                      <a:pt x="2514" y="105"/>
                                      <a:pt x="2515" y="100"/>
                                    </a:cubicBezTo>
                                    <a:cubicBezTo>
                                      <a:pt x="2516" y="94"/>
                                      <a:pt x="2520" y="91"/>
                                      <a:pt x="2526" y="91"/>
                                    </a:cubicBezTo>
                                    <a:close/>
                                    <a:moveTo>
                                      <a:pt x="2754" y="126"/>
                                    </a:moveTo>
                                    <a:lnTo>
                                      <a:pt x="2886" y="146"/>
                                    </a:lnTo>
                                    <a:cubicBezTo>
                                      <a:pt x="2892" y="146"/>
                                      <a:pt x="2895" y="151"/>
                                      <a:pt x="2895" y="157"/>
                                    </a:cubicBezTo>
                                    <a:cubicBezTo>
                                      <a:pt x="2894" y="162"/>
                                      <a:pt x="2889" y="165"/>
                                      <a:pt x="2884" y="165"/>
                                    </a:cubicBezTo>
                                    <a:lnTo>
                                      <a:pt x="2751" y="145"/>
                                    </a:lnTo>
                                    <a:cubicBezTo>
                                      <a:pt x="2745" y="144"/>
                                      <a:pt x="2742" y="139"/>
                                      <a:pt x="2743" y="134"/>
                                    </a:cubicBezTo>
                                    <a:cubicBezTo>
                                      <a:pt x="2743" y="128"/>
                                      <a:pt x="2748" y="125"/>
                                      <a:pt x="2754" y="126"/>
                                    </a:cubicBezTo>
                                    <a:close/>
                                    <a:moveTo>
                                      <a:pt x="2981" y="160"/>
                                    </a:moveTo>
                                    <a:lnTo>
                                      <a:pt x="3114" y="180"/>
                                    </a:lnTo>
                                    <a:cubicBezTo>
                                      <a:pt x="3120" y="181"/>
                                      <a:pt x="3123" y="185"/>
                                      <a:pt x="3122" y="191"/>
                                    </a:cubicBezTo>
                                    <a:cubicBezTo>
                                      <a:pt x="3122" y="196"/>
                                      <a:pt x="3117" y="200"/>
                                      <a:pt x="3111" y="199"/>
                                    </a:cubicBezTo>
                                    <a:lnTo>
                                      <a:pt x="2979" y="179"/>
                                    </a:lnTo>
                                    <a:cubicBezTo>
                                      <a:pt x="2973" y="178"/>
                                      <a:pt x="2970" y="173"/>
                                      <a:pt x="2970" y="168"/>
                                    </a:cubicBezTo>
                                    <a:cubicBezTo>
                                      <a:pt x="2971" y="163"/>
                                      <a:pt x="2976" y="159"/>
                                      <a:pt x="2981" y="160"/>
                                    </a:cubicBezTo>
                                    <a:close/>
                                    <a:moveTo>
                                      <a:pt x="3209" y="194"/>
                                    </a:moveTo>
                                    <a:lnTo>
                                      <a:pt x="3342" y="214"/>
                                    </a:lnTo>
                                    <a:cubicBezTo>
                                      <a:pt x="3347" y="215"/>
                                      <a:pt x="3351" y="220"/>
                                      <a:pt x="3350" y="225"/>
                                    </a:cubicBezTo>
                                    <a:cubicBezTo>
                                      <a:pt x="3349" y="230"/>
                                      <a:pt x="3345" y="234"/>
                                      <a:pt x="3339" y="233"/>
                                    </a:cubicBezTo>
                                    <a:lnTo>
                                      <a:pt x="3206" y="213"/>
                                    </a:lnTo>
                                    <a:cubicBezTo>
                                      <a:pt x="3201" y="212"/>
                                      <a:pt x="3198" y="207"/>
                                      <a:pt x="3198" y="202"/>
                                    </a:cubicBezTo>
                                    <a:cubicBezTo>
                                      <a:pt x="3199" y="197"/>
                                      <a:pt x="3204" y="193"/>
                                      <a:pt x="3209" y="194"/>
                                    </a:cubicBezTo>
                                    <a:close/>
                                    <a:moveTo>
                                      <a:pt x="3437" y="228"/>
                                    </a:moveTo>
                                    <a:lnTo>
                                      <a:pt x="3570" y="248"/>
                                    </a:lnTo>
                                    <a:cubicBezTo>
                                      <a:pt x="3575" y="249"/>
                                      <a:pt x="3579" y="254"/>
                                      <a:pt x="3578" y="259"/>
                                    </a:cubicBezTo>
                                    <a:cubicBezTo>
                                      <a:pt x="3577" y="264"/>
                                      <a:pt x="3572" y="268"/>
                                      <a:pt x="3567" y="267"/>
                                    </a:cubicBezTo>
                                    <a:lnTo>
                                      <a:pt x="3434" y="247"/>
                                    </a:lnTo>
                                    <a:cubicBezTo>
                                      <a:pt x="3429" y="246"/>
                                      <a:pt x="3425" y="242"/>
                                      <a:pt x="3426" y="236"/>
                                    </a:cubicBezTo>
                                    <a:cubicBezTo>
                                      <a:pt x="3427" y="231"/>
                                      <a:pt x="3432" y="227"/>
                                      <a:pt x="3437" y="228"/>
                                    </a:cubicBezTo>
                                    <a:close/>
                                    <a:moveTo>
                                      <a:pt x="3665" y="262"/>
                                    </a:moveTo>
                                    <a:lnTo>
                                      <a:pt x="3798" y="282"/>
                                    </a:lnTo>
                                    <a:cubicBezTo>
                                      <a:pt x="3803" y="283"/>
                                      <a:pt x="3807" y="288"/>
                                      <a:pt x="3806" y="293"/>
                                    </a:cubicBezTo>
                                    <a:cubicBezTo>
                                      <a:pt x="3805" y="298"/>
                                      <a:pt x="3800" y="302"/>
                                      <a:pt x="3795" y="301"/>
                                    </a:cubicBezTo>
                                    <a:lnTo>
                                      <a:pt x="3662" y="281"/>
                                    </a:lnTo>
                                    <a:cubicBezTo>
                                      <a:pt x="3657" y="281"/>
                                      <a:pt x="3653" y="276"/>
                                      <a:pt x="3654" y="270"/>
                                    </a:cubicBezTo>
                                    <a:cubicBezTo>
                                      <a:pt x="3655" y="265"/>
                                      <a:pt x="3660" y="262"/>
                                      <a:pt x="3665" y="262"/>
                                    </a:cubicBezTo>
                                    <a:close/>
                                    <a:moveTo>
                                      <a:pt x="3893" y="297"/>
                                    </a:moveTo>
                                    <a:lnTo>
                                      <a:pt x="3934" y="303"/>
                                    </a:lnTo>
                                    <a:cubicBezTo>
                                      <a:pt x="3939" y="303"/>
                                      <a:pt x="3943" y="308"/>
                                      <a:pt x="3942" y="314"/>
                                    </a:cubicBezTo>
                                    <a:cubicBezTo>
                                      <a:pt x="3941" y="319"/>
                                      <a:pt x="3936" y="322"/>
                                      <a:pt x="3931" y="322"/>
                                    </a:cubicBezTo>
                                    <a:lnTo>
                                      <a:pt x="3890" y="316"/>
                                    </a:lnTo>
                                    <a:cubicBezTo>
                                      <a:pt x="3885" y="315"/>
                                      <a:pt x="3881" y="310"/>
                                      <a:pt x="3882" y="305"/>
                                    </a:cubicBezTo>
                                    <a:cubicBezTo>
                                      <a:pt x="3883" y="299"/>
                                      <a:pt x="3888" y="296"/>
                                      <a:pt x="3893" y="29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2520">
                                <a:solidFill>
                                  <a:srgbClr val="000000"/>
                                </a:solidFill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760" y="240480"/>
                                <a:ext cx="687600" cy="75600"/>
                              </a:xfrm>
                              <a:prstGeom prst="line">
                                <a:avLst/>
                              </a:prstGeom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8960" y="305280"/>
                                <a:ext cx="4500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39">
                                    <a:moveTo>
                                      <a:pt x="7" y="0"/>
                                    </a:moveTo>
                                    <a:lnTo>
                                      <a:pt x="72" y="28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0680" y="131400"/>
                                <a:ext cx="111240" cy="44064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3360" y="220680"/>
                                <a:ext cx="64800" cy="25596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16080"/>
                                <a:ext cx="24120" cy="972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8720" y="362520"/>
                                <a:ext cx="8820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3758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83000" y="3866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91720" y="50724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040" y="52056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4920" y="531360"/>
                                <a:ext cx="2232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4600" y="6444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6200" y="65772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8160" y="66852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8760" y="396720"/>
                                <a:ext cx="8820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1440" y="410760"/>
                                <a:ext cx="2088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3040" y="42156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00" y="19656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7960" y="20988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0280" y="21960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05480" y="349200"/>
                                <a:ext cx="88200" cy="5076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28160" y="36108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9040" y="37116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44000" y="65124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0" y="665280"/>
                                <a:ext cx="2160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7920" y="67608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3880" y="147960"/>
                                <a:ext cx="8820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161640"/>
                                <a:ext cx="20880" cy="1224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7800" y="172080"/>
                                <a:ext cx="21600" cy="1332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5400" y="514800"/>
                                <a:ext cx="87480" cy="5148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000" y="5288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9320" y="539640"/>
                                <a:ext cx="21600" cy="12600"/>
                              </a:xfrm>
                              <a:prstGeom prst="line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23800"/>
                                <a:ext cx="33912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200680" y="581760"/>
                              <a:ext cx="38340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б)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740960" y="224640"/>
                              <a:ext cx="291600" cy="26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9400" y="273600"/>
                              <a:ext cx="262800" cy="171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0" y="210960"/>
                              <a:ext cx="249480" cy="24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5480" y="89640"/>
                              <a:ext cx="15717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5" h="1408">
                                  <a:moveTo>
                                    <a:pt x="180" y="0"/>
                                  </a:moveTo>
                                  <a:cubicBezTo>
                                    <a:pt x="178" y="72"/>
                                    <a:pt x="179" y="122"/>
                                    <a:pt x="141" y="180"/>
                                  </a:cubicBezTo>
                                  <a:cubicBezTo>
                                    <a:pt x="138" y="197"/>
                                    <a:pt x="132" y="210"/>
                                    <a:pt x="123" y="225"/>
                                  </a:cubicBezTo>
                                  <a:cubicBezTo>
                                    <a:pt x="117" y="253"/>
                                    <a:pt x="97" y="296"/>
                                    <a:pt x="81" y="321"/>
                                  </a:cubicBezTo>
                                  <a:cubicBezTo>
                                    <a:pt x="76" y="340"/>
                                    <a:pt x="72" y="360"/>
                                    <a:pt x="63" y="378"/>
                                  </a:cubicBezTo>
                                  <a:cubicBezTo>
                                    <a:pt x="60" y="393"/>
                                    <a:pt x="55" y="406"/>
                                    <a:pt x="51" y="420"/>
                                  </a:cubicBezTo>
                                  <a:cubicBezTo>
                                    <a:pt x="42" y="524"/>
                                    <a:pt x="94" y="647"/>
                                    <a:pt x="36" y="735"/>
                                  </a:cubicBezTo>
                                  <a:cubicBezTo>
                                    <a:pt x="30" y="756"/>
                                    <a:pt x="27" y="775"/>
                                    <a:pt x="18" y="795"/>
                                  </a:cubicBezTo>
                                  <a:cubicBezTo>
                                    <a:pt x="13" y="824"/>
                                    <a:pt x="5" y="853"/>
                                    <a:pt x="0" y="882"/>
                                  </a:cubicBezTo>
                                  <a:cubicBezTo>
                                    <a:pt x="2" y="920"/>
                                    <a:pt x="2" y="958"/>
                                    <a:pt x="6" y="996"/>
                                  </a:cubicBezTo>
                                  <a:cubicBezTo>
                                    <a:pt x="10" y="1034"/>
                                    <a:pt x="51" y="1089"/>
                                    <a:pt x="78" y="1116"/>
                                  </a:cubicBezTo>
                                  <a:cubicBezTo>
                                    <a:pt x="85" y="1138"/>
                                    <a:pt x="122" y="1176"/>
                                    <a:pt x="147" y="1182"/>
                                  </a:cubicBezTo>
                                  <a:cubicBezTo>
                                    <a:pt x="163" y="1192"/>
                                    <a:pt x="174" y="1199"/>
                                    <a:pt x="192" y="1203"/>
                                  </a:cubicBezTo>
                                  <a:cubicBezTo>
                                    <a:pt x="211" y="1216"/>
                                    <a:pt x="234" y="1220"/>
                                    <a:pt x="255" y="1230"/>
                                  </a:cubicBezTo>
                                  <a:cubicBezTo>
                                    <a:pt x="346" y="1272"/>
                                    <a:pt x="439" y="1305"/>
                                    <a:pt x="540" y="1311"/>
                                  </a:cubicBezTo>
                                  <a:cubicBezTo>
                                    <a:pt x="701" y="1357"/>
                                    <a:pt x="880" y="1338"/>
                                    <a:pt x="1044" y="1305"/>
                                  </a:cubicBezTo>
                                  <a:cubicBezTo>
                                    <a:pt x="1098" y="1307"/>
                                    <a:pt x="1117" y="1305"/>
                                    <a:pt x="1161" y="1320"/>
                                  </a:cubicBezTo>
                                  <a:cubicBezTo>
                                    <a:pt x="1225" y="1368"/>
                                    <a:pt x="1359" y="1391"/>
                                    <a:pt x="1437" y="1395"/>
                                  </a:cubicBezTo>
                                  <a:cubicBezTo>
                                    <a:pt x="1540" y="1408"/>
                                    <a:pt x="1555" y="1398"/>
                                    <a:pt x="1716" y="1392"/>
                                  </a:cubicBezTo>
                                  <a:cubicBezTo>
                                    <a:pt x="1743" y="1388"/>
                                    <a:pt x="1770" y="1381"/>
                                    <a:pt x="1797" y="1377"/>
                                  </a:cubicBezTo>
                                  <a:cubicBezTo>
                                    <a:pt x="1811" y="1375"/>
                                    <a:pt x="1839" y="1371"/>
                                    <a:pt x="1839" y="1371"/>
                                  </a:cubicBezTo>
                                  <a:cubicBezTo>
                                    <a:pt x="1960" y="1374"/>
                                    <a:pt x="2022" y="1376"/>
                                    <a:pt x="2151" y="1374"/>
                                  </a:cubicBezTo>
                                  <a:cubicBezTo>
                                    <a:pt x="2178" y="1367"/>
                                    <a:pt x="2238" y="1334"/>
                                    <a:pt x="2262" y="1320"/>
                                  </a:cubicBezTo>
                                  <a:cubicBezTo>
                                    <a:pt x="2284" y="1287"/>
                                    <a:pt x="2247" y="1341"/>
                                    <a:pt x="2280" y="1302"/>
                                  </a:cubicBezTo>
                                  <a:cubicBezTo>
                                    <a:pt x="2294" y="1286"/>
                                    <a:pt x="2308" y="1261"/>
                                    <a:pt x="2319" y="1242"/>
                                  </a:cubicBezTo>
                                  <a:cubicBezTo>
                                    <a:pt x="2335" y="1216"/>
                                    <a:pt x="2342" y="1187"/>
                                    <a:pt x="2358" y="1161"/>
                                  </a:cubicBezTo>
                                  <a:cubicBezTo>
                                    <a:pt x="2368" y="1127"/>
                                    <a:pt x="2381" y="1094"/>
                                    <a:pt x="2397" y="1062"/>
                                  </a:cubicBezTo>
                                  <a:cubicBezTo>
                                    <a:pt x="2412" y="1033"/>
                                    <a:pt x="2412" y="996"/>
                                    <a:pt x="2427" y="966"/>
                                  </a:cubicBezTo>
                                  <a:cubicBezTo>
                                    <a:pt x="2438" y="943"/>
                                    <a:pt x="2452" y="923"/>
                                    <a:pt x="2463" y="900"/>
                                  </a:cubicBezTo>
                                  <a:cubicBezTo>
                                    <a:pt x="2475" y="831"/>
                                    <a:pt x="2472" y="761"/>
                                    <a:pt x="2457" y="693"/>
                                  </a:cubicBezTo>
                                  <a:cubicBezTo>
                                    <a:pt x="2453" y="674"/>
                                    <a:pt x="2453" y="655"/>
                                    <a:pt x="2442" y="639"/>
                                  </a:cubicBezTo>
                                  <a:cubicBezTo>
                                    <a:pt x="2437" y="619"/>
                                    <a:pt x="2433" y="599"/>
                                    <a:pt x="2427" y="579"/>
                                  </a:cubicBezTo>
                                  <a:cubicBezTo>
                                    <a:pt x="2424" y="570"/>
                                    <a:pt x="2418" y="552"/>
                                    <a:pt x="2418" y="552"/>
                                  </a:cubicBezTo>
                                  <a:cubicBezTo>
                                    <a:pt x="2414" y="526"/>
                                    <a:pt x="2408" y="500"/>
                                    <a:pt x="2403" y="474"/>
                                  </a:cubicBezTo>
                                  <a:cubicBezTo>
                                    <a:pt x="2404" y="452"/>
                                    <a:pt x="2403" y="430"/>
                                    <a:pt x="2406" y="408"/>
                                  </a:cubicBezTo>
                                  <a:cubicBezTo>
                                    <a:pt x="2407" y="397"/>
                                    <a:pt x="2416" y="382"/>
                                    <a:pt x="2421" y="372"/>
                                  </a:cubicBezTo>
                                  <a:cubicBezTo>
                                    <a:pt x="2435" y="342"/>
                                    <a:pt x="2445" y="308"/>
                                    <a:pt x="2451" y="276"/>
                                  </a:cubicBezTo>
                                  <a:cubicBezTo>
                                    <a:pt x="2449" y="208"/>
                                    <a:pt x="2447" y="159"/>
                                    <a:pt x="2439" y="96"/>
                                  </a:cubicBezTo>
                                  <a:cubicBezTo>
                                    <a:pt x="2437" y="39"/>
                                    <a:pt x="2455" y="0"/>
                                    <a:pt x="2397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1840" y="21780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94160" y="23112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5760" y="24192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5360" y="49968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7320" y="51300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8920" y="52380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0" y="43128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2720" y="44460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4320" y="45540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47320" y="26856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9280" y="28116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0880" y="29268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36600" y="59580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58920" y="60912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0520" y="61992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7680" y="33156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40000" y="34488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1600" y="35568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8080" y="702360"/>
                              <a:ext cx="88200" cy="5148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0400" y="714960"/>
                              <a:ext cx="21600" cy="1224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00" y="726480"/>
                              <a:ext cx="22320" cy="12600"/>
                            </a:xfrm>
                            <a:prstGeom prst="line">
                              <a:avLst/>
                            </a:prstGeom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7160" y="40680"/>
                              <a:ext cx="13924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3" h="69">
                                  <a:moveTo>
                                    <a:pt x="0" y="69"/>
                                  </a:moveTo>
                                  <a:lnTo>
                                    <a:pt x="501" y="69"/>
                                  </a:lnTo>
                                  <a:lnTo>
                                    <a:pt x="1155" y="0"/>
                                  </a:lnTo>
                                  <a:lnTo>
                                    <a:pt x="1788" y="66"/>
                                  </a:lnTo>
                                  <a:lnTo>
                                    <a:pt x="2193" y="6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14480" y="83880"/>
                              <a:ext cx="813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320" y="0"/>
                              <a:ext cx="1373400" cy="84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3" h="1403">
                                  <a:moveTo>
                                    <a:pt x="522" y="65"/>
                                  </a:moveTo>
                                  <a:cubicBezTo>
                                    <a:pt x="432" y="87"/>
                                    <a:pt x="337" y="79"/>
                                    <a:pt x="246" y="80"/>
                                  </a:cubicBezTo>
                                  <a:cubicBezTo>
                                    <a:pt x="231" y="87"/>
                                    <a:pt x="218" y="94"/>
                                    <a:pt x="207" y="107"/>
                                  </a:cubicBezTo>
                                  <a:cubicBezTo>
                                    <a:pt x="202" y="113"/>
                                    <a:pt x="195" y="125"/>
                                    <a:pt x="195" y="125"/>
                                  </a:cubicBezTo>
                                  <a:cubicBezTo>
                                    <a:pt x="186" y="160"/>
                                    <a:pt x="184" y="198"/>
                                    <a:pt x="168" y="230"/>
                                  </a:cubicBezTo>
                                  <a:cubicBezTo>
                                    <a:pt x="161" y="274"/>
                                    <a:pt x="119" y="302"/>
                                    <a:pt x="84" y="326"/>
                                  </a:cubicBezTo>
                                  <a:cubicBezTo>
                                    <a:pt x="77" y="339"/>
                                    <a:pt x="69" y="344"/>
                                    <a:pt x="60" y="356"/>
                                  </a:cubicBezTo>
                                  <a:cubicBezTo>
                                    <a:pt x="35" y="430"/>
                                    <a:pt x="33" y="480"/>
                                    <a:pt x="24" y="557"/>
                                  </a:cubicBezTo>
                                  <a:cubicBezTo>
                                    <a:pt x="22" y="572"/>
                                    <a:pt x="4" y="597"/>
                                    <a:pt x="0" y="617"/>
                                  </a:cubicBezTo>
                                  <a:cubicBezTo>
                                    <a:pt x="2" y="643"/>
                                    <a:pt x="3" y="669"/>
                                    <a:pt x="6" y="695"/>
                                  </a:cubicBezTo>
                                  <a:cubicBezTo>
                                    <a:pt x="8" y="709"/>
                                    <a:pt x="40" y="790"/>
                                    <a:pt x="51" y="803"/>
                                  </a:cubicBezTo>
                                  <a:cubicBezTo>
                                    <a:pt x="105" y="870"/>
                                    <a:pt x="189" y="911"/>
                                    <a:pt x="270" y="938"/>
                                  </a:cubicBezTo>
                                  <a:cubicBezTo>
                                    <a:pt x="355" y="966"/>
                                    <a:pt x="443" y="970"/>
                                    <a:pt x="516" y="1031"/>
                                  </a:cubicBezTo>
                                  <a:cubicBezTo>
                                    <a:pt x="563" y="1070"/>
                                    <a:pt x="615" y="1103"/>
                                    <a:pt x="663" y="1142"/>
                                  </a:cubicBezTo>
                                  <a:cubicBezTo>
                                    <a:pt x="707" y="1178"/>
                                    <a:pt x="735" y="1230"/>
                                    <a:pt x="777" y="1268"/>
                                  </a:cubicBezTo>
                                  <a:cubicBezTo>
                                    <a:pt x="862" y="1345"/>
                                    <a:pt x="991" y="1397"/>
                                    <a:pt x="1104" y="1403"/>
                                  </a:cubicBezTo>
                                  <a:cubicBezTo>
                                    <a:pt x="1203" y="1401"/>
                                    <a:pt x="1297" y="1386"/>
                                    <a:pt x="1395" y="1382"/>
                                  </a:cubicBezTo>
                                  <a:cubicBezTo>
                                    <a:pt x="1432" y="1377"/>
                                    <a:pt x="1473" y="1376"/>
                                    <a:pt x="1509" y="1364"/>
                                  </a:cubicBezTo>
                                  <a:cubicBezTo>
                                    <a:pt x="1562" y="1346"/>
                                    <a:pt x="1611" y="1319"/>
                                    <a:pt x="1665" y="1301"/>
                                  </a:cubicBezTo>
                                  <a:cubicBezTo>
                                    <a:pt x="1706" y="1287"/>
                                    <a:pt x="1745" y="1254"/>
                                    <a:pt x="1788" y="1247"/>
                                  </a:cubicBezTo>
                                  <a:cubicBezTo>
                                    <a:pt x="1815" y="1231"/>
                                    <a:pt x="1852" y="1214"/>
                                    <a:pt x="1872" y="1187"/>
                                  </a:cubicBezTo>
                                  <a:cubicBezTo>
                                    <a:pt x="1891" y="1162"/>
                                    <a:pt x="1903" y="1130"/>
                                    <a:pt x="1917" y="1103"/>
                                  </a:cubicBezTo>
                                  <a:cubicBezTo>
                                    <a:pt x="1926" y="1085"/>
                                    <a:pt x="1939" y="1064"/>
                                    <a:pt x="1950" y="1046"/>
                                  </a:cubicBezTo>
                                  <a:cubicBezTo>
                                    <a:pt x="1957" y="1035"/>
                                    <a:pt x="1962" y="1010"/>
                                    <a:pt x="1962" y="1010"/>
                                  </a:cubicBezTo>
                                  <a:cubicBezTo>
                                    <a:pt x="1963" y="965"/>
                                    <a:pt x="1943" y="814"/>
                                    <a:pt x="2007" y="764"/>
                                  </a:cubicBezTo>
                                  <a:cubicBezTo>
                                    <a:pt x="2060" y="722"/>
                                    <a:pt x="2010" y="760"/>
                                    <a:pt x="2055" y="731"/>
                                  </a:cubicBezTo>
                                  <a:cubicBezTo>
                                    <a:pt x="2076" y="717"/>
                                    <a:pt x="2100" y="697"/>
                                    <a:pt x="2124" y="689"/>
                                  </a:cubicBezTo>
                                  <a:cubicBezTo>
                                    <a:pt x="2142" y="662"/>
                                    <a:pt x="2156" y="656"/>
                                    <a:pt x="2163" y="620"/>
                                  </a:cubicBezTo>
                                  <a:cubicBezTo>
                                    <a:pt x="2161" y="559"/>
                                    <a:pt x="2159" y="516"/>
                                    <a:pt x="2133" y="464"/>
                                  </a:cubicBezTo>
                                  <a:cubicBezTo>
                                    <a:pt x="2130" y="448"/>
                                    <a:pt x="2129" y="441"/>
                                    <a:pt x="2121" y="428"/>
                                  </a:cubicBezTo>
                                  <a:cubicBezTo>
                                    <a:pt x="2114" y="400"/>
                                    <a:pt x="2091" y="362"/>
                                    <a:pt x="2070" y="341"/>
                                  </a:cubicBezTo>
                                  <a:cubicBezTo>
                                    <a:pt x="2065" y="320"/>
                                    <a:pt x="2051" y="303"/>
                                    <a:pt x="2034" y="290"/>
                                  </a:cubicBezTo>
                                  <a:cubicBezTo>
                                    <a:pt x="2027" y="269"/>
                                    <a:pt x="1987" y="242"/>
                                    <a:pt x="1965" y="236"/>
                                  </a:cubicBezTo>
                                  <a:cubicBezTo>
                                    <a:pt x="1935" y="206"/>
                                    <a:pt x="1889" y="193"/>
                                    <a:pt x="1854" y="170"/>
                                  </a:cubicBezTo>
                                  <a:cubicBezTo>
                                    <a:pt x="1775" y="118"/>
                                    <a:pt x="1625" y="89"/>
                                    <a:pt x="1530" y="80"/>
                                  </a:cubicBezTo>
                                  <a:cubicBezTo>
                                    <a:pt x="1464" y="63"/>
                                    <a:pt x="1533" y="80"/>
                                    <a:pt x="1353" y="74"/>
                                  </a:cubicBezTo>
                                  <a:cubicBezTo>
                                    <a:pt x="1318" y="73"/>
                                    <a:pt x="1283" y="62"/>
                                    <a:pt x="1248" y="59"/>
                                  </a:cubicBezTo>
                                  <a:cubicBezTo>
                                    <a:pt x="1071" y="0"/>
                                    <a:pt x="871" y="78"/>
                                    <a:pt x="687" y="47"/>
                                  </a:cubicBezTo>
                                  <a:cubicBezTo>
                                    <a:pt x="676" y="47"/>
                                    <a:pt x="498" y="8"/>
                                    <a:pt x="498" y="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5pt;margin-top:101.3pt;width:494.5pt;height:110.8pt" coordorigin="-35,2026" coordsize="9890,2216">
                <v:shape id="shape_0" stroked="f" o:allowincell="f" style="position:absolute;left:-35;top:3535;width:9707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. 5. Оптические дефекты измерительной призмы: а) трещиноватый слой;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 шероховатость; в) свиль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left="1287"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635;top:2026;width:9220;height:1476">
                  <v:group id="shape_0" style="position:absolute;left:635;top:2192;width:2283;height:1112">
                    <v:rect id="shape_0" stroked="f" o:allowincell="f" style="position:absolute;left:635;top:2192;width:2282;height:1111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rect id="shape_0" stroked="f" o:allowincell="f" style="position:absolute;left:651;top:2225;width:2248;height:1063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rect id="shape_0" stroked="f" o:allowincell="f" style="position:absolute;left:651;top:2220;width:2248;height:1063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line id="shape_0" from="876,2695" to="1013,277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11,2716" to="944,273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46,2731" to="979,275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551,3044" to="1688,312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585,3064" to="1618,308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620,3080" to="1653,309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2192,2408" to="2329,248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2226,2430" to="2259,244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2261,2446" to="2294,246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2503,2633" to="2640,271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2537,2655" to="2570,267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2572,2672" to="2605,269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shape id="shape_0" coordsize="459,2269" path="m0,0l306,756l459,1513l459,2269e" stroked="t" o:allowincell="f" style="position:absolute;left:980;top:2225;width:150;height:671;mso-wrap-style:none;v-text-anchor:middle">
                      <v:fill o:detectmouseclick="t" on="false"/>
                      <v:stroke color="black" weight="17640" joinstyle="round" endcap="flat"/>
                      <w10:wrap type="square" side="left"/>
                    </v:shape>
                    <v:shape id="shape_0" coordsize="459,2193" path="m459,0l153,680l153,1361l0,2193e" stroked="t" o:allowincell="f" style="position:absolute;left:2092;top:2225;width:150;height:648;mso-wrap-style:none;v-text-anchor:middle">
                      <v:fill o:detectmouseclick="t" on="false"/>
                      <v:stroke color="black" weight="17640" joinstyle="round" endcap="flat"/>
                      <w10:wrap type="square" side="left"/>
                    </v:shape>
                    <v:line id="shape_0" from="751,2502" to="1089,2802" stroked="t" o:allowincell="f" style="position:absolute;flip:x">
                      <v:stroke color="black" weight="3960" startarrow="classic" startarrowwidth="medium" startarrowlength="long" joinstyle="miter" endcap="flat"/>
                      <v:fill o:detectmouseclick="t" on="false"/>
                      <w10:wrap type="square" side="left"/>
                    </v:line>
                    <v:line id="shape_0" from="1092,2214" to="1585,2501" stroked="t" o:allowincell="f" style="position:absolute;flip:y">
                      <v:stroke color="black" weight="3960" endarrow="classic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1586,2214" to="2141,2538" stroked="t" o:allowincell="f" style="position:absolute">
                      <v:stroke color="black" weight="3960" endarrow="classic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2120,2526" to="2397,2962" stroked="t" o:allowincell="f" style="position:absolute">
                      <v:stroke color="black" weight="3960" endarrow="classic" endarrowwidth="narrow" endarrowlength="long" joinstyle="miter" endcap="flat"/>
                      <v:fill o:detectmouseclick="t" on="false"/>
                      <w10:wrap type="square" side="left"/>
                    </v:line>
                    <v:shape id="shape_0" coordsize="153,2193" path="m0,0l102,730l153,1462l153,2193e" stroked="t" o:allowincell="f" style="position:absolute;left:2042;top:2225;width:49;height:648;mso-wrap-style:none;v-text-anchor:middle">
                      <v:fill o:detectmouseclick="t" on="false"/>
                      <v:stroke color="black" weight="17640" joinstyle="round" endcap="flat"/>
                      <w10:wrap type="square" side="left"/>
                    </v:shape>
                    <v:shape id="shape_0" coordsize="460,2193" path="m460,0l153,680l153,1361l0,2193e" stroked="t" o:allowincell="f" style="position:absolute;left:1132;top:2225;width:150;height:648;mso-wrap-style:none;v-text-anchor:middle">
                      <v:fill o:detectmouseclick="t" on="false"/>
                      <v:stroke color="black" weight="17640" joinstyle="round" endcap="flat"/>
                      <w10:wrap type="square" side="left"/>
                    </v:shape>
                    <v:shape id="shape_0" coordsize="942,930" path="m3,914l99,819l106,816l114,819l117,826l114,832l17,927l10,930l3,927l0,921l3,914l3,914xm169,751l265,656l271,653l278,656l281,662l278,669l182,764l175,767l169,764l166,757l169,751l169,751xm334,588l430,493l436,490l443,493l446,499l443,506l347,601l340,604l334,601l331,594l334,588l334,588xm499,424l595,329l602,326l608,329l611,336l608,343l512,438l506,441l499,438l496,431l499,424l499,424xm664,261l760,166l767,163l773,166l776,173l773,180l677,276l671,278l664,276l661,268l664,261l664,261xm828,98l925,3l932,0l939,3l942,10l939,18l843,113l836,114l828,113l825,106l828,98l828,98xe" fillcolor="black" stroked="t" o:allowincell="f" style="position:absolute;left:1089;top:2229;width:310;height:274;mso-wrap-style:none;v-text-anchor:middle">
                      <v:fill o:detectmouseclick="t" type="solid" color2="white"/>
                      <v:stroke color="black" joinstyle="round" endcap="flat"/>
                      <w10:wrap type="square" side="left"/>
                    </v:shape>
                    <v:shape id="shape_0" coordsize="598,1034" path="m580,1030l513,912l512,909l513,904l518,899l521,897l525,899l531,903l598,1020l598,1024l598,1027l593,1033l591,1034l586,1034l580,1030l580,1030xm465,828l398,711l398,707l398,704l402,698l407,697l410,697l416,701l483,819l484,822l484,827l478,832l475,834l471,834l465,828l465,828xm351,628l284,511l283,507l283,504l287,498l292,497l294,497l300,501l367,618l369,622l369,625l364,631l360,632l357,632l351,628l351,628xm236,428l169,309l168,307l169,302l173,297l176,295l181,297l187,301l254,418l255,422l254,425l249,430l246,432l242,432l236,428l236,428xm121,226l55,109l54,105l54,102l58,96l63,95l65,95l71,99l138,217l140,220l140,224l135,230l131,232l128,230l121,226l121,226xm7,26l0,14l0,11l0,7l4,1l9,0l12,0l17,4l23,16l25,20l25,23l20,29l16,30l13,30l7,26l7,26xe" fillcolor="black" stroked="t" o:allowincell="f" style="position:absolute;left:1926;top:2223;width:196;height:304;mso-wrap-style:none;v-text-anchor:middle">
                      <v:fill o:detectmouseclick="t" type="solid" color2="white"/>
                      <v:stroke color="black" joinstyle="round" endcap="flat"/>
                      <w10:wrap type="square" side="left"/>
                    </v:shape>
                    <v:shape id="shape_0" stroked="f" o:allowincell="f" style="position:absolute;left:1526;top:2893;width:613;height:4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 side="left"/>
                    </v:shape>
                    <v:line id="shape_0" from="833,2208" to="2495,2215" stroked="t" o:allowincell="f" style="position:absolute;flip:y">
                      <v:stroke color="black" weight="12600" joinstyle="miter" endcap="flat"/>
                      <v:fill o:detectmouseclick="t" on="false"/>
                      <w10:wrap type="square" side="left"/>
                    </v:line>
                    <v:line id="shape_0" from="1453,2434" to="1590,251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487,2455" to="1520,247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522,2472" to="1555,249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672,2631" to="1809,271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706,2652" to="1739,267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741,2667" to="1774,268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855,2738" to="1992,281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889,2759" to="1921,277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923,2776" to="1957,279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386,2738" to="1524,281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422,2759" to="1454,277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1456,2776" to="1489,279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shape id="shape_0" coordsize="2080,1056" path="m163,6c161,12,159,18,157,24c156,27,154,33,154,33c150,80,134,88,124,129c115,165,109,209,88,240c84,257,77,273,67,288c63,304,55,316,52,333c50,364,52,397,34,423c30,439,25,455,22,471c20,519,15,548,4,591c5,613,0,637,10,657c36,709,72,715,118,738c129,743,136,752,148,756c156,768,174,776,187,783c217,800,245,823,277,834c311,859,339,850,385,852c403,858,421,863,439,867c466,881,491,887,517,903c523,907,529,910,535,912c543,915,559,918,559,918c586,936,619,943,646,960c676,979,694,1003,730,1008c808,1047,888,1044,976,1047c986,1050,996,1053,1006,1056c1037,1055,1068,1056,1099,1053c1130,1050,1163,1023,1195,1017c1262,984,1366,997,1426,996c1476,979,1519,943,1570,930c1634,914,1702,928,1768,927c1789,920,1774,925,1813,918c1875,908,1952,862,1972,801c1973,792,1974,783,1975,774c1976,750,1976,726,1978,702c1980,678,2014,669,2029,654c2032,640,2040,631,2044,618c2049,603,2050,588,2056,573c2055,513,2080,372,2017,309c2009,284,1990,264,1975,243c1960,221,1949,196,1933,174c1924,146,1886,96,1864,78c1853,69,1837,60,1828,48c1814,28,1828,17,1801,12c1800,8,1798,0,1798,0e" stroked="t" o:allowincell="f" style="position:absolute;left:691;top:2226;width:2078;height:1000;mso-wrap-style:none;v-text-anchor:middle">
                      <v:fill o:detectmouseclick="t" on="false"/>
                      <v:stroke color="black" weight="9360" joinstyle="round" endcap="flat"/>
                      <w10:wrap type="square" side="left"/>
                    </v:shape>
                  </v:group>
                  <v:shape id="shape_0" stroked="f" o:allowincell="f" style="position:absolute;left:3097;top:2041;width:2239;height:1197;mso-wrap-style:none;v-text-anchor:middle" type="_x0000_t75">
                    <v:imagedata r:id="rId17" o:detectmouseclick="t"/>
                    <v:stroke color="#3465a4" joinstyle="round" endcap="flat"/>
                    <w10:wrap type="square" side="left"/>
                  </v:shape>
                  <v:group id="shape_0" style="position:absolute;left:4825;top:2043;width:2846;height:1267">
                    <v:rect id="shape_0" stroked="f" o:allowincell="f" style="position:absolute;left:4825;top:2043;width:2845;height:1266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shape id="shape_0" coordsize="2005,1178" path="m597,0c564,20,592,6,525,12c511,13,483,21,483,21c432,52,393,96,345,132c334,140,329,151,318,159c310,182,290,198,279,219c268,240,260,262,243,279c226,348,152,382,105,429c101,433,94,455,93,459c81,494,76,527,72,564c70,645,69,718,24,786c10,857,0,952,39,1017c64,1117,133,1157,231,1164c663,1162,773,1178,1065,1146c1095,1139,1054,1148,1107,1140c1158,1132,1206,1103,1257,1095c1289,1079,1327,1073,1359,1056c1391,1038,1415,1012,1446,993c1475,976,1501,974,1533,966c1572,956,1610,939,1650,933c1675,923,1702,918,1728,909c1741,905,1750,898,1764,894c1783,879,1797,870,1812,852c1817,838,1824,826,1830,813c1832,785,1835,749,1851,723c1871,691,1913,673,1944,654c1958,633,1940,658,1962,636c1970,628,1974,615,1980,606c2005,482,1973,352,1998,228c1995,166,2002,177,1989,141c1952,40,1819,35,1728,27c1674,29,1657,30,1614,39c1514,37,1468,40,1386,24c1342,2,1297,5,1248,3c1072,5,933,11,768,21c723,39,673,30,627,18c614,10,602,15,597,0xe" fillcolor="white" stroked="t" o:allowincell="f" style="position:absolute;left:5516;top:2127;width:2004;height:1115;mso-wrap-style:none;v-text-anchor:middle">
                      <v:fill o:detectmouseclick="t" type="solid" color2="black"/>
                      <v:stroke color="black" weight="9360" joinstyle="round" endcap="flat"/>
                      <w10:wrap type="square" side="left"/>
                    </v:shape>
                    <v:rect id="shape_0" stroked="f" o:allowincell="f" style="position:absolute;left:4825;top:2065;width:2845;height:1222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rect id="shape_0" stroked="f" o:allowincell="f" style="position:absolute;left:4825;top:2065;width:2845;height:1222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group id="shape_0" style="position:absolute;left:5617;top:2364;width:1691;height:735">
                      <v:oval id="shape_0" fillcolor="white" stroked="t" o:allowincell="f" style="position:absolute;left:6664;top:2544;width:155;height:181;mso-wrap-style:none;v-text-anchor:middle">
                        <v:fill o:detectmouseclick="t" type="solid" color2="black"/>
                        <v:stroke color="black" joinstyle="miter" endcap="flat"/>
                        <w10:wrap type="square" side="left"/>
                      </v:oval>
                      <v:oval id="shape_0" stroked="t" o:allowincell="f" style="position:absolute;left:6664;top:2544;width:155;height:181;mso-wrap-style:none;v-text-anchor:middle">
                        <v:fill o:detectmouseclick="t" on="false"/>
                        <v:stroke color="black" weight="3960" joinstyle="miter" endcap="round"/>
                        <w10:wrap type="square" side="left"/>
                      </v:oval>
                      <v:line id="shape_0" from="5617,2703" to="6593,3099" stroked="t" o:allowincell="f" style="position:absolute;flip:y">
                        <v:stroke color="black" weight="3960" joinstyle="miter" endcap="round"/>
                        <v:fill o:detectmouseclick="t" on="false"/>
                        <w10:wrap type="square" side="left"/>
                      </v:line>
                      <v:shape id="shape_0" coordsize="94,81" path="m0,0l94,2l17,81l0,0xe" fillcolor="black" stroked="f" o:allowincell="f" style="position:absolute;left:6578;top:2671;width:92;height:70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6736,2442" to="7230,2641" stroked="t" o:allowincell="f" style="position:absolute;flip:y">
                        <v:stroke color="black" weight="3960" joinstyle="miter" endcap="round"/>
                        <v:fill o:detectmouseclick="t" on="false"/>
                        <w10:wrap type="square" side="left"/>
                      </v:line>
                      <v:shape id="shape_0" coordsize="94,82" path="m0,0l94,2l18,82l0,0xe" fillcolor="black" stroked="f" o:allowincell="f" style="position:absolute;left:7215;top:2408;width:92;height:71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6736,2411" to="7081,2640" stroked="t" o:allowincell="f" style="position:absolute;flip:y">
                        <v:stroke color="black" weight="3960" joinstyle="miter" endcap="round"/>
                        <v:fill o:detectmouseclick="t" on="false"/>
                        <w10:wrap type="square" side="left"/>
                      </v:line>
                      <v:shape id="shape_0" coordsize="93,97" path="m0,21l93,0l27,97l0,21xe" fillcolor="black" stroked="f" o:allowincell="f" style="position:absolute;left:7062;top:2364;width:91;height:85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6736,2510" to="6837,2640" stroked="t" o:allowincell="f" style="position:absolute;flip:y">
                        <v:stroke color="black" weight="3960" joinstyle="miter" endcap="round"/>
                        <v:fill o:detectmouseclick="t" on="false"/>
                        <w10:wrap type="square" side="left"/>
                      </v:line>
                      <v:shape id="shape_0" coordsize="84,121" path="m0,61l84,0l42,121l0,61xe" fillcolor="black" stroked="f" o:allowincell="f" style="position:absolute;left:6813;top:2437;width:82;height:106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6736,2574" to="7149,2640" stroked="t" o:allowincell="f" style="position:absolute;flip:y">
                        <v:stroke color="black" weight="3960" joinstyle="miter" endcap="round"/>
                        <v:fill o:detectmouseclick="t" on="false"/>
                        <w10:wrap type="square" side="left"/>
                      </v:line>
                      <v:shape id="shape_0" coordsize="92,84" path="m0,0l92,26l7,84l0,0xe" fillcolor="black" stroked="f" o:allowincell="f" style="position:absolute;left:7140;top:2538;width:90;height:73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  <v:line id="shape_0" from="6736,2642" to="6879,2673" stroked="t" o:allowincell="f" style="position:absolute">
                        <v:stroke color="black" weight="3960" joinstyle="miter" endcap="round"/>
                        <v:fill o:detectmouseclick="t" on="false"/>
                        <w10:wrap type="square" side="left"/>
                      </v:line>
                      <v:shape id="shape_0" coordsize="93,83" path="m10,0l93,64l0,83l10,0xe" fillcolor="black" stroked="f" o:allowincell="f" style="position:absolute;left:6869;top:2637;width:91;height:72;mso-wrap-style:none;v-text-anchor:middle">
                        <v:fill o:detectmouseclick="t" type="solid" color2="white"/>
                        <v:stroke color="#3465a4" joinstyle="round" endcap="flat"/>
                        <w10:wrap type="square" side="left"/>
                      </v:shape>
                    </v:group>
                    <v:line id="shape_0" from="4948,2619" to="5205,2793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 side="left"/>
                    </v:line>
                    <v:line id="shape_0" from="4825,2321" to="4962,240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4859,2342" to="4892,236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4894,2357" to="4927,237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177,2634" to="6315,271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213,2656" to="6245,267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247,2673" to="6280,2692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418,2862" to="6555,2942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452,2883" to="6484,290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486,2900" to="6520,291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5806,2833" to="5943,291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5841,2855" to="5873,287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5874,2872" to="5908,289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145,3053" to="6282,313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179,3074" to="6212,309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214,3089" to="6247,310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5988,2388" to="6126,246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024,2408" to="6056,2426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057,2424" to="6090,244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459,2338" to="6596,241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494,2360" to="6527,237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529,2377" to="6562,2396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820,2828" to="6957,290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855,2849" to="6887,286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888,2864" to="6922,288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657,3089" to="6794,316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692,3110" to="6725,312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727,3126" to="6760,3146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891,2304" to="7029,238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927,2323" to="6959,234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6960,2339" to="6993,235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129,2723" to="7266,280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163,2744" to="7195,2762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197,2760" to="7231,2780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388;top:2049;width:2467;height:1227">
                    <v:rect id="shape_0" stroked="f" o:allowincell="f" style="position:absolute;left:7388;top:2049;width:2466;height:1226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rect id="shape_0" stroked="f" o:allowincell="f" style="position:absolute;left:7388;top:2058;width:2453;height:1206;mso-wrap-style:none;v-text-anchor:middle">
                      <v:fill o:detectmouseclick="t" on="false"/>
                      <v:stroke color="#3465a4" joinstyle="round" endcap="flat"/>
                      <w10:wrap type="square" side="left"/>
                    </v:rect>
                    <v:oval id="shape_0" fillcolor="#ffff99" stroked="t" o:allowincell="f" style="position:absolute;left:8279;top:2171;width:219;height:873;mso-wrap-style:none;v-text-anchor:middle">
                      <v:fill o:detectmouseclick="t" type="solid" color2="#000066"/>
                      <v:stroke color="black" joinstyle="miter" endcap="flat"/>
                      <w10:wrap type="square" side="left"/>
                    </v:oval>
                    <v:oval id="shape_0" stroked="t" o:allowincell="f" style="position:absolute;left:8279;top:2171;width:219;height:873;mso-wrap-style:none;v-text-anchor:middle">
                      <v:fill o:detectmouseclick="t" on="false"/>
                      <v:stroke color="black" weight="3240" joinstyle="miter" endcap="round"/>
                      <w10:wrap type="square" side="left"/>
                    </v:oval>
                    <v:line id="shape_0" from="7554,2441" to="8313,2621" stroked="t" o:allowincell="f" style="position:absolute;flip:y">
                      <v:stroke color="black" weight="3240" joinstyle="miter" endcap="round"/>
                      <v:fill o:detectmouseclick="t" on="false"/>
                      <w10:wrap type="square" side="left"/>
                    </v:line>
                    <v:shape id="shape_0" coordsize="74,36" path="m0,0l74,1l14,36l0,0xe" fillcolor="black" stroked="f" o:allowincell="f" style="position:absolute;left:8302;top:2427;width:72;height:3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line id="shape_0" from="8377,2473" to="8387,2622" stroked="t" o:allowincell="f" style="position:absolute;flip:xy">
                      <v:stroke color="black" weight="3240" joinstyle="miter" endcap="round"/>
                      <v:fill o:detectmouseclick="t" on="false"/>
                      <w10:wrap type="square" side="left"/>
                    </v:line>
                    <v:shape id="shape_0" coordsize="46,59" path="m0,59l19,0l46,57l0,59xe" fillcolor="black" stroked="f" o:allowincell="f" style="position:absolute;left:8356;top:2426;width:44;height:51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shape id="shape_0" coordsize="2761,891" path="m8,871l282,784c287,783,293,786,294,791c296,796,293,801,288,803l13,890c8,891,3,889,1,884c0,878,3,873,8,871xm447,732l721,645c726,643,732,646,733,651c735,656,732,662,727,663l453,750c448,752,442,749,441,744c439,739,442,734,447,732xm886,593l1160,505c1166,504,1171,507,1173,512c1174,517,1171,522,1166,524l892,611c887,613,881,610,880,605c878,600,881,594,886,593xm1325,453l1600,366c1605,364,1610,367,1612,372c1613,377,1611,383,1606,384l1331,472c1326,473,1321,470,1319,465c1317,460,1320,455,1325,453xm1764,314l2039,227c2044,225,2049,228,2051,233c2053,238,2050,243,2045,245l1770,332c1765,334,1760,331,1758,326c1757,321,1759,315,1764,314xm2204,174l2478,87c2483,86,2489,88,2490,93c2492,99,2489,104,2484,106l2209,193c2204,194,2199,191,2197,186c2196,181,2199,176,2204,174xm2643,35l2748,2c2753,0,2758,3,2760,8c2761,13,2759,18,2754,20l2649,53c2644,55,2638,52,2637,47c2635,42,2638,37,2643,35xe" fillcolor="black" stroked="t" o:allowincell="f" style="position:absolute;left:8372;top:2252;width:729;height:176;mso-wrap-style:none;v-text-anchor:middle">
                      <v:fill o:detectmouseclick="t" type="solid" color2="white"/>
                      <v:stroke color="black" weight="2520" joinstyle="bevel" endcap="flat"/>
                      <w10:wrap type="square" side="left"/>
                    </v:shape>
                    <v:shape id="shape_0" coordsize="3943,322" path="m9,200l141,176c147,175,152,179,152,184c153,189,150,194,145,195l12,219c7,220,2,217,1,211c0,206,4,201,9,200xm236,159l368,135c373,134,378,138,379,143c380,148,377,153,371,154l239,178c234,179,229,176,228,170c227,165,231,160,236,159xm463,118l529,106l596,97c601,97,606,100,606,106c607,111,603,116,598,116l532,125l466,137c461,138,456,135,455,129c454,124,457,119,463,118xm691,85l824,67c829,66,834,70,835,75c836,80,832,85,827,86l693,104c688,104,683,101,683,95c682,90,686,85,691,85xm919,54l983,46l1053,40c1059,39,1063,43,1064,48c1064,54,1060,58,1055,59l985,65l922,73c917,74,912,70,911,65c910,60,914,55,919,54xm1149,31l1283,20c1288,19,1293,23,1293,29c1294,34,1290,39,1284,39l1151,51c1145,51,1141,47,1140,42c1140,37,1144,32,1149,31xm1378,12l1512,0c1518,0,1522,4,1523,9c1523,14,1519,19,1514,19l1380,31c1375,31,1370,27,1370,22c1369,17,1373,12,1378,12xm1609,0l1744,0c1749,0,1753,5,1753,10c1753,15,1749,19,1744,19l1609,19c1604,19,1600,15,1600,10c1600,5,1604,0,1609,0xm1840,0l1891,0c1892,0,1892,0,1893,0l1975,12c1980,13,1983,18,1983,23c1982,28,1977,32,1972,31l1890,19l1891,19l1840,19c1834,19,1830,15,1830,10c1830,5,1834,0,1840,0xm2070,26l2203,45c2208,45,2212,50,2211,55c2210,61,2205,64,2200,64l2067,45c2062,44,2058,39,2059,34c2059,28,2064,25,2070,26xm2298,58l2422,76l2431,77c2436,78,2440,83,2439,88c2438,93,2433,97,2428,96l2419,95l2295,77c2290,76,2286,72,2287,66c2288,61,2292,57,2298,58xm2526,91l2659,111c2664,112,2667,117,2667,122c2666,128,2661,131,2656,130l2523,110c2518,110,2514,105,2515,100c2516,94,2520,91,2526,91xm2754,126l2886,146c2892,146,2895,151,2895,157c2894,162,2889,165,2884,165l2751,145c2745,144,2742,139,2743,134c2743,128,2748,125,2754,126xm2981,160l3114,180c3120,181,3123,185,3122,191c3122,196,3117,200,3111,199l2979,179c2973,178,2970,173,2970,168c2971,163,2976,159,2981,160xm3209,194l3342,214c3347,215,3351,220,3350,225c3349,230,3345,234,3339,233l3206,213c3201,212,3198,207,3198,202c3199,197,3204,193,3209,194xm3437,228l3570,248c3575,249,3579,254,3578,259c3577,264,3572,268,3567,267l3434,247c3429,246,3425,242,3426,236c3427,231,3432,227,3437,228xm3665,262l3798,282c3803,283,3807,288,3806,293c3805,298,3800,302,3795,301l3662,281c3657,281,3653,276,3654,270c3655,265,3660,262,3665,262xm3893,297l3934,303c3939,303,3943,308,3942,314c3941,319,3936,322,3931,322l3890,316c3885,315,3881,310,3882,305c3883,299,3888,296,3893,297xe" fillcolor="black" stroked="t" o:allowincell="f" style="position:absolute;left:8079;top:2456;width:1043;height:63;mso-wrap-style:none;v-text-anchor:middle">
                      <v:fill o:detectmouseclick="t" type="solid" color2="white"/>
                      <v:stroke color="black" weight="2520" joinstyle="bevel" endcap="flat"/>
                      <w10:wrap type="square" side="left"/>
                    </v:shape>
                    <v:line id="shape_0" from="8375,2428" to="9457,2546" stroked="t" o:allowincell="f" style="position:absolute">
                      <v:stroke color="black" weight="3240" joinstyle="miter" endcap="round"/>
                      <v:fill o:detectmouseclick="t" on="false"/>
                      <w10:wrap type="square" side="left"/>
                    </v:line>
                    <v:shape id="shape_0" coordsize="72,39" path="m7,0l72,28l0,39l7,0xe" fillcolor="black" stroked="f" o:allowincell="f" style="position:absolute;left:9449;top:2530;width:70;height:33;mso-wrap-style:none;v-text-anchor:middle">
                      <v:fill o:detectmouseclick="t" type="solid" color2="white"/>
                      <v:stroke color="#3465a4" joinstyle="round" endcap="flat"/>
                      <w10:wrap type="square" side="left"/>
                    </v:shape>
                    <v:oval id="shape_0" stroked="t" o:allowincell="f" style="position:absolute;left:8302;top:2256;width:174;height:693;mso-wrap-style:none;v-text-anchor:middle">
                      <v:fill o:detectmouseclick="t" on="false"/>
                      <v:stroke color="black" weight="3240" joinstyle="miter" endcap="round"/>
                      <w10:wrap type="square" side="left"/>
                    </v:oval>
                    <v:oval id="shape_0" stroked="t" o:allowincell="f" style="position:absolute;left:8338;top:2397;width:101;height:402;mso-wrap-style:none;v-text-anchor:middle">
                      <v:fill o:detectmouseclick="t" on="false"/>
                      <v:stroke color="black" weight="3240" joinstyle="miter" endcap="round"/>
                      <w10:wrap type="square" side="left"/>
                    </v:oval>
                    <v:oval id="shape_0" stroked="t" o:allowincell="f" style="position:absolute;left:8291;top:2547;width:37;height:152;mso-wrap-style:none;v-text-anchor:middle">
                      <v:fill o:detectmouseclick="t" on="false"/>
                      <v:stroke color="black" weight="3240" joinstyle="miter" endcap="round"/>
                      <w10:wrap type="square" side="left"/>
                    </v:oval>
                    <v:line id="shape_0" from="8551,2620" to="8689,2700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587,2641" to="8619,265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621,2658" to="8654,267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792,2848" to="8929,292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827,2869" to="8859,2887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860,2886" to="8894,290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513,3064" to="8650,314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547,3085" to="8580,310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582,3102" to="8615,312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921,2674" to="8059,275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957,2696" to="7989,271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991,2713" to="8024,2732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145,2359" to="9282,243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180,2380" to="9213,2399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215,2395" to="9248,241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971,2599" to="9109,267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007,2618" to="9039,2636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040,2634" to="9073,2654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032,3075" to="9169,315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066,3097" to="9099,3115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9101,3114" to="9134,3133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945,2282" to="8083,2362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7981,2304" to="8013,2322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014,2320" to="8047,2340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105,2860" to="8242,2940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139,2882" to="8172,2901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line id="shape_0" from="8174,2899" to="8207,2918" stroked="t" o:allowincell="f" style="position:absolute;flip:y">
                      <v:stroke color="black" weight="3960" joinstyle="miter" endcap="flat"/>
                      <v:fill o:detectmouseclick="t" on="false"/>
                      <w10:wrap type="square" side="left"/>
                    </v:line>
                    <v:shape id="shape_0" fillcolor="white" stroked="f" o:allowincell="f" style="position:absolute;left:7388;top:2874;width:533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)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 side="left"/>
                    </v:shape>
                  </v:group>
                  <v:shape id="shape_0" stroked="f" o:allowincell="f" style="position:absolute;left:4101;top:2942;width:603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б)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line id="shape_0" from="3377,2380" to="3835,2797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4697,2457" to="5110,272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 side="left"/>
                  </v:line>
                  <v:line id="shape_0" from="4286,2358" to="4678,2735" stroked="t" o:allowincell="f" style="position:absolute">
                    <v:stroke color="black" weight="9360" dashstyle="longdash" endarrow="classic" endarrowwidth="narrow" endarrowlength="long" joinstyle="miter" endcap="flat"/>
                    <v:fill o:detectmouseclick="t" on="false"/>
                    <w10:wrap type="square" side="left"/>
                  </v:line>
                  <v:shape id="shape_0" coordsize="2475,1408" path="m180,0c178,72,179,122,141,180c138,197,132,210,123,225c117,253,97,296,81,321c76,340,72,360,63,378c60,393,55,406,51,420c42,524,94,647,36,735c30,756,27,775,18,795c13,824,5,853,0,882c2,920,2,958,6,996c10,1034,51,1089,78,1116c85,1138,122,1176,147,1182c163,1192,174,1199,192,1203c211,1216,234,1220,255,1230c346,1272,439,1305,540,1311c701,1357,880,1338,1044,1305c1098,1307,1117,1305,1161,1320c1225,1368,1359,1391,1437,1395c1540,1408,1555,1398,1716,1392c1743,1388,1770,1381,1797,1377c1811,1375,1839,1371,1839,1371c1960,1374,2022,1376,2151,1374c2178,1367,2238,1334,2262,1320c2284,1287,2247,1341,2280,1302c2294,1286,2308,1261,2319,1242c2335,1216,2342,1187,2358,1161c2368,1127,2381,1094,2397,1062c2412,1033,2412,996,2427,966c2438,943,2452,923,2463,900c2475,831,2472,761,2457,693c2453,674,2453,655,2442,639c2437,619,2433,599,2427,579c2424,570,2418,552,2418,552c2414,526,2408,500,2403,474c2404,452,2403,430,2406,408c2407,397,2416,382,2421,372c2435,342,2445,308,2451,276c2449,208,2447,159,2439,96c2437,39,2455,0,2397,0e" stroked="t" o:allowincell="f" style="position:absolute;left:2927;top:2167;width:2474;height:133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3268,2369" to="3406,2449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303,2390" to="3336,2408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337,2407" to="3371,2426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541,2813" to="3679,2893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576,2834" to="3609,2852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610,2851" to="3644,2870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124,2705" to="3262,2785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159,2726" to="3192,2744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193,2743" to="3227,2762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859,2449" to="3997,2529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894,2469" to="3927,2487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3928,2487" to="3962,2506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000,2964" to="4138,3044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035,2985" to="4068,3003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069,3002" to="4103,3021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285,2548" to="4423,2628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320,2569" to="4353,2587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354,2586" to="4388,2605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648,3132" to="4786,3212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683,3152" to="4716,3170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line id="shape_0" from="4717,3170" to="4751,3189" stroked="t" o:allowincell="f" style="position:absolute;flip:y">
                    <v:stroke color="black" weight="3960" joinstyle="miter" endcap="flat"/>
                    <v:fill o:detectmouseclick="t" on="false"/>
                    <w10:wrap type="square" side="left"/>
                  </v:line>
                  <v:shape id="shape_0" coordsize="2193,69" path="m0,69l501,69l1155,0l1788,66l2193,69e" stroked="t" o:allowincell="f" style="position:absolute;left:3119;top:2090;width:2192;height:64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  <v:line id="shape_0" from="3650,2158" to="4930,2159" stroked="t" o:allowincell="f" style="position:absolute;flip:y">
                    <v:stroke color="black" weight="9360" dashstyle="shortdot" joinstyle="miter" endcap="flat"/>
                    <v:fill o:detectmouseclick="t" on="false"/>
                    <w10:wrap type="square" side="left"/>
                  </v:line>
                  <v:shape id="shape_0" coordsize="2163,1403" path="m522,65c432,87,337,79,246,80c231,87,218,94,207,107c202,113,195,125,195,125c186,160,184,198,168,230c161,274,119,302,84,326c77,339,69,344,60,356c35,430,33,480,24,557c22,572,4,597,0,617c2,643,3,669,6,695c8,709,40,790,51,803c105,870,189,911,270,938c355,966,443,970,516,1031c563,1070,615,1103,663,1142c707,1178,735,1230,777,1268c862,1345,991,1397,1104,1403c1203,1401,1297,1386,1395,1382c1432,1377,1473,1376,1509,1364c1562,1346,1611,1319,1665,1301c1706,1287,1745,1254,1788,1247c1815,1231,1852,1214,1872,1187c1891,1162,1903,1130,1917,1103c1926,1085,1939,1064,1950,1046c1957,1035,1962,1010,1962,1010c1963,965,1943,814,2007,764c2060,722,2010,760,2055,731c2076,717,2100,697,2124,689c2142,662,2156,656,2163,620c2161,559,2159,516,2133,464c2130,448,2129,441,2121,428c2114,400,2091,362,2070,341c2065,320,2051,303,2034,290c2027,269,1987,242,1965,236c1935,206,1889,193,1854,170c1775,118,1625,89,1530,80c1464,63,1533,80,1353,74c1318,73,1283,62,1248,59c1071,0,871,78,687,47c676,47,498,8,498,74e" stroked="t" o:allowincell="f" style="position:absolute;left:7544;top:2026;width:2162;height:1329;mso-wrap-style:none;v-text-anchor:middle">
                    <v:fill o:detectmouseclick="t" on="false"/>
                    <v:stroke color="black" weight="9360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>свили. В зависимости от вида свили происходит либо изменение направления хода луча, либо рассеяние, как правило, свиль влияет только на локальные лучи, тогда как шероховатость и трещиноватый слой влияют на весь пучок лучей, падающий на границу раздела и их воздействия можно описать интегральным оператором (6);</w:t>
      </w:r>
    </w:p>
    <w:p>
      <w:pPr>
        <w:pStyle w:val="Subhead2"/>
        <w:ind w:left="0" w:right="0" w:firstLine="567"/>
        <w:jc w:val="both"/>
        <w:rPr/>
      </w:pPr>
      <w:r>
        <w:rPr>
          <w:b w:val="false"/>
        </w:rPr>
        <w:t>-</w:t>
      </w:r>
      <w:r>
        <w:rPr>
          <w:b w:val="false"/>
          <w:u w:val="single"/>
        </w:rPr>
        <w:t>спектральный состав источника излучения</w:t>
      </w:r>
      <w:r>
        <w:rPr>
          <w:b w:val="false"/>
        </w:rPr>
        <w:t>: поскольку не существует идеально монохроматического источника излучения, то получаемая граница света и тени в плоскости ПЗС хроматична из-за дисперсии, как контролируемой среды, так и материала призмы. Наиболее широко используются в промышленной рефрактометрии лампы накаливания, но они обладают рядом недоста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о исследование влияния широкого спектрального диапазона источника излучения и рассмотрен вопрос о возможности применения источника излучения перестраиваемого по длинам волн. Каждая узкая спектральная линия вносит свой вклад в формирование суммарной кривой Френеля (рисунок 6) и распределение отраженного потока будет определяться  интегрированием по всему спектральному диапазону(5):</w:t>
      </w:r>
    </w:p>
    <w:p>
      <w:pPr>
        <w:pStyle w:val="Normal"/>
        <w:ind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98425</wp:posOffset>
                </wp:positionH>
                <wp:positionV relativeFrom="paragraph">
                  <wp:posOffset>135890</wp:posOffset>
                </wp:positionV>
                <wp:extent cx="6133465" cy="217043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3320" cy="2170440"/>
                          <a:chOff x="0" y="0"/>
                          <a:chExt cx="6133320" cy="2170440"/>
                        </a:xfrm>
                      </wpg:grpSpPr>
                      <wps:wsp>
                        <wps:cNvSpPr txBox="1"/>
                        <wps:spPr>
                          <a:xfrm>
                            <a:off x="0" y="1541880"/>
                            <a:ext cx="613332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унок 6. Графики частных кривых коэффициента отражения 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λ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φ) для разных длин волн в спектре излучения немонохроматического источника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85760" y="0"/>
                            <a:ext cx="3955320" cy="1588680"/>
                          </a:xfrm>
                        </wpg:grpSpPr>
                        <wps:wsp>
                          <wps:cNvSpPr/>
                          <wps:spPr>
                            <a:xfrm>
                              <a:off x="412200" y="101520"/>
                              <a:ext cx="0" cy="1252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338480"/>
                              <a:ext cx="3272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54520" y="753840"/>
                              <a:ext cx="2318400" cy="527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17920" y="0"/>
                                <a:ext cx="720" cy="85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080"/>
                                <a:ext cx="2318400" cy="525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17200" y="0"/>
                                  <a:ext cx="15012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00"/>
                                  <a:ext cx="817200" cy="43956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475560" cy="33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ρ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(φ)</w:t>
                                </w:r>
                              </w:p>
                            </w:txbxContent>
                          </wps:txbx>
                          <wps:bodyPr wrap="square" lIns="0" rIns="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5200" y="1256760"/>
                              <a:ext cx="236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φ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6720" y="1379160"/>
                              <a:ext cx="22536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83160" rIns="83160" tIns="41760" bIns="417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15240" y="440640"/>
                              <a:ext cx="2440440" cy="83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1120" y="0"/>
                                <a:ext cx="720" cy="135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2440440" cy="829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59680" y="0"/>
                                  <a:ext cx="1580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36080"/>
                                  <a:ext cx="860400" cy="694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77440" y="942840"/>
                              <a:ext cx="1935360" cy="335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256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1935360" cy="334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81840" y="0"/>
                                  <a:ext cx="12535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4720"/>
                                  <a:ext cx="681840" cy="28008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09800" y="817200"/>
                              <a:ext cx="1853640" cy="43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54120" y="0"/>
                                <a:ext cx="0" cy="705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440"/>
                                <a:ext cx="1853640" cy="43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52680" y="0"/>
                                  <a:ext cx="12009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200"/>
                                  <a:ext cx="653400" cy="360000"/>
                                </a:xfrm>
                                <a:prstGeom prst="pie">
                                  <a:avLst/>
                                </a:prstGeom>
                                <a:noFill/>
                                <a:ln w="284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252800" y="880200"/>
                              <a:ext cx="0" cy="4546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960" y="753840"/>
                              <a:ext cx="1440" cy="608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0640" y="753840"/>
                              <a:ext cx="720" cy="6026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560" y="440640"/>
                              <a:ext cx="0" cy="90540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4520" y="1320840"/>
                              <a:ext cx="22104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1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75960" y="1320840"/>
                              <a:ext cx="262800" cy="267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3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6880" y="1325880"/>
                              <a:ext cx="25920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2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34520" y="1320840"/>
                              <a:ext cx="28116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φ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 xml:space="preserve">4 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39960" y="188640"/>
                              <a:ext cx="14940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9240" y="691560"/>
                              <a:ext cx="17532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λ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31600" y="564480"/>
                              <a:ext cx="14364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9240" y="502200"/>
                              <a:ext cx="20592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λ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10.7pt;width:482.95pt;height:170.9pt" coordorigin="-155,214" coordsize="9659,3418">
                <v:shape id="shape_0" stroked="f" o:allowincell="f" style="position:absolute;left:-155;top:2642;width:9658;height: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7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унок 6. Графики частных кривых коэффициента отражения ρ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λ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φ) для разных длин волн в спектре излучения немонохроматического источника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555;top:214;width:6228;height:2502">
                  <v:line id="shape_0" from="2204,374" to="2204,2345" ID="Line 4" stroked="t" o:allowincell="f" style="position:absolute">
                    <v:stroke color="black" weight="28440" startarrow="block" startarrowwidth="medium" startarrowlength="medium" joinstyle="miter" endcap="flat"/>
                    <v:fill o:detectmouseclick="t" on="false"/>
                    <w10:wrap type="square"/>
                  </v:line>
                  <v:line id="shape_0" from="2207,2322" to="7360,2322" ID="Line 5" stroked="t" o:allowincell="f" style="position:absolute">
                    <v:stroke color="black" weight="28440" endarrow="block" endarrowwidth="medium" endarrowlength="medium" joinstyle="miter" endcap="flat"/>
                    <v:fill o:detectmouseclick="t" on="false"/>
                    <w10:wrap type="square"/>
                  </v:line>
                  <v:group id="shape_0" alt="Group 6" style="position:absolute;left:3373;top:1401;width:3650;height:830">
                    <v:line id="shape_0" from="4661,1401" to="4661,1535" ID="Line 7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alt="Group 8" style="position:absolute;left:3373;top:1403;width:3650;height:828">
                      <v:line id="shape_0" from="4660,1403" to="7023,1403" ID="Line 9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rect id="shape_0" ID="Freeform 10" coordsize="1658,2070" path="l1658,0l1634,453l1611,907l1515,1208l1419,1509l1332,1664l1080,1808l828,1952l414,2011l0,2070l2162688,0l0,524288l1310720,1966080l2097152,0l2162688,0l65536,1440415744l0,0l1080033280,1440644767l2162688,0l-724566016,1440649668l483393536,2126103007l2097152,0l2162688,0l1595408384,2126104010l-744488960,1440649668l2139095040,2126103850l2162688,0l1592786944,2126104010l-744488960,1440649668l-20971520,1440649668l14745600,0l-1552941056,2126099440l65536,0l52428800,1440649669l0,0l-1533018112,2126099440l0,0l-1529348096,2126099440l-1525678080,2126099440l-1519386624,2126099440l-1514668032,2126099440l-1509425152,2126099440l-1505230848,2126099440l-1502085120,2126099440l-1496842240,2126099440l-646971392,1440649668l-646447104,1440649668l-646447104,1440649668l-1142947840,1440645365l-372244480,1440645730l-742391808,1440649668l-740818944,1440649668l-497025024,2126099449l-1986002944,2126099448l-640155648,1440649668l1724907520,1440649668l1006698496,1440644767l0,65537l2162688,0l-1673527296,1440644996l0,0l1153433600,1440645368l2162688,0l1545601024,1440649395l0,0l0,0l2162688,0l131072000,2126104031l139460608,2126104031l-977272832,1440649666l2162688,0l1968701440,2126099438l0,8060928l2097152,0l2162688,0l1551368192,2126102449l131072,0l52428800,1440649669l2162688,0l-1673527296,1440644996l0,0l6684672,1l3211264,0l655360,131082l67194,29689442l59442763,79169003l98895243,3145777l6619136,0l4259840,0l1653604352,2126104008l65536,65536l1661468672,2126104008l-1551892480,2126102452l-1551892480,2126102452l-1382285312,0l116,0l2162688,0l-660602880,1440649668l501219328,2126103007l0,0l2162688,0l-369098752,1440645730l482344960,2126103007l0,0l2162688,0l-62914560,2126104046l-683671552,1440649668l108003328,1440649669l6356992,0l-590872576,2126104020l65536,2126053376l0,0l0,0l-584056832,2126104020l-580386816,2126104020l1806696448,1440649669l-2110783488,1440649669l-2085617664,1440649669l-1551892480,2126102452l0,0l2162688,0l65536,458752l1752367104,1600483425l2097200,57l2162688,0l65536,1048577l0,0l1658,2070l3211264,0l1499267072,1440468012l891682816,-1550402696l521672760,2126104010l0,0l16400,0l8454144,0l-953352192,1440468013l891682816,-1550402696l1767118904,544433517l544695630,1634561874l1767112814,544433517l544695630,1634561874l1767112814,544433517l544695630,1634561874l7340142,101l1998585856,1919510074l1766618227,574449006l574043701,2000436783l543386170,1635138167l1663188332,1702129253l1043276402,1916434236l3240528,0l65536,851968l6553600,6357106l6881399,6750318l4653102,7274610l7340149,0l3211264,0l1959264256,2126099438l0,8192000l131072,7864321l0,0l6356992,103l8454144,0l-153288704,1440468013l891682816,-1550402696l-1110435784,-1160724784l539899424,-2133748784l-2066632496,-1160726320l-786384688,-776941433l-796733055,-779365955l-1160765307,-1194295087l-1949191472,-803174959l-776023878,-779824755l-776417148,-793194362l-776089419,548458626l-2100183344,-1328512815l-1244612912,-1194279472l-819949615,2126053505l56688640,0l-1950547968,1440468013l891682816,-1550402696l980883512,1919252079l2003790950,1668183376l980885620,1030513014l1818322466,790783347l980892734,1768188258l1983543072,574450785l1043276336,1765439292l1998611566,1919510074l1766618227,574449006l574043701,2000436783l543386170,1635138167l1663188332,1702129253l1043276402,1916434236l1010725456,1916434223l1010725456,1882879791l1010725456,1047673463l1916434236,1010725456l1701526135,1998614130l1818326586,573710909l2000436783,544895802l1635138167,841104748l1043276344,1933211452l544424826,1635138167l841104748,1043276344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671650,539120978l1768045175,574450020l1395487329,1043276353l980889404,1047679090l1949988668,-794767298l-780021320,-792866685l549114046,-803197386l-796864109,-796601936l-793063240,-2016337736l-2116964144,-1110408495l-2049864751,-776286176l-793194368,-779365966l-1160765307,-1915633968l-2066643759,-2033076016l-1244612400,-2100183600l-803163952,-779955778l-793718656,-793390922l-776417091,-2117132145l980889404,792477300l1047673463,1916434236l980892734,1047679090l1798993724,544109157l1635138167,841104748l1010708258,2054371959l1983543072,574450785l790771762,980892734l1933802099,1983543072l574450785,790771762l980892734,1953654134l1734962241,980885614l1030513014,1651864354l1769104243,790787184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970414141,576016941l1647998752,1030317161l762470690,790774099l1999584318,1917874746l980892734,-1144111500l980889404,792477300l1047673463,1916434236l980892734,1047679090l1798993724,544109157l1635138167,841104748l-633458910,1440649668l8454144,0l-959643648,1440468013l891682816,-1550402696l1767118904,544433517l544695630,1634561874l1767112814,544433517l544695630,1634561874l1767112814,544433517l544695630,1634561874l7340142,101l262471680,0l1518354029,2126103849l-520093696,1440645367l70844416,0l1514155810,2126103849l1024458752,1440644767l8454144,0l-1022558208,1440468013l891682816,-1550402696l1767118904,544433517l544695630,1634561874l1767112814,544433517l544695630,1634561874l1767112814,544433517l544695630,1634561874l7340142,101l1998585856,1919510074l1766618227,574449006l574043701,2000436783l543386170,1635138167l1663188332,1702129253l1043276402,1916434236l12677712,0l-1463943168,1440468013l0,0l1916403712,1010725456l1701526135,1998614130l1818326586,573710909l2000436783,544895802l1635138167,841104748l1040196152,1933211452l148346,1635138167l15724,0l0,1953394502l-57663373,1440649602l-1585446912,1440644992l70778880,1440649669l60817408,1440649669l-1632632832,1440649602l1732247552,1440649602l94371840,1440649669l0,0l0,0l0,0l70778880,1440649669l1835597824,1310749541l2193253,0l1551368192,2126102449l131072,0l-1596981248,1440649348l2162688,0l131072000,2126104031l139460608,2126104031l-1436549120,1440649668l2162688,0l-1673527296,1440644996l0,0l-1271922688,1440649668l4259840,0l1555562496,2126102449l131072,0l60817408,1440649669l-505413632,1440649668l-504889344,1440649668l-504889344,1440649668l4194304,0l2162688,0l-1673527296,1440644996l0,0l-1271922688,1440649668l2162688,0l1968701440,2126099438l0,8060928l2097152,52l2162688,0l1765801984,1440649395l0,0l3473408,0l2162688,0l1592786944,2126104010l-428867584,1440649667l-501219328,1440649668l3211264,0l65536,524288l5242880,7536751l7602281,7274601l110,2818048l0,0l2162688,0l1592786944,2126104010l-328204288,1440649668l-487587840,1440649668l2162688,0l-1663041536,1440649668l0,0l543490048,1869377379l2178418,0l-62914560,2126104046l515899392,1440649667l-1026555904,1440649667l2162688,0l1551368192,2126102449l131072,0l-914358272,1440649668l2162688,0l1096810496,1440649666l0,0l1969815552,1780490861l3238255,0l65536,524288l5242880,7536751l7602281,7274601l110,6619136l3145728,0l2162688,0l1968701440,2126099438l0,8060928l2097152,0l17891328,0l-636616704,1440468013l891682816,-1550402696l1699158072,1881173359l1031041906,1701408802l1631338018,1282826554l1043297395,979447612l1953722992,1836016967l979450942,1766223726l1043295340,1815765308l1031217262,876098082l1042427956,1933205820l1684630639,1819044166l979450942,1650946675l544369731,1030513014l808464418,573583408l792477231,1869822561l1180985708,1047293033l1916428604,1684960623l792477231,1852586593l1999584318,1933210480l1047679088,1936750396l2037674810,1010722156l1852586593,543581522l1031300201,790769698l979450942,1819044198l543581522,1031300201l790769698,979450942l1701209701,1699902563l1684611174,807550328l1010708258,1868970593l1699902574,1684611174l1830960504,1919905385l18886434,0l13697024,0l-1845493760,1440649668l-1819279360,1440649668l-180355072,1440649668l0,65536l0,0l223346688,2126104031l1487929344,1440649668l13762560,0l2949120,0l983040,0l983040,0l16711680,0l0,0l-524288,-1l65535,0l65536,0l0,0l16256,0l1669349248,1440645072l0,131072l589824,0l-230555648,1321343787l1528842142,1440649668l0,0l0,0l13697024,0l-951058432,1440649668l-385875968,1440649668l-1420820480,1440649668l0,65536l0,0l223346688,2126104031l-153092096,1440649668l13762560,0l2949120,0l983040,0l983040,0l16711680,0l0,0l-524288,-1l65535,0l-788463616,2126103849l0,0l16256,0l1669349248,1440645072l0,163328l589824,8650752l-221233617,-1649903857l-1866404986,1440649668l0,0l1166016512,1440645368l12648448,0l-2101346304,1440649179l-1420820480,1440649668l0,65536l0,0l223346688,2126104031l-153092096,1440649668l13762560,0l2949120,0l983040,0l983040,0l16711680,0l0,0l-524288,-1l65535,0l1006698496,1440644767l0,0l16256,0l1669349248,1440645072l0,131072l589824,2126103829l-221249536,-1649903857l-450827386,1440649668l-221249536,-1649903857l3271558,0l-918552576,1440649668l-915406848,1440649668l-915406848,1440649668l2054160384,1440649394l1073872896,2126053376l17891328,0l1255145472,1440645107l-1439170560,2126104098l524288,196608l131072,0l0,65536l0,0l0,0l0,65536l0,0l15728640,0l2228224,1440645249l-1439170560,2126104098l-1439170560,2126104098l-1439170560,2126104098l-1439170560,2126104098l68747264,131072l0,0l0,0l-892862464,1440645249l-1439170560,2126104098l-1439170560,2126104098l-1439170560,2126104098l-1439170560,2126104098l134479872,1440644767l0,0l0,0l1080557568,1440644767l266338304,-65536l-1,2126053375l0,1440612352l0,0l65536,0l1080033280,1440644767l17891328,0l474873856,351721l891682816,-1550402696l333880,327680l131072,327680l0,0l0,0l0,0l0,65536l8847360,0l8847360,0l-65536,1440644785l-1439170560,2126104098l-1439170560,2126104098l-1439170560,2126104098l-1439170560,2126104098l68747264,1440645368l0,0l0,0l1130889216,1440645368l-1439170560,2126104098l-1439170560,2126104098l-1439170560,2126104098l-1439170560,2126104098l134479872,1l12066,0l0,0l6815744,8519681l1008756077,33016l-65536,1440677887l1221984256,65536l26964,0l0,0l8060928,0l13724019,0l-450887680,1440649668l-162529280,1440649665l-1420820480,1440649668l65536,65536l0,0l223346688,2126104031l-1017118720,1440649668l7864320,0l1966080,0l983040,0l0,0l9830400,0l0,0l-524288,-1l65535,0l-2013200384,1440649397l0,0l16242,0l1669349234,1440645072l0,131072l589824,0l1440350208,-1360042395l-424636103,1440649668l0,0l0,0l12648448,0l1598029824,1440649256l-1420820480,1440649668l65536,65536l0,0l223346688,2126104031l-1017118720,1440649668l7864320,0l1966080,0l983040,0l0,0l9830400,0l0,0l-524288,-1l65535,0l1459683328,0l25965,0l16242,0l1669349234,1440645072l0,163840l589824,1440645368l1440350208,-1360042395l-385838791,1440649668l1440350208,-1360042395l8491321,0l-674365440,1440468013l891682816,-1550402696l1661474872,2126104008l-1551892480,2126102452l-1551892480,2126102452l786432,1684602880l980885609,1030513014l12322,980877312l178286185,1440649395l178257920,1440649395l178257920,1440649395l65536,0l0,1953366016l-456101275,1440649666l8388608,0l14745600,0l-1552941056,2126099440l65536,0l-1596981248,1440649348l0,0l-1533018112,2126099440l0,0l-1529348096,2126099440l-1525678080,2126099440l-1519386624,2126099440l-1514668032,2126099440l-1509425152,2126099440l-1505230848,2126099440l-1502085120,2126099440l-1496842240,2126099440l1088421888,1440649666l1088946176,1440649666l1088946176,1440649666l-1142947840,1440645365l-372244480,1440645730l734003200,1440649601l735576064,1440649601l-497025024,2126099449l-1986002944,2126099448l1508376576,1440649668l-210763776,1440649668l65536,0l-1342177280,2126099440l8454144,0l-1658322944,2126104006l0,0l0,544407552l25934,0l-335544320,1440649668l-335544320,1440649668l0,0l544669696,1634561874l110,101l0,-654311424l16565,-654311424l16565,330825728l16641,389021696l1812021505,2126104066l1024458752,1440644767l23134208,0l-1702887424,2126104025l131072,0l42991616,1440649669l0,0l-1665138688,2126104025l-748683264,1440649668l-1661468672,2126104025l-1657798656,2126104025l-1652555776,2126104025l-1648361472,2126104025l-1642070016,2126104025l-1636302848,2126104025l-1631584256,2126104025l-1628438528,2126104025l-1624768512,2126104025l-1621622784,2126104025l-1617952768,2126104025l-1613758464,2126104025l-1608515584,2126104025l-44040192,1440649668l-1603796992,2126104025l-40894464,1440649668l-40370176,1440649668l-40370176,1440649668l6553600,6553600l0,0l-1439170560,2126104098l-1439170560,2126104098l-7340032,1440649668l1409286144,1936026985l20000,0l1686110208,1440649176l0,0l0,0l0,0l-878706688,2126104070l1082130432,1440649666l0,790785633l-1601160130,2126104025l-1595408384,2126104025l-1589116928,2126104025l-1142947840,1440645365l980877312,1030513014l12677666,0l-66191360,1440468013l0,0l0,0l0,0l1949958144,1999584318l1010725434,1047673463l1916434236,1010725456l1694513783,1998614130l161338,573710909l15919,0l0,841104748l1490035252,1440649344l-1585446912,1440644992l741867520,1440649601l731906048,1440649601l1771044864,1440649667l-1268776960,1440649668l-1884291072,1440649668l0,0l0,0l0,0l741867520,1440649601l539099136,1097349751l8483694,0l-1658322944,2126104006l482344960,2126103007l0,0l0,0l-291504128,1440649668l-291504128,1440649668l0,0l1377828864,1851878767l1006645026,1868774007l28524,-687865856l16565,973078528l16573,331874304l16641,331874304l1912684801,1431448949l980885538,1768188258l8462909,0l-1658322944,2126104006l482344960,2126103007l0,0l0,0l-283115520,1440649668l-283115520,1440649668l0,0l2000420864,1010724922l1342192247,2000436850l28474,1375731712l16563,1375731712l16563,382730240l16641,758120448l1946239233,1634751343l1162110307,1983543072l8481889,0l-1658322944,2126104006l482344960,2126103007l0,1010696192l14967,0l-274726912,1440649668l-274726912,1440649668l0,0l2000420864,1919249210l973086830,1030513014l12834,-754974720l16565,-721420288l16565,278396928l16641,780664832l1812021505,875700797l1010708258,1181891191l8482415,0l-1658322944,2126104006l482344960,2126103007l0,1998585856l26682,0l-266338304,1440649668l-266338304,1440649668l0,0l1029767168,1835619362l1308652389,1377859429l28015,-1140850688l16567,-1124073472l16567,278396928l16641,775946240l1812021505,1998615151l1818326586,808460861l8466480,0l-1658322944,2126104006l482344960,2126103007l0,1647968256l25705,0l-257949696,1440649668l-257949696,1440649668l0,0l792461312,1047673463l1912633148,980892734l20594,704643072l16570,704643072l16570,19922944l16641,767557632l570507521,790770738l980892734,1933802099l2193184,0l1602224128,1440649668l1983643648,1818846778l980361324,1702126948l6386787,0l-590872576,2126104020l65536,0l0,0l0,0l-584056832,2126104020l-580386816,2126104020l-1246756864,1440649668l-1147666432,1440649668l-1146093568,1440649668l-1551892480,2126102452l0,0l2162688,0l-748683264,1440649668l1983643648,1920234298l543517551,1869377379l7421298,0l2046820352,1440468013l0,0l0,0l0,0l0,0l0,0l0,0l973078528,1702126948l29795,0l-750780416,1440649668l-617611264,1440649668l131072,1953852417l473834085,2126103007l19988480,0l-800129024,1440468097l891682816,-1550402696l6200,0l0,0l0,0l0,0l0,0l0,0l0,0l0,0l0,0l0,0l642777088,0l3145728,0l1197408256,1440468013l1531969536,1440649668l-1808793600,1440649668l1528823808,1440649668l264044544,577074028l9518639,0l482344960,2126103007l1400897536,1440649345l-1866465280,1440649668l1902116864,1440649395l513802240,1440649666l-1664090112,1440649668l-82837504,1440649602l2010120192,1440649395l344981504,1440649668l-1039138816,1440649667l6356992,3080311l7209077,7536751l6357096,6619248l6488110,7864440l3211322,3735606l57,3538993l20971577,0l2162688,0l1595408384,2126104010l-1514143744,1440649652l2139095040,2126103850l7405568,0l-754974720,1440468316l0,0l0,0l0,0l0,0l0,0l0,0l1979711488,574450785l24934,0l1512046592,1440649668l-1271922688,1440649668l131072,1l7340032,0l3211264,0l-255852544,2126104006l-442499072,1440645248l0,8847360l7340032,101l3145728,0l9502720,0l513802240,1440649666l2010120192,1440649395l344981504,1440649668l1902116864,1440649395l-203423744,1440649668l1531969536,1440649668l-1600126976,1440649398l-883949568,1440649668l-921698304,1440649668l-902823936,1440649668l-1550843904,1440649668l-1083179008,1440649667l-899678208,1440649668l-463470592,1440649666l957349888,1440649666l0,1440649668l3735552,0l10551296,0l1116667904,1440468013l891682816,-1550402696l6200,0l0,0l948436992,2126104021l952107008,2126104021l958398464,2126104021l-541065216,1440649668l7602176,1765408768l-1053793170,1440649668l-1052508160,1440649668l-1051721728,1440649668l1812987904,1440649395l1814036480,1440649395l1814036480,1440649395l0,0l0,0l0,0l0,0l2162688,0l131072,65536l62586880,0l0,0l2162688,0l360054784,1440415744l0,0l67174400,0l2162688,0l1551368192,2126102449l65536,0l0,0l2162688,0l-1430781952,1440649668l0,0l-200278016,1440649668l3211264,0l65536,655360l4259840,6488174l7274600,5505138l7340153,101l0,0l12648448,0l-326107136,1440649186l1708130304,1440649668l0,65536l0,0l223346688,2126104031l-1612709888,1440649668l13762560,0l2949120,0l983040,0l983040,0l16711680,0l0,0l-524288,-1l65535,0l65536,0l0,0l16256,0l1669349248,1440645072l0,161280l589824,1668183376l1517559924,248538379l-1450135917,1440649668l1517551616,248538379l3255955,0l-1870659584,1440649668l-1867513856,1440649668l-1867513856,1440649668l2054160384,1440649394l1073872896,1917845504l17906750,0l1255145472,1440645107l-1217396736,1440645005l327680,327680l131072,327680l0,0l0,0l0,0l0,65536l15728640,0l15728640,0l-65536,1440645249l-1439170560,2126104098l-1439170560,2126104098l-1439170560,2126104098l-1439170560,2126104098l68747264,65536l0,0l0,0l-892862464,1440645249l-1439170560,2126104098l-1439170560,2126104098l-1439170560,2126104098l-1439170560,2126104098l134479872,790785633l15422,0l0,0l807927808,573583408l1998601775,27706l-65536,1030553599l1221984256,539099136l14967,0l131072,0l980877312,1047679090l2193212,0l474939392,351721l891682816,-1550402696l2103352,0l7405568,0l474939392,351721l891682816,-1550402696l1768888376,2037674862l574449004,1702127981l1696604786,1633903726l1713519984,578052460l1983659567,1818846778l980361324,1702126948l1869444195,1667593077l1801677164,578036285l1030647584,1818322466l790783347,2126099262l-190840832,1440649668l37814272,0l474939392,351721l891682816,-1550402696l6200,0l0,0l0,0l0,0l0,0l0,0l0,0l0,0l0,0l0,0l0,0l0,0l0,0l0,0l0,0l0,0l0,0l0,0l0,0l0,0l0,0l0,0l0,0l0,0l0,0l0,0l0,0l0,0l0,0l0,0l0,0l0,0l0,0l0,0l0,0l0,0l0,0l0,0l0,0l0,0l0,0l0,0l0,0l0,0l0,0l0,0l0,0l0,0l0,0l0,0l0,0l0,0l0,0l0,0l0,0l0,0l0,0l0,0l0,0l0,0l0,0l0,0l0,0l0,0l0,0l0,0l0,0l0,0l39845888,0l31522816,0l-595066880,2126104047l131072,0l-1129316352,1440649398l0,0l-560988160,2126104047l-31457280,1440649668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-1056964608,1440649668l-499646464,2126104047l5242880,1440649669l5767168,1440649669l5767168,1440649669l6553600,6553600l0,0l-1439170560,2126104098l-1439170560,2126104098l-56623104,1440649668l0,0l0,0l1417674752,1440645247l0,0l0,0l0,0l-134217728,2126104069l1774190592,1440649395l0,0l-497025024,2126104047l-468189184,2126104047l-461897728,2126104047l-456130560,2126104047l-451411968,2126104047l-446693376,2126104047l-442499072,2126104047l-438829056,2126104047l-1591738368,2126104068l30408704,1440649669l-65536,32767l0,0l-435683328,2126104047l-427294720,2126104047l-423624704,2126104047l-419954688,2126104047l-416808960,2126104047l-412614656,2126104047l-409468928,2126104047l0,0l0,0l12648448,0l-471924736,1440468013l0,0l0,0l0,0l1008730112,1440644767l264372224,0l-2060421316,1440649125l1073741824,1440644767l131072,0l30496,0l0,1440644767l11534336,1440649669l-1585446912,1440644992l-78118912,1440649668l-88080384,1440649668l9437184,1440649669l7340032,1440649669l-25165824,1440649668l0,0l0,0l0,0l-78118912,1440649668l1080033280,1440644767l3211264,0l0,0l0,0l65536,0l0,0l0,0l2162688,0l-1673527296,1440644996l0,0l1701314560,1952999273l3225658,0l655360,131082l67194,29689442l59442763,79169003l98895243,0l3162208,0l2162688,0l-68157440,1440649668l482344960,2126103007l2139095040,2126103850l2162688,0l1968701440,2126099438l0,8060928l2097152,0l2162688,0l1551368192,2126102449l131072,2126053376l-1263534080,1440649668l2162688,0l-31457280,1440649668l482344960,2126103007l10485760,0l2162688,0l-369098752,1440645730l482344960,2126103007l12582912,0l2162688,0l-62914560,2126104046l-812646400,1440649667l104857600,1440649669l2162688,0l-806354944,1440649667l0,0l16777216,0l3211264,0l65536,524288l5242880,7536751l7602281,7274601l110,101l-505479168,1440468013l3211264,0l1959264256,2126099438l0,8192000l131072,5505025l121,0l3145728,0l3211264,0l1959264256,2126099438l0,8192000l131072,1l16368,0l1149239296,1440645368l4259840,0l1555562496,2126102449l131072,0l13631488,1440649669l-242221056,1440649668l-241696768,1440649668l-241696768,1440649668l1469644800,16l12678959,0l474939392,351721l0,0l1031798784,1440645368l1008730112,1440644767l6619136,65537l1036005922,1440645368l1008730112,1440644767l0,131072l81260,1440645368l0,0l0,0l40910185,1440649669l-1585446912,1440644992l-318242816,1440649668l-328204288,1440649668l-498073600,1440649668l38797312,1440649669l-746586112,1440649668l0,0l0,0l0,0l-318242816,1440649668l6029312,8585216l2174754,0l-1673527296,1440644996l0,0l1049624576,1440645368l2162688,0l1595408384,2126104010l-88080384,1440649668l2139095040,2126103850l2162688,0l1592786944,2126104010l-88080384,1440649668l-1044381696,1440649668l2162688,0l65536,1440415744l0,0l853540864,2126103829l14745600,0l-1401421824,2126099440l262144,0l-11534336,1440649668l0,0l-1378353152,2126099440l0,0l-1374683136,2126099440l-1371013120,2126099440l-1364721664,2126099440l-1360003072,2126099440l-1354760192,2126099440l-1350565888,2126099440l-1347420160,2126099440l-1342177280,2126099440l58720256,1440649669l59244544,1440649669l59244544,1440649669l-1142947840,1440645365l-372244480,1440645730l-326107136,1440649668l-324534272,1440649668l-497025024,2126099449l-1986002944,2126099448l-1172832256,1440649665l-240123904,1440649668l1543569408,2126103849l-1339031552,2126099440l2162688,0l623902720,1440649603l0,0l67371008,0l2179444,0l131072000,2126104031l139460608,2126104031l1013972992,1440649666l4259840,0l1555562496,2126102449l131072,0l-744488960,1440649668l-666894336,1440649668l-666370048,1440649668l-666370048,1440649668l0,0l2188393,0l-1673527296,1440644996l0,0l1579155456,2126103849l2162688,0l1595408384,2126104010l-328204288,1440649668l2139095040,2126103850l2162688,0l65536,1440415744l0,0l0,0l4259840,0l1555562496,2126102449l131072,0l-328204288,1440649668l-752877568,1440649668l-752353280,1440649668l-752353280,1440649668l0,0l2162688,0l-491782144,1440649668l1983643648,1920234298l543517551,1869377379l3226994,0l65536,655360l4259840,6488174l7274600,5505138l7340153,101l0,0l4259840,0l1555562496,2126102449l131072,0l-683671552,1440649668l-649068544,1440649668l-648544256,1440649668l-648544256,1440649668l1696595968,1633903726l2178416,0l4587520,6619250l6684773,7471215l2097261,3145777l2162688,0l-369098752,1440645730l0,0l702808064,-1004208128l31522819,0l-595066880,2126104047l131072,2126053376l-513802240,1440649668l0,0l-560988160,2126104047l-1663041536,1440649668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-1280311296,1440649668l-499646464,2126104047l-1277165568,1440649668l-1276641280,1440649668l-1276641280,1440649668l6553600,6553600l0,0l-1439170560,2126104098l-1439170560,2126104098l-532676608,1440649668l1962934272,1780490861l26991,0l1417674752,1440645247l0,0l0,0l0,0l-134217728,2126104069l-205520896,1440649666l0,1864376948l-497009298,2126104047l-468189184,2126104047l-461897728,2126104047l-456130560,2126104047l-451411968,2126104047l-446693376,2126104047l-442499072,2126104047l-438829056,2126104047l-1591738368,2126104068l-1516240896,1440649668l-65536,32767l0,0l-435683328,2126104047l-427294720,2126104047l-423624704,2126104047l-419954688,2126104047l-416808960,2126104047l-412614656,2126104047l-409468928,2126104047l0,0l1127219200,1440645368l2162688,0l-369098752,1440645730l482344960,2126103007l534773760,1440645368l2162688,0l-62914560,2126104046l1090519040,1440649666l1734344704,1440649602l2162688,0l1595408384,2126104010l-428867584,1440649667l2139095040,2126103850l2162688,0l-1673527296,1440644996l0,0l759562240,56l2162688,0l-369098752,1440645730l0,0l2097152,53l2190697,0l1677721600,1440649400l0,0l3276800,1440645368l3211264,0l65536,655360l4259840,6488174l7274600,5505138l7340153,101l7274601,110l3211264,0l65536,655360l4259840,6488174l7274600,5505138l7340153,101l0,0l3211264,0l65536,851968l6553600,6357106l6881399,6750318l4653102,7274610l7340149,0l403767296,0l1114636288,1440645368l1008730112,1440644767l8192000,65536l987758592,1440645368l362807296,1440645368l6815744,131073l978349939,1440645368l1080033280,1440644767l6815744,65537l1085291314,1440645368l1092616192,1440645368l1469186048,16l981496685,1440645368l552599552,1440645368l6815744,1l-788503180,2126103849l-784334848,1440645367l256901120,16l1046491256,1440645368l1024458752,1440644767l6029312,8650752l-792708489,2126103849l1412431872,1440645249l257490944,16l1166032498,1440645368l422576128,1440644785l7471104,131073l1159733821,1440645368l422576128,1440644785l7471104,65537l1162883106,1440645368l422576128,1440644785l7471104,1l-2070923998,1440649125l1008730112,1440644767l264699904,0l-2089782683,1440649125l1024458752,1440644767l266076160,0l-401584016,1440649123l1008730112,1440644767l266076160,0l929053303,2126103829l1080033280,1440644767l265945088,0l972044338,2126103829l1024458752,1440644767l263979008,0l956316734,2126103829l1080033280,1440644767l263979008,0l952115315,2126103829l1080033280,1440644767l263979008,0l964715885,2126103829l1080033280,1440644767l263979008,0l960511329,2126103829l1080033280,1440644767l263979008,0l-2078268867,1440649125l1008730112,1440644767l264503296,0l935357551,2126103829l1008730112,1440644767l264372224,0l-2060425362,1440649125l1080033280,1440644767l265617408,0l947937570,2126103829l1080033280,1440644767l264634368,0l-2075084592,1440649125l-538968064,1440644761l264634368,0l985708752,2126103829l1080033280,1440644767l264044544,0l903905489,2126103829l1080033280,1440644767l265093120,0l866177158,2126103829l1080033280,1440644767l265158656,0l989904336,2126103829l1080033280,1440644767l264044544,0l908082802,2126103829l1080033280,1440644767l265093120,0l870326834,2126103829l1080033280,1440644767l265158656,0l998273850,2126103829l422576128,1440644785l264044544,0l916472180,2126103829l422576128,1440644785l265093120,0l878722607,2126103829l422576128,1440644785l265158656,0l981496677,2126103829l1080033280,1440644767l264044544,0l899706217,2126103829l1080033280,1440644767l265093120,0l861954409,2126103829l1080033280,1440644767l265158656,0l994065779,2126103829l422576128,1440644785l264044544,0l912289635,2126103829l422576128,1440644785l265093120,0l874540641,2126103829l422576128,1440644785l265158656,0l1002447421,2126103829l-1313865728,1440644769l264110080,0l920665275,2126103829l-1313865728,1440644769l265224192,0l882916414,2126103829l-1313865728,1440644769l265289728,0l-2054152070,1440649125l2006974464,1440644992l266010624,0l-2066718346,1440649125l1080033280,1440644767l264765440,0l975202659,2126103829l-1286602752,1440644761l264896512,0l887112040,2126103829l-1286602752,1440644761l264962048,0l849361527,2126103829l-1286602752,1440644761l265027584,0l939549037,2126103829l1080033280,1440644767l265879552,0l-2086637983,1440649125l1024458752,1440644767l265879552,0l-2082463121,1440649125l1008730112,1440644767l265879552,0l979378210,2126103829l-459276288,1440645367l264437760,0l895499890,2126103829l-459276288,1440645367l265486336,0l857788599,2126103829l-459276288,1440645367l265551872,0l-2057297731,1440649125l1080033280,1440644767l265682944,0l-2092909616,1440649125l1080033280,1440644767l264175616,0l924897469,2126103829l1008730112,1440644767l264568832,0l931188922,2126103829l1080033280,1440644767l264372224,0l968929488,2126103829l1080033280,1440644767l263979008,0l943734386,2126103829l1080033280,1440644767l264306688,0l-394233229,1440649123l1024458752,1440644767l264306688,0l-190809485,1440645092l1008730112,1440644767l264306688,0l977302388,2126103829l-1313865728,1440644769l264241152,0l891314541,2126103829l-1313865728,1440644769l265355264,0l853569362,2126103829l-1313865728,1440644769l265420800,0l-2063577568,1440649125l1008730112,1440644767l264830976,0l1040213326,1440645368l1008730112,1440644767l6619136,196608l-778015647,2126103849l422576128,1440644785l260964352,0l1131422269,1440645368l1092616192,1440645368l1469710336,16l1562393662,2126103849l1008730112,1440644767l67698688,0l1560310330,2126103849l-784334848,1440645367l66715648,0l1600142398,2126103849l1008730112,1440644767l67305472,0l1566602341,2126103849l-204472320,1440645364l258539520,0l1551917414,2126103849l422576128,1440644785l66715648,0l1595941666,2126103849l1024458752,1440644767l67371008,0l1591764078,2126103849l1024458752,1440644767l67436544,0l1814052386,2126104066l1024458752,1440644767l67567616,0l1587544064,2126103849l1024458752,1440644767l67633152,0l1809842176,2126104066l2132803584,1440645365l66977792,0l1583377475,2126103849l1024458752,1440644767l67043328,0l1579182444,2126103849l1024458752,1440644767l67108864,0l1574976574,2126103849l1008730112,1440644767l67502080,0l1570781793,2126103849l1008730112,1440644767l66912256,0l1556112722,2126103849l422576128,1440644785l66715648,0l1604329574,2126103849l1024458752,1440644767l66519040,0l1528839544,2126103849l1024458752,1440644767l67239936,0l1818259575,2126104066l1080033280,1440644767l66519040,0l1606447223,2126103849l1080033280,1440644767l66519040,0l1610642288,2126103849l1080033280,1440644767l66519040,0l1547713912,2126103849l-763363328,1440645367l66584576,0l1801468990,2126104066l422576128,1440644785l66584576,0l1805678693,2126104066l1080033280,1440644767l66846720,0l1544564792,2126103849l-745537536,1440645367l66650112,0l1541415021,2126103849l422576128,1440644785l66650112,0l1538273084,2126103849l-223346688,1440645364l66453504,0l1535140156,2126103849l1080033280,1440644767l66781184,0l1530945839,2126103849l-763363328,1440645367l67174400,0l1795192930,2126104066l422576128,1440644785l67174400,0l1790982775,2126104066l1008730112,1440644767l67764224,0l1975547450,2126104066l1008730112,1440644767l71499776,0l-1535089309,1440649125l1024458752,1440644767l67960832,0l-1531943831,1440649125l1024458752,1440644767l68026368,0l-1501545865,1440649125l1008730112,1440644767l68550656,0l-1524613518,1440649125l1008730112,1440644767l68157440,0l-1521452429,1440649125l1008730112,1440644767l68222976,0l-1517259206,1440649125l1024458752,1440644767l68288512,0l-1514118285,1440649125l1024458752,1440644767l68354048,0l-1509922758,1440649125l1024458752,1440644767l68419584,0l-1505724640,1440649125l1024458752,1440644767l68485120,0l-1497338513,1440649125l1080033280,1440644767l68616192,0l-1527750291,1440649125l1024458752,1440644767l68091904,0l-1538248656,1440649125l1024458752,1440644767l67895296,0l-784313811,2126103849l1412431872,1440645249l257228800,0l-558861766,1440649122l2130706432,1440649125l258670592,0l-425691332,1440649123l1024458752,1440644767l81264640,0l-1668268692,1440649122l1024458752,1440644767l81199104,0l-414172098,1440649123l1080033280,1440644767l81330176,0l1526752630,2126103849l-727711744,1440645367l76939264,0l999322736,1440645368l1080033280,1440644767l6750208,1l1002465620,1440645368l1024458752,1440644767l6750208,8519681l1006641725,1440645368l1080033280,1440644767l6750208,65537l-780123788,2126103849l422576128,1440644785l262602752,0l-687850889,2126103841l2006974464,1440644992l261554176,0l1105229628,1440645368l1008730112,1440644767l8060928,0l-2102379458,1440649125l1008730112,1440644767l257425408,16l-767532486,2126103849l1080033280,1440644767l74186752,0l-769639817,2126103849l422576128,1440644785l74252288,0l1010842231,1440645368l1024458752,1440644767l5963776,8650753l-735036354,2126103849l-462422016,1440645365l66322432,0l-737119421,2126103849l1024458752,1440644767l65732608,0l-732924128,2126103849l-168820736,1440645364l65601536,0l-2124406162,1440649125l422576128,1440644785l65601536,0l1997562221,2126104066l-664797184,1440645367l65863680,1l-740264091,2126103849l1008730112,1440644767l66125824,0l-2121260937,1440649125l422576128,1440644785l65863680,0l-744480195,2126103849l1024458752,1440644767l65994752,0l-747625923,2126103849l-698351616,1440645367l66256896,0l-765445058,2126103849l-664797184,1440645367l65798144,1l-750768324,2126103849l1008730112,1440644767l66060288,0l-2118095259,1440649125l422576128,1440644785l65798144,0l-754945456,2126103849l1024458752,1440644767l65929216,0l-758112222,2126103849l-682622976,1440645367l65536000,0l-761247390,2126103849l1080033280,1440644767l66191360,0l-763338436,2126103849l1024458752,1440644767l65667072,0l-803179952,2126103849l-784334848,1440645367l257622016,16l-798985360,2126103849l422576128,1440644785l257556480,16l-790596752,2126103849l1779433472,1440644762l257359872,16l-771743171,2126103849l1008730112,1440644767l73990144,0l1995465020,2126104066l422576128,1440644785l74317824,0l1008742709,2126103829l1008730112,1440644767l263258112,0l1012950343,2126103829l-597688320,1440645367l262995968,0l11546484,1440645368l1008730112,1440644767l6488064,0l1135619948,1440645368l1008730112,1440644767l6750208,196608l847265327,2126103829l1080033280,1440644767l263716864,0l843084858,2126103829l1024458752,1440644767l263585792,0l809516656,2126103829l1024458752,1440644767l263520256,0l-2049957772,1440649125l1008730112,1440644767l263127040,0l-1546620845,1440649125l1008730112,1440644767l263192576,0l801127031,2126103829l1008730112,1440644767l262930432,0l796933182,2126103829l1008730112,1440644767l262864896,0l805335610,2126103829l1008730112,1440644767l262799360,0l838891324,2126103829l1008730112,1440644767l263061504,0l834674803,2126103829l1080033280,1440644767l263716864,0l830487159,2126103829l1024458752,1440644767l263520256,0l826286114,2126103829l-381681664,1440645367l263651328,0l822111841,2126103829l1024458752,1440644767l263520256,0l817897591,2126103829l-119537664,1440645365l263782400,0l813716000,2126103829l1024458752,1440644767l263585792,0l-1487917022,1440649125l-1008730112,1440644786l262733824,0l-989826526,2126103849l2130706432,1440649125l256311296,0l-908054724,2126103849l-664797184,1440645367l256376832,0l-992972230,2126103849l2124414976,1440649125l257294336,0l-987743170,2126103849l-2134900736,1440649125l256245760,16l1123054199,1440645368l1080033280,1440644767l1469579264,0l-773840336,2126103849l1008730112,1440644767l74121216,0l1138767415,1440645368l1080033280,1440644767l5832704,65536l1141908029,1440645368l1080033280,1440644767l5832704,1048576l1146118714,1440645368l1080033280,1440644767l5832704,131072l1149268083,1440645368l1080033280,1440644767l5832704,983040l1013985058,1440645368l1024458752,1440644767l5963776,8716289l-786405777,2126103849l1024458752,1440644767l75038720,0l1991254576,2126104066l1008730112,1440644767l68681728,0l-819970695,2126103849l1024458752,1440644767l69271552,0l-805277072,2126103849l1024458752,1440644767l68747264,0l-815761823,2126103849l1024458752,1440644767l69140480,0l-817871249,2126103849l1024458752,1440644767l69206016,0l1988127046,2126104066l1080033280,1440644767l68943872,0l-809470148,2126103849l1024458752,1440644767l68812800,0l-813679554,2126103849l1024458752,1440644767l68878336,0l-794790576,2126103849l1024458752,1440644767l75104256,0l-775916191,2126103849l1008730112,1440644767l74055680,0l-2099237086,1440649125l1024458752,1440644767l81395712,0l1127248442,1440645368l1092616192,1440645368l1469644800,16l1017134706,1440645368l534773760,1440645368l6619136,1l1031807538,1440645368l1008730112,1440644767l6619136,65537l1036022586,1440645368l1008730112,1440644767l6619136,131072l1983935598,2126104066l1080033280,1440644767l71303168,0l-824152721,2126103849l1080033280,1440644767l71172096,0l-828354016,2126103849l1080033280,1440644767l71237632,0l-832561037,2126103849l-558891008,1440645367l70975488,0l-836743648,2126103849l-548405248,1440645367l70909952,0l-840933002,2126103849l1008730112,1440644767l71041024,0l1979736438,2126104066l1008730112,1440644767l71106560,0l-845143487,2126103849l1008730112,1440644767l70123520,0l-849334468,2126103849l1008730112,1440644767l70778880,0l1153461861,1440645368l1008730112,1440644767l1469841408,0l1156608592,1440645368l362807296,1440645368l1469841408,65536l-878694093,2126103849l422576128,1440644785l71630848,0l-2096090078,1440649125l-483393536,1440645367l262537216,0l-853512344,2126103849l1008730112,1440644767l71368704,0l-857706377,2126103849l-537919488,1440645367l70189056,0l-309314969,1440649123l1080033280,1440644767l262471680,0l1518353470,2126103849l-520093696,1440645367l70844416,0l1514172218,2126103849l1024458752,1440644767l70254592,0l1509961780,2126103849l1024458752,1440644767l70451200,0l-861904096,2126103849l1024458752,1440644767l70582272,0l-866093265,2126103849l1024458752,1440644767l70713344,0l-870288528,2126103849l1024458752,1440644767l70057984,0l-874481606,2126103849l1024458752,1440644767l70647808,0l1061174649,1440645368l1069547520,1440645368l1468792832,0l1505770873,2126103849l1024458752,1440644767l70320128,0l1501590128,2126103849l1024458752,1440644767l70385664,0l1497396833,2126103849l-502267904,1440645367l70516736,0l1493180526,2126103849l1008730112,1440644767l71565312,0l1028668478,1440645368l534773760,1440645368l6619136,0l1522548271,2126103849l-576716800,1440645367l76218368,0l1993358895,2126104066l422576128,1440644785l260898816,0l1043362618,1440645368l1024458752,1440644767l6029312,8585216l-2105525186,1440649125l-629145600,1440645367l258605056,0l1117808229,1440645368l-629145600,1440645367l1469513728,16l-2108656530,1440649125l422576128,1440644785l260571136,16l-2111802566,1440649125l422576128,1440644785l260505600,16l-1492108685,1440649125l-1008730112,1440644786l71434240,0l1049642870,1440645368l1080033280,1440644767l6684672,1l1052785249,1440645368l1024458752,1440644767l6684672,8519681l1056977461,1440645368l1080033280,1440644767l6684672,65537l-2114969566,1440649125l1008730112,1440644767l76283904,0l1109405500,1440645368l-538968064,1440644761l8192000,0l-1541377929,1440649125l1080033280,1440644767l262668288,0l-782222751,2126103849l1024458752,1440644767l258146304,0l941768056,943077685l2032149040,573579837l1631338031,1954047290l1031299872,943010082l808465456,2036539426l573579837,792477231l1719155297,1010724210l1919957601,1699181683l1881173359,1031041906l1852402722,1010704997l1986083425,796160844l1630485566,1936879674l1868908404,1631338093l544107578,841104759l808727608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909324578,573585456l403783215,0l1114636288,1440645368l1008730112,1440644767l8192000,65536l987758592,1440645368l362807296,1440645368l6815744,131073l978350962,1440645368l1080033280,1440644767l6815744,65537l1085305456,1440645368l1092616192,1440645368l1469186048,16l981475438,1440645368l552599552,1440645368l6815744,1l-788513730,2126103849l-784334848,1440645367l256901120,16l1046494767,1440645368l1024458752,1440644767l6029312,8650752l-792707537,2126103849l1412431872,1440645249l257490944,16l1166046010,1440645368l422576128,1440644785l7471104,131073l1159740478,1440645368l422576128,1440644785l7471104,65537l1162896997,1440645368l422576128,1440644785l7471104,1l-2070907794,1440649125l1008730112,1440644767l264699904,0l-2089782470,1440649125l1024458752,1440644767l266076160,0l-401589645,1440649123l1008730112,1440644767l266076160,0l929067623,2126103829l1080033280,1440644767l265945088,0l972048246,2126103829l1024458752,1440644767l263979008,0l956316257,2126103829l1080033280,1440644767l263979008,0l952138016,2126103829l1080033280,1440644767l263979008,0l964704561,2126103829l1080033280,1440644767l263979008,0l960510561,2126103829l1080033280,1440644767l263979008,0l-2078262669,1440649125l1008730112,1440644767l264503296,0l935359290,2126103829l1008730112,1440644767l264372224,0l-2060437450,1440649125l1080033280,1440644767l265617408,0l947921469,2126103829l1080033280,1440644767l264634368,0l-2075115923,1440649125l-538968064,1440644761l264634368,0l985677346,2126103829l1080033280,1440644767l264044544,0l903887934,2126103829l1080033280,1440644767l265093120,0l866141796,2126103829l1080033280,1440644767l265158656,0l989868080,2126103829l1080033280,1440644767l264044544,0l908093805,2126103829l1080033280,1440644767l265093120,0l870333502,2126103829l1080033280,1440644767l265158656,0l998253117,2126103829l422576128,1440644785l264044544,0l916471343,2126103829l422576128,1440644785l265093120,0l878731580,2126103829l422576128,1440644785l265158656,0l981479228,2126103829l1080033280,1440644767l264044544,0l899693630,2126103829l1080033280,1440644767l265093120,0l861955952,2126103829l1080033280,1440644767l265158656,0l994070640,2126103829l422576128,1440644785l264044544,0l912292128,2126103829l422576128,1440644785l265093120,0l874525493,2126103829l422576128,1440644785l265158656,0l1002467942,2126103829l-1313865728,1440644769l264110080,0l920678515,2126103829l-1313865728,1440644769l265224192,0l882930256,2126103829l-1313865728,1440644769l265289728,0l-2054134161,1440649125l2006974464,1440644992l266010624,0l-2066717382,1440649125l1080033280,1440644767l264765440,0l975191599,2126103829l-1286602752,1440644761l264896512,0l887124850,2126103829l-1286602752,1440644761l264962048,0l849375290,2126103829l-1286602752,1440644761l265027584,0l939540002,2126103829l1080033280,1440644767l265879552,0l-2086657934,1440649125l1024458752,1440644767l265879552,0l-2082453916,1440649125l1008730112,1440644767l265879552,0l979400495,2126103829l-459276288,1440645367l264437760,0l895512172,2126103829l-459276288,1440645367l265486336,0l857743462,2126103829l-459276288,1440645367l265551872,0l-2057280407,1440649125l1080033280,1440644767l265682944,0l-2092929758,1440649125l1080033280,1440644767l264175616,0l924858995,2126103829l1008730112,1440644767l264568832,0l931166010,2126103829l1080033280,1440644767l264372224,0l968913011,2126103829l1080033280,1440644767l263979008,0l943726626,2126103829l1080033280,1440644767l264306688,0l-394250186,1440649123l1024458752,1440644767l264306688,0l-190810054,1440645092l1008730112,1440644767l264306688,0l977299824,2126103829l-1313865728,1440644769l264241152,0l891318117,2126103829l-1313865728,1440644769l265355264,0l853555250,2126103829l-1313865728,1440644769l265420800,0l-2063571086,1440649125l1008730112,1440644767l264830976,0l1040216890,1440645368l1008730112,1440644767l6619136,196608l-778015686,2126103849l422576128,1440644785l260964352,0l1131429477,1440645368l1092616192,1440645368l1469710336,16l1562405993,2126103849l1008730112,1440644767l67698688,0l1560302196,2126103849l-784334848,1440645367l66715648,0l1600153888,2126103849l1008730112,1440644767l67305472,0l1566588517,2126103849l-204472320,1440645364l258539520,0l1551907902,2126103849l422576128,1440644785l66715648,0l1595948094,2126103849l1024458752,1440644767l67371008,0l1591758960,2126103849l1024458752,1440644767l67436544,0l1814052461,2126104066l1024458752,1440644767l67567616,0l1587556664,2126103849l1024458752,1440644767l67633152,0l1809855542,2126104066l2132803584,1440645365l66977792,0l1583377778,2126103849l1024458752,1440644767l67043328,0l1579171440,2126103849l1024458752,1440644767l67108864,0l1574977138,2126103849l1008730112,1440644767l67502080,0l1570779186,2126103849l1008730112,1440644767l66912256,0l1556112160,2126103849l422576128,1440644785l66715648,0l1604350010,2126103849l1024458752,1440644767l66519040,0l1528848698,2126103849l1024458752,1440644767l67239936,0l1818259052,2126104066l1080033280,1440644767l66519040,0l1606434412,2126103849l1080033280,1440644767l66519040,0l1610624802,2126103849l1080033280,1440644767l66519040,0l1547710322,2126103849l-763363328,1440645367l66584576,0l1801468531,2126104066l422576128,1440644785l66584576,0l1805663791,2126104066l1080033280,1440644767l66846720,0l1544578362,2126103849l-745537536,1440645367l66650112,0l1541434991,2126103849l422576128,1440644785l66650112,0l1538275955,2126103849l-223346688,1440645364l66453504,0l1535144816,2126103849l1080033280,1440644767l66781184,0l1530951246,2126103849l-763363328,1440645367l67174400,0l1795187004,2126104066l422576128,1440644785l67174400,0l1790981169,2126104066l1008730112,1440644767l67764224,0l1975525936,2126104066l1008730112,1440644767l71499776,0l-1535099842,1440649125l1024458752,1440644767l67960832,0l-1531939012,1440649125l1024458752,1440644767l68026368,0l-1501535940,1440649125l1008730112,1440644767l68550656,0l-1524598752,1440649125l1008730112,1440644767l68157440,0l-1521475468,1440649125l1008730112,1440644767l68222976,0l-1517264593,1440649125l1024458752,1440644767l68288512,0l-1514134979,1440649125l1024458752,1440644767l68354048,0l-1509919629,1440649125l1024458752,1440644767l68419584,0l-1505740191,1440649125l1024458752,1440644767l68485120,0l-1497338783,1440649125l1080033280,1440644767l68616192,0l-1527747476,1440649125l1024458752,1440644767l68091904,0l-1538246029,1440649125l1024458752,1440644767l67895296,0l-784308635,2126103849l1412431872,1440645249l257228800,0l-558860188,1440649122l2130706432,1440649125l258670592,0l-425713091,1440649123l1024458752,1440644767l81264640,0l-1668255890,1440649122l1024458752,1440644767l81199104,0l-414161809,1440649123l1080033280,1440644767l81330176,0l1526742640,2126103849l-727711744,1440645367l76939264,0l999308914,1440645368l1080033280,1440644767l6750208,1l1002447421,1440645368l1024458752,1440644767l6750208,8519681l1006645300,1440645368l1080033280,1440644767l6750208,65537l-780112526,2126103849l422576128,1440644785l262602752,0l-687849950,2126103841l2006974464,1440644992l261554176,0l1105214526,1440645368l1008730112,1440644767l8060928,0l-2102382540,1440649125l1008730112,1440644767l257425408,16l-767529917,2126103849l1080033280,1440644767l74186752,0l-769627796,2126103849l422576128,1440644785l74252288,0l1010842686,1440645368l1024458752,1440644767l5963776,8650753l-735036831,2126103849l-462422016,1440645365l66322432,0l-737122990,2126103849l1024458752,1440644767l65732608,0l-732946330,2126103849l-168820736,1440645364l65601536,0l-2124399240,1440649125l422576128,1440644785l65601536,0l1997566071,2126104066l-664797184,1440645367l65863680,1l-740265865,2126103849l1008730112,1440644767l66125824,0l-2121239696,1440649125l422576128,1440644785l65863680,0l-744473997,2126103849l1024458752,1440644767l65994752,0l-747622110,2126103849l-698351616,1440645367l66256896,0l-765434566,2126103849l-664797184,1440645367l65798144,1l-750764994,2126103849l1008730112,1440644767l66060288,0l-2118093709,1440649125l422576128,1440644785l65798144,0l-754945424,2126103849l1024458752,1440644767l65929216,0l-758089952,2126103849l-682622976,1440645367l65536000,0l-761241284,2126103849l1080033280,1440644767l66191360,0l-763347906,2126103849l1024458752,1440644767l65667072,0l-803182477,2126103849l-784334848,1440645367l257622016,16l-799002575,2126103849l422576128,1440644785l257556480,16l-790596503,2126103849l1779433472,1440644762l257359872,16l-771721412,2126103849l1008730112,1440644767l73990144,0l1995452450,2126104066l422576128,1440644785l74317824,0l1008745534,2126103829l1008730112,1440644767l263258112,0l1012939361,2126103829l-597688320,1440645367l262995968,0l11564847,1440645368l1008730112,1440644767l6488064,0l1135619900,1440645368l1008730112,1440644767l6750208,196608l847269475,2126103829l1080033280,1440644767l263716864,0l843083122,2126103829l1024458752,1440644767l263585792,0l809514786,2126103829l1024458752,1440644767l263520256,0l-2049957328,1440649125l1008730112,1440644767l263127040,0l-1546634178,1440649125l1008730112,1440644767l263192576,0l801127486,2126103829l1008730112,1440644767l262930432,0l796942652,2126103829l1008730112,1440644767l262864896,0l805322274,2126103829l1008730112,1440644767l262799360,0l838869106,2126103829l1008730112,1440644767l263061504,0l834684516,2126103829l1080033280,1440644767l263716864,0l830487908,2126103829l1024458752,1440644767l263520256,0l826292833,2126103829l-381681664,1440645367l263651328,0l822111290,2126103829l1024458752,1440644767l263520256,0l817905253,2126103829l-119537664,1440645365l263782400,0l813722729,2126103829l1024458752,1440644767l263585792,0l-1487908236,1440649125l-1008730112,1440644786l262733824,0l-989828832,2126103849l2130706432,1440649125l256311296,0l-908050843,2126103849l-664797184,1440645367l256376832,0l-992986050,2126103849l2124414976,1440649125l257294336,0l-987728068,2126103849l-2134900736,1440649125l256245760,16l1123055648,1440645368l1080033280,1440644767l1469579264,0l-773833666,2126103849l1008730112,1440644767l74121216,0l1138766902,1440645368l1080033280,1440644767l5832704,65536l1141927279,1440645368l1080033280,1440644767l5832704,1048576l1146108990,1440645368l1080033280,1440644767l5832704,131072l1149268514,1440645368l1080033280,1440644767l5832704,983040l1013999942,1440645368l1024458752,1440644767l5963776,8716289l-786419664,2126103849l1024458752,1440644767l75038720,0l1991275381,2126104066l1008730112,1440644767l68681728,0l-819956960,2126103849l1024458752,1440644767l69271552,0l-805290946,2126103849l1024458752,1440644767l68747264,0l-815763341,2126103849l1024458752,1440644767l69140480,0l-817862368,2126103849l1024458752,1440644767l69206016,0l1988108861,2126104066l1080033280,1440644767l68943872,0l-809491920,2126103849l1024458752,1440644767l68812800,0l-813686158,2126103849l1024458752,1440644767l68878336,0l-794800007,2126103849l1024458752,1440644767l75104256,0l-775915716,2126103849l1008730112,1440644767l74055680,0l-2099224260,1440649125l1024458752,1440644767l81395712,0l1127227952,1440645368l1092616192,1440645368l1469644800,16l1017127485,1440645368l534773760,1440645368l6619136,1l1031826802,1440645368l1008730112,1440644767l6619136,65537l1036001893,1440645368l1008730112,1440644767l6619136,131072l1983921773,2126104066l1080033280,1440644767l71303168,0l-824168392,2126103849l1080033280,1440644767l71172096,0l-828347325,2126103849l1080033280,1440644767l71237632,0l-832542356,2126103849l-558891008,1440645367l70975488,0l-836755341,2126103849l-548405248,1440645367l70909952,0l-840945860,2126103849l1008730112,1440644767l71041024,0l1979736367,2126104066l1008730112,1440644767l71106560,0l-845124487,2126103849l1008730112,1440644767l70123520,0l-849320390,2126103849l1008730112,1440644767l70778880,0l1153459045,1440645368l1008730112,1440644767l1469841408,0l1156605541,1440645368l362807296,1440645368l1469841408,65536l-878678919,2126103849l422576128,1440644785l71630848,0l-2096074637,1440649125l-483393536,1440645367l262537216,0l-853511136,2126103849l1008730112,1440644767l71368704,0l-857704390,2126103849l-537919488,1440645367l70189056,0l-309298912,1440649123l1080033280,1440644767l262471680,0l1518350882,2126103849l-520093696,1440645367l70844416,0l1514158689,2126103849l1024458752,1440644767l70254592,0l1509978658,2126103849l1024458752,1440644767l70451200,0l-861911180,2126103849l1024458752,1440644767l70582272,0l-866115011,2126103849l1024458752,1440644767l70713344,0l-870287569,2126103849l1024458752,1440644767l70057984,0l-874487176,2126103849l1024458752,1440644767l70647808,0l1061173879,1440645368l1069547520,1440645368l1468792832,0l1505782881,2126103849l1024458752,1440644767l70320128,0l1501585782,2126103849l1024458752,1440644767l70385664,0l1497394273,2126103849l-502267904,1440645367l70516736,0l1493202735,2126103849l1008730112,1440644767l71565312,0l1028681330,1440645368l534773760,1440645368l6619136,0l1522548076,2126103849l-576716800,1440645367l76218368,0l1993351732,2126104066l422576128,1440644785l260898816,0l1043361129,1440645368l1024458752,1440644767l6029312,8585216l-2105519070,1440649125l-629145600,1440645367l258605056,0l1117811521,1440645368l-629145600,1440645367l1469513728,16l-2108660934,1440649125l422576128,1440644785l260571136,16l-2111817097,1440649125l422576128,1440644785l260505600,16l-1492093124,1440649125l-1008730112,1440644786l71434240,0l1049651554,1440645368l1080033280,1440644767l6684672,1l1052800058,1440645368l1024458752,1440644767l6684672,8519681l1056999119,1440645368l1080033280,1440644767l6684672,65537l-2114948528,1440649125l1008730112,1440644767l76283904,0l1109422906,1440645368l-538968064,1440644761l8192000,0l-1541391753,1440649125l1080033280,1440644767l262668288,0l-782207200,2126103849l1024458752,1440644767l258146304,0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807550316l808464432,1043276336l1815770940,543649377l1635138167,1914846572l1431448949,980885538l1768188258,1918968381l574706477,792477231l1349663351,2000436850l2015392826,1933208685l1701011824,1919951421l1919251301,1042441590l792469553,1047804535l980889404,792477298l1047542391,980889404l2019719284,1953394499l1047817829,1886859068l2020883059,1010727010l980643959,2036625250l1998615120,1030775154l1970369314,577073761l1850305568,807550323l1232216098,574452590l1629495856,1869112174l1948401010,1631338018l1097821754,1718580341l1043297385,1886859068l1868708467,1917876580l1999584318,2000319344l1010724979,980643959l1047556983,1936750396l1984848698,1917874259l1115190304,574453871l1043276337,1936750396l1349546810,1631338098l101808186,0l1114636288,1440645368l1008730112,1440644767l8192000,65536l987758592,1440645368l362807296,1440645368l6815744,131073l978321408,1440645368l1080033280,1440644767l6815744,65537l1085276160,1440645368l1092616192,1440645368l1469186048,16l981467136,1440645368l552599552,1440645368l6815744,1l-788529152,2126103849l-784334848,1440645367l256901120,16l1046478848,1440645368l1024458752,1440644767l6029312,8650752l-792723456,2126103849l1412431872,1440645249l257490944,16l1166016512,1440645368l422576128,1440644785l7471104,131073l1159725056,1440645368l422576128,1440644785l7471104,65537l1162870784,1440645368l422576128,1440644785l7471104,1l1040187392,1440645368l1008730112,1440644767l6619136,196608l-778043392,2126103849l422576128,1440644785l260964352,0l1131413504,1440645368l1092616192,1440645368l1469710336,16l-784334848,2126103849l1412431872,1440645249l257228800,0l999292928,1440645368l1080033280,1440644767l6750208,1l1002438656,1440645368l1024458752,1440644767l6750208,8519681l1006653984,1440645368l1080033280,1440644767l6750208,65537l-780109979,2126103849l422576128,1440644785l262602752,0l-687839891,2126103841l2006974464,1440644992l261554176,0l1105228645,1440645368l1008730112,1440644767l8060928,0l1613773431,1440649400l1008730112,1440644767l257425408,16l-767542665,2126103849l1080033280,1440644767l74186752,0l-769633491,2126103849l422576128,1440644785l74252288,0l1010852208,1440645368l1024458752,1440644767l5963776,8650753l-803193794,2126103849l-784334848,1440645367l257622016,16l-798986638,2126103849l422576128,1440644785l257556480,16l-790610580,2126103849l1779433472,1440644762l257359872,16l-771743180,2126103849l1008730112,1440644767l73990144,0l1995470195,2126104066l422576128,1440644785l74317824,0l11563873,1440645368l1008730112,1440644767l6488064,0l1135622775,1440645368l1008730112,1440644767l6750208,196608l1123033122,1440645368l1080033280,1440644767l1469579264,0l-773820590,2126103849l1008730112,1440644767l74121216,0l1138781551,1440645368l1080033280,1440644767l5832704,65536l1141911600,1440645368l1080033280,1440644767l5832704,1048576l1146105205,1440645368l1080033280,1440644767l5832704,131072l1149254263,1440645368l1080033280,1440644767l5832704,983040l1014002533,1440645368l1024458752,1440644767l5963776,8716289l-786417033,2126103849l1024458752,1440644767l75038720,0l-794805645,2126103849l1024458752,1440644767l75104256,0l-775916766,2126103849l1008730112,1440644767l74055680,0l1127227952,1440645368l1092616192,1440645368l1469644800,16l1017148521,1440645368l534773760,1440645368l6619136,1l1031827571,1440645368l1008730112,1440644767l6619136,65537l1036022816,1440645368l1008730112,1440644767l6619136,131072l1153464378,1440645368l1008730112,1440644767l1469841408,0l1156610336,1440645368l362807296,1440645368l1469841408,65536l1816146466,1440649385l1080033280,1440644767l262471680,0l1061173857,1440645368l1069547520,1440645368l1468792832,0l1028682274,1440645368l534773760,1440645368l6619136,0l1993361268,2126104066l422576128,1440644785l260898816,0l1043341885,1440645368l1024458752,1440644767l6029312,8585216l-548374737,1440649385l-629145600,1440645367l258605056,0l1117807224,1440645368l-629145600,1440645367l1469513728,16l-308266377,1440649385l422576128,1440644785l260571136,16l-755995551,1440649385l422576128,1440644785l260505600,16l1049649526,1440645368l1080033280,1440644767l6684672,1l1052798049,1440645368l1024458752,1440644767l6684672,8519681l1056995119,1440645368l1080033280,1440644767l6684672,65537l-1523552654,1440649384l1008730112,1440644767l76283904,0l1109409132,1440645368l-538968064,1440644761l8192000,0l-782228940,2126103849l1024458752,1440644767l258146304,0l891317609,2126103829l-1313865728,1440644769l265355264,0l853562402,2126103829l135331840,0l56623104,1440649669l58195968,1440649669l58195968,1440649669l1572864,-1015021568l0,0l0,0l0,0l0,20971520l0,0l0,0l0,0l0,21037056l0,0l0,0l0,0l108658688,21102592l0,0l0,0l0,0l135659520,21168128l1243611136,1440649669l1249247232,1440649669l1249247232,1440649669l5242880,-1051328512l-38797312,1440649668l-37093376,1440649668l-37093376,1440649668l1310720,-2126118912l-634388480,1440649668l-632946688,1440649668l-632946688,1440649668l1048576,-1051262976l-1266679808,1440649668l-1264189440,1440649668l-1264189440,1440649668l2097152,-1051656192l1249902592,1440649669l1255538688,1440649669l1255538688,1440649669l5242880,-1052442624l0,0l0,0l0,0l131072,8716288l0,0l0,0l0,0l65536,8847360l0,0l0,0l0,0l0,29294608l0,0l0,0l0,0l131072,30867456l0,0l0,0l0,0l1863843840,30081024l0,0l0,0l0,0l524288,33488904l0,0l0,0l0,0l0,29360128l0,0l0,0l0,0l-65536,29491455l0,0l0,0l0,0l131072,30801920l0,0l0,0l0,0l0,29425665l0,0l0,0l0,0l0,37683202l989855744,2126103829l1080033280,1440644767l264044544,0l908066816,2126103829l1080033280,1440644767l265093120,0l870318080,2126103829l1080033280,1440644767l265158656,0l998244352,2126103829l422576128,1440644785l264044544,0l916455424,2126103829l422576128,1440644785l265093120,0l878706688,2126103829l422576128,1440644785l265158656,0l981467136,2126103829l1080033280,1440644767l264044544,0l1040187392,1440645368l1008730112,1440644767l6619136,196608l1131413504,1440645368l1092616192,1440645368l1469710336,16l999292928,1440645368l1080033280,1440644767l6750208,1l1002438656,1440645368l1024458752,1440644767l6750208,8519681l1006632960,1440645368l1080033280,1440644767l6750208,65537l1105199104,1440645368l1008730112,1440644767l8060928,0l1010827264,1440645368l1024458752,1440644767l5963776,8650753l11534336,1440645368l1008730112,1440644767l6488064,0l1135607808,1440645368l1008730112,1440644767l6750208,196608l1123024896,1440645368l1080033280,1440644767l1469579264,0l1138753536,1440645368l1080033280,1440644767l5832704,65536l1141899264,1440645368l1080033280,1440644767l5832704,1048576l1146093568,1440645368l1080033280,1440644767l5832704,131072l1149239296,1440645368l1080033280,1440644767l5832704,983040l1013972992,1440645368l1024458752,1440644767l5963776,8716289l1127219200,1440645368l1092616192,1440645368l1469644800,16l1017118720,1440645368l534773760,1440645368l6619136,1l1031798784,1440645368l1008730112,1440644767l6619136,65537l1035993088,1440645368l1008730112,1440644767l6619136,131072l1153433600,1440645368l1008730112,1440644767l1469841408,0l1156579328,1440645368l362807296,1440645368l1469841408,65536l1061158912,1440645368l1069547520,1440645368l1468792832,0l1028653056,1440645368l534773760,1440645368l6619136,0l1043333120,1440645368l1024458752,1440644767l6029312,8585216l1117782016,1440645368l-629145600,1440645367l1469513728,16l1049624576,1440645368l1080033280,1440644767l6684672,1l1052770304,1440645368l1024458752,1440644767l6684672,8519681l1056964608,1440645368l1080033280,1440644767l6684672,65537l1109393408,1440645368l-538968064,1440644761l8192000,0l101711872,0l202375168,0l1114636288,1440645368l1008730112,1440644767l8192000,65536l987758592,1440645368l362807296,1440645368l6815744,131073l978333500,1440645368l1080033280,1440644767l6815744,65537l1085304421,1440645368l1092616192,1440645368l1469186048,16l981496400,1440645368l552599552,1440645368l6815744,1l-788520926,2126103849l-784334848,1440645367l256901120,16l1046507066,1440645368l1024458752,1440644767l6029312,8650752l-792708034,2126103849l1412431872,1440645249l257490944,16l1166041914,1440645368l422576128,1440644785l7471104,131073l1159754554,1440645368l422576128,1440644785l7471104,65537l1162884914,1440645368l422576128,1440644785l7471104,1l-2070906779,1440649125l1008730112,1440644767l264699904,0l-2089799626,1440649125l1024458752,1440644767l266076160,0l-401596307,1440649123l1008730112,1440644767l266076160,0l929050428,2126103829l1080033280,1440644767l265945088,0l972054844,2126103829l1024458752,1440644767l263979008,0l956326191,2126103829l1080033280,1440644767l263979008,0l952137826,2126103829l1080033280,1440644767l263979008,0l964704887,2126103829l1080033280,1440644767l263979008,0l960525882,2126103829l1080033280,1440644767l263979008,0l-2078251677,1440649125l1008730112,1440644767l135266304,0l3211264,0l475267072,351721l891682816,-1550402696l521672760,2126104010l0,738197504l16544,0l2162688,0l1681129472,1440473015l891682816,-1550402696l2103352,0l2162688,0l-341573632,1440468013l891682816,-1550402696l6200,2070l2162688,0l-677380096,1440649668l0,0l0,0l3211264,0l1516503040,1440468012l891682816,-1550402696l6690872,7471215l2097261,3145777l0,2070l3211264,0l468713472,2126104010l65536,65536l521666560,2126104010l0,603979776l265175200,0l3223600,0l65536,917504l6553600,6357106l6881399,6750318l4390958,7536757l7274612,109l3240506,0l-972816384,1440468013l891682816,-1550402696l-1680861128,1440649668l0,0l1881145344,1440644767l14745600,0l65536,3801088l1869611008,1769236851l1631219311,1819243362l996504693,1952867692l926102330,1869888307l892418672,2000369971l1752458345,942813498l1701329718,1952999273l825833018,2126103808l422576128,1440644785l265093120,0l874539348,2126103829l422576128,1440644785l265158656,0l1002447421,2126103829l-1313865728,1440644769l264110080,0l920666484,2126103829l-1313865728,1440644769l265224192,0l882915959,2126103829l-1313865728,1440644769l265289728,0l-2054129860,1440649125l2006974464,1440644992l266010624,0l-2080359362,1440649125l2162688,0l182255616,12255232l93126656,0l0,0l4259840,0l475267072,351721l891682816,-1550402696l7280696,5439597l6357096,6619248l6619207,7143535l7602277,7929970l939524096,2126103829l2162688,0l-1413480448,1440645720l0,0l2097152,3145777l2162688,0l1494482944,1440468012l891682816,-1550402696l3151928,48l2162688,0l0,0l108658688,135659520l0,0l9502720,0l-1207697408,1440468013l891682816,-1550402696l1703942200,2126104039l0,0l-1905262592,2126102954l-1384120320,2126102954l0,0l65536,65536l493682688,2126103993l484442112,2126103993l-2011889664,2126103546l1216348160,1440649669l721420288,1430471467l-1879029938,2126102954l0,0l260046848,2129061002l1818624000,2017095785l6372898,0l475267072,351721l891682816,-1550402696l6200,453l1611,907l1515,1208l1419,1509l1332,1664l1080,1808l828,1952l414,2011l0,2070l2162688,0l483393536,2126103007l483393536,2126103007l2097152,0l17825792,0l-647757824,1440468013l891682816,-1550402696l6200,65536l0,0l0,65536l0,0l0,65536l0,0l0,65536l0,0l0,524288l0,0l0,-99287040l65535,0l0,8388608l0,0l0,118489088l0,0l0,135397376l0,0l1702297600,1952999273l942809661,573584436l1768909344,2037674862l574449004,1702127981l1696604786,1633903726l1713519984,578052460l1983659567,1818846778l980361324,1702126948l1869444195,1667593077l1801677164,578036285l1030647584,1818322466l790783347,1440644670l67371008,0l6372716,0l655360,524298l65536,0l65536,0l65536,0l65536,0l65536,0l524288,0l-99287040,0l8388608,0l118489088,0l135397376,0l6356992,0l655360,524298l1658,0l1634,453l1611,907l1515,1208l1419,1509l1332,1664l1080,1808l828,1952l414,2011l0,2070l146866176,0l568328192,2126103007l568328192,2126103007l1255145472,1440649669l1255145472,1440649669l1815543808,892417329l808595756,875654200l824981809,1815687221l842216241,909521196l808545332,824979512l1815621688,741880376l842348849,875639916l825242156,741370929l808923186,909193836l943207986,812396588l875705644,1815623730l808530737,741356087l909523249,1815099440l926494770,741487921l825388080,943075894l1815096376,859125046l875637814,825503796l875837237,808202348l942682476,858992688l741357618,808727601l926168118,845952822l909260337,808204344l842476908,909522228l741749040,808727601l909718582,879507510l959656760,909325619l842084908,858796342l1815556144,926494770l741487921,825388080l943075894,1815096376l892941617,859320372l841757752,825635377l825242672,925723696l942945332,808859960l875835692,959723056l1815623222,959656242l808794416,841756724l825635377,892875568l825388080,943075894l1815096376,842609969l959854647,841757748l825635377,825242672l925723696,942945332l808859960,875835692l959723056,1815623222l959459885,842346807l875637808,875966516l943076921,926167404l808858932,1815096368l892678445,825506098l741750064,909259058l876165424,913059892l909325621,896282668l942814258,741355576l808727601,909718582l812398902,762064940l858993969,825766192l841757233,808858161l875837753,741370928l825060400,859386421l959461428,825371702l959460914,808727609l892415340,926299442l808988728,842084908l960049206,1815098420l825569581,909652793l741618230,909259058l876165424,762064948l875640113,808990262l841757235,808858161l875837753,825060400l876163125,892417330l825371698,959460914l808727609,892415340l858928432,942946352l842084908,960049206l1815098420,808792365l892874802,741356081l909259058,876165424l762064948,909718577l842150968,841756724l808858161,875837753l908946480,926496308l842609457,875835692l959723056,1815623222l909391405,825701428l824980528,909128756l909523252,908946488l875836980,875573559l875835692,959723056l1815623222,875639085l926169394,741356600l808727601,859124790l762066230,842151731l942945332,875637808l875966516,808662837l876031340,825832242l741879864,808727601l909718582,762066998l942683191,876165169l875637812,875966516l943076921,959720812l892481591,741618224l909259058,876165424l762067252,909654321l959590448,841757748l808858161,875837753l908946488,892416052l942945845,875835692l959723056,1815623222l875706161,892809273l824979506,909128756l909523252,808545336l959854128,909718584l875835692,875836976l1815557687,892742704l1815556917,842412338l741881910,825060400l892548918,959592242l875637814,875966516l909719860,808202348l892416364,858993715l741355574,808727601l859124790,845953078l909260337,808204344l875901292,825243189l741618224,808727601l859386934,812397881l812396588,845951020l909260337,808204344l825438572,808597296l841756720,825635377l858797104,858876977l808858681,741879862l909259058,808726577l762065203,842479417l859320887,875637810l875966516,909522489l909193836,943207986l829173804,926430777l875835696,825371696l959460914,942879801l942420076,959460912l845953074,825702704l808202805,909193836l943207986,829173804l858862901,959526966l825371698,808531506l959722546,825438572l741488432,842361904l943206964,824979504l909128756,909523252l825388089,943075894l1815096376,926298413l926037299,741751090l808727601,959722550l812398137,913059884l909391926,824980023l825373548,875967025l913059884,909325621l858860592,842543153l825701996,841757753l959985209,1815229492l875837749,859191090l825833260,808466742l943287347,842348856l858534708,926233649l913061687,825831734l808203827,892482668l808728633,829173804l909325622,892548144l825371698,808531506l942682164,892679788l908867123,909325621l909521260,943076401l741488438,909259058l808726577,762066992l825570609,875706680l841756728,825635377l892613168,825060402l942748981,942944825l825371696,808531506l842347570,858860908l942813752,842085173l829173804,808203825l909193836,943207986l762064940,909129270l943206960,875637808l875966516,943076921l825242988,859386162l841758770,825635377l808465200,741370935l825388080,943075894l1815096376,959853357l926431536,824980021l909128756,859256116l942959664,875836210l741357113,909259058l808661041,812398384l845951020,909260337l808204344,842411372l892612921,841756726l825635377,875574320l908946486,926298936l842347825,875835692l959723056,1815623222l808988721,842216240l875637816,875966516l959854137,892548716l842610998,762064940l942684469,926233143l825371702,808531506l808595508,892679788l841758259,808858161l926102325,741370934l741370928,892169264l892351544,842217526l842084908,875573558l1815097904,808989997l943077427,841758257l825635377,842019888l942763056,959854128l942945334,875835692l959723056,1815688758l825307693,859322160l741881908,808727601l909718582,762067254l892874802,909586742l824980534,909128756l909523252,825060409l942748981,942944825l825371696,808531506l842347570,808202348l909193836,943207986l913059884,909325621l943010860,1815229751l842348337,825701939l824980528,875573302l842281784,808610869l808597305,926231600l909193836,943207986l913059884,909325621l875573548,926364984l808202348,892744044l808594488,1879060535l1999584256,1652061242l1852785528,1953391988l14761022,0l495976448,2126103007l495976448,2126103007l1885405184,1903370813l1701994869,1231822882l574452590,1914708528l1030975049,539111458l1751346785,574452335l1010705012,1869494881l1869903169,796158310l1999584318,1647997808l1350132847,792477298l980643959,1047556983l1886859068,1919367783l1047548784,1886859068l1735866983,792477296l1919367777,1768452193l1952531555,792477281l1919367777,1768452193l792477283,1631219831l1869112174,792477298l1919171191,1852405601l792477287,1127900013l1667854184,1832664677l1631992419,1633840236l1010723683,1768962679l742290531,13l146800640,0l403701760,0l1114636288,1440645368l1008730112,1440644767l8192000,65536l987787369,1440645368l362807296,1440645368l6815744,131073l978346348,1440645368l1080033280,1440644767l6815744,65537l1085305971,1440645368l1092616192,1440645368l1469186048,16l981496929,1440645368l552599552,1440645368l6815744,1l-788503181,2126103849l-784334848,1440645367l256901120,16l1046509372,1440645368l1024458752,1440644767l6029312,8650752l-792696461,2126103849l1412431872,1440645249l257490944,16l1166044218,1440645368l422576128,1440644785l7471104,131073l1159738914,1440645368l422576128,1440644785l7471104,65537l1162879540,1440645368l422576128,1440644785l7471104,1l1277191523,1440649386l1008730112,1440644767l264699904,0l1245733178,1440649386l1024458752,1440644767l266076160,0l1248881519,1440649386l1008730112,1440644767l266076160,0l929047101,2126103829l1080033280,1440644767l265945088,0l972038178,2126103829l1024458752,1440644767l263979008,0l956329760,2126103829l1080033280,1440644767l263979008,0l952135279,2126103829l1080033280,1440644767l263979008,0l964715888,2126103829l1080033280,1440644767l263979008,0l960511038,2126103829l1080033280,1440644767l263979008,0l1269854305,1440649386l1008730112,1440644767l264503296,0l935358324,2126103829l1008730112,1440644767l264372224,0l1287660148,1440649386l1080033280,1440644767l265617408,0l947938668,2126103829l1080033280,1440644767l264634368,0l1273000041,1440649386l-538968064,1440644761l264634368,0l985686380,2126103829l1080033280,1440644767l264044544,0l903902323,2126103829l1080033280,1440644767l265093120,0l866153569,2126103829l1080033280,1440644767l265158656,0l989881715,2126103829l1080033280,1440644767l264044544,0l908097340,2126103829l1080033280,1440644767l265093120,0l870345075,2126103829l1080033280,1440644767l265158656,0l998272058,2126103829l422576128,1440644785l264044544,0l916469282,2126103829l422576128,1440644785l265093120,0l878715442,2126103829l422576128,1440644785l265158656,0l981493091,2126103829l1080033280,1440644767l264044544,0l899703098,2126103829l1080033280,1440644767l265093120,0l861956975,2126103829l1080033280,1440644767l265158656,0l994058813,2126103829l422576128,1440644785l264044544,0l912269346,2126103829l422576128,1440644785l265093120,0l874540832,2126103829l422576128,1440644785l265158656,0l1002466927,2126103829l-1313865728,1440644769l264110080,0l920675696,2126103829l-1313865728,1440644769l265224192,0l882916414,2126103829l-1313865728,1440644769l265289728,0l1293971553,1440649386l2006974464,1440644992l266010624,0l1281388404,1440649386l1080033280,1440644767l264765440,0l975184500,2126103829l-1286602752,1440644761l264896512,0l887121260,2126103829l-1286602752,1440644761l264962048,0l849375337,2126103829l-1286602752,1440644761l265027584,0l939549036,2126103829l1080033280,1440644767l265879552,0l1261466739,1440649386l1024458752,1440644767l265879552,0l1265661025,1440649386l1008730112,1440644767l265879552,0l979395955,2126103829l-459276288,1440645367l264437760,0l895514428,2126103829l-459276288,1440645367l265486336,0l857762163,2126103829l-459276288,1440645367l265551872,0l1290824762,1440649386l1080033280,1440644767l265682944,0l1029715490,1440649386l1080033280,1440644767l264175616,0l924852785,2126103829l1008730112,1440644767l264568832,0l931161443,2126103829l1080033280,1440644767l264372224,0l968909114,2126103829l1080033280,1440644767l263979008,0l943745903,2126103829l1080033280,1440644767l264306688,0l1253057085,1440649386l1024458752,1440644767l264306688,0l1257250850,1440649386l1008730112,1440644767l264306688,0l977301280,2126103829l-1313865728,1440644769l264241152,0l891317871,2126103829l-1313865728,1440644769l265355264,0l853566832,2126103829l-1313865728,1440644769l265420800,0l1284521022,1440649386l1008730112,1440644767l264830976,0l1040216161,1440645368l1008730112,1440644767l6619136,196608l-729780364,2126103849l1024458752,1440644767l69992448,0l-778034572,2126103849l422576128,1440644785l260964352,0l1131439468,1440645368l1092616192,1440645368l1469710336,16l1562407017,2126103849l1008730112,1440644767l67698688,0l1560306028,2126103849l-784334848,1440645367l66715648,0l1600156787,2126103849l1008730112,1440644767l67305472,0l1566602337,2126103849l-204472320,1440645364l258539520,0l1551918451,2126103849l422576128,1440644785l66715648,0l1595963196,2126103849l1024458752,1440644767l67371008,0l1591765363,2126103849l1024458752,1440644767l67436544,0l1814064186,2126104066l1024458752,1440644767l67567616,0l1587557666,2126103849l1024458752,1440644767l67633152,0l1809850931,2126104066l2132803584,1440645365l66977792,0l1583375715,2126103849l1024458752,1440644767l67043328,0l1579180346,2126103849l1024458752,1440644767l67108864,0l1574988655,2126103849l1008730112,1440644767l67502080,0l1570775613,2126103849l1008730112,1440644767l66912256,0l1556095010,2126103849l422576128,1440644785l66715648,0l1604349728,2126103849l1024458752,1440644767l66519040,0l1528852079,2126103849l1024458752,1440644767l67239936,0l1818256752,2126104066l1080033280,1440644767l66519040,0l1606433854,2126103849l1080033280,1440644767l66519040,0l1610641505,2126103849l1080033280,1440644767l66519040,0l1547726708,2126103849l-763363328,1440645367l66584576,0l1801462388,2126104066l422576128,1440644785l66584576,0l1805673836,2126104066l1080033280,1440644767l66846720,0l1544581225,2126103849l-745537536,1440645367l66650112,0l1541431660,2126103849l422576128,1440644785l66650112,0l1538290803,2126103849l-223346688,1440645364l66453504,0l1535145057,2126103849l1080033280,1440644767l66781184,0l1530946931,2126103849l-763363328,1440645367l67174400,0l1795192636,2126104066l422576128,1440644785l67174400,0l1790994803,2126104066l1008730112,1440644767l67764224,0l1975544890,2126104066l1008730112,1440644767l71499776,0l1308636450,1440649386l1024458752,1440644767l67960832,0l1311777329,1440649386l1024458752,1440644767l68026368,0l1342203235,1440649386l1008730112,1440644767l68550656,0l1319133498,1440649386l1008730112,1440644767l68157440,0l1322281839,1440649386l1008730112,1440644767l68222976,0l1326457405,1440649386l1024458752,1440644767l68288512,0l1329602594,1440649386l1024458752,1440644767l68354048,0l1333817120,1440649386l1024458752,1440644767l68419584,0l1338011247,1440649386l1024458752,1440644767l68485120,0l1174431088,1440649400l1080033280,1440644767l68616192,0l1315978302,1440649386l1024458752,1440644767l68091904,0l1305505889,1440649386l1024458752,1440644767l67895296,0l-784306316,2126103849l1412431872,1440645249l257228800,0l630202996,1440649368l1024458752,1440644767l81264640,0l-1877973652,1440649384l1024458752,1440644767l81199104,0l734031977,1440649368l1080033280,1440644767l81330176,0l1526751596,2126103849l-727711744,1440645367l76939264,0l999322739,1440645368l1080033280,1440644767l6750208,1l1002468449,1440645368l1024458752,1440644767l6750208,8519681l1006658931,1440645368l1080033280,1440644767l6750208,65537l-780110020,2126103849l422576128,1440644785l262602752,0l1105226099,1440645368l1008730112,1440644767l8060928,0l1020292154,1440649386l1008730112,1440644767l257425408,16l-767543774,2126103849l1080033280,1440644767l74186752,0l-769646029,2126103849l422576128,1440644785l74252288,0l1010853219,1440645368l1024458752,1440644767l5963776,8650753l-735026886,2126103849l-462422016,1440645365l66322432,0l-737121425,2126103849l1024458752,1440644767l65732608,0l-732945859,2126103849l-168820736,1440645364l65601536,0l991961122,1440649386l422576128,1440644785l65601536,0l1997565728,2126104066l-664797184,1440645367l65863680,1l-740266385,2126103849l1008730112,1440644767l66125824,0l1001416048,1440649386l422576128,1440644785l65863680,0l-744473538,2126103849l1024458752,1440644767l65994752,0l-747605919,2126103849l-698351616,1440645367l66256896,0l-765431948,2126103849l-664797184,1440645367l65798144,1l-750771596,2126103849l1008730112,1440644767l66060288,0l1004561772,1440649386l422576128,1440644785l65798144,0l-754945943,2126103849l1024458752,1440644767l65929216,0l-758095508,2126103849l-682622976,1440645367l65536000,0l-761236365,2126103849l1080033280,1440644767l66191360,0l-763333535,2126103849l1024458752,1440644767l65667072,0l-803183245,2126103849l-784334848,1440645367l257622016,16l-798984388,2126103849l422576128,1440644785l257556480,16l-790599309,2126103849l1779433472,1440644762l257359872,16l-771724230,2126103849l1008730112,1440644767l73990144,0l1995453730,2126104066l422576128,1440644785l74317824,0l1008738871,2126103829l1008730112,1440644767l263258112,0l1012950371,2126103829l-597688320,1440645367l262995968,0l11559226,1440645368l1008730112,1440644767l6488064,0l1135635311,1440645368l1008730112,1440644767l6750208,196608l847258173,2126103829l1080033280,1440644767l263716864,0l843063330,2126103829l1024458752,1440644767l263585792,0l809529120,2126103829l1024458752,1440644767l263520256,0l1298165359,1440649386l1008730112,1440644767l263127040,0l1239442800,1440649400l1008730112,1440644767l263192576,0l801127486,2126103829l1008730112,1440644767l262930432,0l796946529,2126103829l1008730112,1440644767l262864896,0l805334900,2126103829l1008730112,1440644767l262799360,0l838869620,2126103829l1008730112,1440644767l263061504,0l834692460,2126103829l1080033280,1440644767l263716864,0l830500969,2126103829l1024458752,1440644767l263520256,0l826302828,2126103829l-381681664,1440645367l263651328,0l822113395,2126103829l1024458752,1440644767l263520256,0l817919073,2126103829l-119537664,1440645365l263782400,0l813720947,2126103829l1024458752,1440644767l263585792,0l1350596412,1440649386l-1008730112,1440644786l262733824,0l1123051891,1440645368l1080033280,1440644767l1469579264,0l-773821382,2126103849l1008730112,1440644767l74121216,0l1138767394,1440645368l1080033280,1440644767l5832704,65536l1141908020,1440645368l1080033280,1440644767l5832704,1048576l1146119523,1440645368l1080033280,1440644767l5832704,131072l1149264186,1440645368l1080033280,1440644767l5832704,983040l1014000495,1440645368l1024458752,1440644767l5963776,8716289l-786423235,2126103849l1024458752,1440644767l75038720,0l1991254050,2126104066l1008730112,1440644767l68681728,0l-819957984,2126103849l1024458752,1440644767l69271552,0l-805278097,2126103849l1024458752,1440644767l68747264,0l-815766160,2126103849l1024458752,1440644767l69140480,0l-817873858,2126103849l1024458752,1440644767l69206016,0l1988128865,2126104066l1080033280,1440644767l68943872,0l-809472140,2126103849l1024458752,1440644767l68812800,0l-813686156,2126103849l1024458752,1440644767l68878336,0l-775920276,2126103849l1008730112,1440644767l74055680,0l1023438953,1440649386l1024458752,1440644767l81395712,0l1127244140,1440645368l1092616192,1440645368l1469644800,16l1017148531,1440645368l534773760,1440645368l6619136,1l1031828577,1440645368l1008730112,1440644767l6619136,65537l1036019059,1440645368l1008730112,1440644767l6619136,131072l1983936316,2126104066l1080033280,1440644767l71303168,0l-824153741,2126103849l1080033280,1440644767l71172096,0l-828347334,2126103849l1080033280,1440644767l71237632,0l-832555486,2126103849l-558891008,1440645367l70975488,0l-836754888,2126103849l-548405248,1440645367l70909952,0l-840931997,2126103849l1008730112,1440644767l71041024,0l1979736378,2126104066l1008730112,1440644767l71106560,0l-845124753,2126103849l1008730112,1440644767l70123520,0l-849337795,2126103849l1008730112,1440644767l70778880,0l1153441826,1440645368l1008730112,1440644767l1469841408,0l1156607776,1440645368l362807296,1440645368l1469841408,65536l-878678417,2126103849l422576128,1440644785l71630848,0l1026581872,1440649386l-483393536,1440645367l262537216,0l-853525442,2126103849l1008730112,1440644767l71368704,0l-857706399,2126103849l-537919488,1440645367l70189056,0l-947884172,1440649384l1080033280,1440644767l262471680,0l1518346868,2126103849l-520093696,1440645367l70844416,0l1514169708,2126103849l1024458752,1440644767l70254592,0l1509978217,2126103849l1024458752,1440644767l70451200,0l-861904532,2126103849l1024458752,1440644767l70582272,0l-866093965,2126103849l1024458752,1440644767l70713344,0l-870288287,2126103849l1024458752,1440644767l70057984,0l-874486413,2126103849l1024458752,1440644767l70647808,0l1061189436,1440645368l1069547520,1440645368l1468792832,0l1505782131,2126103849l1024458752,1440644767l70320128,0l1501588538,2126103849l1024458752,1440644767l70385664,0l1497380386,2126103849l-502267904,1440645367l70516736,0l1493180984,2126103849l1008730112,1440644767l71565312,0l1028679011,1440645368l534773760,1440645368l6619136,0l1522557242,2126103849l-576716800,1440645367l76218368,0l1993370479,2126104066l422576128,1440644785l260898816,0l1043341885,1440645368l1024458752,1440644767l6029312,8585216l1017126946,1440649386l-629145600,1440645367l258605056,0l1117810464,1440645368l-629145600,1440645367l1469513728,16l1014001263,1440649386l422576128,1440644785l260571136,16l1010853232,1440649386l422576128,1440644785l260505600,16l1346387006,1440649386l-1008730112,1440644786l71434240,0l1049653345,1440645368l1080033280,1440644767l6684672,1l1052798836,1440645368l1024458752,1440644767l6684672,8519681l1056973428,1440645368l1080033280,1440644767l6684672,65537l1007707500,1440649386l1008730112,1440644767l76283904,0l1109422185,1440645368l-538968064,1440644761l8192000,0l1302356332,1440649386l1080033280,1440644767l262668288,0l-782207885,2126103849l1024458752,1440644767l258146304,0l790787169,980827198l1819044198,1681551136l1667593317,1970236788l1818453363,1030447977l539128866,574451311l1936482662,1043276389l808548156,1634891578l2037653616,574449008l1635086707,539125106l1701079411,1701585469l790787174,1982807102l1852402746,1983659621l1852402746,1684611173l1752375869,1600483425l1713381936,1030582130l943207970,942812216l539112502,574451572l842152246,943206956l1931485748,1802465908l574448741,1864376948l1819042106,1852405615l1819043171,577118781l2037674784,574449004l1769172848,1852795252l1935827258,1953852527l1818639205,2033873001l1983659554,1920234298l543517551,1869377379l1646411122,1801675116l1702305826,1952999273l959652413,539111478l1852403562,1819898995l1830960485,1919251561l1852121122,1885430628" stroked="t" o:allowincell="f" style="position:absolute;left:3373;top:1539;width:1286;height:69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round" endcap="flat"/>
                        <w10:wrap type="square"/>
                      </v:rect>
                    </v:group>
                  </v:group>
                  <v:shape id="shape_0" stroked="f" o:allowincell="f" style="position:absolute;left:1555;top:214;width:748;height:5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ρ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(φ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22;top:2193;width:37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φ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038;top:2386;width:354;height: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14" style="position:absolute;left:3941;top:908;width:3842;height:1311">
                    <v:line id="shape_0" from="5297,908" to="5297,1121" ID="Line 1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alt="Group 16" style="position:absolute;left:3941;top:912;width:3842;height:1307">
                      <v:line id="shape_0" from="5295,912" to="7783,912" ID="Line 17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rect id="shape_0" ID="Freeform 18" coordsize="1658,2070" path="l1658,0l1634,453l1611,907l1515,1208l1419,1509l1332,1664l1080,1808l828,1952l414,2011l0,2070l2162688,0l131072000,2126104031l139460608,2126104031l1052770304,1440649666l2162688,0l65536,1440415744l0,0l1080033280,1440644767l2162688,0l-724566016,1440649668l483393536,2126103007l2097152,0l2162688,0l1595408384,2126104010l-744488960,1440649668l2139095040,2126103850l2162688,0l1592786944,2126104010l-744488960,1440649668l-20971520,1440649668l14745600,0l-1552941056,2126099440l65536,0l52428800,1440649669l0,0l-1533018112,2126099440l0,0l-1529348096,2126099440l-1525678080,2126099440l-1519386624,2126099440l-1514668032,2126099440l-1509425152,2126099440l-1505230848,2126099440l-1502085120,2126099440l-1496842240,2126099440l-646971392,1440649668l-646447104,1440649668l-646447104,1440649668l-1142947840,1440645365l-372244480,1440645730l-742391808,1440649668l-740818944,1440649668l-497025024,2126099449l-1986002944,2126099448l-640155648,1440649668l1724907520,1440649668l1006698496,1440644767l0,65537l2162688,0l-1673527296,1440644996l0,0l1153433600,1440645368l2162688,0l1545601024,1440649395l0,0l0,0l2162688,0l131072000,2126104031l139460608,2126104031l-977272832,1440649666l2162688,0l1968701440,2126099438l0,8060928l2097152,0l2162688,0l1551368192,2126102449l131072,0l52428800,1440649669l2162688,0l-1673527296,1440644996l0,0l6684672,1l3211264,0l1959264256,2126099438l0,8192000l131072,35127297l3675,0l6619136,0l4259840,0l1555562496,2126102449l131072,0l1343225856,1440649669l-135266304,1440649668l-134742016,1440649668l-134742016,1440649668l0,0l2162688,0l-660602880,1440649668l501219328,2126103007l0,0l2162688,0l-369098752,1440645730l482344960,2126103007l0,0l2162688,0l-62914560,2126104046l-683671552,1440649668l108003328,1440649669l6356992,0l-590872576,2126104020l65536,2126053376l0,0l0,0l-584056832,2126104020l-580386816,2126104020l1806696448,1440649669l-2110783488,1440649669l-2085617664,1440649669l-1551892480,2126102452l0,0l2162688,0l1551368192,2126102449l131072,0l493879296,1440649653l2162688,0l1256194048,1440649669l0,0l0,0l3211264,0l-253231104,2126104006l-864026624,1440645370l0,327680l0,0l-1439170560,2126104098l8454144,0l-953352192,1440468013l891682816,-1550402696l1767118904,544433517l544695630,1634561874l1767112814,544433517l544695630,1634561874l1767112814,544433517l544695630,1634561874l7340142,101l1998585856,1919510074l1766618227,574449006l574043701,2000436783l543386170,1635138167l1663188332,1702129253l1043276402,1916434236l3240528,0l65536,851968l6553600,6357106l6881399,6750318l4653102,7274610l7340149,0l3211264,0l-247988224,2126104006l84934656,1440645250l0,327680l0,0l-1439170560,2126104098l8454144,0l-153288704,1440468013l891682816,-1550402696l-1110435784,-1160724784l539899424,-2133748784l-2066632496,-1160726320l-786384688,-776941433l-796733055,-779365955l-1160765307,-1194295087l-1949191472,-803174959l-776023878,-779824755l-776417148,-793194362l-776089419,548458626l-2100183344,-1328512815l-1244612912,-1194279472l-819949615,2126053505l56688640,0l-1950547968,1440468013l891682816,-1550402696l980883512,1919252079l2003790950,1668183376l980885620,1030513014l1818322466,790783347l980892734,1768188258l1983543072,574450785l1043276336,1765439292l1998611566,1919510074l1766618227,574449006l574043701,2000436783l543386170,1635138167l1663188332,1702129253l1043276402,1916434236l1010725456,1916434223l1010725456,1882879791l1010725456,1047673463l1916434236,1010725456l1701526135,1998614130l1818326586,573710909l2000436783,544895802l1635138167,841104748l1043276344,1933211452l544424826,1635138167l841104748,1043276344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671650,539120978l1768045175,574450020l1395487329,1043276353l980889404,1047679090l1949988668,-794767298l-780021320,-792866685l549114046,-803197386l-796864109,-796601936l-793063240,-2016337736l-2116964144,-1110408495l-2049864751,-776286176l-793194368,-779365966l-1160765307,-1915633968l-2066643759,-2033076016l-1244612400,-2100183600l-803163952,-779955778l-793718656,-793390922l-776417091,-2117132145l980889404,792477300l1047673463,1916434236l980892734,1047679090l1798993724,544109157l1635138167,841104748l1010708258,2054371959l1983543072,574450785l790771762,980892734l1933802099,1983543072l574450785,790771762l980892734,1953654134l1734962241,980885614l1030513014,1651864354l1769104243,790787184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970414141,576016941l1647998752,1030317161l762470690,790774099l1999584318,1917874746l980892734,-1144111500l980889404,792477300l1047673463,1916434236l980892734,1047679090l1798993724,544109157l1635138167,841104748l-633458910,1440649668l8454144,0l-959643648,1440468013l891682816,-1550402696l1767118904,544433517l544695630,1634561874l1767112814,544433517l544695630,1634561874l1767112814,544433517l544695630,1634561874l7340142,101l262471680,0l1518354029,2126103849l-520093696,1440645367l70844416,0l1514155810,2126103849l1024458752,1440644767l2162688,0l1076887552,1440649669l1983643648,1818846778l980361324,1702126948l6386787,0l-590872576,2126104020l65536,0l0,0l0,0l-584056832,2126104020l-580386816,2126104020l-1256194048,1440649669l-888143872,1440649669l-853540864,1440649669l-1551892480,2126102452l1043267584,1916434236l12677712,0l-1463943168,1440468013l0,0l1916403712,1010725456l1701526135,1998614130l1818326586,573710909l2000436783,544895802l1635138167,841104748l1040196152,1933211452l148346,1635138167l15724,0l0,1953394502l-57663373,1440649602l-1585446912,1440644992l70778880,1440649669l60817408,1440649669l-1632632832,1440649602l1732247552,1440649602l94371840,1440649669l0,0l0,0l0,0l70778880,1440649669l1835597824,1310749541l2193253,0l1551368192,2126102449l131072,0l-1596981248,1440649348l2162688,0l131072000,2126104031l139460608,2126104031l-1436549120,1440649668l2162688,0l-1673527296,1440644996l0,0l-1271922688,1440649668l4259840,0l1555562496,2126102449l131072,0l60817408,1440649669l-505413632,1440649668l-504889344,1440649668l-504889344,1440649668l4194304,0l2162688,0l-1673527296,1440644996l0,0l-1271922688,1440649668l2162688,0l1968701440,2126099438l0,8060928l2097152,52l2162688,0l1765801984,1440649395l0,0l3473408,0l2162688,0l522190848,1440649667l0,0l-501219328,1440649668l3211264,0l-219152384,2126104006l-892338176,1440645249l65536,131072l0,2818048l0,0l2162688,0l704643072,52328l327680,0l2097152,0l2162688,0l-1663041536,1440649668l0,0l543490048,1869377379l2178418,0l-369098752,1440645730l0,0l-1026555904,1440649667l2162688,0l-1266679808,1440649668l0,0l0,0l2162688,0l1096810496,1440649666l0,0l1969815552,1780490861l3238255,0l-250609664,2126104006l-1209008128,1440645249l0,327680l-1060110336,1440649668l3145728,0l2162688,0l1968701440,2126099438l0,8060928l2097152,0l17891328,0l-226492416,1440645100l-1439170560,2126104098l327680,196608l131072,0l0,65536l0,0l0,0l0,65536l0,0l15728640,0l4980736,1933205820l-1439142801,2126104098l-1439170560,2126104098l-1439170560,2126104098l-1439170560,2126104098l67698688,1869822561l26988,0l0,0l791150592,1852586593l-1439155138,2126104098l-1439170560,2126104098l-1439170560,2126104098l-1439170560,2126104098l67043328,790769698l15422,0l0,0l791150592,979450942l1700816485,-35741l-1,807600127l0,1868955648l29806,0l131072,0l18874368,0l13697024,0l-1845493760,1440649668l-1819279360,1440649668l-180355072,1440649668l0,65536l0,0l223346688,2126104031l1487929344,1440649668l13762560,0l2949120,0l983040,0l983040,0l16711680,0l0,0l-524288,-1l65535,0l65536,0l0,0l16256,0l1669349248,1440645072l0,131072l589824,0l-230555648,1321343787l1528842142,1440649668l0,0l0,0l13697024,0l-951058432,1440649668l-385875968,1440649668l-1420820480,1440649668l0,65536l0,0l223346688,2126104031l-153092096,1440649668l13762560,0l2949120,0l983040,0l983040,0l16711680,0l0,0l-524288,-1l65535,0l-788463616,2126103849l0,0l16256,0l1669349248,1440645072l0,163328l589824,8650752l-221233617,-1649903857l-1866404986,1440649668l0,0l1166016512,1440645368l12648448,0l-2101346304,1440649179l-1420820480,1440649668l0,65536l0,0l223346688,2126104031l-153092096,1440649668l13762560,0l2949120,0l983040,0l983040,0l16711680,0l0,0l-524288,-1l65535,0l1006698496,1440644767l0,0l16256,0l1669349248,1440645072l0,131072l589824,2126103829l-221249536,-1649903857l-450827386,1440649668l-221249536,-1649903857l3271558,0l-918552576,1440649668l-915406848,1440649668l-915406848,1440649668l2054160384,1440649394l1073872896,2126053376l17891328,0l-128450560,1440645602l-1412956160,1440645720l363331584,1440645724l-984088576,1440645732l-1375207424,1440649344l1056440320,1440649390l-890765312,1440649646l1097334784,1440649666l522715136,1440649667l-805830656,1440649667l-1032323072,1440649668l-676855808,1440649668l-344457216,1440649668l20447232,1440649669l1017643008,1440649669l1187512320,1440649669l-404226048,1440649669l692584448,1440649670l-892862464,1440645249l-1439170560,2126104098l-1439170560,2126104098l-1439170560,2126104098l-1439170560,2126104098l134479872,1440644767l0,0l0,0l1080557568,1440644767l266338304,0l-65536,2126053375l0,1440612352l0,0l0,0l1080033280,1440644767l17891328,0l-226492416,1440645100l-1439170560,2126104098l327680,196608l131072,0l0,65536l0,0l0,0l0,65536l0,0l15728640,0l4980736,1440644785l-1439170560,2126104098l-1439170560,2126104098l-1439170560,2126104098l-1439170560,2126104098l67698688,1440645368l0,0l0,0l1130889216,1440645368l-1439170560,2126104098l-1439170560,2126104098l-1439170560,2126104098l-1439170560,2126104098l67043328,1l12066,0l0,0l6815744,8519681l1008756077,-32520l-1,1440677887l0,65536l26964,0l131072,0l8060928,0l13724019,0l-450887680,1440649668l-162529280,1440649665l-1420820480,1440649668l65536,65536l0,0l223346688,2126104031l-1017118720,1440649668l7864320,0l1966080,0l983040,0l0,0l9830400,0l0,0l-524288,-1l65535,0l-2013200384,1440649397l0,0l16242,0l1669349234,1440645072l0,131072l589824,0l1440350208,-1360042395l-424636103,1440649668l0,0l0,0l12648448,0l1598029824,1440649256l-1420820480,1440649668l65536,65536l0,0l223346688,2126104031l-1017118720,1440649668l7864320,0l1966080,0l983040,0l0,0l9830400,0l0,0l-524288,-1l65535,0l1459683328,0l25965,0l16242,0l1669349234,1440645072l0,163840l589824,1440645368l1440350208,-1360042395l-385838791,1440649668l1440350208,-1360042395l8491321,0l-674365440,1440468013l891682816,-1550402696l1661474872,2126104008l-1551892480,2126102452l-1551892480,2126102452l786432,1684602880l980885609,1030513014l12322,980877312l178286185,1440649395l178257920,1440649395l178257920,1440649395l65536,0l0,1953366016l-456101275,1440649666l8388608,0l14745600,0l-1552941056,2126099440l65536,0l-1596981248,1440649348l0,0l-1533018112,2126099440l0,0l-1529348096,2126099440l-1525678080,2126099440l-1519386624,2126099440l-1514668032,2126099440l-1509425152,2126099440l-1505230848,2126099440l-1502085120,2126099440l-1496842240,2126099440l1088421888,1440649666l1088946176,1440649666l1088946176,1440649666l-1142947840,1440645365l-372244480,1440645730l734003200,1440649601l735576064,1440649601l-497025024,2126099449l-1986002944,2126099448l1508376576,1440649668l-210763776,1440649668l65536,0l-1342177280,2126099440l8454144,0l-1658322944,2126104006l0,0l0,544407552l25934,0l-335544320,1440649668l-335544320,1440649668l0,0l544669696,1634561874l110,101l0,-654311424l16565,-654311424l16565,330825728l16641,389021696l1812021505,2126104066l1024458752,1440644767l23134208,0l1918369792,2126104026l0,0l0,0l0,0l0,0l0,0l0,0l1095761920,1440649669l-814743552,1440649668l0,0l0,0l0,0l0,2126053376l0,0l0,0l0,0l0,0l0,0l0,0l0,0l0,0l0,0l0,0l0,0l0,0l0,0l0,0l0,0l0,0l0,0l0,0l-1058013184,2126099244l1676673024,1440645001l0,0l0,0l0,0l0,0l0,0l0,0l0,589824l65536,0l-484442112,1440645726l0,0l12648448,0l-66191360,1440468013l0,0l0,0l0,0l1949958144,1999584318l1010725434,1047673463l1916434236,1010725456l1694513783,1998614130l161338,573710909l15919,0l0,841104748l1490035252,1440649344l-1585446912,1440644992l741867520,1440649601l731906048,1440649601l1771044864,1440649667l-1268776960,1440649668l-1884291072,1440649668l0,0l0,0l0,0l741867520,1440649601l539099136,1097349751l8483694,0l-1658322944,2126104006l482344960,2126103007l0,0l0,0l-291504128,1440649668l-291504128,1440649668l0,0l1377828864,1851878767l1006645026,1868774007l28524,-687865856l16565,973078528l16573,331874304l16641,331874304l1912684801,1431448949l980885538,1768188258l8462909,0l-1658322944,2126104006l482344960,2126103007l0,0l0,0l-283115520,1440649668l-283115520,1440649668l0,0l2000420864,1010724922l1342192247,2000436850l28474,1375731712l16563,1375731712l16563,382730240l16641,758120448l1946239233,1634751343l1162110307,1983543072l8481889,0l-1658322944,2126104006l482344960,2126103007l0,1010696192l14967,0l-274726912,1440649668l-274726912,1440649668l0,0l2000420864,1919249210l973086830,1030513014l12834,-754974720l16565,-721420288l16565,278396928l16641,780664832l1812021505,875700797l1010708258,1181891191l8482415,0l-1658322944,2126104006l482344960,2126103007l0,1998585856l26682,0l-266338304,1440649668l-266338304,1440649668l0,0l1029767168,1835619362l1308652389,1377859429l28015,-1140850688l16567,-1124073472l16567,278396928l16641,775946240l1812021505,1998615151l1818326586,808460861l8466480,0l-1658322944,2126104006l482344960,2126103007l0,1647968256l25705,0l-257949696,1440649668l-257949696,1440649668l0,0l792461312,1047673463l1912633148,980892734l20594,704643072l16570,704643072l16570,19922944l16641,767557632l570507521,790770738l980892734,1933802099l2193184,0l1602224128,1440649668l1983643648,1818846778l980361324,1702126948l6386787,0l-590872576,2126104020l65536,0l0,0l0,0l-584056832,2126104020l-580386816,2126104020l-1246756864,1440649668l-1147666432,1440649668l-1146093568,1440649668l-1551892480,2126102452l0,0l2162688,0l-125829120,1440649668l0,0l2097152,0l7405568,0l-2025914368,1440468013l891682816,-1550402696l7542840,7209077l7536686,6357108l3014770,6881388l6750318,6881397l7602291,6488169l3014706,6881356l6750318,5439605l7471205,6881398l6619235,6357069l6357102,6619239l114,2126103007l19988480,0l-800129024,1440468097l891682816,-1550402696l6200,0l0,0l0,0l0,0l0,0l0,0l0,0l0,0l0,0l0,0l642777088,0l3145728,0l1197408256,1440468013l1531969536,1440649668l-1808793600,1440649668l1528823808,1440649668l264044544,577074028l9518639,0l482344960,2126103007l1400897536,1440649345l-1866465280,1440649668l1902116864,1440649395l513802240,1440649666l-1664090112,1440649668l-82837504,1440649602l2010120192,1440649395l344981504,1440649668l-1039138816,1440649667l6356992,3080311l7209077,7536751l6357096,6619248l6488110,7864440l3211322,3735606l57,3538993l20971577,0l2162688,0l1595408384,2126104010l-1514143744,1440649652l2139095040,2126103850l7405568,0l-754974720,1440468316l0,0l0,0l0,0l0,0l0,0l0,0l1979711488,574450785l24934,0l1512046592,1440649668l-1271922688,1440649668l131072,1l7340032,0l3211264,0l-255852544,2126104006l-442499072,1440645248l0,8847360l7340032,101l3145728,0l9502720,0l513802240,1440649666l2010120192,1440649395l344981504,1440649668l1902116864,1440649395l-203423744,1440649668l1531969536,1440649668l-1600126976,1440649398l-883949568,1440649668l-921698304,1440649668l-902823936,1440649668l-1550843904,1440649668l-1083179008,1440649667l-899678208,1440649668l-463470592,1440649666l957349888,1440649666l0,1440649668l3735552,0l10551296,0l-857800704,1440468013l891682816,-1550402696l6200,0l0,0l948436992,2126104021l952107008,2126104021l958398464,2126104021l754974720,1440649670l3801088,1765408768l1595958382,1440649668l1596719104,1440649668l1596981248,1440649668l953155584,1440649670l953679872,1440649670l953679872,1440649670l0,0l0,0l0,0l0,0l2162688,0l131072,65536l62586880,0l0,0l2162688,0l360054784,1440415744l0,0l67174400,0l2162688,0l1551368192,2126102449l65536,0l0,0l2162688,0l-1430781952,1440649668l0,0l-200278016,1440649668l3211264,0l65536,655360l4259840,6488174l7274600,5505138l7340153,101l0,0l12648448,0l-326107136,1440649186l1708130304,1440649668l0,65536l0,0l223346688,2126104031l-1612709888,1440649668l13762560,0l2949120,0l983040,0l983040,0l16711680,0l0,0l-524288,-1l65535,0l65536,0l0,0l16256,0l1669349248,1440645072l0,161280l589824,1668183376l1517559924,248538379l-1450135917,1440649668l1517551616,248538379l3255955,0l-1870659584,1440649668l-1867513856,1440649668l-1867513856,1440649668l2054160384,1440649394l1073872896,1917845504l17906750,0l1255145472,1440645107l-1217396736,1440645005l327680,327680l131072,327680l0,0l0,0l0,0l0,65536l15728640,0l15728640,0l-65536,1440645249l-1439170560,2126104098l-1439170560,2126104098l-1439170560,2126104098l-1439170560,2126104098l68747264,65536l0,0l0,0l-892862464,1440645249l-1439170560,2126104098l-1439170560,2126104098l-1439170560,2126104098l-1439170560,2126104098l134479872,790785633l15422,0l0,0l807927808,573583408l1998601775,27706l-65536,1030553599l1221984256,539099136l14967,0l131072,0l980877312,1047679090l2193212,0l1804599296,1440649395l0,0l7536640,0l7405568,0l474939392,351721l891682816,-1550402696l1768888376,2037674862l574449004,1702127981l1696604786,1633903726l1713519984,578052460l1983659567,1818846778l980361324,1702126948l1869444195,1667593077l1801677164,578036285l1030647584,1818322466l790783347,2126099262l-190840832,1440649668l37814272,0l1195376640,1440649669l0,0l1237319680,2126104031l1116733440,1440645071l0,0l-121110528,1440649668l2084831232,2126103829l65536,0l131072,1l1614807040,1440645130l0,0l0,0l0,0l1550843904,1440645598l0,0l0,0l0,0l0,0l0,0l0,0l0,0l0,0l0,0l0,0l0,0l0,0l0,0l0,0l0,0l0,0l0,0l0,0l0,0l0,0l0,0l0,0l0,0l0,0l0,0l0,0l0,0l0,0l0,0l0,0l0,0l0,0l0,0l0,0l0,0l0,0l0,0l0,0l0,0l0,0l0,0l0,0l0,0l0,0l0,0l0,0l0,0l0,0l1207959552,1440649669l1213202432,1440649669l1216348160,1440649669l-349700096,2126104006l-482344960,1440649668l0,0l100,0l0,0l0,0l31522816,0l-595066880,2126104047l131072,0l-1129316352,1440649398l0,0l-560988160,2126104047l-31457280,1440649668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-1056964608,1440649668l-499646464,2126104047l5242880,1440649669l5767168,1440649669l5767168,1440649669l6553600,6553600l0,0l-1439170560,2126104098l-1439170560,2126104098l-56623104,1440649668l0,0l0,0l1417674752,1440645247l0,0l0,0l0,0l-134217728,2126104069l1774190592,1440649395l0,0l-497025024,2126104047l-468189184,2126104047l-461897728,2126104047l-456130560,2126104047l-451411968,2126104047l-446693376,2126104047l-442499072,2126104047l-438829056,2126104047l-1591738368,2126104068l30408704,1440649669l-65536,32767l0,0l-435683328,2126104047l-427294720,2126104047l-423624704,2126104047l-419954688,2126104047l-416808960,2126104047l-412614656,2126104047l-409468928,2126104047l0,0l0,0l12648448,0l-471924736,1440468013l0,0l0,0l0,0l1008730112,1440644767l264372224,0l-2060421316,1440649125l1073741824,1440644767l131072,0l30496,0l0,1440644767l11534336,1440649669l-1585446912,1440644992l-78118912,1440649668l-88080384,1440649668l9437184,1440649669l7340032,1440649669l-25165824,1440649668l0,0l0,0l0,0l-78118912,1440649668l1080033280,1440644767l3211264,0l0,0l65536,0l8847360,0l20643840,0l0,2113929216l2162688,0l-1673527296,1440644996l0,0l67174400,2129002496l3211264,0l0,0l0,0l65536,0l0,0l0,0l2162688,0l-68157440,1440649668l482344960,2126103007l2139095040,2126103850l2162688,0l1968701440,2126099438l0,8060928l2097152,0l2162688,0l1551368192,2126102449l131072,2126053376l-1263534080,1440649668l2162688,0l-31457280,1440649668l482344960,2126103007l10485760,0l2162688,0l-369098752,1440645730l482344960,2126103007l12582912,0l2162688,0l-62914560,2126104046l-812646400,1440649667l104857600,1440649669l2162688,0l-806354944,1440649667l0,0l16777216,0l3211264,0l65536,524288l5242880,7536751l7602281,7274601l110,101l-505479168,1440468013l3211264,0l1959264256,2126099438l0,8192000l131072,5505025l121,0l3145728,0l3211264,0l1959264256,2126099438l0,8192000l131072,1l16368,0l1149239296,1440645368l4259840,0l-250609664,2126104006l-1204813824,1440645249l0,327680l0,0l0,0l0,0l4194304,0l12648448,0l78643200,2126104031l-428867584,1440649667l1023410176,1440645368l1008730112,1440644767l6619136,65537l1036005922,1440645368l1008730112,1440644767l0,131072l81260,1440645368l0,0l0,0l15721,0l0,0l-318242816,1440649668l-328204288,1440649668l-498073600,1440649668l38797312,1440649669l-746586112,1440649668l0,0l0,0l0,0l0,1440612352l6029312,8585216l2174754,0l-1673527296,1440644996l0,0l1049624576,1440645368l2162688,0l1595408384,2126104010l-88080384,1440649668l2139095040,2126103850l2162688,0l1592786944,2126104010l-88080384,1440649668l-1044381696,1440649668l2162688,0l65536,1440415744l0,0l853540864,2126103829l14745600,0l-1552941056,2126099440l65536,0l1031798784,1440649669l0,0l-1533018112,2126099440l0,0l-1529348096,2126099440l-1525678080,2126099440l-1519386624,2126099440l-1514668032,2126099440l-1509425152,2126099440l-1505230848,2126099440l-1502085120,2126099440l-1496842240,2126099440l-130023424,1440649669l-129499136,1440649669l-129499136,1440649669l-1142947840,1440645365l-372244480,1440645730l942669824,1440649669l944242688,1440649669l-497025024,2126099449l-1986002944,2126099448l-1172832256,1440649665l-137363456,1440649669l1543569408,2126103849l-1342177280,2126099440l2162688,0l623902720,1440649603l0,0l67371008,0l2179444,0l131072000,2126104031l139460608,2126104031l1013972992,1440649666l4259840,0l1555562496,2126102449l131072,0l-744488960,1440649668l-666894336,1440649668l-666370048,1440649668l-666370048,1440649668l0,0l2188393,0l-1673527296,1440644996l0,0l1579155456,2126103849l13697024,0l-1366294528,1440473014l891682816,-1550402696l1763711032,1931623780l1701863784,539111519l1869771891,1029989739l539125282,1818311279l1769434988,1818583918l1713519980,1953701922l1030057081,1936683042l1869182057,1650539118l1970040691,1815831924l980706917,892679473l1886352443,875639354l1684633403,926574708l1748711476,1751607653l842349172,1936538418l1920413039,1932357729l1701607796,1970369338l996504161,1702112630l1630368888,1869112174l1869888114,1948263024l1030058105,813195042l1596993584,842019444l1983659554,2019914810l2020565620,62l4259840,0l1555562496,2126102449l131072,0l-683671552,1440649668l-649068544,1440649668l-648544256,1440649668l-648544256,1440649668l1696595968,1633903726l2178416,0l1265631232,1440649669l0,0l317194240,2129061002l2162688,0l65536,52269l65536,0l2097152,0l31522816,0l-595066880,2126104047l131072,2126053376l-513802240,1440649668l0,0l-560988160,2126104047l-1663041536,1440649668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-1280311296,1440649668l-499646464,2126104047l-1277165568,1440649668l-1276641280,1440649668l-1276641280,1440649668l6553600,6553600l0,0l-1439170560,2126104098l-1439170560,2126104098l-532676608,1440649668l1962934272,1780490861l26991,0l1417674752,1440645247l0,0l0,0l0,0l-134217728,2126104069l-205520896,1440649666l0,1864376948l-497009298,2126104047l-468189184,2126104047l-461897728,2126104047l-456130560,2126104047l-451411968,2126104047l-446693376,2126104047l-442499072,2126104047l-438829056,2126104047l-1591738368,2126104068l-1516240896,1440649668l-65536,32767l0,0l-435683328,2126104047l-427294720,2126104047l-423624704,2126104047l-419954688,2126104047l-416808960,2126104047l-412614656,2126104047l-409468928,2126104047l0,0l1127219200,1440645368l2162688,0l-369098752,1440645730l482344960,2126103007l534773760,1440645368l2162688,0l-62914560,2126104046l1090519040,1440649666l1734344704,1440649602l2162688,0l-62914560,2126104046l515899392,1440649667l1177550848,1440649669l2162688,0l102760448,1440649669l0,0l759562240,56l2162688,0l1363148800,1440649669l0,0l2097152,53l2190697,0l1551368192,2126102449l131072,0l577765376,1440649601l3211264,0l65536,655360l4259840,6488174l7274600,5505138l7340153,101l7274601,110l3211264,0l65536,655360l4259840,6488174l7274600,5505138l7340153,101l0,0l3211264,0l0,0l0,0l65536,0l0,0l0,0l403767296,0l1114636288,1440645368l1008730112,1440644767l8192000,65536l987758592,1440645368l362807296,1440645368l6815744,131073l978349939,1440645368l1080033280,1440644767l6815744,65537l1085291314,1440645368l1092616192,1440645368l1469186048,16l981496685,1440645368l552599552,1440645368l6815744,1l-788503180,2126103849l-784334848,1440645367l256901120,16l1046491256,1440645368l1024458752,1440644767l6029312,8650752l-792708489,2126103849l1412431872,1440645249l257490944,16l1166032498,1440645368l422576128,1440644785l7471104,131073l1159733821,1440645368l422576128,1440644785l7471104,65537l1162883106,1440645368l422576128,1440644785l7471104,1l-2070923998,1440649125l1008730112,1440644767l264699904,0l-2089782683,1440649125l1024458752,1440644767l266076160,0l-401584016,1440649123l1008730112,1440644767l266076160,0l929053303,2126103829l1080033280,1440644767l265945088,0l972044338,2126103829l1024458752,1440644767l263979008,0l956316734,2126103829l1080033280,1440644767l263979008,0l952115315,2126103829l1080033280,1440644767l263979008,0l964715885,2126103829l1080033280,1440644767l263979008,0l960511329,2126103829l1080033280,1440644767l263979008,0l-2078268867,1440649125l1008730112,1440644767l264503296,0l935357551,2126103829l1008730112,1440644767l264372224,0l-2060425362,1440649125l1080033280,1440644767l265617408,0l947937570,2126103829l1080033280,1440644767l264634368,0l-2075084592,1440649125l-538968064,1440644761l264634368,0l985708752,2126103829l1080033280,1440644767l264044544,0l903905489,2126103829l1080033280,1440644767l265093120,0l866177158,2126103829l1080033280,1440644767l265158656,0l989904336,2126103829l1080033280,1440644767l264044544,0l908082802,2126103829l1080033280,1440644767l265093120,0l870326834,2126103829l1080033280,1440644767l265158656,0l998273850,2126103829l422576128,1440644785l264044544,0l916472180,2126103829l422576128,1440644785l265093120,0l878722607,2126103829l422576128,1440644785l265158656,0l981496677,2126103829l1080033280,1440644767l264044544,0l899706217,2126103829l1080033280,1440644767l265093120,0l861954409,2126103829l1080033280,1440644767l265158656,0l994065779,2126103829l422576128,1440644785l264044544,0l912289635,2126103829l422576128,1440644785l265093120,0l874540641,2126103829l422576128,1440644785l265158656,0l1002447421,2126103829l-1313865728,1440644769l264110080,0l920665275,2126103829l-1313865728,1440644769l265224192,0l882916414,2126103829l-1313865728,1440644769l265289728,0l-2054152070,1440649125l2006974464,1440644992l266010624,0l-2066718346,1440649125l1080033280,1440644767l264765440,0l975202659,2126103829l-1286602752,1440644761l264896512,0l887112040,2126103829l-1286602752,1440644761l264962048,0l849361527,2126103829l-1286602752,1440644761l265027584,0l939549037,2126103829l1080033280,1440644767l265879552,0l-2086637983,1440649125l1024458752,1440644767l265879552,0l-2082463121,1440649125l1008730112,1440644767l265879552,0l979378210,2126103829l-459276288,1440645367l264437760,0l895499890,2126103829l-459276288,1440645367l265486336,0l857788599,2126103829l-459276288,1440645367l265551872,0l-2057297731,1440649125l1080033280,1440644767l265682944,0l-2092909616,1440649125l1080033280,1440644767l264175616,0l924897469,2126103829l1008730112,1440644767l264568832,0l931188922,2126103829l1080033280,1440644767l264372224,0l968929488,2126103829l1080033280,1440644767l263979008,0l943734386,2126103829l1080033280,1440644767l264306688,0l-394233229,1440649123l1024458752,1440644767l264306688,0l-190809485,1440645092l1008730112,1440644767l264306688,0l977302388,2126103829l-1313865728,1440644769l264241152,0l891314541,2126103829l-1313865728,1440644769l265355264,0l853569362,2126103829l-1313865728,1440644769l265420800,0l-2063577568,1440649125l1008730112,1440644767l264830976,0l1040213326,1440645368l1008730112,1440644767l6619136,196608l-778015647,2126103849l422576128,1440644785l260964352,0l1131422269,1440645368l1092616192,1440645368l1469710336,16l1562393662,2126103849l1008730112,1440644767l67698688,0l1560310330,2126103849l-784334848,1440645367l66715648,0l1600142398,2126103849l1008730112,1440644767l67305472,0l1566602341,2126103849l-204472320,1440645364l258539520,0l1551917414,2126103849l422576128,1440644785l66715648,0l1595941666,2126103849l1024458752,1440644767l67371008,0l1591764078,2126103849l1024458752,1440644767l67436544,0l1814052386,2126104066l1024458752,1440644767l67567616,0l1587544064,2126103849l1024458752,1440644767l67633152,0l1809842176,2126104066l2132803584,1440645365l66977792,0l1583377475,2126103849l1024458752,1440644767l67043328,0l1579182444,2126103849l1024458752,1440644767l67108864,0l1574976574,2126103849l1008730112,1440644767l67502080,0l1570781793,2126103849l1008730112,1440644767l66912256,0l1556112722,2126103849l422576128,1440644785l66715648,0l1604329574,2126103849l1024458752,1440644767l66519040,0l1528839544,2126103849l1024458752,1440644767l67239936,0l1818259575,2126104066l1080033280,1440644767l66519040,0l1606447223,2126103849l1080033280,1440644767l66519040,0l1610642288,2126103849l1080033280,1440644767l66519040,0l1547713912,2126103849l-763363328,1440645367l66584576,0l1801468990,2126104066l422576128,1440644785l66584576,0l1805678693,2126104066l1080033280,1440644767l66846720,0l1544564792,2126103849l-745537536,1440645367l66650112,0l1541415021,2126103849l422576128,1440644785l66650112,0l1538273084,2126103849l-223346688,1440645364l66453504,0l1535140156,2126103849l1080033280,1440644767l66781184,0l1530945839,2126103849l-763363328,1440645367l67174400,0l1795192930,2126104066l422576128,1440644785l67174400,0l1790982775,2126104066l1008730112,1440644767l67764224,0l1975547450,2126104066l1008730112,1440644767l71499776,0l-1535089309,1440649125l1024458752,1440644767l67960832,0l-1531943831,1440649125l1024458752,1440644767l68026368,0l-1501545865,1440649125l1008730112,1440644767l68550656,0l-1524613518,1440649125l1008730112,1440644767l68157440,0l-1521452429,1440649125l1008730112,1440644767l68222976,0l-1517259206,1440649125l1024458752,1440644767l68288512,0l-1514118285,1440649125l1024458752,1440644767l68354048,0l-1509922758,1440649125l1024458752,1440644767l68419584,0l-1505724640,1440649125l1024458752,1440644767l68485120,0l-1497338513,1440649125l1080033280,1440644767l68616192,0l-1527750291,1440649125l1024458752,1440644767l68091904,0l-1538248656,1440649125l1024458752,1440644767l67895296,0l-784313811,2126103849l1412431872,1440645249l257228800,0l-558861766,1440649122l2130706432,1440649125l258670592,0l-425691332,1440649123l1024458752,1440644767l81264640,0l-1668268692,1440649122l1024458752,1440644767l81199104,0l-414172098,1440649123l1080033280,1440644767l81330176,0l1526752630,2126103849l-727711744,1440645367l76939264,0l999322736,1440645368l1080033280,1440644767l6750208,1l1002465620,1440645368l1024458752,1440644767l6750208,8519681l1006641725,1440645368l1080033280,1440644767l6750208,65537l-780123788,2126103849l422576128,1440644785l262602752,0l-687850889,2126103841l2006974464,1440644992l261554176,0l1105229628,1440645368l1008730112,1440644767l8060928,0l-2102379458,1440649125l1008730112,1440644767l257425408,16l-767532486,2126103849l1080033280,1440644767l74186752,0l-769639817,2126103849l422576128,1440644785l74252288,0l1010842231,1440645368l1024458752,1440644767l5963776,8650753l-735036354,2126103849l-462422016,1440645365l66322432,0l-737119421,2126103849l1024458752,1440644767l65732608,0l-732924128,2126103849l-168820736,1440645364l65601536,0l-2124406162,1440649125l422576128,1440644785l65601536,0l1997562221,2126104066l-664797184,1440645367l65863680,1l-740264091,2126103849l1008730112,1440644767l66125824,0l-2121260937,1440649125l422576128,1440644785l65863680,0l-744480195,2126103849l1024458752,1440644767l65994752,0l-747625923,2126103849l-698351616,1440645367l66256896,0l-765445058,2126103849l-664797184,1440645367l65798144,1l-750768324,2126103849l1008730112,1440644767l66060288,0l-2118095259,1440649125l422576128,1440644785l65798144,0l-754945456,2126103849l1024458752,1440644767l65929216,0l-758112222,2126103849l-682622976,1440645367l65536000,0l-761247390,2126103849l1080033280,1440644767l66191360,0l-763338436,2126103849l1024458752,1440644767l65667072,0l-803179952,2126103849l-784334848,1440645367l257622016,16l-798985360,2126103849l422576128,1440644785l257556480,16l-790596752,2126103849l1779433472,1440644762l257359872,16l-771743171,2126103849l1008730112,1440644767l73990144,0l1995465020,2126104066l422576128,1440644785l74317824,0l1008742709,2126103829l1008730112,1440644767l263258112,0l1012950343,2126103829l-597688320,1440645367l262995968,0l11546484,1440645368l1008730112,1440644767l6488064,0l1135619948,1440645368l1008730112,1440644767l6750208,196608l847265327,2126103829l1080033280,1440644767l263716864,0l843084858,2126103829l1024458752,1440644767l263585792,0l809516656,2126103829l1024458752,1440644767l263520256,0l-2049957772,1440649125l1008730112,1440644767l263127040,0l-1546620845,1440649125l1008730112,1440644767l263192576,0l801127031,2126103829l1008730112,1440644767l262930432,0l796933182,2126103829l1008730112,1440644767l262864896,0l805335610,2126103829l1008730112,1440644767l262799360,0l838891324,2126103829l1008730112,1440644767l263061504,0l834674803,2126103829l1080033280,1440644767l263716864,0l830487159,2126103829l1024458752,1440644767l263520256,0l826286114,2126103829l-381681664,1440645367l263651328,0l822111841,2126103829l1024458752,1440644767l263520256,0l817897591,2126103829l-119537664,1440645365l263782400,0l813716000,2126103829l1024458752,1440644767l263585792,0l-1487917022,1440649125l-1008730112,1440644786l262733824,0l-989826526,2126103849l2130706432,1440649125l256311296,0l-908054724,2126103849l-664797184,1440645367l256376832,0l-992972230,2126103849l2124414976,1440649125l257294336,0l-987743170,2126103849l-2134900736,1440649125l256245760,16l1123054199,1440645368l1080033280,1440644767l1469579264,0l-773840336,2126103849l1008730112,1440644767l74121216,0l1138767415,1440645368l1080033280,1440644767l5832704,65536l1141908029,1440645368l1080033280,1440644767l5832704,1048576l1146118714,1440645368l1080033280,1440644767l5832704,131072l1149268083,1440645368l1080033280,1440644767l5832704,983040l1013985058,1440645368l1024458752,1440644767l5963776,8716289l-786405777,2126103849l1024458752,1440644767l75038720,0l1991254576,2126104066l1008730112,1440644767l68681728,0l-819970695,2126103849l1024458752,1440644767l69271552,0l-805277072,2126103849l1024458752,1440644767l68747264,0l-815761823,2126103849l1024458752,1440644767l69140480,0l-817871249,2126103849l1024458752,1440644767l69206016,0l1988127046,2126104066l1080033280,1440644767l68943872,0l-809470148,2126103849l1024458752,1440644767l68812800,0l-813679554,2126103849l1024458752,1440644767l68878336,0l-794790576,2126103849l1024458752,1440644767l75104256,0l-775916191,2126103849l1008730112,1440644767l74055680,0l-2099237086,1440649125l1024458752,1440644767l81395712,0l1127248442,1440645368l1092616192,1440645368l1469644800,16l1017134706,1440645368l534773760,1440645368l6619136,1l1031807538,1440645368l1008730112,1440644767l6619136,65537l1036022586,1440645368l1008730112,1440644767l6619136,131072l1983935598,2126104066l1080033280,1440644767l71303168,0l-824152721,2126103849l1080033280,1440644767l71172096,0l-828354016,2126103849l1080033280,1440644767l71237632,0l-832561037,2126103849l-558891008,1440645367l70975488,0l-836743648,2126103849l-548405248,1440645367l70909952,0l-840933002,2126103849l1008730112,1440644767l71041024,0l1979736438,2126104066l1008730112,1440644767l71106560,0l-845143487,2126103849l1008730112,1440644767l70123520,0l-849334468,2126103849l1008730112,1440644767l70778880,0l1153461861,1440645368l1008730112,1440644767l1469841408,0l1156608592,1440645368l362807296,1440645368l1469841408,65536l-878694093,2126103849l422576128,1440644785l71630848,0l-2096090078,1440649125l-483393536,1440645367l262537216,0l-853512344,2126103849l1008730112,1440644767l71368704,0l-857706377,2126103849l-537919488,1440645367l70189056,0l-309314969,1440649123l1080033280,1440644767l262471680,0l1518353470,2126103849l-520093696,1440645367l70844416,0l1514172218,2126103849l1024458752,1440644767l70254592,0l1509961780,2126103849l1024458752,1440644767l70451200,0l-861904096,2126103849l1024458752,1440644767l70582272,0l-866093265,2126103849l1024458752,1440644767l70713344,0l-870288528,2126103849l1024458752,1440644767l70057984,0l-874481606,2126103849l1024458752,1440644767l70647808,0l1061174649,1440645368l1069547520,1440645368l1468792832,0l1505770873,2126103849l1024458752,1440644767l70320128,0l1501590128,2126103849l1024458752,1440644767l70385664,0l1497396833,2126103849l-502267904,1440645367l70516736,0l1493180526,2126103849l1008730112,1440644767l71565312,0l1028668478,1440645368l534773760,1440645368l6619136,0l1522548271,2126103849l-576716800,1440645367l76218368,0l1993358895,2126104066l422576128,1440644785l260898816,0l1043362618,1440645368l1024458752,1440644767l6029312,8585216l-2105525186,1440649125l-629145600,1440645367l258605056,0l1117808229,1440645368l-629145600,1440645367l1469513728,16l-2108656530,1440649125l422576128,1440644785l260571136,16l-2111802566,1440649125l422576128,1440644785l260505600,16l-1492108685,1440649125l-1008730112,1440644786l71434240,0l1049642870,1440645368l1080033280,1440644767l6684672,1l1052785249,1440645368l1024458752,1440644767l6684672,8519681l1056977461,1440645368l1080033280,1440644767l6684672,65537l-2114969566,1440649125l1008730112,1440644767l76283904,0l1109405500,1440645368l-538968064,1440644761l8192000,0l-1541377929,1440649125l1080033280,1440644767l262668288,0l-782222751,2126103849l1024458752,1440644767l258146304,0l941768056,943077685l2032149040,573579837l1631338031,1954047290l1031299872,943010082l808465456,2036539426l573579837,792477231l1719155297,1010724210l1919957601,1699181683l1881173359,1031041906l1852402722,1010704997l1986083425,796160844l1630485566,1936879674l1868908404,1631338093l544107578,841104759l808727608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909324578,573585456l403783215,0l1114636288,1440645368l1008730112,1440644767l8192000,65536l987758592,1440645368l362807296,1440645368l6815744,131073l978350962,1440645368l1080033280,1440644767l6815744,65537l1085305456,1440645368l1092616192,1440645368l1469186048,16l981475438,1440645368l552599552,1440645368l6815744,1l-788513730,2126103849l-784334848,1440645367l256901120,16l1046494767,1440645368l1024458752,1440644767l6029312,8650752l-792707537,2126103849l1412431872,1440645249l257490944,16l1166046010,1440645368l422576128,1440644785l7471104,131073l1159740478,1440645368l422576128,1440644785l7471104,65537l1162896997,1440645368l422576128,1440644785l7471104,1l-2070907794,1440649125l1008730112,1440644767l264699904,0l-2089782470,1440649125l1024458752,1440644767l266076160,0l-401589645,1440649123l1008730112,1440644767l266076160,0l929067623,2126103829l1080033280,1440644767l265945088,0l972048246,2126103829l1024458752,1440644767l263979008,0l956316257,2126103829l1080033280,1440644767l263979008,0l952138016,2126103829l1080033280,1440644767l263979008,0l964704561,2126103829l1080033280,1440644767l263979008,0l960510561,2126103829l1080033280,1440644767l263979008,0l-2078262669,1440649125l1008730112,1440644767l264503296,0l935359290,2126103829l1008730112,1440644767l264372224,0l-2060437450,1440649125l1080033280,1440644767l265617408,0l947921469,2126103829l1080033280,1440644767l264634368,0l-2075115923,1440649125l-538968064,1440644761l264634368,0l985677346,2126103829l1080033280,1440644767l264044544,0l903887934,2126103829l1080033280,1440644767l265093120,0l866141796,2126103829l1080033280,1440644767l265158656,0l989868080,2126103829l1080033280,1440644767l264044544,0l908093805,2126103829l1080033280,1440644767l265093120,0l870333502,2126103829l1080033280,1440644767l265158656,0l998253117,2126103829l422576128,1440644785l264044544,0l916471343,2126103829l422576128,1440644785l265093120,0l878731580,2126103829l422576128,1440644785l265158656,0l981479228,2126103829l1080033280,1440644767l264044544,0l899693630,2126103829l1080033280,1440644767l265093120,0l861955952,2126103829l1080033280,1440644767l265158656,0l994070640,2126103829l422576128,1440644785l264044544,0l912292128,2126103829l422576128,1440644785l265093120,0l874525493,2126103829l422576128,1440644785l265158656,0l1002467942,2126103829l-1313865728,1440644769l264110080,0l920678515,2126103829l-1313865728,1440644769l265224192,0l882930256,2126103829l-1313865728,1440644769l265289728,0l-2054134161,1440649125l2006974464,1440644992l266010624,0l-2066717382,1440649125l1080033280,1440644767l264765440,0l975191599,2126103829l-1286602752,1440644761l264896512,0l887124850,2126103829l-1286602752,1440644761l264962048,0l849375290,2126103829l-1286602752,1440644761l265027584,0l939540002,2126103829l1080033280,1440644767l265879552,0l-2086657934,1440649125l1024458752,1440644767l265879552,0l-2082453916,1440649125l1008730112,1440644767l265879552,0l979400495,2126103829l-459276288,1440645367l264437760,0l895512172,2126103829l-459276288,1440645367l265486336,0l857743462,2126103829l-459276288,1440645367l265551872,0l-2057280407,1440649125l1080033280,1440644767l265682944,0l-2092929758,1440649125l1080033280,1440644767l264175616,0l924858995,2126103829l1008730112,1440644767l264568832,0l931166010,2126103829l1080033280,1440644767l264372224,0l968913011,2126103829l1080033280,1440644767l263979008,0l943726626,2126103829l1080033280,1440644767l264306688,0l-394250186,1440649123l1024458752,1440644767l264306688,0l-190810054,1440645092l1008730112,1440644767l264306688,0l977299824,2126103829l-1313865728,1440644769l264241152,0l891318117,2126103829l-1313865728,1440644769l265355264,0l853555250,2126103829l-1313865728,1440644769l265420800,0l-2063571086,1440649125l1008730112,1440644767l264830976,0l1040216890,1440645368l1008730112,1440644767l6619136,196608l-778015686,2126103849l422576128,1440644785l260964352,0l1131429477,1440645368l1092616192,1440645368l1469710336,16l1562405993,2126103849l1008730112,1440644767l67698688,0l1560302196,2126103849l-784334848,1440645367l66715648,0l1600153888,2126103849l1008730112,1440644767l67305472,0l1566588517,2126103849l-204472320,1440645364l258539520,0l1551907902,2126103849l422576128,1440644785l66715648,0l1595948094,2126103849l1024458752,1440644767l67371008,0l1591758960,2126103849l1024458752,1440644767l67436544,0l1814052461,2126104066l1024458752,1440644767l67567616,0l1587556664,2126103849l1024458752,1440644767l67633152,0l1809855542,2126104066l2132803584,1440645365l66977792,0l1583377778,2126103849l1024458752,1440644767l67043328,0l1579171440,2126103849l1024458752,1440644767l67108864,0l1574977138,2126103849l1008730112,1440644767l67502080,0l1570779186,2126103849l1008730112,1440644767l66912256,0l1556112160,2126103849l422576128,1440644785l66715648,0l1604350010,2126103849l1024458752,1440644767l66519040,0l1528848698,2126103849l1024458752,1440644767l67239936,0l1818259052,2126104066l1080033280,1440644767l66519040,0l1606434412,2126103849l1080033280,1440644767l66519040,0l1610624802,2126103849l1080033280,1440644767l66519040,0l1547710322,2126103849l-763363328,1440645367l66584576,0l1801468531,2126104066l422576128,1440644785l66584576,0l1805663791,2126104066l1080033280,1440644767l66846720,0l1544578362,2126103849l-745537536,1440645367l66650112,0l1541434991,2126103849l422576128,1440644785l66650112,0l1538275955,2126103849l-223346688,1440645364l66453504,0l1535144816,2126103849l1080033280,1440644767l66781184,0l1530951246,2126103849l-763363328,1440645367l67174400,0l1795187004,2126104066l422576128,1440644785l67174400,0l1790981169,2126104066l1008730112,1440644767l67764224,0l1975525936,2126104066l1008730112,1440644767l71499776,0l-1535099842,1440649125l1024458752,1440644767l67960832,0l-1531939012,1440649125l1024458752,1440644767l68026368,0l-1501535940,1440649125l1008730112,1440644767l68550656,0l-1524598752,1440649125l1008730112,1440644767l68157440,0l-1521475468,1440649125l1008730112,1440644767l68222976,0l-1517264593,1440649125l1024458752,1440644767l68288512,0l-1514134979,1440649125l1024458752,1440644767l68354048,0l-1509919629,1440649125l1024458752,1440644767l68419584,0l-1505740191,1440649125l1024458752,1440644767l68485120,0l-1497338783,1440649125l1080033280,1440644767l68616192,0l-1527747476,1440649125l1024458752,1440644767l68091904,0l-1538246029,1440649125l1024458752,1440644767l67895296,0l-784308635,2126103849l1412431872,1440645249l257228800,0l-558860188,1440649122l2130706432,1440649125l258670592,0l-425713091,1440649123l1024458752,1440644767l81264640,0l-1668255890,1440649122l1024458752,1440644767l81199104,0l-414161809,1440649123l1080033280,1440644767l81330176,0l1526742640,2126103849l-727711744,1440645367l76939264,0l999308914,1440645368l1080033280,1440644767l6750208,1l1002447421,1440645368l1024458752,1440644767l6750208,8519681l1006645300,1440645368l1080033280,1440644767l6750208,65537l-780112526,2126103849l422576128,1440644785l262602752,0l-687849950,2126103841l2006974464,1440644992l261554176,0l1105214526,1440645368l1008730112,1440644767l8060928,0l-2102382540,1440649125l1008730112,1440644767l257425408,16l-767529917,2126103849l1080033280,1440644767l74186752,0l-769627796,2126103849l422576128,1440644785l74252288,0l1010842686,1440645368l1024458752,1440644767l5963776,8650753l-735036831,2126103849l-462422016,1440645365l66322432,0l-737122990,2126103849l1024458752,1440644767l65732608,0l-732946330,2126103849l-168820736,1440645364l65601536,0l-2124399240,1440649125l422576128,1440644785l65601536,0l1997566071,2126104066l-664797184,1440645367l65863680,1l-740265865,2126103849l1008730112,1440644767l66125824,0l-2121239696,1440649125l422576128,1440644785l65863680,0l-744473997,2126103849l1024458752,1440644767l65994752,0l-747622110,2126103849l-698351616,1440645367l66256896,0l-765434566,2126103849l-664797184,1440645367l65798144,1l-750764994,2126103849l1008730112,1440644767l66060288,0l-2118093709,1440649125l422576128,1440644785l65798144,0l-754945424,2126103849l1024458752,1440644767l65929216,0l-758089952,2126103849l-682622976,1440645367l65536000,0l-761241284,2126103849l1080033280,1440644767l66191360,0l-763347906,2126103849l1024458752,1440644767l65667072,0l-803182477,2126103849l-784334848,1440645367l257622016,16l-799002575,2126103849l422576128,1440644785l257556480,16l-790596503,2126103849l1779433472,1440644762l257359872,16l-771721412,2126103849l1008730112,1440644767l73990144,0l1995452450,2126104066l422576128,1440644785l74317824,0l1008745534,2126103829l1008730112,1440644767l263258112,0l1012939361,2126103829l-597688320,1440645367l262995968,0l11564847,1440645368l1008730112,1440644767l6488064,0l1135619900,1440645368l1008730112,1440644767l6750208,196608l847269475,2126103829l1080033280,1440644767l263716864,0l843083122,2126103829l1024458752,1440644767l263585792,0l809514786,2126103829l1024458752,1440644767l263520256,0l-2049957328,1440649125l1008730112,1440644767l263127040,0l-1546634178,1440649125l1008730112,1440644767l263192576,0l801127486,2126103829l1008730112,1440644767l262930432,0l796942652,2126103829l1008730112,1440644767l262864896,0l805322274,2126103829l1008730112,1440644767l262799360,0l838869106,2126103829l1008730112,1440644767l263061504,0l834684516,2126103829l1080033280,1440644767l263716864,0l830487908,2126103829l1024458752,1440644767l263520256,0l826292833,2126103829l-381681664,1440645367l263651328,0l822111290,2126103829l1024458752,1440644767l263520256,0l817905253,2126103829l-119537664,1440645365l263782400,0l813722729,2126103829l1024458752,1440644767l263585792,0l-1487908236,1440649125l-1008730112,1440644786l262733824,0l-989828832,2126103849l2130706432,1440649125l256311296,0l-908050843,2126103849l-664797184,1440645367l256376832,0l-992986050,2126103849l2124414976,1440649125l257294336,0l-987728068,2126103849l-2134900736,1440649125l256245760,16l1123055648,1440645368l1080033280,1440644767l1469579264,0l-773833666,2126103849l1008730112,1440644767l74121216,0l1138766902,1440645368l1080033280,1440644767l5832704,65536l1141927279,1440645368l1080033280,1440644767l5832704,1048576l1146108990,1440645368l1080033280,1440644767l5832704,131072l1149268514,1440645368l1080033280,1440644767l5832704,983040l1013999942,1440645368l1024458752,1440644767l5963776,8716289l-786419664,2126103849l1024458752,1440644767l75038720,0l1991275381,2126104066l1008730112,1440644767l68681728,0l-819956960,2126103849l1024458752,1440644767l69271552,0l-805290946,2126103849l1024458752,1440644767l68747264,0l-815763341,2126103849l1024458752,1440644767l69140480,0l-817862368,2126103849l1024458752,1440644767l69206016,0l1988108861,2126104066l1080033280,1440644767l68943872,0l-809491920,2126103849l1024458752,1440644767l68812800,0l-813686158,2126103849l1024458752,1440644767l68878336,0l-794800007,2126103849l1024458752,1440644767l75104256,0l-775915716,2126103849l1008730112,1440644767l74055680,0l-2099224260,1440649125l1024458752,1440644767l81395712,0l1127227952,1440645368l1092616192,1440645368l1469644800,16l1017127485,1440645368l534773760,1440645368l6619136,1l1031826802,1440645368l1008730112,1440644767l6619136,65537l1036001893,1440645368l1008730112,1440644767l6619136,131072l1983921773,2126104066l1080033280,1440644767l71303168,0l-824168392,2126103849l1080033280,1440644767l71172096,0l-828347325,2126103849l1080033280,1440644767l71237632,0l-832542356,2126103849l-558891008,1440645367l70975488,0l-836755341,2126103849l-548405248,1440645367l70909952,0l-840945860,2126103849l1008730112,1440644767l71041024,0l1979736367,2126104066l1008730112,1440644767l71106560,0l-845124487,2126103849l1008730112,1440644767l70123520,0l-849320390,2126103849l1008730112,1440644767l70778880,0l1153459045,1440645368l1008730112,1440644767l1469841408,0l1156605541,1440645368l362807296,1440645368l1469841408,65536l-878678919,2126103849l422576128,1440644785l71630848,0l-2096074637,1440649125l-483393536,1440645367l262537216,0l-853511136,2126103849l1008730112,1440644767l71368704,0l-857704390,2126103849l-537919488,1440645367l70189056,0l-309298912,1440649123l1080033280,1440644767l262471680,0l1518350882,2126103849l-520093696,1440645367l70844416,0l1514158689,2126103849l1024458752,1440644767l70254592,0l1509978658,2126103849l1024458752,1440644767l70451200,0l-861911180,2126103849l1024458752,1440644767l70582272,0l-866115011,2126103849l1024458752,1440644767l70713344,0l-870287569,2126103849l1024458752,1440644767l70057984,0l-874487176,2126103849l1024458752,1440644767l70647808,0l1061173879,1440645368l1069547520,1440645368l1468792832,0l1505782881,2126103849l1024458752,1440644767l70320128,0l1501585782,2126103849l1024458752,1440644767l70385664,0l1497394273,2126103849l-502267904,1440645367l70516736,0l1493202735,2126103849l1008730112,1440644767l71565312,0l1028681330,1440645368l534773760,1440645368l6619136,0l1522548076,2126103849l-576716800,1440645367l76218368,0l1993351732,2126104066l422576128,1440644785l260898816,0l1043361129,1440645368l1024458752,1440644767l6029312,8585216l-2105519070,1440649125l-629145600,1440645367l258605056,0l1117811521,1440645368l-629145600,1440645367l1469513728,16l-2108660934,1440649125l422576128,1440644785l260571136,16l-2111817097,1440649125l422576128,1440644785l260505600,16l-1492093124,1440649125l-1008730112,1440644786l71434240,0l1049651554,1440645368l1080033280,1440644767l6684672,1l1052800058,1440645368l1024458752,1440644767l6684672,8519681l1056999119,1440645368l1080033280,1440644767l6684672,65537l-2114948528,1440649125l1008730112,1440644767l76283904,0l1109422906,1440645368l-538968064,1440644761l8192000,0l-1541391753,1440649125l1080033280,1440644767l262668288,0l-782207200,2126103849l1024458752,1440644767l258146304,0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807550316l808464432,1043276336l1815770940,543649377l1635138167,1914846572l1431448949,980885538l1768188258,1918968381l574706477,792477231l1349663351,2000436850l2015392826,1933208685l1701011824,1919951421l1919251301,1042441590l792469553,1047804535l980889404,792477298l1047542391,980889404l2019719284,1953394499l1047817829,1886859068l2020883059,1010727010l980643959,2036625250l1998615120,1030775154l1970369314,577073761l1850305568,807550323l1232216098,574452590l1629495856,1869112174l1948401010,1631338018l1097821754,1718580341l1043297385,1886859068l1868708467,1917876580l1999584318,2000319344l1010724979,980643959l1047556983,1936750396l1984848698,1917874259l1115190304,574453871l1043276337,1936750396l1349546810,1631338098l12679226,0l565182464,2126103007l565182464,2126103007l920649728,1440649669l920649728,1440649669l0,0l0,0l0,0l0,8847360l1048576,0l0,0l0,0l-38797312,1440649669l-1585446912,1440644992l-1324875776,1440649669l-1334837248,1440649669l-40894464,1440649669l-387973120,1440649669l938475520,1440649669l0,0l0,0l0,0l-1324875776,1440649669l0,0l2162688,0l-1290797056,1440649669l482344960,2126103007l0,0l2162688,0l-369098752,1440645730l482344960,2126103007l0,0l2162688,0l-62914560,2126104046l-411041792,1440649669l-66060288,1440649669l31522816,0l-595066880,2126104047l131072,0l1025507328,1440649669l0,0l-560988160,2126104047l829423616,1440649670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490733568,1440649653l-499646464,2126104047l-246415360,1440649669l-245891072,1440649669l-245891072,1440649669l6553600,6553600l0,0l-1439170560,2126104098l-1439170560,2126104098l-330301440,1440649669l0,0l0,0l1417674752,1440645247l0,0l0,0l0,0l-134217728,2126104069l-1013972992,1440649667l0,0l-497025024,2126104047l-468189184,2126104047l-461897728,2126104047l-456130560,2126104047l-451411968,2126104047l-446693376,2126104047l-442499072,2126104047l-438829056,2126104047l-1591738368,2126104068l-242221056,1440649669l-65536,32767l0,0l-435683328,2126104047l-427294720,2126104047l-423624704,2126104047l-419954688,2126104047l-416808960,2126104047l-412614656,2126104047l-409468928,2126104047l0,0l1080033280,1440644767l2162688,0l-140509184,1440649669l0,0l0,0l2162688,0l469762048,49631l65536,2126053376l0,0l3211264,0l829423616,1440649670l484442112,2126103007l7602176,7274601l110,101l3145794,0l3211264,0l1959264256,2126099438l0,8192000l131072,7864321l0,0l6356992,103l2162688,0l5898240,2126053376l482344960,2126103007l0,0l2162688,0l960495616,1440649669l-253755392,1440649669l2097152,0l8454144,0l856883200,1440468015l891682816,-1550402696l980883512,1919252079l2003790950,1668183376l980885620,1030513014l1818322466,790783347l980892734,1869903201l1667330131,541410405l1635138167,1713519980l1702063201,1010708258l1768045175,1998612836l1818326586,573579837l2000436783,1917874746l1999584318,1917874746l1999584318,1917874234l15794238,0l-2094006272,2126104010l1535115264,1440649668l1535639552,1440649668l1535639552,1440649668l-2090860544,2126104010l0,0l0,0l0,0l0,0l0,0l0,0l-2088763392,2126104010l65536,1668153344l635465576,1440645732l521142272,1440645723l0,0l0,0l-1673527296,1440644996l0,0l0,0l0,0l0,0l0,0l0,0l0,0l984612864,1440649669l985137152,1440649669l985137152,1440649669l1123024896,1440645368l14745600,0l-1401421824,2126099440l262144,0l-1297088512,1440649669l0,0l-1378353152,2126099440l0,0l-1374683136,2126099440l-1371013120,2126099440l-1364721664,2126099440l-1360003072,2126099440l-1354760192,2126099440l-1350565888,2126099440l-1347420160,2126099440l-1342177280,2126099440l-1288699904,1440649669l-1288175616,1440649669l-1288175616,1440649669l-1142947840,1440645365l-372244480,1440645730l-363855872,1440649669l-362283008,1440649669l-497025024,2126099449l-1986002944,2126099448l-1283981312,1440649669l762314752,1440649670l1644232704,1852785528l-1339005580,2126099440l4259840,0l1555562496,2126102449l131072,0l940572672,1440649669l-244318208,1440649669l-243793920,1440649669l-243793920,1440649669l0,1440645368l2162688,0l1595408384,2126104010l-365953024,1440649669l2139095040,2126103850l4259840,0l1555562496,2126102449l131072,0l13631488,1440649669l976224256,1440649669l976748544,1440649669l976748544,1440649669l1049624576,1440645368l4259840,0l1555562496,2126102449l131072,0l1180696576,1440649669l760217600,1440649670l760741888,1440649670l760741888,1440649670l6684672,65537l4259840,0l1653604352,2126104008l65536,65536l1661468672,2126104008l-1551892480,2126102452l-1551892480,2126102452l-1382285312,0l116,1440644767l3211264,0l65536,655360l4259840,6488174l7274600,5505138l7340153,101l3162218,0l4259840,0l1555562496,2126102449l131072,0l-290455552,1440649669l-311427072,1440649669l-310902784,1440649669l-310902784,1440649669l0,2126103849l3211264,0l1959264256,2126099438l0,8192000l131072,7274497l114,0l7274496,110l2162688,0l-1673527296,1440644996l0,0l0,0l31522816,0l2141716480,2126104026l131072,0l1269825536,1440649669l0,0l-2119172096,2126104026l-636485632,1440649668l-2115502080,2126104026l-2111832064,2126104026l-2106589184,2126104026l-2102394880,2126104026l-2096103424,2126104026l-2090336256,2126104026l-2085617664,2126104026l-2082471936,2126104026l-2078801920,2126104026l-2075656192,2126104026l-2071986176,2126104026l-2067791872,2126104026l-2062548992,2126104026l-776994816,1440649668l-2057830400,2126104026l-779091968,1440649668l-778567680,1440649668l-778567680,1440649668l6553600,6553600l0,0l-1439170560,2126104098l-1439170560,2126104098l1390411776,1440649669l0,0l0,0l719323136,1440649368l0,0l0,0l0,0l1197473792,2126104070l-484442112,1440645726l0,0l-2055208960,2126104026l-2026373120,2126104026l-2020081664,2126104026l-2014314496,2126104026l-2009595904,2126104026l-2004877312,2126104026l-2000683008,2126104026l-1997012992,2126104026l-1591738368,2126104068l-785383424,1440649668l0,0l0,65536l-1993867264,2126104026l-1985478656,2126104026l-1981808640,2126104026l-1978138624,2126104026l-1974992896,2126104026l-1970798592,2126104026l-1967652864,2126104026l0,0l1024458752,1440644767l4259840,0l-1292894208,1440649669l-1292632064,1440649669l-1292632064,1440649669l10813440,0l0,65536l0,0l21626880,17695050l3211266,0l1959264256,2126099438l0,8192000l131072,1l0,0l265158656,1043276389l5308416,0l1539833856,2126104031l-1526726656,1440649669l-328204288,1440649668l0,0l0,0l0,0l0,0l0,0l1936457728,1043276389l57737216,0l979632128,1440468118l891682816,-1550402696l1469651000,16l1017118720,1440645368l534773760,1440645368l6619136,1l1031798784,1440645368l1008730112,1440644767l6619136,65537l1035993088,1440645368l1008730112,1440644767l6619136,131072l1153433600,1440645368l1008730112,1440644767l1469841408,0l1156579328,1440645368l362807296,1440645368l1469841408,65536l1061158912,1440645368l1069547520,1440645368l1468792832,0l1028653056,1440645368l534773760,1440645368l6619136,0l1043333120,1440645368l1024458752,1440644767l6029312,8585216l1117782016,1440645368l-629145600,1440645367l1469513728,16l1049624576,1440645368l1080033280,1440644767l6684672,1l1052770304,1440645368l1024458752,1440644767l6684672,8519681l1056964608,1440645368l1080033280,1440644767l6684672,65537l1109393408,1440645368l-538968064,1440644761l8192000,0l-538968064,1440644761l34668544,0l515899392,2126103007l515899392,2126103007l1114636288,1440645368l1008730112,1440644767l8192000,65536l987758592,1440645368l362807296,1440645368l6815744,131073l978333500,1440645368l1080033280,1440644767l6815744,65537l1085304421,1440645368l1092616192,1440645368l1469186048,16l981496400,1440645368l552599552,1440645368l6815744,1l-788520926,2126103849l-784334848,1440645367l256901120,16l1046507066,1440645368l1024458752,1440644767l6029312,8650752l-792708034,2126103849l1412431872,1440645249l257490944,16l1166041914,1440645368l422576128,1440644785l7471104,131073l1159754554,1440645368l422576128,1440644785l7471104,65537l1162884914,1440645368l422576128,1440644785l7471104,1l-2070906779,1440649125l1008730112,1440644767l264699904,0l-2089799626,1440649125l1024458752,1440644767l266076160,0l-401596307,1440649123l1008730112,1440644767l266076160,0l929050428,2126103829l1080033280,1440644767l265945088,0l972054844,2126103829l1024458752,1440644767l263979008,0l956326191,2126103829l1080033280,1440644767l263979008,0l952137826,2126103829l1080033280,1440644767l263979008,0l964704887,2126103829l1080033280,1440644767l263979008,0l960525882,2126103829l1080033280,1440644767l263979008,0l-2078251677,1440649125l1008730112,1440644767l59768832,0l3211264,0l-65536,65535l-1439170560,2126104098l-65536,-1l-1,-1l65535,65536l2162688,0l-598736896,1440644991l0,0l2097152,0l2162688,0l-1673527296,1440644996l0,0l0,0l2162688,0l-677380096,1440649668l0,0l0,0l3211264,0l65536,524288l5242880,7536751l7602281,7274601l110,1188691969l1,2070l3211264,0l475267072,351721l891682816,-1550402696l521672760,2126104010l0,738197504l265175200,0l3223600,0l-250609664,2126104006l-1703936000,1440645072l0,327680l16515072,0l0,1426063360l3211264,0l65536,655360l4259840,6488174l7274600,5505138l7340153,101l6356992,103l14745600,0l-1401421824,2126099440l262144,0l1035993088,1440649669l0,0l-1378353152,2126099440l0,0l-1374683136,2126099440l-1371013120,2126099440l-1364721664,2126099440l-1360003072,2126099440l-1354760192,2126099440l-1350565888,2126099440l-1347420160,2126099440l-1342177280,2126099440l-125829120,1440649669l-125304832,1440649669l-125304832,1440649669l-1142947840,1440645365l-372244480,1440645730l-288358400,1440649669l-286785536,1440649669l-497025024,2126099449l-1986002944,2126099448l1252524032,1440649669l-238026752,1440649669l251723776,0l-1339016130,2126099440l2162688,0l65536,327680l62980096,2622395l2687942,0l2162688,0l-827326464,1440649668l0,0l0,2126104008l2162688,0l-852492288,1440649669l0,0l2097152,0l2162688,0l-1413480448,1440645720l0,0l2097152,3145777l2162688,0l1181220864,2126104031l1492123648,1440649344l-1024458752,1440649668l2162688,0l928251904,1440468015l891682816,-1550402696l6200,0l9502720,0l-632291328,1440649668l1174405120,1440649669l-617611264,1440649668l-1060110336,1440649668l-914358272,1440649668l-487587840,1440649668l-11534336,1440649668l821035008,1440649601l914358272,1440649601l-501219328,1440649668l3080192,3014705l3080242,6619245l6357108,7340079l6750315,6815779l7536737,6357072l7602290,2129002496l1818624000,2017095785l6372898,0l475267072,351721l891682816,-1550402696l6200,453l1611,907l1515,1208l1419,1509l1332,1664l1080,1808l828,1952l414,2011l0,2070l2162688,0l1595408384,2126104010l1343225856,1440649669l2139095040,2126103850l17891328,0l1255145472,1440645107l-1439170560,2126104098l327680,196608l131072,0l0,65536l0,0l0,0l0,65536l0,0l11796480,0l2228224,1440645249l-1439170560,2126104098l-1439170560,2126104098l-1439170560,2126104098l-1439170560,2126104098l68747264,0l0,0l0,0l524288,135397376l-1439170560,2126104098l-1439170560,2126104098l-1439170560,2126104098l-1439170560,2126104098l134479872,1702127981l8818,0l0,0l1982332928,1818846778l979378284,25956l-65536,1667563519l0,578027520l28448,0l65536,0l67371008,0l6372716,0l-590872576,2126104020l65536,0l0,0l0,0l-584056832,2126104020l-580386816,2126104020l1761607680,1440649670l2139095040,1440649670l-2130706432,1440649670l-1551892480,2126102452l135397376,0l6356992,0l-590872576,2126104020l65536,0l0,0l0,0l-584056832,2126104020l-580386816,2126104020l851443712,1440649670l950534144,1440649670l952107008,1440649670l-1551892480,2126102452l0,0l9502720,0l56623104,1440649669l57147392,1440649669l57147392,1440649669l487587840,1440649653l489160704,1440649653l489684992,1440649653l-125829120,1440649668l21626880,0l-444596224,1440649658l-443809792,1440649658l-443809792,1440649658l-498073600,1440649668l-497287168,1440649668l-497287168,1440649668l0,0l0,0l-1660551168,1440649668l4259840,0l917504000,1440649601l918814720,1440649601l918814720,1440649601l36372480,0l0,327680l0,131072l21626880,17695050l4273714,0l1555562496,2126102449l131072,0l1056964608,1440649669l-837812224,1440649668l-837287936,1440649668l-837287936,1440649668l0,825388080l4272694,0l65536,1245184l2097152,2883630l3801147,6291501l4128807,6225953l2228285,8192123l2687016,6094939l808779776,841756724l4272689,0l1784152064,2126104026l0,0l0,0l1787297792,2126104026l-1927282688,1440645000l-1928331264,1440645000l959709184,1815623222l2175533,0l-811597824,1440649668l0,0l0,544407552l2188622,0l-598736896,1440644991l487587840,2126103007l1767112704,544433517l2188622,0l1181220864,2126104031l-835715072,1440649668l1095761920,1440649669l2162688,0l65536,65536l63307776,0l2097152,0l3211264,0l655360,131082l67194,29689442l59442763,79169003l98895243,0l3162208,0l2162688,0l1595408384,2126104010l-290455552,1440649669l2139095040,2126103850l2162688,0l19922944,1440649669l0,0l958398464,2126104021l3211264,0l1959264256,2126099438l0,8192000l131072,5505025l121,0l976224256,1440649669l3211264,0l65536,524288l5242880,7536751l7602281,7274601l110,101l3145728,0l3211264,0l1055916032,1440649390l0,2126053376l360054784,7340032l7471175,6422625l3145794,0l2162688,0l1968701440,2126099438l0,8060928l2097152,0l6356992,0l-590872576,2126104020l65536,0l0,0l0,0l-584056832,2126104020l-580386816,2126104020l-34603008,1440649669l333447168,1440649670l368050176,1440649670l-1551892480,2126102452l8388608,0l2162688,0l65536,1440415744l0,0l0,0l2162688,0l-1673527296,1440644996l0,0l0,0l23134208,0l1918369792,2126104026l0,0l0,0l0,0l0,0l0,0l0,0l-1264582656,1440649669l-373293056,1440649669l0,0l0,0l0,0l0,543358976l14967,0l0,0l0,0l0,0l0,0l0,0l0,0l0,0l0,0l0,0l0,0l0,0l0,0l0,0l0,0l0,0l0,0l0,0l-1058013184,2126099244l1676673024,1440645001l0,0l0,0l0,0l0,0l0,0l0,0l0,589824l92520,0l-1454374912,1440645731l0,0l31522816,0l2141716480,2126104026l131072,2126053376l-653262848,1440649668l0,0l-2119172096,2126104026l102760448,1440649669l-2115502080,2126104026l-2111832064,2126104026l-2106589184,2126104026l-2102394880,2126104026l-2096103424,2126104026l-2090336256,2126104026l-2085617664,2126104026l-2082471936,2126104026l-2078801920,2126104026l-2075656192,2126104026l-2071986176,2126104026l-2067791872,2126104026l-2062548992,2126104026l-38797312,1440649668l-2057830400,2126104026l1163919360,1440649669l1164443648,1440649669l1164443648,1440649669l6553600,6553600l0,0l-1439170560,2126104098l-1439170560,2126104098l-1259339776,1440649668l536870912,1769104723l8806,0l719323136,1440649368l0,0l0,0l0,0l1197473792,2126104070l1223688192,1440645731l0,1998612334l-2055178694,2126104026l-2026373120,2126104026l-2020081664,2126104026l-2014314496,2126104026l-2009595904,2126104026l-2004877312,2126104026l-2000683008,2126104026l-1997012992,2126104026l-1591738368,2126104068l-694157312,1440649668l0,0l0,327680l-1993867264,2126104026l-1985478656,2126104026l-1981808640,2126104026l-1978138624,2126104026l-1974992896,2126104026l-1970798592,2126104026l-1967652864,2126104026l0,0l825622528,842019888l15821872,0l-2094006272,2126104010l-40894464,1440649668l-40370176,1440649668l-40370176,1440649668l-2090860544,2126104010l0,0l0,0l0,0l0,0l0,0l0,0l-2088763392,2126104010l65536,1751318528l-3116433,1440645731l-1127219200,1440645248l0,0l0,0l-1673527296,1440644996l-328204288,1440649668l-1372585984,1440649669l0,0l83361792,1440644997l0,0l0,0l65536,0l-541065216,1440649668l-540540928,1440649668l-540540928,1440649668l1885405184,1903370813l12673397,0l475332608,351721l0,0l1763704832,1931623780l1701863784,539111519l1869771891,1029989739l539125282,1818311279l1769434988,1818583918l1711291756,1953701922l1076345,1936683042l29801,0l0,1815831924l824206949,1440649601l-1585446912,1440644992l1066926080,1440649669l1056964608,1440649669l-839909376,1440649668l-781189120,1440649668l-783286272,1440649668l0,0l0,0l0,0l1066926080,1440649669l1596981248,842019444l403783202,0l1114636288,1440645368l1008730112,1440644767l8192000,65536l987787369,1440645368l362807296,1440645368l6815744,131073l978346348,1440645368l1080033280,1440644767l6815744,65537l1085305971,1440645368l1092616192,1440645368l1469186048,16l981496929,1440645368l552599552,1440645368l6815744,1l-788503181,2126103849l-784334848,1440645367l256901120,16l1046509372,1440645368l1024458752,1440644767l6029312,8650752l-792696461,2126103849l1412431872,1440645249l257490944,16l1166044218,1440645368l422576128,1440644785l7471104,131073l1159738914,1440645368l422576128,1440644785l7471104,65537l1162879540,1440645368l422576128,1440644785l7471104,1l1277191523,1440649386l1008730112,1440644767l264699904,0l1245733178,1440649386l1024458752,1440644767l266076160,0l1248881519,1440649386l1008730112,1440644767l266076160,0l929047101,2126103829l1080033280,1440644767l265945088,0l972038178,2126103829l1024458752,1440644767l263979008,0l956329760,2126103829l1080033280,1440644767l263979008,0l952135279,2126103829l1080033280,1440644767l263979008,0l964715888,2126103829l1080033280,1440644767l263979008,0l960511038,2126103829l1080033280,1440644767l263979008,0l1269854305,1440649386l1008730112,1440644767l264503296,0l935358324,2126103829l1008730112,1440644767l264372224,0l1287660148,1440649386l1080033280,1440644767l265617408,0l947938668,2126103829l1080033280,1440644767l264634368,0l1273000041,1440649386l-538968064,1440644761l264634368,0l985686380,2126103829l1080033280,1440644767l264044544,0l903902323,2126103829l1080033280,1440644767l265093120,0l866153569,2126103829l1080033280,1440644767l265158656,0l989881715,2126103829l1080033280,1440644767l264044544,0l908097340,2126103829l1080033280,1440644767l265093120,0l870345075,2126103829l1080033280,1440644767l265158656,0l998272058,2126103829l422576128,1440644785l264044544,0l916469282,2126103829l422576128,1440644785l265093120,0l878715442,2126103829l422576128,1440644785l265158656,0l981493091,2126103829l1080033280,1440644767l264044544,0l899703098,2126103829l1080033280,1440644767l265093120,0l861956975,2126103829l1080033280,1440644767l265158656,0l994058813,2126103829l422576128,1440644785l264044544,0l912269346,2126103829l422576128,1440644785l265093120,0l874540832,2126103829l422576128,1440644785l265158656,0l1002466927,2126103829l-1313865728,1440644769l264110080,0l920675696,2126103829l-1313865728,1440644769l265224192,0l882916414,2126103829l-1313865728,1440644769l265289728,0l1293971553,1440649386l2006974464,1440644992l266010624,0l1281388404,1440649386l1080033280,1440644767l264765440,0l975184500,2126103829l-1286602752,1440644761l264896512,0l887121260,2126103829l-1286602752,1440644761l264962048,0l849375337,2126103829l-1286602752,1440644761l265027584,0l939549036,2126103829l1080033280,1440644767l265879552,0l1261466739,1440649386l1024458752,1440644767l265879552,0l1265661025,1440649386l1008730112,1440644767l265879552,0l979395955,2126103829l-459276288,1440645367l264437760,0l895514428,2126103829l-459276288,1440645367l265486336,0l857762163,2126103829l-459276288,1440645367l265551872,0l1290824762,1440649386l1080033280,1440644767l265682944,0l1029715490,1440649386l1080033280,1440644767l264175616,0l924852785,2126103829l1008730112,1440644767l264568832,0l931161443,2126103829l1080033280,1440644767l264372224,0l968909114,2126103829l1080033280,1440644767l263979008,0l943745903,2126103829l1080033280,1440644767l264306688,0l1253057085,1440649386l1024458752,1440644767l264306688,0l1257250850,1440649386l1008730112,1440644767l264306688,0l977301280,2126103829l-1313865728,1440644769l264241152,0l891317871,2126103829l-1313865728,1440644769l265355264,0l853566832,2126103829l-1313865728,1440644769l265420800,0l1284521022,1440649386l1008730112,1440644767l264830976,0l1040216161,1440645368l1008730112,1440644767l6619136,196608l-729780364,2126103849l1024458752,1440644767l69992448,0l-778034572,2126103849l422576128,1440644785l260964352,0l1131439468,1440645368l1092616192,1440645368l1469710336,16l1562407017,2126103849l1008730112,1440644767l67698688,0l1560306028,2126103849l-784334848,1440645367l66715648,0l1600156787,2126103849l1008730112,1440644767l67305472,0l1566602337,2126103849l-204472320,1440645364l258539520,0l1551918451,2126103849l422576128,1440644785l66715648,0l1595963196,2126103849l1024458752,1440644767l67371008,0l1591765363,2126103849l1024458752,1440644767l67436544,0l1814064186,2126104066l1024458752,1440644767l67567616,0l1587557666,2126103849l1024458752,1440644767l67633152,0l1809850931,2126104066l2132803584,1440645365l66977792,0l1583375715,2126103849l1024458752,1440644767l67043328,0l1579180346,2126103849l1024458752,1440644767l67108864,0l1574988655,2126103849l1008730112,1440644767l67502080,0l1570775613,2126103849l1008730112,1440644767l66912256,0l1556095010,2126103849l422576128,1440644785l66715648,0l1604349728,2126103849l1024458752,1440644767l66519040,0l1528852079,2126103849l1024458752,1440644767l67239936,0l1818256752,2126104066l1080033280,1440644767l66519040,0l1606433854,2126103849l1080033280,1440644767l66519040,0l1610641505,2126103849l1080033280,1440644767l66519040,0l1547726708,2126103849l-763363328,1440645367l66584576,0l1801462388,2126104066l422576128,1440644785l66584576,0l1805673836,2126104066l1080033280,1440644767l66846720,0l1544581225,2126103849l-745537536,1440645367l66650112,0l1541431660,2126103849l422576128,1440644785l66650112,0l1538290803,2126103849l-223346688,1440645364l66453504,0l1535145057,2126103849l1080033280,1440644767l66781184,0l1530946931,2126103849l-763363328,1440645367l67174400,0l1795192636,2126104066l422576128,1440644785l67174400,0l1790994803,2126104066l1008730112,1440644767l67764224,0l1975544890,2126104066l1008730112,1440644767l71499776,0l1308636450,1440649386l1024458752,1440644767l67960832,0l1311777329,1440649386l1024458752,1440644767l68026368,0l1342203235,1440649386l1008730112,1440644767l68550656,0l1319133498,1440649386l1008730112,1440644767l68157440,0l1322281839,1440649386l1008730112,1440644767l68222976,0l1326457405,1440649386l1024458752,1440644767l68288512,0l1329602594,1440649386l1024458752,1440644767l68354048,0l1333817120,1440649386l1024458752,1440644767l68419584,0l1338011247,1440649386l1024458752,1440644767l68485120,0l1174431088,1440649400l1080033280,1440644767l68616192,0l1315978302,1440649386l1024458752,1440644767l68091904,0l1305505889,1440649386l1024458752,1440644767l67895296,0l-784306316,2126103849l1412431872,1440645249l257228800,0l630202996,1440649368l1024458752,1440644767l81264640,0l-1877973652,1440649384l1024458752,1440644767l81199104,0l734031977,1440649368l1080033280,1440644767l81330176,0l1526751596,2126103849l-727711744,1440645367l76939264,0l999322739,1440645368l1080033280,1440644767l6750208,1l1002468449,1440645368l1024458752,1440644767l6750208,8519681l1006658931,1440645368l1080033280,1440644767l6750208,65537l-780110020,2126103849l422576128,1440644785l262602752,0l1105226099,1440645368l1008730112,1440644767l8060928,0l1020292154,1440649386l1008730112,1440644767l257425408,16l-767543774,2126103849l1080033280,1440644767l74186752,0l-769646029,2126103849l422576128,1440644785l74252288,0l1010853219,1440645368l1024458752,1440644767l5963776,8650753l-735026886,2126103849l-462422016,1440645365l66322432,0l-737121425,2126103849l1024458752,1440644767l65732608,0l-732945859,2126103849l-168820736,1440645364l65601536,0l991961122,1440649386l422576128,1440644785l65601536,0l1997565728,2126104066l-664797184,1440645367l65863680,1l-740266385,2126103849l1008730112,1440644767l66125824,0l1001416048,1440649386l422576128,1440644785l65863680,0l-744473538,2126103849l1024458752,1440644767l65994752,0l-747605919,2126103849l-698351616,1440645367l66256896,0l-765431948,2126103849l-664797184,1440645367l65798144,1l-750771596,2126103849l1008730112,1440644767l66060288,0l1004561772,1440649386l422576128,1440644785l65798144,0l-754945943,2126103849l1024458752,1440644767l65929216,0l-758095508,2126103849l-682622976,1440645367l65536000,0l-761236365,2126103849l1080033280,1440644767l66191360,0l-763333535,2126103849l1024458752,1440644767l65667072,0l-803183245,2126103849l-784334848,1440645367l257622016,16l-798984388,2126103849l422576128,1440644785l257556480,16l-790599309,2126103849l1779433472,1440644762l257359872,16l-771724230,2126103849l1008730112,1440644767l73990144,0l1995453730,2126104066l422576128,1440644785l74317824,0l1008738871,2126103829l1008730112,1440644767l263258112,0l1012950371,2126103829l-597688320,1440645367l262995968,0l11559226,1440645368l1008730112,1440644767l6488064,0l1135635311,1440645368l1008730112,1440644767l6750208,196608l847258173,2126103829l1080033280,1440644767l263716864,0l843063330,2126103829l1024458752,1440644767l263585792,0l809529120,2126103829l1024458752,1440644767l263520256,0l1298165359,1440649386l1008730112,1440644767l263127040,0l1239442800,1440649400l1008730112,1440644767l263192576,0l801127486,2126103829l1008730112,1440644767l262930432,0l796946529,2126103829l1008730112,1440644767l262864896,0l805334900,2126103829l1008730112,1440644767l262799360,0l838869620,2126103829l1008730112,1440644767l263061504,0l834692460,2126103829l1080033280,1440644767l263716864,0l830500969,2126103829l1024458752,1440644767l263520256,0l826302828,2126103829l-381681664,1440645367l263651328,0l822113395,2126103829l1024458752,1440644767l263520256,0l817919073,2126103829l-119537664,1440645365l263782400,0l813720947,2126103829l1024458752,1440644767l263585792,0l1350596412,1440649386l-1008730112,1440644786l262733824,0l1123051891,1440645368l1080033280,1440644767l1469579264,0l-773821382,2126103849l1008730112,1440644767l74121216,0l1138767394,1440645368l1080033280,1440644767l5832704,65536l1141908020,1440645368l1080033280,1440644767l5832704,1048576l1146119523,1440645368l1080033280,1440644767l5832704,131072l1149264186,1440645368l1080033280,1440644767l5832704,983040l1014000495,1440645368l1024458752,1440644767l5963776,8716289l-786423235,2126103849l1024458752,1440644767l75038720,0l1991254050,2126104066l1008730112,1440644767l68681728,0l-819957984,2126103849l1024458752,1440644767l69271552,0l-805278097,2126103849l1024458752,1440644767l68747264,0l-815766160,2126103849l1024458752,1440644767l69140480,0l-817873858,2126103849l1024458752,1440644767l69206016,0l1988128865,2126104066l1080033280,1440644767l68943872,0l-809472140,2126103849l1024458752,1440644767l68812800,0l-813686156,2126103849l1024458752,1440644767l68878336,0l-775920276,2126103849l1008730112,1440644767l74055680,0l1023438953,1440649386l1024458752,1440644767l81395712,0l1127244140,1440645368l1092616192,1440645368l1469644800,16l1017148531,1440645368l534773760,1440645368l6619136,1l1031828577,1440645368l1008730112,1440644767l6619136,65537l1036019059,1440645368l1008730112,1440644767l6619136,131072l1983936316,2126104066l1080033280,1440644767l71303168,0l-824153741,2126103849l1080033280,1440644767l71172096,0l-828347334,2126103849l1080033280,1440644767l71237632,0l-832555486,2126103849l-558891008,1440645367l70975488,0l-836754888,2126103849l-548405248,1440645367l70909952,0l-840931997,2126103849l1008730112,1440644767l71041024,0l1979736378,2126104066l1008730112,1440644767l71106560,0l-845124753,2126103849l1008730112,1440644767l70123520,0l-849337795,2126103849l1008730112,1440644767l70778880,0l1153441826,1440645368l1008730112,1440644767l1469841408,0l1156607776,1440645368l362807296,1440645368l1469841408,65536l-878678417,2126103849l422576128,1440644785l71630848,0l1026581872,1440649386l-483393536,1440645367l262537216,0l-853525442,2126103849l1008730112,1440644767l71368704,0l-857706399,2126103849l-537919488,1440645367l70189056,0l-947884172,1440649384l1080033280,1440644767l262471680,0l1518346868,2126103849l-520093696,1440645367l70844416,0l1514169708,2126103849l1024458752,1440644767l70254592,0l1509978217,2126103849l1024458752,1440644767l70451200,0l-861904532,2126103849l1024458752,1440644767l70582272,0l-866093965,2126103849l1024458752,1440644767l70713344,0l-870288287,2126103849l1024458752,1440644767l70057984,0l-874486413,2126103849l1024458752,1440644767l70647808,0l1061189436,1440645368l1069547520,1440645368l1468792832,0l1505782131,2126103849l1024458752,1440644767l70320128,0l1501588538,2126103849l1024458752,1440644767l70385664,0l1497380386,2126103849l-502267904,1440645367l70516736,0l1493180984,2126103849l1008730112,1440644767l71565312,0l1028679011,1440645368l534773760,1440645368l6619136,0l1522557242,2126103849l-576716800,1440645367l76218368,0l1993370479,2126104066l422576128,1440644785l260898816,0l1043341885,1440645368l1024458752,1440644767l6029312,8585216l1017126946,1440649386l-629145600,1440645367l258605056,0l1117810464,1440645368l-629145600,1440645367l1469513728,16l1014001263,1440649386l422576128,1440644785l260571136,16l1010853232,1440649386l422576128,1440644785l260505600,16l1346387006,1440649386l-1008730112,1440644786l71434240,0l1049653345,1440645368l1080033280,1440644767l6684672,1l1052798836,1440645368l1024458752,1440644767l6684672,8519681l1056973428,1440645368l1080033280,1440644767l6684672,65537l1007707500,1440649386l1008730112,1440644767l76283904,0l1109422185,1440645368l-538968064,1440644761l8192000,0l1302356332,1440649386l1080033280,1440644767l262668288,0l-782207885,2126103849l1024458752,1440644767l258146304,0l790787169,980827198l1819044198,1681551136l1667593317,1970236788l1818453363,1030447977l539128866,574451311l1936482662,1043276389l808548156,1634891578l2037653616,574449008l1635086707,539125106l1701079411,1701585469l790787174,1982807102l1852402746,1983659621l1852402746,1684611173l1752375869,1600483425l1713381936,1030582130l943207970,942812216l539112502,574451572l842152246,943206956l1931485748,1802465908l574448741,1864376948l1819042106,1852405615l1819043171,577118781l2037674784,574449004l1769172848,1852795252l1935827258,1953852527l1818639205,2033873001l1983659554,1920234298l543517551,1869377379l1646411122,1801675116l1702305826,1952999273l959652413,539111478l1852403562,1819898995l1830960485,1919251561l1852121122,1885430628" stroked="t" o:allowincell="f" style="position:absolute;left:3941;top:1126;width:1354;height:109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round" endcap="flat"/>
                        <w10:wrap type="square"/>
                      </v:rect>
                    </v:group>
                  </v:group>
                  <v:group id="shape_0" alt="Group 19" style="position:absolute;left:2464;top:1699;width:3046;height:529">
                    <v:line id="shape_0" from="3539,1699" to="3539,1784" ID="Line 20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alt="Group 21" style="position:absolute;left:2464;top:1700;width:3046;height:527">
                      <v:line id="shape_0" from="3538,1700" to="5511,1700" ID="Line 22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rect id="shape_0" ID="Freeform 23" coordsize="1658,2070" path="l1658,0l1634,453l1611,907l1515,1208l1419,1509l1332,1664l1080,1808l828,1952l414,2011l0,2070l2162688,0l131072000,2126104031l139460608,2126104031l1052770304,1440649666l2162688,0l65536,1440415744l0,0l1080033280,1440644767l2162688,0l-724566016,1440649668l483393536,2126103007l2097152,0l2162688,0l1595408384,2126104010l-744488960,1440649668l2139095040,2126103850l2162688,0l1592786944,2126104010l-744488960,1440649668l-20971520,1440649668l14745600,0l-1552941056,2126099440l65536,0l52428800,1440649669l0,0l-1533018112,2126099440l0,0l-1529348096,2126099440l-1525678080,2126099440l-1519386624,2126099440l-1514668032,2126099440l-1509425152,2126099440l-1505230848,2126099440l-1502085120,2126099440l-1496842240,2126099440l-646971392,1440649668l-646447104,1440649668l-646447104,1440649668l-1142947840,1440645365l-372244480,1440645730l-742391808,1440649668l-740818944,1440649668l-497025024,2126099449l-1986002944,2126099448l-640155648,1440649668l1724907520,1440649668l1006698496,1440644767l0,65537l2162688,0l-1673527296,1440644996l0,0l1153433600,1440645368l2162688,0l1545601024,1440649395l0,0l0,0l2162688,0l131072000,2126104031l139460608,2126104031l-977272832,1440649666l2162688,0l1968701440,2126099438l0,8060928l2097152,0l2162688,0l1551368192,2126102449l131072,0l52428800,1440649669l2162688,0l-1673527296,1440644996l0,0l6684672,1l3211264,0l1959264256,2126099438l0,8192000l131072,35127297l3675,0l6619136,0l4259840,0l1555562496,2126102449l131072,0l1343225856,1440649669l-135266304,1440649668l-134742016,1440649668l-134742016,1440649668l0,0l2162688,0l-660602880,1440649668l501219328,2126103007l0,0l2162688,0l-369098752,1440645730l482344960,2126103007l0,0l2162688,0l-62914560,2126104046l-683671552,1440649668l108003328,1440649669l6356992,0l-590872576,2126104020l65536,2126053376l0,0l0,0l-584056832,2126104020l-580386816,2126104020l1806696448,1440649669l-2110783488,1440649669l-2085617664,1440649669l-1551892480,2126102452l0,0l2162688,0l1551368192,2126102449l131072,0l493879296,1440649653l2162688,0l1256194048,1440649669l0,0l0,0l3211264,0l-253231104,2126104006l-864026624,1440645370l0,327680l0,0l-1439170560,2126104098l8454144,0l-953352192,1440468013l891682816,-1550402696l1767118904,544433517l544695630,1634561874l1767112814,544433517l544695630,1634561874l1767112814,544433517l544695630,1634561874l7340142,101l1998585856,1919510074l1766618227,574449006l574043701,2000436783l543386170,1635138167l1663188332,1702129253l1043276402,1916434236l3240528,0l65536,851968l6553600,6357106l6881399,6750318l4653102,7274610l7340149,0l3211264,0l-247988224,2126104006l84934656,1440645250l0,327680l0,0l-1439170560,2126104098l8454144,0l-153288704,1440468013l891682816,-1550402696l-1110435784,-1160724784l539899424,-2133748784l-2066632496,-1160726320l-786384688,-776941433l-796733055,-779365955l-1160765307,-1194295087l-1949191472,-803174959l-776023878,-779824755l-776417148,-793194362l-776089419,548458626l-2100183344,-1328512815l-1244612912,-1194279472l-819949615,2126053505l56688640,0l-1950547968,1440468013l891682816,-1550402696l980883512,1919252079l2003790950,1668183376l980885620,1030513014l1818322466,790783347l980892734,1768188258l1983543072,574450785l1043276336,1765439292l1998611566,1919510074l1766618227,574449006l574043701,2000436783l543386170,1635138167l1663188332,1702129253l1043276402,1916434236l1010725456,1916434223l1010725456,1882879791l1010725456,1047673463l1916434236,1010725456l1701526135,1998614130l1818326586,573710909l2000436783,544895802l1635138167,841104748l1043276344,1933211452l544424826,1635138167l841104748,1043276344l1916434236,1953394502l980885619,1768125281l1411530089,1936026985l2003127840,1836012064l539127393,1097349751l1030321006,1835619362l1310749541,1377859429l1851878767,980885538l1953718629,1634300737l1767121469,544433517l544695630,1634561874l1998594670,1030972218l1835619362,1310749541l1377859429,1851878767l1010708258,1868774007l544370540,1635138167l1629633900,577729653l2000436783,1851878458l980885607,1030513014l762671650,539120978l1768045175,574450020l1395487329,1043276353l980889404,1047679090l1949988668,-794767298l-780021320,-792866685l549114046,-803197386l-796864109,-796601936l-793063240,-2016337736l-2116964144,-1110408495l-2049864751,-776286176l-793194368,-779365966l-1160765307,-1915633968l-2066643759,-2033076016l-1244612400,-2100183600l-803163952,-779955778l-793718656,-793390922l-776417091,-2117132145l980889404,792477300l1047673463,1916434236l980892734,1047679090l1798993724,544109157l1635138167,841104748l1010708258,2054371959l1983543072,574450785l790771762,980892734l1933802099,1983543072l574450785,790771762l980892734,1953654134l1734962241,980885614l1030513014,1651864354l1769104243,790787184l980892734,1852786290l1998615412,1668505914l574450025,1701669204l1699618931,1867653239l577659245,1748662048l1769172545,1767121469l544433517,544695630l1634561874,1998594670l1935762746,1769161076l1411530081,1936026985l2003127840,1836012064l539127393,1935882871l1767121469,544433517l544695630,1634561874l1043276398,1664775996l1919904879,1983543072l574450785,1869903201l1010708258,1634482807l1998612334,1818326586l1970414141,576016941l1647998752,1030317161l762470690,790774099l1999584318,1917874746l980892734,-1144111500l980889404,792477300l1047673463,1916434236l980892734,1047679090l1798993724,544109157l1635138167,841104748l-633458910,1440649668l8454144,0l-959643648,1440468013l891682816,-1550402696l1767118904,544433517l544695630,1634561874l1767112814,544433517l544695630,1634561874l1767112814,544433517l544695630,1634561874l7340142,101l262471680,0l1518354029,2126103849l-520093696,1440645367l70844416,0l1514155810,2126103849l1024458752,1440644767l2162688,0l1076887552,1440649669l1983643648,1818846778l980361324,1702126948l6386787,0l-590872576,2126104020l65536,0l0,0l0,0l-584056832,2126104020l-580386816,2126104020l-1256194048,1440649669l-888143872,1440649669l-853540864,1440649669l-1551892480,2126102452l1043267584,1916434236l12677712,0l-1463943168,1440468013l0,0l1916403712,1010725456l1701526135,1998614130l1818326586,573710909l2000436783,544895802l1635138167,841104748l1040196152,1933211452l148346,1635138167l15724,0l0,1953394502l-57663373,1440649602l-1585446912,1440644992l70778880,1440649669l60817408,1440649669l-1632632832,1440649602l1732247552,1440649602l94371840,1440649669l0,0l0,0l0,0l70778880,1440649669l1835597824,1310749541l2193253,0l1551368192,2126102449l131072,0l-1596981248,1440649348l2162688,0l131072000,2126104031l139460608,2126104031l-1436549120,1440649668l2162688,0l-1673527296,1440644996l0,0l-1271922688,1440649668l4259840,0l1555562496,2126102449l131072,0l60817408,1440649669l-505413632,1440649668l-504889344,1440649668l-504889344,1440649668l4194304,0l2162688,0l-1673527296,1440644996l0,0l-1271922688,1440649668l2162688,0l1968701440,2126099438l0,8060928l2097152,52l2162688,0l1765801984,1440649395l0,0l3473408,0l2162688,0l522190848,1440649667l0,0l-501219328,1440649668l3211264,0l-219152384,2126104006l-892338176,1440645249l65536,131072l0,2818048l0,0l2162688,0l704643072,52328l327680,0l2097152,0l2162688,0l-1663041536,1440649668l0,0l543490048,1869377379l2178418,0l-369098752,1440645730l0,0l-1026555904,1440649667l2162688,0l-1266679808,1440649668l0,0l0,0l2162688,0l1096810496,1440649666l0,0l1969815552,1780490861l3238255,0l-250609664,2126104006l-1209008128,1440645249l0,327680l-1060110336,1440649668l3145728,0l2162688,0l1968701440,2126099438l0,8060928l2097152,0l17891328,0l-226492416,1440645100l-1439170560,2126104098l327680,196608l131072,0l0,65536l0,0l0,0l0,65536l0,0l15728640,0l4980736,1933205820l-1439142801,2126104098l-1439170560,2126104098l-1439170560,2126104098l-1439170560,2126104098l67698688,1869822561l26988,0l0,0l791150592,1852586593l-1439155138,2126104098l-1439170560,2126104098l-1439170560,2126104098l-1439170560,2126104098l67043328,790769698l15422,0l0,0l791150592,979450942l1700816485,-35741l-1,807600127l0,1868955648l29806,0l131072,0l18874368,0l13697024,0l-1845493760,1440649668l-1819279360,1440649668l-180355072,1440649668l0,65536l0,0l223346688,2126104031l1487929344,1440649668l13762560,0l2949120,0l983040,0l983040,0l16711680,0l0,0l-524288,-1l65535,0l65536,0l0,0l16256,0l1669349248,1440645072l0,131072l589824,0l-230555648,1321343787l1528842142,1440649668l0,0l0,0l13697024,0l-951058432,1440649668l-385875968,1440649668l-1420820480,1440649668l0,65536l0,0l223346688,2126104031l-153092096,1440649668l13762560,0l2949120,0l983040,0l983040,0l16711680,0l0,0l-524288,-1l65535,0l-788463616,2126103849l0,0l16256,0l1669349248,1440645072l0,163328l589824,8650752l-221233617,-1649903857l-1866404986,1440649668l0,0l1166016512,1440645368l12648448,0l-2101346304,1440649179l-1420820480,1440649668l0,65536l0,0l223346688,2126104031l-153092096,1440649668l13762560,0l2949120,0l983040,0l983040,0l16711680,0l0,0l-524288,-1l65535,0l1006698496,1440644767l0,0l16256,0l1669349248,1440645072l0,131072l589824,2126103829l-221249536,-1649903857l-450827386,1440649668l-221249536,-1649903857l3271558,0l-918552576,1440649668l-915406848,1440649668l-915406848,1440649668l2054160384,1440649394l1073872896,2126053376l17891328,0l-128450560,1440645602l-1412956160,1440645720l363331584,1440645724l-984088576,1440645732l-1375207424,1440649344l1056440320,1440649390l-890765312,1440649646l1097334784,1440649666l522715136,1440649667l-805830656,1440649667l-1032323072,1440649668l-676855808,1440649668l-344457216,1440649668l20447232,1440649669l1017643008,1440649669l1187512320,1440649669l-404226048,1440649669l-298319872,1440649669l692584448,1440649670l745013248,1440649670l-1439170560,2126104098l-1439170560,2126104098l-1439170560,2126104098l134479872,1440644767l0,0l0,0l1080557568,1440644767l266338304,0l-65536,2126053375l0,1440612352l0,0l0,0l1080033280,1440644767l17891328,0l-226492416,1440645100l-1439170560,2126104098l327680,196608l131072,0l0,65536l0,0l0,0l0,65536l0,0l15728640,0l4980736,1440644785l-1439170560,2126104098l-1439170560,2126104098l-1439170560,2126104098l-1439170560,2126104098l67698688,1440645368l0,0l0,0l1130889216,1440645368l-1439170560,2126104098l-1439170560,2126104098l-1439170560,2126104098l-1439170560,2126104098l67043328,1l12066,0l0,0l6815744,8519681l1008756077,-32520l-1,1440677887l0,65536l26964,0l131072,0l8060928,0l13724019,0l-450887680,1440649668l-162529280,1440649665l-1420820480,1440649668l65536,65536l0,0l223346688,2126104031l-1017118720,1440649668l7864320,0l1966080,0l983040,0l0,0l9830400,0l0,0l-524288,-1l65535,0l-2013200384,1440649397l0,0l16242,0l1669349234,1440645072l0,131072l589824,0l1440350208,-1360042395l-424636103,1440649668l0,0l0,0l12648448,0l1598029824,1440649256l-1420820480,1440649668l65536,65536l0,0l223346688,2126104031l-1017118720,1440649668l7864320,0l1966080,0l983040,0l0,0l9830400,0l0,0l-524288,-1l65535,0l1459683328,0l25965,0l16242,0l1669349234,1440645072l0,163840l589824,1440645368l1440350208,-1360042395l-385838791,1440649668l1440350208,-1360042395l8491321,0l-674365440,1440468013l891682816,-1550402696l1661474872,2126104008l-1551892480,2126102452l-1551892480,2126102452l786432,1684602880l980885609,1030513014l12322,980877312l178286185,1440649395l178257920,1440649395l178257920,1440649395l65536,0l0,1953366016l-456101275,1440649666l8388608,0l14745600,0l-1552941056,2126099440l65536,0l-1596981248,1440649348l0,0l-1533018112,2126099440l0,0l-1529348096,2126099440l-1525678080,2126099440l-1519386624,2126099440l-1514668032,2126099440l-1509425152,2126099440l-1505230848,2126099440l-1502085120,2126099440l-1496842240,2126099440l1088421888,1440649666l1088946176,1440649666l1088946176,1440649666l-1142947840,1440645365l-372244480,1440645730l734003200,1440649601l735576064,1440649601l-497025024,2126099449l-1986002944,2126099448l1508376576,1440649668l-210763776,1440649668l65536,0l-1342177280,2126099440l8454144,0l-1658322944,2126104006l0,0l0,544407552l25934,0l-335544320,1440649668l-335544320,1440649668l0,0l544669696,1634561874l110,101l0,-654311424l16565,-654311424l16565,330825728l16641,389021696l1812021505,2126104066l1024458752,1440644767l23134208,0l1918369792,2126104026l0,0l0,0l0,0l0,0l0,0l0,0l1095761920,1440649669l-814743552,1440649668l0,0l0,0l0,0l0,2126053376l0,0l0,0l0,0l0,0l0,0l0,0l0,0l0,0l0,0l0,0l0,0l0,0l0,0l0,0l0,0l0,0l0,0l0,0l-1058013184,2126099244l1676673024,1440645001l0,0l0,0l0,0l0,0l0,0l0,0l0,589824l65536,0l-484442112,1440645726l0,0l12648448,0l-66191360,1440468013l0,0l0,0l0,0l1949958144,1999584318l1010725434,1047673463l1916434236,1010725456l1694513783,1998614130l161338,573710909l15919,0l0,841104748l1490035252,1440649344l-1585446912,1440644992l741867520,1440649601l731906048,1440649601l1771044864,1440649667l-1268776960,1440649668l-1884291072,1440649668l0,0l0,0l0,0l741867520,1440649601l539099136,1097349751l8483694,0l-1658322944,2126104006l482344960,2126103007l0,0l0,0l-291504128,1440649668l-291504128,1440649668l0,0l1377828864,1851878767l1006645026,1868774007l28524,-687865856l16565,973078528l16573,331874304l16641,331874304l1912684801,1431448949l980885538,1768188258l8462909,0l-1658322944,2126104006l482344960,2126103007l0,0l0,0l-283115520,1440649668l-283115520,1440649668l0,0l2000420864,1010724922l1342192247,2000436850l28474,1375731712l16563,1375731712l16563,382730240l16641,758120448l1946239233,1634751343l1162110307,1983543072l8481889,0l-1658322944,2126104006l482344960,2126103007l0,1010696192l14967,0l-274726912,1440649668l-274726912,1440649668l0,0l2000420864,1919249210l973086830,1030513014l12834,-754974720l16565,-721420288l16565,278396928l16641,780664832l1812021505,875700797l1010708258,1181891191l8482415,0l-1658322944,2126104006l482344960,2126103007l0,1998585856l26682,0l-266338304,1440649668l-266338304,1440649668l0,0l1029767168,1835619362l1308652389,1377859429l28015,-1140850688l16567,-1124073472l16567,278396928l16641,775946240l1812021505,1998615151l1818326586,808460861l8466480,0l-1658322944,2126104006l482344960,2126103007l0,1647968256l25705,0l-257949696,1440649668l-257949696,1440649668l0,0l792461312,1047673463l1912633148,980892734l20594,704643072l16570,704643072l16570,19922944l16641,767557632l570507521,790770738l980892734,1933802099l2193184,0l1602224128,1440649668l1983643648,1818846778l980361324,1702126948l6386787,0l-590872576,2126104020l65536,0l0,0l0,0l-584056832,2126104020l-580386816,2126104020l-1246756864,1440649668l-1147666432,1440649668l-1146093568,1440649668l-1551892480,2126102452l0,0l2162688,0l-125829120,1440649668l0,0l2097152,0l7405568,0l-2025914368,1440468013l891682816,-1550402696l7542840,7209077l7536686,6357108l3014770,6881388l6750318,6881397l7602291,6488169l3014706,6881356l6750318,5439605l7471205,6881398l6619235,6357069l6357102,6619239l114,2126103007l19988480,0l-800129024,1440468097l891682816,-1550402696l6200,0l0,0l0,0l0,0l0,0l0,0l0,0l0,0l0,0l0,0l642777088,0l3145728,0l1197408256,1440468013l1531969536,1440649668l-1808793600,1440649668l1528823808,1440649668l264044544,577074028l9518639,0l482344960,2126103007l1400897536,1440649345l-1866465280,1440649668l1902116864,1440649395l513802240,1440649666l-1664090112,1440649668l-82837504,1440649602l2010120192,1440649395l344981504,1440649668l-1039138816,1440649667l6356992,3080311l7209077,7536751l6357096,6619248l6488110,7864440l3211322,3735606l57,3538993l20971577,0l2162688,0l1595408384,2126104010l-1514143744,1440649652l2139095040,2126103850l7405568,0l-754974720,1440468316l0,0l0,0l0,0l0,0l0,0l0,0l1979711488,574450785l24934,0l1512046592,1440649668l-1271922688,1440649668l131072,1l7340032,0l3211264,0l-255852544,2126104006l-442499072,1440645248l0,8847360l7340032,101l3145728,0l9502720,0l513802240,1440649666l2010120192,1440649395l344981504,1440649668l1902116864,1440649395l-203423744,1440649668l1531969536,1440649668l-1600126976,1440649398l-883949568,1440649668l-921698304,1440649668l-902823936,1440649668l-1550843904,1440649668l-1083179008,1440649667l-899678208,1440649668l-463470592,1440649666l957349888,1440649666l0,1440649668l3735552,0l10551296,0l938999808,2126104021l65536,0l0,0l0,0l948436992,2126104021l952107008,2126104021l958398464,2126104021l-78643200,1440649662l3801088,1765408768l1595958382,1440649670l1596981248,1440649670l1596981248,1440649670l-2102394880,1440649670l-2101608448,1440649670l-2101346304,1440649670l0,0l0,0l0,0l0,0l2162688,0l131072,65536l62586880,0l0,0l2162688,0l360054784,1440415744l0,0l67174400,0l2162688,0l1551368192,2126102449l65536,0l0,0l2162688,0l-1430781952,1440649668l0,0l-200278016,1440649668l3211264,0l65536,655360l4259840,6488174l7274600,5505138l7340153,101l0,0l12648448,0l-326107136,1440649186l1708130304,1440649668l0,65536l0,0l223346688,2126104031l-1612709888,1440649668l13762560,0l2949120,0l983040,0l983040,0l16711680,0l0,0l-524288,-1l65535,0l65536,0l0,0l16256,0l1669349248,1440645072l0,161280l589824,1668183376l1517559924,248538379l-1450135917,1440649668l1517551616,248538379l3255955,0l-1870659584,1440649668l-1867513856,1440649668l-1867513856,1440649668l2054160384,1440649394l1073872896,1917845504l17906750,0l1255145472,1440645107l-1217396736,1440645005l327680,327680l131072,327680l0,0l0,0l0,0l0,65536l15728640,0l15728640,0l-65536,1440645249l-1439170560,2126104098l-1439170560,2126104098l-1439170560,2126104098l-1439170560,2126104098l68747264,65536l0,0l0,0l-892862464,1440645249l-1439170560,2126104098l-1439170560,2126104098l-1439170560,2126104098l-1439170560,2126104098l134479872,790785633l15422,0l0,0l807927808,573583408l1998601775,27706l-65536,1030553599l1221984256,539099136l14967,0l131072,0l980877312,1047679090l2193212,0l1804599296,1440649395l0,0l7536640,0l7405568,0l474939392,351721l891682816,-1550402696l1768888376,2037674862l574449004,1702127981l1696604786,1633903726l1713519984,578052460l1983659567,1818846778l980361324,1702126948l1869444195,1667593077l1801677164,578036285l1030647584,1818322466l790783347,2126099262l-190840832,1440649668l37814272,0l1195376640,1440649669l0,0l1237319680,2126104031l1116733440,1440645071l0,0l-121110528,1440649668l2084831232,2126103829l65536,0l131072,1l1614807040,1440645130l0,0l0,0l0,0l1550843904,1440645598l0,0l0,0l0,0l0,0l0,0l0,0l0,0l0,0l0,0l0,0l0,0l0,0l0,0l0,0l0,0l0,0l0,0l0,0l0,0l0,0l0,0l0,0l0,0l0,0l0,0l0,0l0,0l0,0l0,0l0,0l0,0l0,0l0,0l0,0l0,0l0,0l0,0l0,0l0,0l0,0l0,0l0,0l0,0l0,0l0,0l0,0l0,0l0,0l1207959552,1440649669l1213202432,1440649669l1216348160,1440649669l-349700096,2126104006l-482344960,1440649668l0,0l100,0l0,0l0,0l31522816,0l-595066880,2126104047l131072,0l-1129316352,1440649398l0,0l-560988160,2126104047l-31457280,1440649668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-1056964608,1440649668l-499646464,2126104047l5242880,1440649669l5767168,1440649669l5767168,1440649669l6553600,6553600l0,0l-1439170560,2126104098l-1439170560,2126104098l-56623104,1440649668l0,0l0,0l1417674752,1440645247l0,0l0,0l0,0l-134217728,2126104069l1774190592,1440649395l0,0l-497025024,2126104047l-468189184,2126104047l-461897728,2126104047l-456130560,2126104047l-451411968,2126104047l-446693376,2126104047l-442499072,2126104047l-438829056,2126104047l-1591738368,2126104068l30408704,1440649669l-65536,32767l0,0l-435683328,2126104047l-427294720,2126104047l-423624704,2126104047l-419954688,2126104047l-416808960,2126104047l-412614656,2126104047l-409468928,2126104047l0,0l0,0l12648448,0l-471924736,1440468013l0,0l0,0l0,0l1008730112,1440644767l264372224,0l-2060421316,1440649125l1073741824,1440644767l131072,0l30496,0l0,1440644767l11534336,1440649669l-1585446912,1440644992l-78118912,1440649668l-88080384,1440649668l9437184,1440649669l7340032,1440649669l-25165824,1440649668l0,0l0,0l0,0l-78118912,1440649668l1080033280,1440644767l3211264,0l0,0l65536,0l8847360,0l20643840,0l0,2113929216l2162688,0l-1673527296,1440644996l0,0l67174400,2129002496l3211264,0l0,0l0,0l65536,0l0,0l0,0l2162688,0l-68157440,1440649668l482344960,2126103007l2139095040,2126103850l2162688,0l1968701440,2126099438l0,8060928l2097152,0l2162688,0l1551368192,2126102449l131072,2126053376l-1263534080,1440649668l2162688,0l-31457280,1440649668l482344960,2126103007l10485760,0l2162688,0l-369098752,1440645730l482344960,2126103007l12582912,0l2162688,0l-62914560,2126104046l-812646400,1440649667l104857600,1440649669l2162688,0l-806354944,1440649667l0,0l16777216,0l3211264,0l65536,524288l5242880,7536751l7602281,7274601l110,101l-505479168,1440468013l3211264,0l1959264256,2126099438l0,8192000l131072,5505025l121,0l3145728,0l3211264,0l1959264256,2126099438l0,8192000l131072,1l16368,0l1149239296,1440645368l4259840,0l-250609664,2126104006l-1204813824,1440645249l0,327680l0,0l0,0l0,0l4194304,0l12648448,0l78643200,2126104031l-428867584,1440649667l1023410176,1440645368l1008730112,1440644767l6619136,65537l1036005922,1440645368l1008730112,1440644767l0,131072l81260,1440645368l0,0l0,0l15721,0l0,0l-318242816,1440649668l-328204288,1440649668l-498073600,1440649668l38797312,1440649669l-746586112,1440649668l0,0l0,0l0,0l0,1440612352l6029312,8585216l2174754,0l-1673527296,1440644996l0,0l1049624576,1440645368l2162688,0l1595408384,2126104010l-88080384,1440649668l2139095040,2126103850l2162688,0l1592786944,2126104010l-88080384,1440649668l-1044381696,1440649668l2162688,0l65536,1440415744l0,0l853540864,2126103829l14745600,0l-1552941056,2126099440l65536,0l1031798784,1440649669l0,0l-1533018112,2126099440l0,0l-1529348096,2126099440l-1525678080,2126099440l-1519386624,2126099440l-1514668032,2126099440l-1509425152,2126099440l-1505230848,2126099440l-1502085120,2126099440l-1496842240,2126099440l-130023424,1440649669l-129499136,1440649669l-129499136,1440649669l-1142947840,1440645365l-372244480,1440645730l942669824,1440649669l944242688,1440649669l-497025024,2126099449l-1986002944,2126099448l-1172832256,1440649665l-137363456,1440649669l1543569408,2126103849l-1342177280,2126099440l2162688,0l623902720,1440649603l0,0l67371008,0l2179444,0l131072000,2126104031l139460608,2126104031l1013972992,1440649666l4259840,0l1555562496,2126102449l131072,0l-744488960,1440649668l-666894336,1440649668l-666370048,1440649668l-666370048,1440649668l0,0l2188393,0l-1673527296,1440644996l0,0l1579155456,2126103849l13697024,0l-1366294528,1440473014l891682816,-1550402696l1763711032,1931623780l1701863784,539111519l1869771891,1029989739l539125282,1818311279l1769434988,1818583918l1713519980,1953701922l1030057081,1936683042l1869182057,1650539118l1970040691,1815831924l980706917,892679473l1886352443,875639354l1684633403,926574708l1748711476,1751607653l842349172,1936538418l1920413039,1932357729l1701607796,1970369338l996504161,1702112630l1630368888,1869112174l1869888114,1948263024l1030058105,813195042l1596993584,842019444l1983659554,2019914810l2020565620,62l4259840,0l1555562496,2126102449l131072,0l-683671552,1440649668l-649068544,1440649668l-648544256,1440649668l-648544256,1440649668l1696595968,1633903726l2178416,0l1265631232,1440649669l0,0l317194240,2129061002l2162688,0l65536,52269l65536,0l2097152,0l31522816,0l-595066880,2126104047l131072,2126053376l-513802240,1440649668l0,0l-560988160,2126104047l-1663041536,1440649668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-1280311296,1440649668l-499646464,2126104047l-1277165568,1440649668l-1276641280,1440649668l-1276641280,1440649668l6553600,6553600l0,0l-1439170560,2126104098l-1439170560,2126104098l-532676608,1440649668l1962934272,1780490861l26991,0l1417674752,1440645247l0,0l0,0l0,0l-134217728,2126104069l-205520896,1440649666l0,1864376948l-497009298,2126104047l-468189184,2126104047l-461897728,2126104047l-456130560,2126104047l-451411968,2126104047l-446693376,2126104047l-442499072,2126104047l-438829056,2126104047l-1591738368,2126104068l-1516240896,1440649668l-65536,32767l0,0l-435683328,2126104047l-427294720,2126104047l-423624704,2126104047l-419954688,2126104047l-416808960,2126104047l-412614656,2126104047l-409468928,2126104047l0,0l1127219200,1440645368l2162688,0l-369098752,1440645730l482344960,2126103007l534773760,1440645368l2162688,0l-62914560,2126104046l1090519040,1440649666l1734344704,1440649602l2162688,0l-62914560,2126104046l515899392,1440649667l1177550848,1440649669l2162688,0l102760448,1440649669l0,0l759562240,56l2162688,0l1363148800,1440649669l0,0l2097152,53l2190697,0l1551368192,2126102449l131072,0l577765376,1440649601l3211264,0l65536,655360l4259840,6488174l7274600,5505138l7340153,101l7274601,110l3211264,0l65536,655360l4259840,6488174l7274600,5505138l7340153,101l0,0l3211264,0l0,0l0,0l65536,0l0,0l0,0l403767296,0l1114636288,1440645368l1008730112,1440644767l8192000,65536l987758592,1440645368l362807296,1440645368l6815744,131073l978349939,1440645368l1080033280,1440644767l6815744,65537l1085291314,1440645368l1092616192,1440645368l1469186048,16l981496685,1440645368l552599552,1440645368l6815744,1l-788503180,2126103849l-784334848,1440645367l256901120,16l1046491256,1440645368l1024458752,1440644767l6029312,8650752l-792708489,2126103849l1412431872,1440645249l257490944,16l1166032498,1440645368l422576128,1440644785l7471104,131073l1159733821,1440645368l422576128,1440644785l7471104,65537l1162883106,1440645368l422576128,1440644785l7471104,1l-2070923998,1440649125l1008730112,1440644767l264699904,0l-2089782683,1440649125l1024458752,1440644767l266076160,0l-401584016,1440649123l1008730112,1440644767l266076160,0l929053303,2126103829l1080033280,1440644767l265945088,0l972044338,2126103829l1024458752,1440644767l263979008,0l956316734,2126103829l1080033280,1440644767l263979008,0l952115315,2126103829l1080033280,1440644767l263979008,0l964715885,2126103829l1080033280,1440644767l263979008,0l960511329,2126103829l1080033280,1440644767l263979008,0l-2078268867,1440649125l1008730112,1440644767l264503296,0l935357551,2126103829l1008730112,1440644767l264372224,0l-2060425362,1440649125l1080033280,1440644767l265617408,0l947937570,2126103829l1080033280,1440644767l264634368,0l-2075084592,1440649125l-538968064,1440644761l264634368,0l985708752,2126103829l1080033280,1440644767l264044544,0l903905489,2126103829l1080033280,1440644767l265093120,0l866177158,2126103829l1080033280,1440644767l265158656,0l989904336,2126103829l1080033280,1440644767l264044544,0l908082802,2126103829l1080033280,1440644767l265093120,0l870326834,2126103829l1080033280,1440644767l265158656,0l998273850,2126103829l422576128,1440644785l264044544,0l916472180,2126103829l422576128,1440644785l265093120,0l878722607,2126103829l422576128,1440644785l265158656,0l981496677,2126103829l1080033280,1440644767l264044544,0l899706217,2126103829l1080033280,1440644767l265093120,0l861954409,2126103829l1080033280,1440644767l265158656,0l994065779,2126103829l422576128,1440644785l264044544,0l912289635,2126103829l422576128,1440644785l265093120,0l874540641,2126103829l422576128,1440644785l265158656,0l1002447421,2126103829l-1313865728,1440644769l264110080,0l920665275,2126103829l-1313865728,1440644769l265224192,0l882916414,2126103829l-1313865728,1440644769l265289728,0l-2054152070,1440649125l2006974464,1440644992l266010624,0l-2066718346,1440649125l1080033280,1440644767l264765440,0l975202659,2126103829l-1286602752,1440644761l264896512,0l887112040,2126103829l-1286602752,1440644761l264962048,0l849361527,2126103829l-1286602752,1440644761l265027584,0l939549037,2126103829l1080033280,1440644767l265879552,0l-2086637983,1440649125l1024458752,1440644767l265879552,0l-2082463121,1440649125l1008730112,1440644767l265879552,0l979378210,2126103829l-459276288,1440645367l264437760,0l895499890,2126103829l-459276288,1440645367l265486336,0l857788599,2126103829l-459276288,1440645367l265551872,0l-2057297731,1440649125l1080033280,1440644767l265682944,0l-2092909616,1440649125l1080033280,1440644767l264175616,0l924897469,2126103829l1008730112,1440644767l264568832,0l931188922,2126103829l1080033280,1440644767l264372224,0l968929488,2126103829l1080033280,1440644767l263979008,0l943734386,2126103829l1080033280,1440644767l264306688,0l-394233229,1440649123l1024458752,1440644767l264306688,0l-190809485,1440645092l1008730112,1440644767l264306688,0l977302388,2126103829l-1313865728,1440644769l264241152,0l891314541,2126103829l-1313865728,1440644769l265355264,0l853569362,2126103829l-1313865728,1440644769l265420800,0l-2063577568,1440649125l1008730112,1440644767l264830976,0l1040213326,1440645368l1008730112,1440644767l6619136,196608l-778015647,2126103849l422576128,1440644785l260964352,0l1131422269,1440645368l1092616192,1440645368l1469710336,16l1562393662,2126103849l1008730112,1440644767l67698688,0l1560310330,2126103849l-784334848,1440645367l66715648,0l1600142398,2126103849l1008730112,1440644767l67305472,0l1566602341,2126103849l-204472320,1440645364l258539520,0l1551917414,2126103849l422576128,1440644785l66715648,0l1595941666,2126103849l1024458752,1440644767l67371008,0l1591764078,2126103849l1024458752,1440644767l67436544,0l1814052386,2126104066l1024458752,1440644767l67567616,0l1587544064,2126103849l1024458752,1440644767l67633152,0l1809842176,2126104066l2132803584,1440645365l66977792,0l1583377475,2126103849l1024458752,1440644767l67043328,0l1579182444,2126103849l1024458752,1440644767l67108864,0l1574976574,2126103849l1008730112,1440644767l67502080,0l1570781793,2126103849l1008730112,1440644767l66912256,0l1556112722,2126103849l422576128,1440644785l66715648,0l1604329574,2126103849l1024458752,1440644767l66519040,0l1528839544,2126103849l1024458752,1440644767l67239936,0l1818259575,2126104066l1080033280,1440644767l66519040,0l1606447223,2126103849l1080033280,1440644767l66519040,0l1610642288,2126103849l1080033280,1440644767l66519040,0l1547713912,2126103849l-763363328,1440645367l66584576,0l1801468990,2126104066l422576128,1440644785l66584576,0l1805678693,2126104066l1080033280,1440644767l66846720,0l1544564792,2126103849l-745537536,1440645367l66650112,0l1541415021,2126103849l422576128,1440644785l66650112,0l1538273084,2126103849l-223346688,1440645364l66453504,0l1535140156,2126103849l1080033280,1440644767l66781184,0l1530945839,2126103849l-763363328,1440645367l67174400,0l1795192930,2126104066l422576128,1440644785l67174400,0l1790982775,2126104066l1008730112,1440644767l67764224,0l1975547450,2126104066l1008730112,1440644767l71499776,0l-1535089309,1440649125l1024458752,1440644767l67960832,0l-1531943831,1440649125l1024458752,1440644767l68026368,0l-1501545865,1440649125l1008730112,1440644767l68550656,0l-1524613518,1440649125l1008730112,1440644767l68157440,0l-1521452429,1440649125l1008730112,1440644767l68222976,0l-1517259206,1440649125l1024458752,1440644767l68288512,0l-1514118285,1440649125l1024458752,1440644767l68354048,0l-1509922758,1440649125l1024458752,1440644767l68419584,0l-1505724640,1440649125l1024458752,1440644767l68485120,0l-1497338513,1440649125l1080033280,1440644767l68616192,0l-1527750291,1440649125l1024458752,1440644767l68091904,0l-1538248656,1440649125l1024458752,1440644767l67895296,0l-784313811,2126103849l1412431872,1440645249l257228800,0l-558861766,1440649122l2130706432,1440649125l258670592,0l-425691332,1440649123l1024458752,1440644767l81264640,0l-1668268692,1440649122l1024458752,1440644767l81199104,0l-414172098,1440649123l1080033280,1440644767l81330176,0l1526752630,2126103849l-727711744,1440645367l76939264,0l999322736,1440645368l1080033280,1440644767l6750208,1l1002465620,1440645368l1024458752,1440644767l6750208,8519681l1006641725,1440645368l1080033280,1440644767l6750208,65537l-780123788,2126103849l422576128,1440644785l262602752,0l-687850889,2126103841l2006974464,1440644992l261554176,0l1105229628,1440645368l1008730112,1440644767l8060928,0l-2102379458,1440649125l1008730112,1440644767l257425408,16l-767532486,2126103849l1080033280,1440644767l74186752,0l-769639817,2126103849l422576128,1440644785l74252288,0l1010842231,1440645368l1024458752,1440644767l5963776,8650753l-735036354,2126103849l-462422016,1440645365l66322432,0l-737119421,2126103849l1024458752,1440644767l65732608,0l-732924128,2126103849l-168820736,1440645364l65601536,0l-2124406162,1440649125l422576128,1440644785l65601536,0l1997562221,2126104066l-664797184,1440645367l65863680,1l-740264091,2126103849l1008730112,1440644767l66125824,0l-2121260937,1440649125l422576128,1440644785l65863680,0l-744480195,2126103849l1024458752,1440644767l65994752,0l-747625923,2126103849l-698351616,1440645367l66256896,0l-765445058,2126103849l-664797184,1440645367l65798144,1l-750768324,2126103849l1008730112,1440644767l66060288,0l-2118095259,1440649125l422576128,1440644785l65798144,0l-754945456,2126103849l1024458752,1440644767l65929216,0l-758112222,2126103849l-682622976,1440645367l65536000,0l-761247390,2126103849l1080033280,1440644767l66191360,0l-763338436,2126103849l1024458752,1440644767l65667072,0l-803179952,2126103849l-784334848,1440645367l257622016,16l-798985360,2126103849l422576128,1440644785l257556480,16l-790596752,2126103849l1779433472,1440644762l257359872,16l-771743171,2126103849l1008730112,1440644767l73990144,0l1995465020,2126104066l422576128,1440644785l74317824,0l1008742709,2126103829l1008730112,1440644767l263258112,0l1012950343,2126103829l-597688320,1440645367l262995968,0l11546484,1440645368l1008730112,1440644767l6488064,0l1135619948,1440645368l1008730112,1440644767l6750208,196608l847265327,2126103829l1080033280,1440644767l263716864,0l843084858,2126103829l1024458752,1440644767l263585792,0l809516656,2126103829l1024458752,1440644767l263520256,0l-2049957772,1440649125l1008730112,1440644767l263127040,0l-1546620845,1440649125l1008730112,1440644767l263192576,0l801127031,2126103829l1008730112,1440644767l262930432,0l796933182,2126103829l1008730112,1440644767l262864896,0l805335610,2126103829l1008730112,1440644767l262799360,0l838891324,2126103829l1008730112,1440644767l263061504,0l834674803,2126103829l1080033280,1440644767l263716864,0l830487159,2126103829l1024458752,1440644767l263520256,0l826286114,2126103829l-381681664,1440645367l263651328,0l822111841,2126103829l1024458752,1440644767l263520256,0l817897591,2126103829l-119537664,1440645365l263782400,0l813716000,2126103829l1024458752,1440644767l263585792,0l-1487917022,1440649125l-1008730112,1440644786l262733824,0l-989826526,2126103849l2130706432,1440649125l256311296,0l-908054724,2126103849l-664797184,1440645367l256376832,0l-992972230,2126103849l2124414976,1440649125l257294336,0l-987743170,2126103849l-2134900736,1440649125l256245760,16l1123054199,1440645368l1080033280,1440644767l1469579264,0l-773840336,2126103849l1008730112,1440644767l74121216,0l1138767415,1440645368l1080033280,1440644767l5832704,65536l1141908029,1440645368l1080033280,1440644767l5832704,1048576l1146118714,1440645368l1080033280,1440644767l5832704,131072l1149268083,1440645368l1080033280,1440644767l5832704,983040l1013985058,1440645368l1024458752,1440644767l5963776,8716289l-786405777,2126103849l1024458752,1440644767l75038720,0l1991254576,2126104066l1008730112,1440644767l68681728,0l-819970695,2126103849l1024458752,1440644767l69271552,0l-805277072,2126103849l1024458752,1440644767l68747264,0l-815761823,2126103849l1024458752,1440644767l69140480,0l-817871249,2126103849l1024458752,1440644767l69206016,0l1988127046,2126104066l1080033280,1440644767l68943872,0l-809470148,2126103849l1024458752,1440644767l68812800,0l-813679554,2126103849l1024458752,1440644767l68878336,0l-794790576,2126103849l1024458752,1440644767l75104256,0l-775916191,2126103849l1008730112,1440644767l74055680,0l-2099237086,1440649125l1024458752,1440644767l81395712,0l1127248442,1440645368l1092616192,1440645368l1469644800,16l1017134706,1440645368l534773760,1440645368l6619136,1l1031807538,1440645368l1008730112,1440644767l6619136,65537l1036022586,1440645368l1008730112,1440644767l6619136,131072l1983935598,2126104066l1080033280,1440644767l71303168,0l-824152721,2126103849l1080033280,1440644767l71172096,0l-828354016,2126103849l1080033280,1440644767l71237632,0l-832561037,2126103849l-558891008,1440645367l70975488,0l-836743648,2126103849l-548405248,1440645367l70909952,0l-840933002,2126103849l1008730112,1440644767l71041024,0l1979736438,2126104066l1008730112,1440644767l71106560,0l-845143487,2126103849l1008730112,1440644767l70123520,0l-849334468,2126103849l1008730112,1440644767l70778880,0l1153461861,1440645368l1008730112,1440644767l1469841408,0l1156608592,1440645368l362807296,1440645368l1469841408,65536l-878694093,2126103849l422576128,1440644785l71630848,0l-2096090078,1440649125l-483393536,1440645367l262537216,0l-853512344,2126103849l1008730112,1440644767l71368704,0l-857706377,2126103849l-537919488,1440645367l70189056,0l-309314969,1440649123l1080033280,1440644767l262471680,0l1518353470,2126103849l-520093696,1440645367l70844416,0l1514172218,2126103849l1024458752,1440644767l70254592,0l1509961780,2126103849l1024458752,1440644767l70451200,0l-861904096,2126103849l1024458752,1440644767l70582272,0l-866093265,2126103849l1024458752,1440644767l70713344,0l-870288528,2126103849l1024458752,1440644767l70057984,0l-874481606,2126103849l1024458752,1440644767l70647808,0l1061174649,1440645368l1069547520,1440645368l1468792832,0l1505770873,2126103849l1024458752,1440644767l70320128,0l1501590128,2126103849l1024458752,1440644767l70385664,0l1497396833,2126103849l-502267904,1440645367l70516736,0l1493180526,2126103849l1008730112,1440644767l71565312,0l1028668478,1440645368l534773760,1440645368l6619136,0l1522548271,2126103849l-576716800,1440645367l76218368,0l1993358895,2126104066l422576128,1440644785l260898816,0l1043362618,1440645368l1024458752,1440644767l6029312,8585216l-2105525186,1440649125l-629145600,1440645367l258605056,0l1117808229,1440645368l-629145600,1440645367l1469513728,16l-2108656530,1440649125l422576128,1440644785l260571136,16l-2111802566,1440649125l422576128,1440644785l260505600,16l-1492108685,1440649125l-1008730112,1440644786l71434240,0l1049642870,1440645368l1080033280,1440644767l6684672,1l1052785249,1440645368l1024458752,1440644767l6684672,8519681l1056977461,1440645368l1080033280,1440644767l6684672,65537l-2114969566,1440649125l1008730112,1440644767l76283904,0l1109405500,1440645368l-538968064,1440644761l8192000,0l-1541377929,1440649125l1080033280,1440644767l262668288,0l-782222751,2126103849l1024458752,1440644767l258146304,0l941768056,943077685l2032149040,573579837l1631338031,1954047290l1031299872,943010082l808465456,2036539426l573579837,792477231l1719155297,1010724210l1919957601,1699181683l1881173359,1031041906l1852402722,1010704997l1986083425,796160844l1630485566,1936879674l1868908404,1631338093l544107578,841104759l808727608,1631338018l1819243322,1766220905l1010723948,1920154209l1816355431,1635131506l807550316,808464432l1043276336,979447612l1768714099,1818838628l1631338092,1953066298l1043296869,979447612l1010724460,1936750383l1349546810,2000436850l1933210480,1701607796l979450942,1699901036l1684611174,807550328l1010708258,1768307297l1699900524,1684611174l807550328,1010708258l1717910113,1952671078l543581522,1031300201l790769698,979450942l1953394534,543581522l1031300201,1852402978l790786671,1999584318l1933210480,1701607796l1886862398,1868708467l1917876580,792477231l980643959,1047556983l1936750396,1886615354l1886862398,1315125875l1349538678,1010708338l980643959,1917874291l979450942,1836213880l979450942,543581807l807550328,1031348258l909324578,573585456l403783215,0l1114636288,1440645368l1008730112,1440644767l8192000,65536l987758592,1440645368l362807296,1440645368l6815744,131073l978350962,1440645368l1080033280,1440644767l6815744,65537l1085305456,1440645368l1092616192,1440645368l1469186048,16l981475438,1440645368l552599552,1440645368l6815744,1l-788513730,2126103849l-784334848,1440645367l256901120,16l1046494767,1440645368l1024458752,1440644767l6029312,8650752l-792707537,2126103849l1412431872,1440645249l257490944,16l1166046010,1440645368l422576128,1440644785l7471104,131073l1159740478,1440645368l422576128,1440644785l7471104,65537l1162896997,1440645368l422576128,1440644785l7471104,1l-2070907794,1440649125l1008730112,1440644767l264699904,0l-2089782470,1440649125l1024458752,1440644767l266076160,0l-401589645,1440649123l1008730112,1440644767l266076160,0l929067623,2126103829l1080033280,1440644767l265945088,0l972048246,2126103829l1024458752,1440644767l263979008,0l956316257,2126103829l1080033280,1440644767l263979008,0l952138016,2126103829l1080033280,1440644767l263979008,0l964704561,2126103829l1080033280,1440644767l263979008,0l960510561,2126103829l1080033280,1440644767l263979008,0l-2078262669,1440649125l1008730112,1440644767l264503296,0l935359290,2126103829l1008730112,1440644767l264372224,0l-2060437450,1440649125l1080033280,1440644767l265617408,0l947921469,2126103829l1080033280,1440644767l264634368,0l-2075115923,1440649125l-538968064,1440644761l264634368,0l985677346,2126103829l1080033280,1440644767l264044544,0l903887934,2126103829l1080033280,1440644767l265093120,0l866141796,2126103829l1080033280,1440644767l265158656,0l989868080,2126103829l1080033280,1440644767l264044544,0l908093805,2126103829l1080033280,1440644767l265093120,0l870333502,2126103829l1080033280,1440644767l265158656,0l998253117,2126103829l422576128,1440644785l264044544,0l916471343,2126103829l422576128,1440644785l265093120,0l878731580,2126103829l422576128,1440644785l265158656,0l981479228,2126103829l1080033280,1440644767l264044544,0l899693630,2126103829l1080033280,1440644767l265093120,0l861955952,2126103829l1080033280,1440644767l265158656,0l994070640,2126103829l422576128,1440644785l264044544,0l912292128,2126103829l422576128,1440644785l265093120,0l874525493,2126103829l422576128,1440644785l265158656,0l1002467942,2126103829l-1313865728,1440644769l264110080,0l920678515,2126103829l-1313865728,1440644769l265224192,0l882930256,2126103829l-1313865728,1440644769l265289728,0l-2054134161,1440649125l2006974464,1440644992l266010624,0l-2066717382,1440649125l1080033280,1440644767l264765440,0l975191599,2126103829l-1286602752,1440644761l264896512,0l887124850,2126103829l-1286602752,1440644761l264962048,0l849375290,2126103829l-1286602752,1440644761l265027584,0l939540002,2126103829l1080033280,1440644767l265879552,0l-2086657934,1440649125l1024458752,1440644767l265879552,0l-2082453916,1440649125l1008730112,1440644767l265879552,0l979400495,2126103829l-459276288,1440645367l264437760,0l895512172,2126103829l-459276288,1440645367l265486336,0l857743462,2126103829l-459276288,1440645367l265551872,0l-2057280407,1440649125l1080033280,1440644767l265682944,0l-2092929758,1440649125l1080033280,1440644767l264175616,0l924858995,2126103829l1008730112,1440644767l264568832,0l931166010,2126103829l1080033280,1440644767l264372224,0l968913011,2126103829l1080033280,1440644767l263979008,0l943726626,2126103829l1080033280,1440644767l264306688,0l-394250186,1440649123l1024458752,1440644767l264306688,0l-190810054,1440645092l1008730112,1440644767l264306688,0l977299824,2126103829l-1313865728,1440644769l264241152,0l891318117,2126103829l-1313865728,1440644769l265355264,0l853555250,2126103829l-1313865728,1440644769l265420800,0l-2063571086,1440649125l1008730112,1440644767l264830976,0l1040216890,1440645368l1008730112,1440644767l6619136,196608l-778015686,2126103849l422576128,1440644785l260964352,0l1131429477,1440645368l1092616192,1440645368l1469710336,16l1562405993,2126103849l1008730112,1440644767l67698688,0l1560302196,2126103849l-784334848,1440645367l66715648,0l1600153888,2126103849l1008730112,1440644767l67305472,0l1566588517,2126103849l-204472320,1440645364l258539520,0l1551907902,2126103849l422576128,1440644785l66715648,0l1595948094,2126103849l1024458752,1440644767l67371008,0l1591758960,2126103849l1024458752,1440644767l67436544,0l1814052461,2126104066l1024458752,1440644767l67567616,0l1587556664,2126103849l1024458752,1440644767l67633152,0l1809855542,2126104066l2132803584,1440645365l66977792,0l1583377778,2126103849l1024458752,1440644767l67043328,0l1579171440,2126103849l1024458752,1440644767l67108864,0l1574977138,2126103849l1008730112,1440644767l67502080,0l1570779186,2126103849l1008730112,1440644767l66912256,0l1556112160,2126103849l422576128,1440644785l66715648,0l1604350010,2126103849l1024458752,1440644767l66519040,0l1528848698,2126103849l1024458752,1440644767l67239936,0l1818259052,2126104066l1080033280,1440644767l66519040,0l1606434412,2126103849l1080033280,1440644767l66519040,0l1610624802,2126103849l1080033280,1440644767l66519040,0l1547710322,2126103849l-763363328,1440645367l66584576,0l1801468531,2126104066l422576128,1440644785l66584576,0l1805663791,2126104066l1080033280,1440644767l66846720,0l1544578362,2126103849l-745537536,1440645367l66650112,0l1541434991,2126103849l422576128,1440644785l66650112,0l1538275955,2126103849l-223346688,1440645364l66453504,0l1535144816,2126103849l1080033280,1440644767l66781184,0l1530951246,2126103849l-763363328,1440645367l67174400,0l1795187004,2126104066l422576128,1440644785l67174400,0l1790981169,2126104066l1008730112,1440644767l67764224,0l1975525936,2126104066l1008730112,1440644767l71499776,0l-1535099842,1440649125l1024458752,1440644767l67960832,0l-1531939012,1440649125l1024458752,1440644767l68026368,0l-1501535940,1440649125l1008730112,1440644767l68550656,0l-1524598752,1440649125l1008730112,1440644767l68157440,0l-1521475468,1440649125l1008730112,1440644767l68222976,0l-1517264593,1440649125l1024458752,1440644767l68288512,0l-1514134979,1440649125l1024458752,1440644767l68354048,0l-1509919629,1440649125l1024458752,1440644767l68419584,0l-1505740191,1440649125l1024458752,1440644767l68485120,0l-1497338783,1440649125l1080033280,1440644767l68616192,0l-1527747476,1440649125l1024458752,1440644767l68091904,0l-1538246029,1440649125l1024458752,1440644767l67895296,0l-784308635,2126103849l1412431872,1440645249l257228800,0l-558860188,1440649122l2130706432,1440649125l258670592,0l-425713091,1440649123l1024458752,1440644767l81264640,0l-1668255890,1440649122l1024458752,1440644767l81199104,0l-414161809,1440649123l1080033280,1440644767l81330176,0l1526742640,2126103849l-727711744,1440645367l76939264,0l999308914,1440645368l1080033280,1440644767l6750208,1l1002447421,1440645368l1024458752,1440644767l6750208,8519681l1006645300,1440645368l1080033280,1440644767l6750208,65537l-780112526,2126103849l422576128,1440644785l262602752,0l-687849950,2126103841l2006974464,1440644992l261554176,0l1105214526,1440645368l1008730112,1440644767l8060928,0l-2102382540,1440649125l1008730112,1440644767l257425408,16l-767529917,2126103849l1080033280,1440644767l74186752,0l-769627796,2126103849l422576128,1440644785l74252288,0l1010842686,1440645368l1024458752,1440644767l5963776,8650753l-735036831,2126103849l-462422016,1440645365l66322432,0l-737122990,2126103849l1024458752,1440644767l65732608,0l-732946330,2126103849l-168820736,1440645364l65601536,0l-2124399240,1440649125l422576128,1440644785l65601536,0l1997566071,2126104066l-664797184,1440645367l65863680,1l-740265865,2126103849l1008730112,1440644767l66125824,0l-2121239696,1440649125l422576128,1440644785l65863680,0l-744473997,2126103849l1024458752,1440644767l65994752,0l-747622110,2126103849l-698351616,1440645367l66256896,0l-765434566,2126103849l-664797184,1440645367l65798144,1l-750764994,2126103849l1008730112,1440644767l66060288,0l-2118093709,1440649125l422576128,1440644785l65798144,0l-754945424,2126103849l1024458752,1440644767l65929216,0l-758089952,2126103849l-682622976,1440645367l65536000,0l-761241284,2126103849l1080033280,1440644767l66191360,0l-763347906,2126103849l1024458752,1440644767l65667072,0l-803182477,2126103849l-784334848,1440645367l257622016,16l-799002575,2126103849l422576128,1440644785l257556480,16l-790596503,2126103849l1779433472,1440644762l257359872,16l-771721412,2126103849l1008730112,1440644767l73990144,0l1995452450,2126104066l422576128,1440644785l74317824,0l1008745534,2126103829l1008730112,1440644767l263258112,0l1012939361,2126103829l-597688320,1440645367l262995968,0l11564847,1440645368l1008730112,1440644767l6488064,0l1135619900,1440645368l1008730112,1440644767l6750208,196608l847269475,2126103829l1080033280,1440644767l263716864,0l843083122,2126103829l1024458752,1440644767l263585792,0l809514786,2126103829l1024458752,1440644767l263520256,0l-2049957328,1440649125l1008730112,1440644767l263127040,0l-1546634178,1440649125l1008730112,1440644767l263192576,0l801127486,2126103829l1008730112,1440644767l262930432,0l796942652,2126103829l1008730112,1440644767l262864896,0l805322274,2126103829l1008730112,1440644767l262799360,0l838869106,2126103829l1008730112,1440644767l263061504,0l834684516,2126103829l1080033280,1440644767l263716864,0l830487908,2126103829l1024458752,1440644767l263520256,0l826292833,2126103829l-381681664,1440645367l263651328,0l822111290,2126103829l1024458752,1440644767l263520256,0l817905253,2126103829l-119537664,1440645365l263782400,0l813722729,2126103829l1024458752,1440644767l263585792,0l-1487908236,1440649125l-1008730112,1440644786l262733824,0l-989828832,2126103849l2130706432,1440649125l256311296,0l-908050843,2126103849l-664797184,1440645367l256376832,0l-992986050,2126103849l2124414976,1440649125l257294336,0l-987728068,2126103849l-2134900736,1440649125l256245760,16l1123055648,1440645368l1080033280,1440644767l1469579264,0l-773833666,2126103849l1008730112,1440644767l74121216,0l1138766902,1440645368l1080033280,1440644767l5832704,65536l1141927279,1440645368l1080033280,1440644767l5832704,1048576l1146108990,1440645368l1080033280,1440644767l5832704,131072l1149268514,1440645368l1080033280,1440644767l5832704,983040l1013999942,1440645368l1024458752,1440644767l5963776,8716289l-786419664,2126103849l1024458752,1440644767l75038720,0l1991275381,2126104066l1008730112,1440644767l68681728,0l-819956960,2126103849l1024458752,1440644767l69271552,0l-805290946,2126103849l1024458752,1440644767l68747264,0l-815763341,2126103849l1024458752,1440644767l69140480,0l-817862368,2126103849l1024458752,1440644767l69206016,0l1988108861,2126104066l1080033280,1440644767l68943872,0l-809491920,2126103849l1024458752,1440644767l68812800,0l-813686158,2126103849l1024458752,1440644767l68878336,0l-794800007,2126103849l1024458752,1440644767l75104256,0l-775915716,2126103849l1008730112,1440644767l74055680,0l-2099224260,1440649125l1024458752,1440644767l81395712,0l1127227952,1440645368l1092616192,1440645368l1469644800,16l1017127485,1440645368l534773760,1440645368l6619136,1l1031826802,1440645368l1008730112,1440644767l6619136,65537l1036001893,1440645368l1008730112,1440644767l6619136,131072l1983921773,2126104066l1080033280,1440644767l71303168,0l-824168392,2126103849l1080033280,1440644767l71172096,0l-828347325,2126103849l1080033280,1440644767l71237632,0l-832542356,2126103849l-558891008,1440645367l70975488,0l-836755341,2126103849l-548405248,1440645367l70909952,0l-840945860,2126103849l1008730112,1440644767l71041024,0l1979736367,2126104066l1008730112,1440644767l71106560,0l-845124487,2126103849l1008730112,1440644767l70123520,0l-849320390,2126103849l1008730112,1440644767l70778880,0l1153459045,1440645368l1008730112,1440644767l1469841408,0l1156605541,1440645368l362807296,1440645368l1469841408,65536l-878678919,2126103849l422576128,1440644785l71630848,0l-2096074637,1440649125l-483393536,1440645367l262537216,0l-853511136,2126103849l1008730112,1440644767l71368704,0l-857704390,2126103849l-537919488,1440645367l70189056,0l-309298912,1440649123l1080033280,1440644767l262471680,0l1518350882,2126103849l-520093696,1440645367l70844416,0l1514158689,2126103849l1024458752,1440644767l70254592,0l1509978658,2126103849l1024458752,1440644767l70451200,0l-861911180,2126103849l1024458752,1440644767l70582272,0l-866115011,2126103849l1024458752,1440644767l70713344,0l-870287569,2126103849l1024458752,1440644767l70057984,0l-874487176,2126103849l1024458752,1440644767l70647808,0l1061173879,1440645368l1069547520,1440645368l1468792832,0l1505782881,2126103849l1024458752,1440644767l70320128,0l1501585782,2126103849l1024458752,1440644767l70385664,0l1497394273,2126103849l-502267904,1440645367l70516736,0l1493202735,2126103849l1008730112,1440644767l71565312,0l1028681330,1440645368l534773760,1440645368l6619136,0l1522548076,2126103849l-576716800,1440645367l76218368,0l1993351732,2126104066l422576128,1440644785l260898816,0l1043361129,1440645368l1024458752,1440644767l6029312,8585216l-2105519070,1440649125l-629145600,1440645367l258605056,0l1117811521,1440645368l-629145600,1440645367l1469513728,16l-2108660934,1440649125l422576128,1440644785l260571136,16l-2111817097,1440649125l422576128,1440644785l260505600,16l-1492093124,1440649125l-1008730112,1440644786l71434240,0l1049651554,1440645368l1080033280,1440644767l6684672,1l1052800058,1440645368l1024458752,1440644767l6684672,8519681l1056999119,1440645368l1080033280,1440644767l6684672,65537l-2114948528,1440649125l1008730112,1440644767l76283904,0l1109422906,1440645368l-538968064,1440644761l8192000,0l-1541391753,1440649125l1080033280,1440644767l262668288,0l-782207200,2126103849l1024458752,1440644767l258146304,0l1953394502,980885619l1768125281,1411530089l1936026985,2003127840l1836012064,539127393l1097349751,1030321006l1835619362,1310749541l1377859429,1851878767l980885538,1953718629l1634300737,1767121469l544433517,544695630l1634561874,1998594670l1030972218,1835619362l1310749541,1377859429l1851878767,1010708258l1868774007,544370540l1635138167,807550316l808464432,1043276336l1815770940,543649377l1635138167,1914846572l1431448949,980885538l1768188258,1918968381l574706477,792477231l1349663351,2000436850l2015392826,1933208685l1701011824,1919951421l1919251301,1042441590l792469553,1047804535l980889404,792477298l1047542391,980889404l2019719284,1953394499l1047817829,1886859068l2020883059,1010727010l980643959,2036625250l1998615120,1030775154l1970369314,577073761l1850305568,807550323l1232216098,574452590l1629495856,1869112174l1948401010,1631338018l1097821754,1718580341l1043297385,1886859068l1868708467,1917876580l1999584318,2000319344l1010724979,980643959l1047556983,1936750396l1984848698,1917874259l1115190304,574453871l1043276337,1936750396l1349546810,1631338098l12679226,0l565182464,2126103007l565182464,2126103007l920649728,1440649669l920649728,1440649669l0,0l0,0l0,0l0,8847360l1048576,0l0,0l0,0l-38797312,1440649669l-1585446912,1440644992l-1324875776,1440649669l-1334837248,1440649669l-40894464,1440649669l-387973120,1440649669l938475520,1440649669l0,0l0,0l0,0l-1324875776,1440649669l0,0l2162688,0l-1290797056,1440649669l482344960,2126103007l0,0l2162688,0l-369098752,1440645730l482344960,2126103007l0,0l2162688,0l-62914560,2126104046l-411041792,1440649669l-66060288,1440649669l31522816,0l-595066880,2126104047l131072,0l1025507328,1440649669l0,0l-560988160,2126104047l829423616,1440649670l-557318144,2126104047l-553648128,2126104047l-548405248,2126104047l-544210944,2126104047l-537919488,2126104047l-532152320,2126104047l-527433728,2126104047l-524288000,2126104047l-520617984,2126104047l-517472256,2126104047l-513802240,2126104047l-509607936,2126104047l-504365056,2126104047l490733568,1440649653l-499646464,2126104047l-246415360,1440649669l-245891072,1440649669l-245891072,1440649669l6553600,6553600l0,0l-1439170560,2126104098l-1439170560,2126104098l-330301440,1440649669l0,0l0,0l1417674752,1440645247l0,0l0,0l0,0l-134217728,2126104069l-1013972992,1440649667l0,0l-497025024,2126104047l-468189184,2126104047l-461897728,2126104047l-456130560,2126104047l-451411968,2126104047l-446693376,2126104047l-442499072,2126104047l-438829056,2126104047l-1591738368,2126104068l-242221056,1440649669l-65536,32767l0,0l-435683328,2126104047l-427294720,2126104047l-423624704,2126104047l-419954688,2126104047l-416808960,2126104047l-412614656,2126104047l-409468928,2126104047l0,0l1080033280,1440644767l2162688,0l-140509184,1440649669l0,0l0,0l2162688,0l469762048,49631l65536,2126053376l0,0l3211264,0l829423616,1440649670l484442112,2126103007l7602176,7274601l110,101l3145794,0l3211264,0l655360,131082l67194,29689442l59442763,79169003l98895243,0l3162208,0l2162688,0l5898240,2126053376l482344960,2126103007l0,0l2162688,0l960495616,1440649669l-253755392,1440649669l2097152,0l8454144,0l856883200,1440468015l891682816,-1550402696l980883512,1919252079l2003790950,1668183376l980885620,1030513014l1818322466,790783347l980892734,1869903201l1667330131,541410405l1635138167,1713519980l1702063201,1010708258l1768045175,1998612836l1818326586,573579837l2000436783,543386170l1635138167,1663188332l1702129253,1043276402l15794238,0l-2094006272,2126104010l1535115264,1440649668l1535639552,1440649668l1535639552,1440649668l-2090860544,2126104010l0,0l0,0l0,0l0,0l0,0l0,0l-2088763392,2126104010l65536,1668153344l635465576,1440645732l521142272,1440645723l0,0l0,0l-1673527296,1440644996l0,0l0,0l0,0l0,0l0,0l0,0l0,0l984612864,1440649669l985137152,1440649669l985137152,1440649669l1123024896,1440645368l14745600,0l-1401421824,2126099440l262144,0l1015021568,1440649670l0,0l-1378353152,2126099440l0,0l-1374683136,2126099440l-1371013120,2126099440l-1364721664,2126099440l-1360003072,2126099440l-1354760192,2126099440l-1350565888,2126099440l-1347420160,2126099440l-1342177280,2126099440l843055104,1440649670l843579392,1440649670l843579392,1440649670l-1142947840,1440645365l-372244480,1440645730l-363855872,1440649669l-362283008,1440649669l-497025024,2126099449l-1986002944,2126099448l-1283981312,1440649669l-238026752,1440649669l1644232704,1852785528l-1339005580,2126099440l4259840,0l1555562496,2126102449l131072,0l940572672,1440649669l-244318208,1440649669l-243793920,1440649669l-243793920,1440649669l0,1440645368l2162688,0l1551368192,2126102449l131072,0l1031798784,1440649670l4259840,0l1555562496,2126102449l131072,0l13631488,1440649669l976224256,1440649669l976748544,1440649669l976748544,1440649669l1049624576,1440645368l3211264,0l65536,524288l5242880,7536751l7602281,7274601l110,0l0,0l2162688,0l1592786944,2126104010l-290455552,1440649669l1035993088,1440649669l3211264,0l0,0l0,0l65536,0l0,0l0,0l3211264,0l65536,655360l4259840,6488174l7274600,5505138l7340153,101l3162218,0l4259840,0l1555562496,2126102449l131072,0l571473920,1440649670l-311427072,1440649669l-310902784,1440649669l-310902784,1440649669l0,0l3211264,0l1959264256,2126099438l0,8192000l131072,7274497l114,0l7274496,110l2162688,0l65536,1440415744l0,0l0,0l31522816,0l2141716480,2126104026l131072,0l1269825536,1440649669l0,0l-2119172096,2126104026l-636485632,1440649668l-2115502080,2126104026l-2111832064,2126104026l-2106589184,2126104026l-2102394880,2126104026l-2096103424,2126104026l-2090336256,2126104026l-2085617664,2126104026l-2082471936,2126104026l-2078801920,2126104026l-2075656192,2126104026l-2071986176,2126104026l-2067791872,2126104026l-2062548992,2126104026l-776994816,1440649668l-2057830400,2126104026l-779091968,1440649668l-778567680,1440649668l-778567680,1440649668l6553600,6553600l0,0l-1439170560,2126104098l-1439170560,2126104098l1390411776,1440649669l0,0l0,0l719323136,1440649368l0,0l0,0l0,0l1197473792,2126104070l-484442112,1440645726l0,0l-2055208960,2126104026l-2026373120,2126104026l-2020081664,2126104026l-2014314496,2126104026l-2009595904,2126104026l-2004877312,2126104026l-2000683008,2126104026l-1997012992,2126104026l-1591738368,2126104068l-785383424,1440649668l0,0l0,65536l-1993867264,2126104026l-1985478656,2126104026l-1981808640,2126104026l-1978138624,2126104026l-1974992896,2126104026l-1970798592,2126104026l-1967652864,2126104026l0,0l1024458752,1440644767l4259840,0l-1292894208,1440649669l-1292632064,1440649669l-1292632064,1440649669l10813440,0l0,65536l0,0l21626880,17695050l3211266,0l1959264256,2126099438l0,8192000l131072,1l0,0l265158656,1043276389l5308416,0l1539833856,2126104031l-1526726656,1440649669l-328204288,1440649668l0,0l0,0l0,0l0,0l0,0l1936457728,1043276389l57737216,0l979632128,1440468118l891682816,-1550402696l1469651000,16l1017118720,1440645368l534773760,1440645368l6619136,1l1031798784,1440645368l1008730112,1440644767l6619136,65537l1035993088,1440645368l1008730112,1440644767l6619136,131072l1153433600,1440645368l1008730112,1440644767l1469841408,0l1156579328,1440645368l362807296,1440645368l1469841408,65536l1061158912,1440645368l1069547520,1440645368l1468792832,0l1028653056,1440645368l534773760,1440645368l6619136,0l1043333120,1440645368l1024458752,1440644767l6029312,8585216l1117782016,1440645368l-629145600,1440645367l1469513728,16l1049624576,1440645368l1080033280,1440644767l6684672,1l1052770304,1440645368l1024458752,1440644767l6684672,8519681l1056964608,1440645368l1080033280,1440644767l6684672,65537l1109393408,1440645368l-538968064,1440644761l8192000,0l-538968064,1440644761l34668544,0l515899392,2126103007l515899392,2126103007l1114636288,1440645368l1008730112,1440644767l8192000,65536l987758592,1440645368l362807296,1440645368l6815744,131073l978333500,1440645368l1080033280,1440644767l6815744,65537l1085304421,1440645368l1092616192,1440645368l1469186048,16l981496400,1440645368l552599552,1440645368l6815744,1l-788520926,2126103849l-784334848,1440645367l256901120,16l1046507066,1440645368l1024458752,1440644767l6029312,8650752l-792708034,2126103849l1412431872,1440645249l257490944,16l1166041914,1440645368l422576128,1440644785l7471104,131073l1159754554,1440645368l422576128,1440644785l7471104,65537l1162884914,1440645368l422576128,1440644785l7471104,1l-2070906779,1440649125l1008730112,1440644767l264699904,0l-2089799626,1440649125l1024458752,1440644767l266076160,0l-401596307,1440649123l1008730112,1440644767l266076160,0l929050428,2126103829l1080033280,1440644767l265945088,0l972054844,2126103829l1024458752,1440644767l263979008,0l956326191,2126103829l1080033280,1440644767l263979008,0l952137826,2126103829l1080033280,1440644767l263979008,0l964704887,2126103829l1080033280,1440644767l263979008,0l960525882,2126103829l1080033280,1440644767l263979008,0l-2078251677,1440649125l1008730112,1440644767l59768832,0l3211264,0l-65536,65535l-1439170560,2126104098l-65536,-1l-1,-1l65535,65536l2162688,0l-598736896,1440644991l0,0l2097152,0l2162688,0l-1673527296,1440644996l0,0l0,0l2162688,0l-677380096,1440649668l0,0l0,0l3211264,0l65536,524288l5242880,7536751l7602281,7274601l110,1188691969l1,2070l3211264,0l65536,851968l6553600,6357106l6881399,6750318l4653102,7274610l7340149,1043267584l3223600,0l-250609664,2126104006l-1703936000,1440645072l0,327680l16515072,0l0,1426063360l3211264,0l65536,655360l4259840,6488174l7274600,5505138l7340153,101l6356992,103l14745600,0l-1552941056,2126099440l65536,0l1031798784,1440649670l0,0l-1533018112,2126099440l0,0l-1529348096,2126099440l-1525678080,2126099440l-1519386624,2126099440l-1514668032,2126099440l-1509425152,2126099440l-1505230848,2126099440l-1502085120,2126099440l-1496842240,2126099440l845152256,1440649670l845676544,1440649670l845676544,1440649670l-1142947840,1440645365l-372244480,1440645730l525336576,1440649670l526909440,1440649670l-497025024,2126099449l-1986002944,2126099448l1252524032,1440649669l803209216,1440649670l251723776,0l-1342161858,2126099440l2162688,0l65536,327680l62980096,2622395l2687942,0l2162688,0l-827326464,1440649668l0,0l0,2126104008l2162688,0l-852492288,1440649669l0,0l2097152,0l2162688,0l-1413480448,1440645720l0,0l2097152,3145777l2162688,0l1181220864,2126104031l1492123648,1440649344l-1024458752,1440649668l2162688,0l1592786944,2126104010l-365953024,1440649669l710934528,1440649670l9502720,0l-632291328,1440649668l1174405120,1440649669l-617611264,1440649668l-1060110336,1440649668l-914358272,1440649668l-487587840,1440649668l-11534336,1440649668l821035008,1440649601l914358272,1440649601l-501219328,1440649668l3080192,3014705l3080242,6619245l6357108,7340079l6750315,6815779l7536737,6357072l7602290,2129002496l1818624000,2017095785l6372898,0l475267072,351721l891682816,-1550402696l6200,453l1611,907l1515,1208l1419,1509l1332,1664l1080,1808l828,1952l414,2011l0,2070l2162688,0l1595408384,2126104010l1343225856,1440649669l2139095040,2126103850l17891328,0l1255145472,1440645107l-1439170560,2126104098l327680,196608l131072,0l0,65536l0,0l0,0l0,65536l0,0l11796480,0l2228224,1440645249l-1439170560,2126104098l-1439170560,2126104098l-1439170560,2126104098l-1439170560,2126104098l68747264,0l0,0l0,0l524288,135397376l-1439170560,2126104098l-1439170560,2126104098l-1439170560,2126104098l-1439170560,2126104098l134479872,1702127981l8818,0l0,0l1982332928,1818846778l979378284,25956l-65536,1667563519l0,578027520l28448,0l65536,0l67371008,0l6372716,0l-590872576,2126104020l65536,0l0,0l0,0l-584056832,2126104020l-580386816,2126104020l1761607680,1440649670l2139095040,1440649670l-2130706432,1440649670l-1551892480,2126102452l135397376,0l6356992,0l-590872576,2126104020l65536,0l0,0l0,0l-584056832,2126104020l-580386816,2126104020l-1927282688,1440649670l-1549795328,1440649670l-1524629504,1440649670l-1551892480,2126102452l0,0l9502720,0l56623104,1440649669l57147392,1440649669l57147392,1440649669l487587840,1440649653l489160704,1440649653l489684992,1440649653l-125829120,1440649668l21626880,0l-444596224,1440649658l-443809792,1440649658l-443809792,1440649658l-498073600,1440649668l-497287168,1440649668l-497287168,1440649668l0,0l0,0l-1660551168,1440649668l4259840,0l917504000,1440649601l918814720,1440649601l918814720,1440649601l36372480,0l0,327680l0,131072l21626880,17695050l4273714,0l1555562496,2126102449l131072,0l1056964608,1440649669l-837812224,1440649668l-837287936,1440649668l-837287936,1440649668l0,825388080l4272694,0l65536,1245184l2097152,2883630l3801147,6291501l4128807,6225953l2228285,8192123l2687016,6094939l808779776,841756724l4272689,0l1784152064,2126104026l0,0l0,0l1787297792,2126104026l-1927282688,1440645000l-1928331264,1440645000l959709184,1815623222l2175533,0l-811597824,1440649668l0,0l0,544407552l2188622,0l-598736896,1440644991l487587840,2126103007l1767112704,544433517l2188622,0l1181220864,2126104031l-835715072,1440649668l1095761920,1440649669l2162688,0l65536,65536l63307776,0l2097152,0l3211264,0l0,0l0,0l65536,0l0,0l0,0l2162688,0l1592786944,2126104010l523239424,1440649670l668991488,1440649670l2162688,0l19922944,1440649669l0,0l958398464,2126104021l3211264,0l1959264256,2126099438l0,8192000l131072,5505025l121,0l976224256,1440649669l3211264,0l65536,524288l5242880,7536751l7602281,7274601l110,101l3145728,0l3211264,0l1055916032,1440649390l0,2126053376l360054784,7340032l7471175,6422625l3145794,0l2162688,0l1968701440,2126099438l0,8060928l2097152,0l6356992,0l-590872576,2126104020l65536,0l0,0l0,0l-584056832,2126104020l-580386816,2126104020l-34603008,1440649669l333447168,1440649670l368050176,1440649670l-1551892480,2126102452l8388608,0l2162688,0l65536,1440415744l0,0l0,0l2162688,0l-1673527296,1440644996l0,0l0,0l23134208,0l1918369792,2126104026l0,0l0,0l0,0l0,0l0,0l0,0l-1264582656,1440649669l-373293056,1440649669l0,0l0,0l0,0l0,543358976l14967,0l0,0l0,0l0,0l0,0l0,0l0,0l0,0l0,0l0,0l0,0l0,0l0,0l0,0l0,0l0,0l0,0l0,0l-1058013184,2126099244l1676673024,1440645001l0,0l0,0l0,0l0,0l0,0l0,0l0,589824l92520,0l-1454374912,1440645731l0,0l31522816,0l2141716480,2126104026l131072,2126053376l-653262848,1440649668l0,0l-2119172096,2126104026l102760448,1440649669l-2115502080,2126104026l-2111832064,2126104026l-2106589184,2126104026l-2102394880,2126104026l-2096103424,2126104026l-2090336256,2126104026l-2085617664,2126104026l-2082471936,2126104026l-2078801920,2126104026l-2075656192,2126104026l-2071986176,2126104026l-2067791872,2126104026l-2062548992,2126104026l-38797312,1440649668l-2057830400,2126104026l1163919360,1440649669l1164443648,1440649669l1164443648,1440649669l6553600,6553600l0,0l-1439170560,2126104098l-1439170560,2126104098l-1259339776,1440649668l536870912,1769104723l8806,0l719323136,1440649368l0,0l0,0l0,0l1197473792,2126104070l1223688192,1440645731l0,1998612334l-2055178694,2126104026l-2026373120,2126104026l-2020081664,2126104026l-2014314496,2126104026l-2009595904,2126104026l-2004877312,2126104026l-2000683008,2126104026l-1997012992,2126104026l-1591738368,2126104068l-694157312,1440649668l0,0l0,327680l-1993867264,2126104026l-1985478656,2126104026l-1981808640,2126104026l-1978138624,2126104026l-1974992896,2126104026l-1970798592,2126104026l-1967652864,2126104026l0,0l825622528,842019888l15821872,0l-2094006272,2126104010l-40894464,1440649668l-40370176,1440649668l-40370176,1440649668l-2090860544,2126104010l0,0l0,0l0,0l0,0l0,0l0,0l-2088763392,2126104010l65536,1751318528l-3116433,1440645731l-1127219200,1440645248l0,0l0,0l-1673527296,1440644996l-328204288,1440649668l-1372585984,1440649669l0,0l83361792,1440644997l0,0l0,0l65536,0l-541065216,1440649668l-540540928,1440649668l-540540928,1440649668l1885405184,1903370813l12673397,0l475332608,351721l0,0l1763704832,1931623780l1701863784,539111519l1869771891,1029989739l539125282,1818311279l1769434988,1818583918l1711291756,1953701922l1076345,1936683042l29801,0l0,1815831924l824206949,1440649601l-1585446912,1440644992l1066926080,1440649669l1056964608,1440649669l-839909376,1440649668l-781189120,1440649668l-783286272,1440649668l0,0l0,0l0,0l1066926080,1440649669l1596981248,842019444l403783202,0l1114636288,1440645368l1008730112,1440644767l8192000,65536l987787369,1440645368l362807296,1440645368l6815744,131073l978346348,1440645368l1080033280,1440644767l6815744,65537l1085305971,1440645368l1092616192,1440645368l1469186048,16l981496929,1440645368l552599552,1440645368l6815744,1l-788503181,2126103849l-784334848,1440645367l256901120,16l1046509372,1440645368l1024458752,1440644767l6029312,8650752l-792696461,2126103849l1412431872,1440645249l257490944,16l1166044218,1440645368l422576128,1440644785l7471104,131073l1159738914,1440645368l422576128,1440644785l7471104,65537l1162879540,1440645368l422576128,1440644785l7471104,1l1277191523,1440649386l1008730112,1440644767l264699904,0l1245733178,1440649386l1024458752,1440644767l266076160,0l1248881519,1440649386l1008730112,1440644767l266076160,0l929047101,2126103829l1080033280,1440644767l265945088,0l972038178,2126103829l1024458752,1440644767l263979008,0l956329760,2126103829l1080033280,1440644767l263979008,0l952135279,2126103829l1080033280,1440644767l263979008,0l964715888,2126103829l1080033280,1440644767l263979008,0l960511038,2126103829l1080033280,1440644767l263979008,0l1269854305,1440649386l1008730112,1440644767l264503296,0l935358324,2126103829l1008730112,1440644767l264372224,0l1287660148,1440649386l1080033280,1440644767l265617408,0l947938668,2126103829l1080033280,1440644767l264634368,0l1273000041,1440649386l-538968064,1440644761l264634368,0l985686380,2126103829l1080033280,1440644767l264044544,0l903902323,2126103829l1080033280,1440644767l265093120,0l866153569,2126103829l1080033280,1440644767l265158656,0l989881715,2126103829l1080033280,1440644767l264044544,0l908097340,2126103829l1080033280,1440644767l265093120,0l870345075,2126103829l1080033280,1440644767l265158656,0l998272058,2126103829l422576128,1440644785l264044544,0l916469282,2126103829l422576128,1440644785l265093120,0l878715442,2126103829l422576128,1440644785l265158656,0l981493091,2126103829l1080033280,1440644767l264044544,0l899703098,2126103829l1080033280,1440644767l265093120,0l861956975,2126103829l1080033280,1440644767l265158656,0l994058813,2126103829l422576128,1440644785l264044544,0l912269346,2126103829l422576128,1440644785l265093120,0l874540832,2126103829l422576128,1440644785l265158656,0l1002466927,2126103829l-1313865728,1440644769l264110080,0l920675696,2126103829l-1313865728,1440644769l265224192,0l882916414,2126103829l-1313865728,1440644769l265289728,0l1293971553,1440649386l2006974464,1440644992l266010624,0l1281388404,1440649386l1080033280,1440644767l264765440,0l975184500,2126103829l-1286602752,1440644761l264896512,0l887121260,2126103829l-1286602752,1440644761l264962048,0l849375337,2126103829l-1286602752,1440644761l265027584,0l939549036,2126103829l1080033280,1440644767l265879552,0l1261466739,1440649386l1024458752,1440644767l265879552,0l1265661025,1440649386l1008730112,1440644767l265879552,0l979395955,2126103829l-459276288,1440645367l264437760,0l895514428,2126103829l-459276288,1440645367l265486336,0l857762163,2126103829l-459276288,1440645367l265551872,0l1290824762,1440649386l1080033280,1440644767l265682944,0l1029715490,1440649386l1080033280,1440644767l264175616,0l924852785,2126103829l1008730112,1440644767l264568832,0l931161443,2126103829l1080033280,1440644767l264372224,0l968909114,2126103829l1080033280,1440644767l263979008,0l943745903,2126103829l1080033280,1440644767l264306688,0l1253057085,1440649386l1024458752,1440644767l264306688,0l1257250850,1440649386l1008730112,1440644767l264306688,0l977301280,2126103829l-1313865728,1440644769l264241152,0l891317871,2126103829l-1313865728,1440644769l265355264,0l853566832,2126103829l-1313865728,1440644769l265420800,0l1284521022,1440649386l1008730112,1440644767l264830976,0l1040216161,1440645368l1008730112,1440644767l6619136,196608l-729780364,2126103849l1024458752,1440644767l69992448,0l-778034572,2126103849l422576128,1440644785l260964352,0l1131439468,1440645368l1092616192,1440645368l1469710336,16l1562407017,2126103849l1008730112,1440644767l67698688,0l1560306028,2126103849l-784334848,1440645367l66715648,0l1600156787,2126103849l1008730112,1440644767l67305472,0l1566602337,2126103849l-204472320,1440645364l258539520,0l1551918451,2126103849l422576128,1440644785l66715648,0l1595963196,2126103849l1024458752,1440644767l67371008,0l1591765363,2126103849l1024458752,1440644767l67436544,0l1814064186,2126104066l1024458752,1440644767l67567616,0l1587557666,2126103849l1024458752,1440644767l67633152,0l1809850931,2126104066l2132803584,1440645365l66977792,0l1583375715,2126103849l1024458752,1440644767l67043328,0l1579180346,2126103849l1024458752,1440644767l67108864,0l1574988655,2126103849l1008730112,1440644767l67502080,0l1570775613,2126103849l1008730112,1440644767l66912256,0l1556095010,2126103849l422576128,1440644785l66715648,0l1604349728,2126103849l1024458752,1440644767l66519040,0l1528852079,2126103849l1024458752,1440644767l67239936,0l1818256752,2126104066l1080033280,1440644767l66519040,0l1606433854,2126103849l1080033280,1440644767l66519040,0l1610641505,2126103849l1080033280,1440644767l66519040,0l1547726708,2126103849l-763363328,1440645367l66584576,0l1801462388,2126104066l422576128,1440644785l66584576,0l1805673836,2126104066l1080033280,1440644767l66846720,0l1544581225,2126103849l-745537536,1440645367l66650112,0l1541431660,2126103849l422576128,1440644785l66650112,0l1538290803,2126103849l-223346688,1440645364l66453504,0l1535145057,2126103849l1080033280,1440644767l66781184,0l1530946931,2126103849l-763363328,1440645367l67174400,0l1795192636,2126104066l422576128,1440644785l67174400,0l1790994803,2126104066l1008730112,1440644767l67764224,0l1975544890,2126104066l1008730112,1440644767l71499776,0l1308636450,1440649386l1024458752,1440644767l67960832,0l1311777329,1440649386l1024458752,1440644767l68026368,0l1342203235,1440649386l1008730112,1440644767l68550656,0l1319133498,1440649386l1008730112,1440644767l68157440,0l1322281839,1440649386l1008730112,1440644767l68222976,0l1326457405,1440649386l1024458752,1440644767l68288512,0l1329602594,1440649386l1024458752,1440644767l68354048,0l1333817120,1440649386l1024458752,1440644767l68419584,0l1338011247,1440649386l1024458752,1440644767l68485120,0l1174431088,1440649400l1080033280,1440644767l68616192,0l1315978302,1440649386l1024458752,1440644767l68091904,0l1305505889,1440649386l1024458752,1440644767l67895296,0l-784306316,2126103849l1412431872,1440645249l257228800,0l630202996,1440649368l1024458752,1440644767l81264640,0l-1877973652,1440649384l1024458752,1440644767l81199104,0l734031977,1440649368l1080033280,1440644767l81330176,0l1526751596,2126103849l-727711744,1440645367l76939264,0l999322739,1440645368l1080033280,1440644767l6750208,1l1002468449,1440645368l1024458752,1440644767l6750208,8519681l1006658931,1440645368l1080033280,1440644767l6750208,65537l-780110020,2126103849l422576128,1440644785l262602752,0l1105226099,1440645368l1008730112,1440644767l8060928,0l1020292154,1440649386l1008730112,1440644767l257425408,16l-767543774,2126103849l1080033280,1440644767l74186752,0l-769646029,2126103849l422576128,1440644785l74252288,0l1010853219,1440645368l1024458752,1440644767l5963776,8650753l-735026886,2126103849l-462422016,1440645365l66322432,0l-737121425,2126103849l1024458752,1440644767l65732608,0l-732945859,2126103849l-168820736,1440645364l65601536,0l991961122,1440649386l422576128,1440644785l65601536,0l1997565728,2126104066l-664797184,1440645367l65863680,1l-740266385,2126103849l1008730112,1440644767l66125824,0l1001416048,1440649386l422576128,1440644785l65863680,0l-744473538,2126103849l1024458752,1440644767l65994752,0l-747605919,2126103849l-698351616,1440645367l66256896,0l-765431948,2126103849l-664797184,1440645367l65798144,1l-750771596,2126103849l1008730112,1440644767l66060288,0l1004561772,1440649386l422576128,1440644785l65798144,0l-754945943,2126103849l1024458752,1440644767l65929216,0l-758095508,2126103849l-682622976,1440645367l65536000,0l-761236365,2126103849l1080033280,1440644767l66191360,0l-763333535,2126103849l1024458752,1440644767l65667072,0l-803183245,2126103849l-784334848,1440645367l257622016,16l-798984388,2126103849l422576128,1440644785l257556480,16l-790599309,2126103849l1779433472,1440644762l257359872,16l-771724230,2126103849l1008730112,1440644767l73990144,0l1995453730,2126104066l422576128,1440644785l74317824,0l1008738871,2126103829l1008730112,1440644767l263258112,0l1012950371,2126103829l-597688320,1440645367l262995968,0l11559226,1440645368l1008730112,1440644767l6488064,0l1135635311,1440645368l1008730112,1440644767l6750208,196608l847258173,2126103829l1080033280,1440644767l263716864,0l843063330,2126103829l1024458752,1440644767l263585792,0l809529120,2126103829l1024458752,1440644767l263520256,0l1298165359,1440649386l1008730112,1440644767l263127040,0l1239442800,1440649400l1008730112,1440644767l263192576,0l801127486,2126103829l1008730112,1440644767l262930432,0l796946529,2126103829l1008730112,1440644767l262864896,0l805334900,2126103829l1008730112,1440644767l262799360,0l838869620,2126103829l1008730112,1440644767l263061504,0l834692460,2126103829l1080033280,1440644767l263716864,0l830500969,2126103829l1024458752,1440644767l263520256,0l826302828,2126103829l-381681664,1440645367l263651328,0l822113395,2126103829l1024458752,1440644767l263520256,0l817919073,2126103829l-119537664,1440645365l263782400,0l813720947,2126103829l1024458752,1440644767l263585792,0l1350596412,1440649386l-1008730112,1440644786l262733824,0l1123051891,1440645368l1080033280,1440644767l1469579264,0l-773821382,2126103849l1008730112,1440644767l74121216,0l1138767394,1440645368l1080033280,1440644767l5832704,65536l1141908020,1440645368l1080033280,1440644767l5832704,1048576l1146119523,1440645368l1080033280,1440644767l5832704,131072l1149264186,1440645368l1080033280,1440644767l5832704,983040l1014000495,1440645368l1024458752,1440644767l5963776,8716289l-786423235,2126103849l1024458752,1440644767l75038720,0l1991254050,2126104066l1008730112,1440644767l68681728,0l-819957984,2126103849l1024458752,1440644767l69271552,0l-805278097,2126103849l1024458752,1440644767l68747264,0l-815766160,2126103849l1024458752,1440644767l69140480,0l-817873858,2126103849l1024458752,1440644767l69206016,0l1988128865,2126104066l1080033280,1440644767l68943872,0l-809472140,2126103849l1024458752,1440644767l68812800,0l-813686156,2126103849l1024458752,1440644767l68878336,0l-775920276,2126103849l1008730112,1440644767l74055680,0l1023438953,1440649386l1024458752,1440644767l81395712,0l1127244140,1440645368l1092616192,1440645368l1469644800,16l1017148531,1440645368l534773760,1440645368l6619136,1l1031828577,1440645368l1008730112,1440644767l6619136,65537l1036019059,1440645368l1008730112,1440644767l6619136,131072l1983936316,2126104066l1080033280,1440644767l71303168,0l-824153741,2126103849l1080033280,1440644767l71172096,0l-828347334,2126103849l1080033280,1440644767l71237632,0l-832555486,2126103849l-558891008,1440645367l70975488,0l-836754888,2126103849l-548405248,1440645367l70909952,0l-840931997,2126103849l1008730112,1440644767l71041024,0l1979736378,2126104066l1008730112,1440644767l71106560,0l-845124753,2126103849l1008730112,1440644767l70123520,0l-849337795,2126103849l1008730112,1440644767l70778880,0l1153441826,1440645368l1008730112,1440644767l1469841408,0l1156607776,1440645368l362807296,1440645368l1469841408,65536l-878678417,2126103849l422576128,1440644785l71630848,0l1026581872,1440649386l-483393536,1440645367l262537216,0l-853525442,2126103849l1008730112,1440644767l71368704,0l-857706399,2126103849l-537919488,1440645367l70189056,0l-947884172,1440649384l1080033280,1440644767l262471680,0l1518346868,2126103849l-520093696,1440645367l70844416,0l1514169708,2126103849l1024458752,1440644767l70254592,0l1509978217,2126103849l1024458752,1440644767l70451200,0l-861904532,2126103849l1024458752,1440644767l70582272,0l-866093965,2126103849l1024458752,1440644767l70713344,0l-870288287,2126103849l1024458752,1440644767l70057984,0l-874486413,2126103849l1024458752,1440644767l70647808,0l1061189436,1440645368l1069547520,1440645368l1468792832,0l1505782131,2126103849l1024458752,1440644767l70320128,0l1501588538,2126103849l1024458752,1440644767l70385664,0l1497380386,2126103849l-502267904,1440645367l70516736,0l1493180984,2126103849l1008730112,1440644767l71565312,0l1028679011,1440645368l534773760,1440645368l6619136,0l1522557242,2126103849l-576716800,1440645367l76218368,0l1993370479,2126104066l422576128,1440644785l260898816,0l1043341885,1440645368l1024458752,1440644767l6029312,8585216l1017126946,1440649386l-629145600,1440645367l258605056,0l1117810464,1440645368l-629145600,1440645367l1469513728,16l1014001263,1440649386l422576128,1440644785l260571136,16l1010853232,1440649386l422576128,1440644785l260505600,16l1346387006,1440649386l-1008730112,1440644786l71434240,0l1049653345,1440645368l1080033280,1440644767l6684672,1l1052798836,1440645368l1024458752,1440644767l6684672,8519681l1056973428,1440645368l1080033280,1440644767l6684672,65537l1007707500,1440649386l1008730112,1440644767l76283904,0l1109422185,1440645368l-538968064,1440644761l8192000,0l1302356332,1440649386l1080033280,1440644767l262668288,0l-782207885,2126103849l1024458752,1440644767l258146304,0l790787169,980827198l1819044198,1681551136l1667593317,1970236788l1818453363,1030447977l539128866,574451311l1936482662,1043276389l808548156,1634891578l2037653616,574449008l1635086707,539125106l1701079411,1701585469l790787174,1982807102l1852402746,1983659621l1852402746,1684611173l1752375869,1600483425l1713381936,1030582130l943207970,942812216l539112502,574451572l842152246,943206956l1931485748,1802465908l574448741,1864376948l1819042106,1852405615l1819043171,577118781l2037674784,574449004l1769172848,1852795252l1935827258,1953852527l1818639205,2033873001l1983659554,1920234298l543517551,1869377379l1646411122,1801675116l1702305826,1952999273l959652413,539111478l1852403562,1819898995l1830960485,1919251561l1852121122,1885430628" stroked="t" o:allowincell="f" style="position:absolute;left:2464;top:1786;width:1073;height:4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round" endcap="flat"/>
                        <w10:wrap type="square"/>
                      </v:rect>
                    </v:group>
                  </v:group>
                  <v:group id="shape_0" alt="Group 24" style="position:absolute;left:3145;top:1501;width:2918;height:680">
                    <v:line id="shape_0" from="4175,1501" to="4175,1611" ID="Line 25" stroked="t" o:allowincell="f" style="position:absolute">
                      <v:stroke color="black" weight="28440" joinstyle="miter" endcap="flat"/>
                      <v:fill o:detectmouseclick="t" on="false"/>
                      <w10:wrap type="square"/>
                    </v:line>
                    <v:group id="shape_0" alt="Group 26" style="position:absolute;left:3145;top:1503;width:2918;height:678">
                      <v:line id="shape_0" from="4173,1503" to="6063,1503" ID="Line 27" stroked="t" o:allowincell="f" style="position:absolute;flip:x">
                        <v:stroke color="black" weight="28440" joinstyle="miter" endcap="flat"/>
                        <v:fill o:detectmouseclick="t" on="false"/>
                        <w10:wrap type="square"/>
                      </v:line>
                      <v:rect id="shape_0" ID="Freeform 28" coordsize="1658,2070" path="l1658,0l1634,453l1611,907l1515,1208l1419,1509l1332,1664l1080,1808l828,1952l414,2011l0,2070l403767296,0l1114636288,1440645368l1008730112,1440644767l8192000,65536l987758592,1440645368l362807296,1440645368l6815744,131073l978334520,1440645368l1080033280,1440644767l6815744,65537l1085290039,1440645368l1092616192,1440645368l1469186048,16l981481013,1440645368l552599552,1440645368l6815744,1l-788517833,2126103849l-784334848,1440645367l256901120,16l1046491184,1440645368l1024458752,1440644767l6029312,8650752l-792709069,2126103849l1412431872,1440645249l257490944,16l1166030130,1440645368l422576128,1440644785l7471104,131073l1159752758,1440645368l422576128,1440644785l7471104,65537l1162883121,1440645368l422576128,1440644785l7471104,1l-2070925263,1440649125l1008730112,1440644767l264699904,0l-2089798860,1440649125l1024458752,1440644767l266076160,0l-401592010,1440649123l1008730112,1440644767l266076160,0l929052216,2126103829l1080033280,1440644767l265945088,0l972043317,2126103829l1024458752,1440644767l263979008,0l956313649,2126103829l1080033280,1440644767l263979008,0l952120369,2126103829l1080033280,1440644767l263979008,0l964717623,2126103829l1080033280,1440644767l263979008,0l960508217,2126103829l1080033280,1440644767l263979008,0l-2078263240,1440649125l1008730112,1440644767l264503296,0l935342128,2126103829l1008730112,1440644767l264372224,0l-2060439500,1440649125l1080033280,1440644767l265617408,0l947925041,2126103829l1080033280,1440644767l264634368,0l-2075118285,1440649125l-538968064,1440644761l264634368,0l985675064,2126103829l1080033280,1440644767l264044544,0l903885621,2126103829l1080033280,1440644767l265093120,0l866151479,2126103829l1080033280,1440644767l265158656,0l989869108,2126103829l1080033280,1440644767l264044544,0l908081461,2126103829l1080033280,1440644767l265093120,0l870331193,2126103829l1080033280,1440644767l265158656,0l998258994,2126103829l422576128,1440644785l264044544,0l916468012,2126103829l422576128,1440644785l265093120,0l878720307,2126103829l422576128,1440644785l265158656,0l981481778,2126103829l1080033280,1440644767l264044544,0l899691828,2126103829l1080033280,1440644767l265093120,0l861943660,2126103829l1080033280,1440644767l265158656,0l994062392,2126103829l422576128,1440644785l264044544,0l912274231,2126103829l422576128,1440644785l265093120,0l874523700,2126103829l422576128,1440644785l265158656,0l1002452781,2126103829l-1313865728,1440644769l264110080,0l920662585,2126103829l-1313865728,1440644769l265224192,0l882915129,2126103829l-1313865728,1440644769l265289728,0l-2054147271,1440649125l2006974464,1440644992l266010624,0l-2066729421,1440649125l1080033280,1440644767l264765440,0l975189305,2126103829l-1286602752,1440644761l264896512,0l887122998,2126103829l-1286602752,1440644761l264962048,0l849359149,2126103829l-1286602752,1440644761l265027584,0l939536941,2126103829l1080033280,1440644767l265879552,0l-2086653651,1440649125l1024458752,1440644767l265879552,0l-2082457555,1440649125l1008730112,1440644767l265879552,0l979383097,2126103829l-459276288,1440645367l264437760,0l895496500,2126103829l-459276288,1440645367l265486336,0l857748537,2126103829l-459276288,1440645367l265551872,0l-2057294797,1440649125l1080033280,1440644767l265682944,0l-2092944336,1440649125l1080033280,1440644767l264175616,0l924856369,2126103829l1008730112,1440644767l264568832,0l931148855,2126103829l1080033280,1440644767l264372224,0l968911929,2126103829l1080033280,1440644767l263979008,0l943730745,2126103829l1080033280,1440644767l264306688,0l-394251728,1440649123l1024458752,1440644767l264306688,0l-190827208,1440645092l1008730112,1440644767l264306688,0l977286457,2126103829l-1313865728,1440644769l264241152,0l891303992,2126103829l-1313865728,1440644769l265355264,0l853553972,2126103829l-1313865728,1440644769l265420800,0l-2063569868,1440649125l1008730112,1440644767l264830976,0l1040202041,1440645368l1008730112,1440644767l6619136,196608l-778029772,2126103849l422576128,1440644785l260964352,0l1131428152,1440645368l1092616192,1440645368l1469710336,16l1562389557,2126103849l1008730112,1440644767l67698688,0l1560295217,2126103849l-784334848,1440645367l66715648,0l1600141622,2126103849l1008730112,1440644767l67305472,0l1566586420,2126103849l-204472320,1440645364l258539520,0l1551906359,2126103849l422576128,1440644785l66715648,0l1595945580,2126103849l1024458752,1440644767l67371008,0l1591753011,2126103849l1024458752,1440644767l67436544,0l1814049329,2126104066l1024458752,1440644767l67567616,0l1587556403,2126103849l1024458752,1440644767l67633152,0l1809854764,2126104066l2132803584,1440645365l66977792,0l1583364153,2126103849l1024458752,1440644767l67043328,0l1579167801,2126103849l1024458752,1440644767l67108864,0l1574975538,2126103849l1008730112,1440644767l67502080,0l1570780728,2126103849l1008730112,1440644767l66912256,0l1556100657,2126103849l422576128,1440644785l66715648,0l1604334642,2126103849l1024458752,1440644767l66519040,0l1528836916,2126103849l1024458752,1440644767l67239936,0l1818242100,2126104066l1080033280,1440644767l66519040,0l1606433079,2126103849l1080033280,1440644767l66519040,0l1610626102,2126103849l1080033280,1440644767l66519040,0l1547710521,2126103849l-763363328,1440645367l66584576,0l1801481271,2126104066l422576128,1440644785l66584576,0l1805660982,2126104066l1080033280,1440644767l66846720,0l1544565044,2126103849l-745537536,1440645367l66650112,0l1541419064,2126103849l422576128,1440644785l66650112,0l1538274873,2126103849l-223346688,1440645364l66453504,0l1535128629,2126103849l1080033280,1440644767l66781184,0l1530933559,2126103849l-763363328,1440645367l67174400,0l1795175222,2126104066l422576128,1440644785l67174400,0l1790979124,2126104066l1008730112,1440644767l67764224,0l1975530547,2126104066l1008730112,1440644767l71499776,0l-1535101132,1440649125l1024458752,1440644767l67960832,0l-1531957199,1440649125l1024458752,1440644767l68026368,0l-1501547723,1440649125l1008730112,1440644767l68550656,0l-1524617167,1440649125l1008730112,1440644767l68157440,0l-1521471188,1440649125l1008730112,1440644767l68222976,0l-1517275593,1440649125l1024458752,1440644767l68288512,0l-1514130378,1440649125l1024458752,1440644767l68354048,0l-1509936589,1440649125l1024458752,1440644767l68419584,0l-1505743508,1440649125l1024458752,1440644767l68485120,0l-1497352907,1440649125l1080033280,1440644767l68616192,0l-1527763918,1440649125l1024458752,1440644767l68091904,0l-1538248398,1440649125l1024458752,1440644767l67895296,0l-784321484,2126103849l1412431872,1440645249l257228800,0l-558877136,1440649122l2130706432,1440649125l258670592,0l-425707212,1440649123l1024458752,1440644767l81264640,0l-1668271054,1440649122l1024458752,1440644767l81199104,0l-414173645,1440649123l1080033280,1440644767l81330176,0l1526737976,2126103849l-727711744,1440645367l76939264,0l999305527,1440645368l1080033280,1440644767l6750208,1l1002449973,1440645368l1024458752,1440644767l6750208,8519681l1006647093,1440645368l1080033280,1440644767l6750208,65537l-780125896,2126103849l422576128,1440644785l262602752,0l-687852489,2126103841l2006974464,1440644992l261554176,0l1105226802,1440645368l1008730112,1440644767l8060928,0l-2102383564,1440649125l1008730112,1440644767l257425408,16l-767544521,2126103849l1080033280,1440644767l74186752,0l-769643470,2126103849l422576128,1440644785l74252288,0l1010839604,1440645368l1024458752,1440644767l5963776,8650753l-735037895,2126103849l-462422016,1440645365l66322432,0l-737136586,2126103849l1024458752,1440644767l65732608,0l-732926926,2126103849l-168820736,1440645364l65601536,0l-2124387280,1440649125l422576128,1440644785l65601536,0l1997551924,2126104066l-664797184,1440645367l65863680,1l-740281291,2126103849l1008730112,1440644767l66125824,0l-2121256404,1440649125l422576128,1440644785l65863680,0l-744475079,2126103849l1024458752,1440644767l65994752,0l-747620298,2126103849l-698351616,1440645367l66256896,0l-765447885,2126103849l-664797184,1440645367l65798144,1l-750767827,2126103849l1008730112,1440644767l66060288,0l-2118109647,1440649125l422576128,1440644785l65798144,0l-754960848,2126103849l1024458752,1440644767l65929216,0l-758107087,2126103849l-682622976,1440645367l65536000,0l-761252555,2126103849l1080033280,1440644767l66191360,0l-763352014,2126103849l1024458752,1440644767l65667072,0l-803195603,2126103849l-784334848,1440645367l257622016,16l-799001552,2126103849l422576128,1440644785l257556480,16l-790611912,2126103849l1779433472,1440644762l257359872,16l-771740620,2126103849l1008730112,1440644767l73990144,0l1995451446,2126104066l422576128,1440644785l74317824,0l1008743986,2126103829l1008730112,1440644767l263258112,0l1012952112,2126103829l-597688320,1440645367l262995968,0l11545648,1440645368l1008730112,1440644767l6488064,0l1135621682,1440645368l1008730112,1440644767l6750208,196608l847262521,2126103829l1080033280,1440644767l263716864,0l843069496,2126103829l1024458752,1440644767l263585792,0l809528375,2126103829l1024458752,1440644767l263520256,0l-2049952202,1440649125l1008730112,1440644767l263127040,0l-1546636756,1440649125l1008730112,1440644767l263192576,0l801125428,2126103829l1008730112,1440644767l262930432,0l796930604,2126103829l1008730112,1440644767l262864896,0l805319728,2126103829l1008730112,1440644767l262799360,0l838873138,2126103829l1008730112,1440644767l263061504,0l834678835,2126103829l1080033280,1440644767l263716864,0l830485300,2126103829l1024458752,1440644767l263520256,0l826290484,2126103829l-381681664,1440645367l263651328,0l822096695,2126103829l1024458752,1440644767l263520256,0l817902646,2126103829l-119537664,1440645365l263782400,0l813709369,2126103829l1024458752,1440644767l263585792,0l-1487916750,1440649125l-1008730112,1440644786l262733824,0l-989841872,2126103849l2130706432,1440649125l256311296,0l-908052425,2126103849l-664797184,1440645367l256376832,0l-992989130,2126103849l2124414976,1440649125l257294336,0l-987744208,2126103849l-2134900736,1440649125l256245760,16l1123052592,1440645368l1080033280,1440644767l1469579264,0l-773835924,2126103849l1008730112,1440644767l74121216,0l1138767672,1440645368l1080033280,1440644767l5832704,65536l1141913904,1440645368l1080033280,1440644767l5832704,1048576l1146121264,1440645368l1080033280,1440644767l5832704,131072l1149251885,1440645368l1080033280,1440644767l5832704,983040l1013987122,1440645368l1024458752,1440644767l5963776,8716289l-786418378,2126103849l1024458752,1440644767l75038720,0l1991273520,2126104066l1008730112,1440644767l68681728,0l-819973581,2126103849l1024458752,1440644767l69271552,0l-805294031,2126103849l1024458752,1440644767l68747264,0l-815778768,2126103849l1024458752,1440644767l69140480,0l-817876940,2126103849l1024458752,1440644767l69206016,0l1988114736,2126104066l1080033280,1440644767l68943872,0l-809486798,2126103849l1024458752,1440644767l68812800,0l-813682123,2126103849l1024458752,1440644767l68878336,0l-794808010,2126103849l1024458752,1440644767l75104256,0l-775933903,2126103849l1008730112,1440644767l74055680,0l-2099235792,1440649125l1024458752,1440644767l81395712,0l1127231540,1440645368l1092616192,1440645368l1469644800,16l1017132337,1440645368l534773760,1440645368l6619136,1l1031812153,1440645368l1008730112,1440644767l6619136,65537l1036020785,1440645368l1008730112,1440644767l6619136,131072l1983919158,2126104066l1080033280,1440644767l71303168,0l-824167369,2126103849l1080033280,1440644767l71172096,0l-828360396,2126103849l1080033280,1440644767l71237632,0l-832554697,2126103849l-558891008,1440645367l70975488,0l-836749520,2126103849l-548405248,1440645367l70909952,0l-840945620,2126103849l1008730112,1440644767l71041024,0l1979724849,2126104066l1008730112,1440644767l71106560,0l-845138377,2126103849l1008730112,1440644767l70123520,0l-849335248,2126103849l1008730112,1440644767l70778880,0l1153444912,1440645368l1008730112,1440644767l1469841408,0l1156592949,1440645368l362807296,1440645368l1469841408,65536l-878692044,2126103849l422576128,1440644785l71630848,0l-2096075726,1440649125l-483393536,1440645367l262537216,0l-853528270,2126103849l1008730112,1440644767l71368704,0l-857721802,2126103849l-537919488,1440645367l70189056,0l-309302224,1440649123l1080033280,1440644767l262471680,0l1518351149,2126103849l-520093696,1440645367l70844416,0l1514156596,2126103849l1024458752,1440644767l70254592,0l1509963061,2126103849l1024458752,1440644767l70451200,0l-861916112,2126103849l1024458752,1440644767l70582272,0l-866109898,2126103849l1024458752,1440644767l70713344,0l-870303380,2126103849l1024458752,1440644767l70057984,0l-874497994,2126103849l1024458752,1440644767l70647808,0l1061172531,1440645368l1069547520,1440645368l1468792832,0l1505769780,2126103849l1024458752,1440644767l70320128,0l1501572152,2126103849l1024458752,1440644767l70385664,0l1497380921,2126103849l-502267904,1440645367l70516736,0l1493184813,2126103849l1008730112,1440644767l71565312,0l1028666417,1440645368l534773760,1440645368l6619136,0l1522543666,2126103849l-576716800,1440645367l76218368,0l1993355821,2126104066l422576128,1440644785l260898816,0l1043346481,1440645368l1024458752,1440644767l6029312,8585216l-2105526986,1440649125l-629145600,1440645367l258605056,0l1117794353,1440645368l-629145600,1440645367l1469513728,16l-2108672455,1440649125l422576128,1440644785l260571136,16l-2111804368,1440649125l422576128,1440644785l260505600,16l-1492109775,1440649125l-1008730112,1440644786l71434240,0l1049637685,1440645368l1080033280,1440644767l6684672,1l1052784183,1440645368l1024458752,1440644767l6684672,8519681l1056978996,1440645368l1080033280,1440644767l6684672,65537l-2114963144,1440649125l1008730112,1440644767l76283904,0l1109406517,1440645368l-538968064,1440644761l8192000,0l-1541392840,1440649125l1080033280,1440644767l262668288,0l-782226132,2126103849l1024458752,1440644767l258146304,0l892875065,926233141l875637814,875966516l943076921,825830764l909128757,741880888l808727601,909718582l762066998,875901241l876099120,875637816l875966516,943076921l892351084,808857908l741619763,808727601l859386934,829174841l942880560,959984183l825371702,892352050l909587251,943141228l842215737,1815096376l942813485,892351796l824979510,909128756l808858932,825060402l959590708,909194805l875637808,875966516l808597301,859190124l892416819,824980536l909128756,842478900l959278132,942683192l909587768,875835692l892614192,1815229239l926101805,925905461l741618228,808727601l859386934,829174836l875967792,842215476l875637808,875966516l809055033,959982956l892745520,741486899l808727601,909718582l829175348,859257136l943141939,875637812l875966516,909522489l842151276,825569591l824981043,909128756l909523252,942500919l859321648,909456944l875835692,959723056l1815557686,858796333l858927922,741488432l808727601,909718582l762066998,943077174l808990005,875637816l875966516,943076921l875769196,926233652l403779890,0l1114636288,1440645368l1008730112,1440644767l8192000,65536l987758592,1440645368l362807296,1440645368l6815744,131073l978334060,1440645368l1080033280,1440644767l6815744,65537l1085288500,1440645368l1092616192,1440645368l1469186048,16l981481525,1440645368l552599552,1440645368l6815744,1l-788515790,2126103849l-784334848,1440645367l256901120,16l1046492725,1440645368l1024458752,1440644767l6029312,8650752l-792711114,2126103849l1412431872,1440645249l257490944,16l1166027824,1440645368l422576128,1440644785l7471104,131073l1159737900,1440645368l422576128,1440644785l7471104,65537l1162883124,1440645368l422576128,1440644785l7471104,1l-2070923723,1440649125l1008730112,1440644767l264699904,0l-2089799636,1440649125l1024458752,1440644767l266076160,0l-401591244,1440649123l1008730112,1440644767l266076160,0l929051187,2126103829l1080033280,1440644767l265945088,0l972042284,2126103829l1024458752,1440644767l263979008,0l956312940,2126103829l1080033280,1440644767l263979008,0l952119859,2126103829l1080033280,1440644767l263979008,0l964703788,2126103829l1080033280,1440644767l263979008,0l960507948,2126103829l1080033280,1440644767l263979008,0l-2078265292,1440649125l1008730112,1440644767l264503296,0l935342390,2126103829l1008730112,1440644767l264372224,0l-2060439503,1440649125l1080033280,1440644767l265617408,0l947926064,2126103829l1080033280,1440644767l264634368,0l-2075119564,1440649125l-538968064,1440644761l264634368,0l985673836,2126103829l1080033280,1440644767l264044544,0l903885878,2126103829l1080033280,1440644767l265093120,0l866137136,2126103829l1080033280,1440644767l265158656,0l989868084,2126103829l1080033280,1440644767l264044544,0l908081456,2126103829l1080033280,1440644767l265093120,0l870332473,2126103829l1080033280,1440644767l265158656,0l998272048,2126103829l422576128,1440644785l264044544,0l916467766,2126103829l422576128,1440644785l265093120,0l878734391,2126103829l422576128,1440644785l265158656,0l981479468,2126103829l1080033280,1440644767l264044544,0l899691565,2126103829l1080033280,1440644767l265093120,0l861942326,2126103829l1080033280,1440644767l265158656,0l994064432,2126103829l422576128,1440644785l264044544,0l912274988,2126103829l422576128,1440644785l265093120,0l874524982,2126103829l422576128,1440644785l265158656,0l1002452022,2126103829l-1313865728,1440644769l264110080,0l920662060,2126103829l-1313865728,1440644769l265224192,0l882928688,2126103829l-1313865728,1440644769l265289728,0l-2054148756,1440649125l2006974464,1440644992l266010624,0l-2066731984,1440649125l1080033280,1440644767l264765440,0l975189044,2126103829l-1286602752,1440644761l264896512,0l887106612,2126103829l-1286602752,1440644761l264962048,0l849360185,2126103829l-1286602752,1440644761l265027584,0l939536492,2126103829l1080033280,1440644767l265879552,0l-2086653392,1440649125l1024458752,1440644767l265879552,0l-2082459598,1440649125l1008730112,1440644767l265879552,0l979383605,2126103829l-459276288,1440645367l264437760,0l895497264,2126103829l-459276288,1440645367l265486336,0l857749049,2126103829l-459276288,1440645367l265551872,0l-2057291412,1440649125l1080033280,1440644767l265682944,0l-2092946384,1440649125l1080033280,1440644767l264175616,0l924857652,2126103829l1008730112,1440644767l264568832,0l931146802,2126103829l1080033280,1440644767l264372224,0l968911922,2126103829l1080033280,1440644767l263979008,0l943731509,2126103829l1080033280,1440644767l264306688,0l-394249933,1440649123l1024458752,1440644767l264306688,0l-190813128,1440645092l1008730112,1440644767l264306688,0l977287276,2126103829l-1313865728,1440644769l264241152,0l891301940,2126103829l-1313865728,1440644769l265355264,0l853553204,2126103829l-1313865728,1440644769l265420800,0l-2063585228,1440649125l1008730112,1440644767l264830976,0l1040201012,1440645368l1008730112,1440644767l6619136,196608l-778030539,2126103849l422576128,1440644785l260964352,0l1131427896,1440645368l1092616192,1440645368l1469710336,16l1562392633,2126103849l1008730112,1440644767l67698688,0l1560294454,2126103849l-784334848,1440645367l66715648,0l1600141619,2126103849l1008730112,1440644767l67305472,0l1566586476,2126103849l-204472320,1440645364l258539520,0l1551906357,2126103849l422576128,1440644785l66715648,0l1595945014,2126103849l1024458752,1440644767l67371008,0l1591750705,2126103849l1024458752,1440644767l67436544,0l1814049069,2126104066l1024458752,1440644767l67567616,0l1587556396,2126103849l1024458752,1440644767l67633152,0l1809869872,2126104066l2132803584,1440645365l66977792,0l1583363129,2126103849l1024458752,1440644767l67043328,0l1579168820,2126103849l1024458752,1440644767l67108864,0l1574973492,2126103849l1008730112,1440644767l67502080,0l1570794544,2126103849l1008730112,1440644767l66912256,0l1556098412,2126103849l422576128,1440644785l66715648,0l1604333869,2126103849l1024458752,1440644767l66519040,0l1528837169,2126103849l1024458752,1440644767l67239936,0l1818245176,2126104066l1080033280,1440644767l66519040,0l1606431801,2126103849l1080033280,1440644767l66519040,0l1610625334,2126103849l1080033280,1440644767l66519040,0l1547711544,2126103849l-763363328,1440645367l66584576,0l1801464880,2126104066l422576128,1440644785l66584576,0l1805661236,2126104066l1080033280,1440644767l66846720,0l1544565814,2126103849l-745537536,1440645367l66650112,0l1541420089,2126103849l422576128,1440644785l66650112,0l1538274356,2126103849l-223346688,1440645364l66453504,0l1535142968,2126103849l1080033280,1440644767l66781184,0l1530934582,2126103849l-763363328,1440645367l67174400,0l1795176752,2126104066l422576128,1440644785l67174400,0l1790982450,2126104066l1008730112,1440644767l67764224,0l1975530548,2126104066l1008730112,1440644767l71499776,0l-1535102926,1440649125l1024458752,1440644767l67960832,0l-1531956948,1440649125l1024458752,1440644767l68026368,0l-1501549514,1440649125l1008730112,1440644767l68550656,0l-1524615882,1440649125l1008730112,1440644767l68157440,0l-1521470414,1440649125l1008730112,1440644767l68222976,0l-1517276372,1440649125l1024458752,1440644767l68288512,0l-1514129870,1440649125l1024458752,1440644767l68354048,0l-1509936074,1440649125l1024458752,1440644767l68419584,0l-1505740999,1440649125l1024458752,1440644767l68485120,0l-1497355216,1440649125l1080033280,1440644767l68616192,0l-1527762894,1440649125l1024458752,1440644767l68091904,0l-1538248404,1440649125l1024458752,1440644767l67895296,0l-784323536,2126103849l1412431872,1440645249l257228800,0l-558878612,1440649122l2130706432,1440649125l258670592,0l-425709460,1440649123l1024458752,1440644767l81264640,0l-1668272020,1440649122l1024458752,1440644767l81199104,0l-414174676,1440649123l1080033280,1440644767l81330176,0l1526740020,2126103849l-727711744,1440645367l76939264,0l999320624,1440645368l1080033280,1440644767l6750208,1l1002450988,1440645368l1024458752,1440644767l6750208,8519681l1006645356,1440645368l1080033280,1440644767l6750208,65537l-780129232,2126103849l422576128,1440644785l262602752,0l-687853204,2126103841l2006974464,1440644992l261554176,0l1105211696,1440645368l1008730112,1440644767l8060928,0l-2102381514,1440649125l1008730112,1440644767l257425408,16l-767544527,2126103849l1080033280,1440644767l74186752,0l-769640651,2126103849l422576128,1440644785l74252288,0l1010840624,1440645368l1024458752,1440644767l5963776,8650753l-735038413,2126103849l-462422016,1440645365l66322432,0l-737136071,2126103849l1024458752,1440644767l65732608,0l-732941513,2126103849l-168820736,1440645364l65601536,0l-2124402639,1440649125l422576128,1440644785l65601536,0l1997551415,2126104066l-664797184,1440645367l65863680,1l-740282055,2126103849l1008730112,1440644767l66125824,0l-2121256852,1440649125l422576128,1440644785l65863680,0l-744461263,2126103849l1024458752,1440644767l65994752,0l-747620300,2126103849l-698351616,1440645367l66256896,0l-765447882,2126103849l-664797184,1440645367l65798144,1l-750768077,2126103849l1008730112,1440644767l66060288,0l-2118110159,1440649125l422576128,1440644785l65798144,0l-754962380,2126103849l1024458752,1440644767l65929216,0l-758106063,2126103849l-682622976,1440645367l65536000,0l-761251786,2126103849l1080033280,1440644767l66191360,0l-763335626,2126103849l1024458752,1440644767l65667072,0l-803196109,2126103849l-784334848,1440645367l257622016,16l-798987212,2126103849l422576128,1440644785l257556480,16l-790611911,2126103849l1779433472,1440644762l257359872,16l-771737294,2126103849l1008730112,1440644767l73990144,0l1995453488,2126104066l422576128,1440644785l74317824,0l1008744240,2126103829l1008730112,1440644767l263258112,0l1012936756,2126103829l-597688320,1440645367l262995968,0l11547702,1440645368l1008730112,1440644767l6488064,0l1135620145,1440645368l1008730112,1440644767l6750208,196608l847262516,2126103829l1080033280,1440644767l263716864,0l843068977,2126103829l1024458752,1440644767l263585792,0l809513528,2126103829l1024458752,1440644767l263520256,0l-2049953428,1440649125l1008730112,1440644767l263127040,0l-1546635727,1440649125l1008730112,1440644767l263192576,0l801126449,2126103829l1008730112,1440644767l262930432,0l796931120,2126103829l1008730112,1440644767l262864896,0l805320496,2126103829l1008730112,1440644767l262799360,0l838873645,2126103829l1008730112,1440644767l263061504,0l834679863,2126103829l1080033280,1440644767l263716864,0l830484530,2126103829l1024458752,1440644767l263520256,0l826290227,2126103829l-381681664,1440645367l263651328,0l822095148,2126103829l1024458752,1440644767l263520256,0l817902128,2126103829l-119537664,1440645365l263782400,0l813707572,2126103829l1024458752,1440644767l263585792,0l-1487915208,1440649125l-1008730112,1440644786l262733824,0l-989841359,2126103849l2130706432,1440649125l256311296,0l-908053966,2126103849l-664797184,1440645367l256376832,0l-992989130,2126103849l2124414976,1440649125l257294336,0l-987744715,2126103849l-2134900736,1440649125l256245760,16l1123037236,1440645368l1080033280,1440644767l1469579264,0l-773835722,2126103849l1008730112,1440644767l74121216,0l1138767155,1440645368l1080033280,1440644767l5832704,65536l1141912888,1440645368l1080033280,1440644767l5832704,1048576l1146106220,1440645368l1080033280,1440644767l5832704,131072l1149252140,1440645368l1080033280,1440644767l5832704,983040l1013985332,1440645368l1024458752,1440644767l5963776,8716289l-786419348,2126103849l1024458752,1440644767l75038720,0l1991259702,2126104066l1008730112,1440644767l68681728,0l-819974095,2126103849l1024458752,1440644767l69271552,0l-805294032,2126103849l1024458752,1440644767l68747264,0l-815780500,2126103849l1024458752,1440644767l69140480,0l-817875662,2126103849l1024458752,1440644767l69206016,0l1988114284,2126104066l1080033280,1440644767l68943872,0l-809487823,2126103849l1024458752,1440644767l68812800,0l-813680852,2126103849l1024458752,1440644767l68878336,0l-794807753,2126103849l1024458752,1440644767l75104256,0l-775932361,2126103849l1008730112,1440644767l74055680,0l-2099236809,1440649125l1024458752,1440644767l81395712,0l1127233849,1440645368l1092616192,1440645368l1469644800,16l1017132081,1440645368l534773760,1440645368l6619136,1l1031813169,1440645368l1008730112,1440644767l6619136,65537l1036006962,1440645368l1008730112,1440644767l6619136,131072l1983919671,2126104066l1080033280,1440644767l71303168,0l-824153040,2126103849l1080033280,1440644767l71172096,0l-828362192,2126103849l1080033280,1440644767l71237632,0l-832541648,2126103849l-558891008,1440645367l70975488,0l-836752020,2126103849l-548405248,1440645367l70909952,0l-840945363,2126103849l1008730112,1440644767l71041024,0l1979725105,2126104066l1008730112,1440644767l71106560,0l-845124560,2126103849l1008730112,1440644767l70123520,0l-849333196,2126103849l1008730112,1440644767l70778880,0l1153446967,1440645368l1008730112,1440644767l1469841408,0l1156591668,1440645368l362807296,1440645368l1469841408,65536l-878694348,2126103849l422576128,1440644785l71630848,0l-2096090315,1440649125l-483393536,1440645367l262537216,0l-853526472,2126103849l1008730112,1440644767l71368704,0l-857722826,2126103849l-537919488,1440645367l70189056,0l-309315528,1440649123l1080033280,1440644767l262471680,0l1518352180,2126103849l-520093696,1440645367l70844416,0l1514157363,2126103849l1024458752,1440644767l70254592,0l1509962801,2126103849l1024458752,1440644767l70451200,0l-861917844,2126103849l1024458752,1440644767l70582272,0l-866111175,2126103849l1024458752,1440644767l70713344,0l-870306768,2126103849l1024458752,1440644767l70057984,0l-874501072,2126103849l1024458752,1440644767l70647808,0l1061170232,1440645368l1069547520,1440645368l1468792832,0l1505767724,2126103849l1024458752,1440644767l70320128,0l1501574196,2126103849l1024458752,1440644767l70385664,0l1497378868,2126103849l-502267904,1440645367l70516736,0l1493185590,2126103849l1008730112,1440644767l71565312,0l1028667442,1440645368l534773760,1440645368l6619136,0l1522545201,2126103849l-576716800,1440645367l76218368,0l1993356848,2126104066l422576128,1440644785l260898816,0l1043346486,1440645368l1024458752,1440644767l6029312,8585216l-2105527495,1440649125l-629145600,1440645367l258605056,0l1117809718,1440645368l-629145600,1440645367l1469513728,16l-2108674708,1440649125l422576128,1440644785l260571136,16l-2111819727,1440649125l422576128,1440644785l260505600,16l-1492111048,1440649125l-1008730112,1440644786l71434240,0l1049638968,1440645368l1080033280,1440644767l6684672,1l1052782643,1440645368l1024458752,1440644767l6684672,8519681l1056977718,1440645368l1080033280,1440644767l6684672,65537l-2114963401,1440649125l1008730112,1440644767l76283904,0l1109407541,1440645368l-538968064,1440644761l8192000,0l-1541393866,1440649125l1080033280,1440644767l262668288,0l-782224336,2126103849l1024458752,1440644767l258146304,0l842348089,858862188l892940345,741356592l909259058,942878769l929837109,892678196l808204342,892808556l876034356,741356087l808727601,859321908l812398129,812396588l812396588,812396588l812396588,812396588l829173804,926496569l942944561,926231608l808793140,1815427127l859386930,1815096372l842085681,892744752l824980025,909128756l909523252,825060408l959526706,943075890l875637816,875966516l943076921,825438572l741488432,859270193l858796084,1815096370l825307699,741619250l841837616,892876085l875836722,842084908l875573558,1815490608l842282029,809056564l824980023,909128756l875705652,741370936l926169144,1815098931l808727351,741487408l1815162929,892612915l741880375,892955696l842478128,1815096368l942879029,875704880l875637808,875966516l909522489,825242220l808595760,741488945l808727601,859386934l862729529,943273012l875574577,875835692l959723056,1815623222l842021169,943075633l824980534,909128756l959658292,841837621l842281776,875837235l875835692,959723056l1815623222,825439537l892941881,824981043l-894356428,3l611319808,2126103007l611319808,2126103007l-1120927744,1440649670l-1120927744,1440649670l892731392,1815096376l875771441,859124780l825635180,809053233l892431415,824980785l1815621682,959525937l808792364,858876985l824980019,1815361078l808988721,808988972l842558520,959523896l879505973,841757745l1815163184,808594480l845951031,909260337l808204344,825438572l808597296,841756720l825635377,858797104l858876977,808858681l741879862,909259058l808726577,829174067l926037296,808661047l875637812,875966516l909522489,909193836l943207986,913059884l909325621,875835692l892417072,1815360567l1815096368,808988721l842216240,824979512l909128756,909587508l825388087,943075894l1815096376,875706157l808859189,824981041l909128756,909523252l942959672,859386675l741749557,909259058l808661041,845952816l825702704,808202805l909193836,943207986l829173804,875903285l942880816,825371700l808531506,808529972l876031340,943207476l741357113,808727601l909718582,845953078l809055025,875574585l825371696,808531506l808794163,909193836l943207986,829173804l926038325,876164664l825371700,808531506l808529972,876031340l943207476,741357113l808727601,909718582l762066998,926494770l808596785,875835692l959723056,1815623222l876033073,808465973l762064940,842347825l808531001,841758261l808858161,875837753l892759088,741749557l842361904,943206964l824979504,909128756l909523252,741370937l825060400,808661813l825309233,825371698l959460914,808727609l808202348,892415340l875772210,909717560l842084908,960049206l1815098420,842346797l943142453,741357616l909259058,876165424l762064948,959526193l909522995,841757746l808858161,875837753l825060400,909390133l858798134,825371698l959460914,808727609l892415340,842283312l842346805,842084908l960049206,1815098420l808792365,808661557l741880888,909259058l876165424,762064948l842020145,825571376l841756722,808858161l875837753,825060400l943077684,875704884l825371696,959460914l808727609,875965804l825702710,741488947l808727601,909718582l762066998,875967542l808531764,875637812l875966516,943076921l875965804,926168118l741617713,808727601l909718582,762066998l842281265,943141945l824979508,909128756l909325620,858614837l875704887,808989748l875835692,892614192l1815098167,842282797l942750003,824981552l909128756,909523252l925723704,825765940l875837752,875835692l959723056,1815623222l926495789,808792624l841757746,808858161l875837753,825060409l808859705,876163632l825371700,959460914l942945337,875965804l892678448,741880886l808727601,909718582l829175862,959722039l842348336,875637808l875966516,943076921l808464748,943273526l741751092,808727601l926168118,812398390l892679724,845952819l909260337,808204344l909192556,842347319l909718071,875835692l875836976,1815492921l1815096368,859124017l909325108,824979504l909128756,909325620l825388088,943075894l1815096376,892613937l808529974,824980530l909128756,959658292l741370933,741370928l825388080,943075894l1815096376,808530737l808464951,825371696l808531506,825438260l959656300,909129268l841758768,825635377l858797104,959278129l926037815,842217522l875835692,959723056l1815492150,842412338l741881910,959540272l808925238,808727601l842084908,960049206l1815622452,808987696l842608694,808610872l892417849,1815096370l842412338,741881910l892431408,909324597l842608952,842084908l842019126,1815688244l808530737,808202807l875705708,808990770l875637808,875966516l959854137,909193836l943207986,762064940l859256369,842478133l824981049,909128756l960050228,741370934l909536304,926299192l1815161906,825307699l741619250,959540272l909261109,909455924l842084908,960049206l1815622452,825764912l808464953,858876976l842477617,825570092l959592242,909339703l808203575,825636460l909324601,879505452l943273266,808202292l892678508,842413365l741751092,909259058l875704369,829176116l925905203,1815096370l859058993,943010354l824981045,909128756l909523252,825060409l909260083,875574070l875835692,959723056l1815623222,875770157l808596535,824981041l909128756,909523252l825060408,876033075l909193266,875835692l959723056,1815623222l1815096368,842412338l741881910,908946480l808857654,808990770l875835692,959723056l1815623222,842084405l842217777,825371704l808531506,925904947l808202348,909193836l943207986,762064940l809055795,892811321l875637810,875966516l808662837,842544236l959722547,841756726l825635377,808465200l741370935,825388080l943075894,1815096376l959591981,909456433l825371696,808531506l909389876,943074668l825701939,741487925l808727601,909718582l829175862,808466480l942814003,875835692l959723056,1815688758l909456182,741488953l892169264,926429241l909587762,842084908l875573558,1815097904l859125046,825371702l892352050,909587251l808202348,808202348l943009132,909455412l741487416,909259058l808726577,762064946l858798133,825767480l825371702,808531506l808595508,808989036l909719094,741880884l808727601,909718582l762067254,808530226l875771959,824981560l909128756,909523252l841837625,909457456l909522737,875637812l875966516,959854137l892415340,959983925l808989746,842084908l842019126,1815229748l1815096368,842412338l741881910,892431408l909324597,842608952l842084908,842019126l1815688244,808530737l808202807,859386988l842610488,824981049l909128756,892746036l825388083,943075894l1815096376,909455921l808728881,824981556l909128756,909523252l741370937,741370928l842230832,909259057l1815096372,859124269l825307954,841757744l825635377,808465456l942500918,842019894l875705910,875835692l892614192,1815099187l842214448,808990263l808202348,875638124l925972787,808858928l842084908,875573558l1815623984,875902008l741618737,959278128l892547893,842608946l875835692,943076400l1815294256,909195576l825766456,825044022l875574581,959853104l925985846,825308982l875575608,875836716l892547892,896284465l959853620,808662581l859189548,825636148l1815361336,926299953l942813489,892089393l859059252,925971763l875836780,909457718l824979507,892613430l926429494,925985844l825308982,875640882l875836716,892547892l896284465,959853620l808662581,859189548l825636148,1815361336l808727351,741487665l1815162929,943274289l943011893,824981045l892940601,925904945l925985844,825636406l926036536,876033324l809055284,896284208l875574327,825243443l808464940,909325360l1815296055,858993717l925972024,909192240l858862899,926298424l909521260,943206707l741487411,842020657l842609201,829174581l842216496,808728119l959523890,859059761l909324852,875705196l942814512,913059884l909325621,825571372l1815623225,859125046l741355574,926233398l1815490609,825767990l741947699,808793910l1815621939,859125300l741486641,876032567l1815097654,808727351l741946417,842230832l909259057,1815096372l926167597,842545209l841757746,825635377l808465456,876112950l909390649,824981045l909128756,892482868l741370928,909586995l812396600,762064940l959657009,892352305l841756726,825635377l959460400,876112952l875639861,1815096372l859124013,926431282l824980528,875574324l825243702,959999027l842544689,741749048l892678445,842019888l1815492918,825307437l892548144,741619767l909193517,875706160l1815361591,943272757l842283321,841821236l926102321,943142964l841837620,909522480l959722035,825044022l925906481,842217010l925723696,942880312l943207988,926362924l825506102,1815294772l909719341,808661815l757871925,859387703l892941622,825060405l925906481,808662326l825044023,842283313l942683449,825060407l825832505,926167353l942484530,925971248l959789364,926362988l858927158,741881656l959919917,926167608l762066229,875968311l875640625,925707320l959525689,842412852l926362988,959983670l741945652,876098613l842414133,841837622l825241649,875770680l825044020,892875315l825766449,825060405l909390898,825831985l825044018,842283313l926169399,942500914l876165425,892417593l842084908,859123766l1815425077,943076917l808728120,762064940l808794417,959919157l824981558,875574324l825243702,959999027l842544689,741749048l892678445,842019888l1815492918,942684217l825570104,959523890l892483889,959918130l808465004,809056051l741356857,943076913l858994737,963393079l943206456,808597045l858796332,858862896l1815359792,942749745l875704883,925644342l943140921,926167859l808991084,926038328l824980531,825767479l892483640,959540280l875901752,842477619l876033324,925906228l829175096,842216496l858994231,925969462l859059510,842609209l960049516,825308728l741750325,959527217l808464693,829174839l909522487,842151985l926231607,959722548l1815490608,808728373l808923956,808594481l859058224,859322166l859059564,825636915l824979511,825570102l909195315,909208631l942748470,842216248l808923436,959590706l1815295282,859058225l875968306,824980016l875966777,858928179l808545334,842477617l909456437,825831724l875770934,1815294514l808529969,875901495l824981045,942815288l959920439,808545329l842477617,909456437l875573548,859256375l1815295540,909195569l842281780,824981043l925905200,892613938l925985846,842346800l892547382,960049452l875640376,1815098161l942749745,892744243l892089912,825701175l959461680,808465004l909325360,741554231l942945333,808990009l909208626,858862899l926298424,825505836l926167089,829175860l842216496,875771447l959523892,825373491l842347569,875836780l942944820,824981042l825570102,909195315l876112951,875573553l741880887,859058225l859191090,829174836l875966777,858928179l959523894,959656757l842020148,808991084l909457464,824981809l825767479,942814514l875654193,859124017l959983664,859386156l909258806,1815427129l858796082,943141425l824979508,808858424l909128241,859139124l926036281,741554483l926494769,926495795l829174069,858796848l808464690,942746678l825636147,842412857l825438572,959723312l741422133,926364465l876164408,829176114l942748984,909588535l943270967,892876848l1815622453,859126065l909652279,824981810l859058998,859254832l925985847,842086198l959853617,875836716l892547892,896284465l959853620,808662581l859189548,825636148l1815361336,943274289l909392181,824979511l959460144,825373239l942763064,825636147l842412857,825438508l959723312,1815163957l926364465,876164408l824981810,942748984l909588535,808545335l808923185,943010360l909652268,876033848l1815556144,859059253l875900983,909192240l858862899,926298424l842412396,858994233l741355577,926365493l892746034,808610867l859058224,859322166l892875052,943142961l1815622964,942684217l808858936,808528951l825569331,875638835l842413932,909195062l892088373,842086707l943143216,909586796l892612664,741685041l875837237,842018869l858876976,942945593l959591223,875573548l909586995,1815295283l942684217,808728888l808528948,926299956l809054265,876163436l943208761,741881398l876164909,842479159l762067001,808466487l842215730,925707312l909652537,892876342l959722860,808726833l757872180,825438264l942880569,925723702l909653561,959459636l959917356,825243190l1815491385,859387693l842217008,757870644l909193266,926364467l762066483,909193522l825505337,757871668l808530225,876097588l762066233,959721522l926168632,757870901l842413879,925972024l925723702,959525689l943076148,926362924l892744505,1815492153l909193517,892745520l741814323,825831725l858994229,1815623225l909128237,859059766l741946679,858796589l909586483,1815490864l875704621,842085940l741355572,808530477l859320624,1815097398l858798125,959657521l757871157,960050999l926364981,925723704l825701177,909456952l959917356,809055027l1815228985,909588269l808923444,757870905l925970738,825373489l963392820,943206456l875574329,842610476l859256628,829173808l909587504,909390647l959523891,859059761l909324852,808991084l926038328,824980531l909587504,959461687l925985840,960051257l875706163,875836716l825831473,829175605l825570102,909195315l876096567,875573553l1815622711,808529969l842543159,841758773l859059504,892940599l959540281,875901752l842477619,876033324l925906228,929838392l926363705,842413873l808991020,926038328l829174835,942879545l959459888,959523897l875901752,842477619l876033388,925906228l925644088,926363705l842413873,808991084l926038328,824980531l909325625,858862645l925985844,909718579l825504306,808991020l909457464,829174833l892351280,825242417l909192244,909652277l875901748,909586796l875573561,741553202l925907255,942749496l943287348,842610736l741618487,842348593l842414135,829173817l909654329,825505073l909192242,808794166l875641141,876033388l808465716,824980786l909193271,808597814l909208628,825637177l825440568,909652268l859125303,1815687986l909588277,875706677l925969461,909522996l942944306,909586796l842477881,741684277l926299953,875639345l896284982,859059252l925971763,875836716l909457718,829173811l892613430,926429494l959523892,959789113l808924724,859386220l842413877,741749815l959854385,808531505l829175351,892416308l942682163,959523889l842020403,892877110l808465004,926036275l741356600,909326385l808595760,896283702l842086707,859386679l859386156,842545205l1815164728,926299953l875639345,892090678l859059252,925971763l875836780,909457718l824979507,892613430l926429494,808545332l926036788,943272758l909521196,892811060l1815492921,959527217l942944313,824981815l892549177,925905716l926247986,808793140l741685303,959854641l842215481,829174064l925905200,892483632l909192248,942945331l925906994,960049516l842085944,741618483l942749745,892744243l829175352,875575097l875639857,926231601l909193270,1815163961l926168625,926431545l824980021,858796848l909195057,909601841l808924210,741357878l925907255,959460407l959540281,943012153l942748468,825831724l876034103,1815491639l942684217,859255353l825044020,825504817l808792369,943287344l959985712,741617716l875706679,808662839l808545328,926299956l859190323,825831724l875770934,1815491378l942684217,859255353l808528948,926299956l809054265,959918444l859388216,741618231l825504821,892418352l909208631,858862899l926298424,825505836l926167089,762066996l875770678,825833525l875637808,875966516l943076921,892614764l875835700,762064940l909718841,875967284l875637816,909389876l858861624,825833580l942815286,757872177l808793393,909258804l829175353,825701943l809056305,875899956l858993716,1815556405l909390901,859190585l909192240,909456435l876034097,909586796l842084663,741617976l875836469,825570099l875916343,892941876l741356342,875771441l942749237,829174839l825701943,825766449l875899956,858993716l1815556405,909390901l859190585,909192240l909456435,876034097l875771756,842281264l825241900,842412652l909195060,808202296l825569644,875901752l741945904,909259058l942878769,762067252l808464949,959853369l875637814,875966516l926298933,942684012l825504820,1815096374l875640113,943011121l841756721,825635377l876098352,808545337l892613682,842348344l875835692,875836976l1815557687,842412338l741881910,808545328l943207991,842347831l875835692,959723056l1815688758,859322673l909325366,824981556l943206712,926365236l943287352,825635632l741618227,842020657l959853105,913061940l926300211,808204088l959786348,842479664l741750581,909259058l808726577,913059890l909325621,812396588l812396588,762064940l808728629,859321909l825371698,808531506l808595508,943009132l909652784,741749048l909259058,808726577l762064946,909455921l808728881,824981556l909128756,909523252l942500921,875640888l842479667,875835692l959723056,1815688758l859125805,942683189l824980534,909128756l909523252,825060409l942748981,942944825l825371696,808531506l842347570,875573612l926298675,741619765l909195569,842281780l829175347,926365234l741486903,825060400l959657524,909194036l875637816,909389876l858861624,808202348l825831788,858797110l741486903,808529969l875901495,829175349l892416055,858863154l959523893,825636921l808661300,825766252l909259576,741750837l926103349,809054257l808610873,859058224l859322166,875836716l943012152,829174320l825570102,909195315l876096567,875573553l1815622711,808726577l825637169,824980021l842216249,892612913l875654194,909390648l859189548,942879029l1815557681,842478897l1815096372,959523888l959656757,842020148l926231916,858994230l824980279,909128756l808859956,825060402l875903029,825833012l875637810,875966516l842610996,925906796l943208503,875637808l875966516,959854137l942683756,808728369l875637816,875966516l959854137,909192556l859189811,842217522l875835692,959723056l1815228470,842217265l892810290,824980021l909128756,808859956l876178482,942749491l824979508,909128756l909523252,741370937l741370928,741370928l808938544,943208247l824979512,909128756l909523252,942763065l959788339,875706423l825438508,959723312l1815163957,859386162l741553458,892431408l909324597,842608952l842084908,842019126l1815688244,808530737l808202807,892415340l943273529,942944817l875835692,959723056l1815622707,842412338l741881910,858876976l842477617,741355568l909259058,808726577l829174067,909392179l942683696,842084908l875573558,1815163696l859058477,959722806l741356081,808727601l909718582,845953078l909260337,808204344l909192556,842347319l909718071,875835692l875836976,1815492921l1815096368,926036269l842152241,741881910l808727601,909718582l879507510,943273266l808202292,892678508l842413365,741751092l909259058,875704369l829176116,925905203l1815096370,825765942l942683191,875835692l959723056,1815688758l892351789,909324596l824980019,909128756l909523252,892169272l943207472,875836217l875835692,959723056l1815623222,875574573l859387960,824980532l909128756,909523252l825519160,808662073l1815096372,842412338l741881910,825060400l892548918,959592242l875637814,875966516l909719860,808202348l842083692,842608951l943207986,875835692l959723056,1815623222l842412338,741881910l959540272,808925238l808727601,842084908l960049206,1815622452l808987696,842608694l808610872,892417849l842345522,909193836l943207986,829173804l943011383,943272240l875637812,875966516l892941113,808202348l926167916,942683187l845951020,909260337l808204344,842151276l942684465,824981556l909128756,909523252l741370935,892169264l825372976,942814009l875835692,959723056l1815623222,825307699l741619250,841837616l892418353,876098354l842084908,875573558l1815490608,842610733l825766707,824981047l909128756,875705652l892759097,741749557l808530737,812397111l825766444,942944312l808202348,909193836l943207986,929837100l875967536,842477619l858928428,862730290l943077170,1815096368l926494770,741487921l825388080,943075894l1815096376,909521197l825503795,741749557l808727601,909718582l812398646,896282668l959722292,942944304l909652268,926364473l1815689011,943141170l741880116,858614832l959461686,842348344l875835692,892614192l1815098167,1815096368l842019117,892679478l741617721,808727601l909718582,845952822l909260337,808204344l842083692,926299702l942684217,875835692l959723056,1815623222l1815096368,1815096368l842412338,741881910l808545328,825767481l909718576,875835692l959723056,1815492150l1815096368,959854897l892678456,824980021l875575351,909652025l842230833,892483635l1815096373,808792621l909717558,841757750l825635377,808465456l825060406,809054258l842086448,875637816l875966516,959722037l858533996,943077170l825060400,825243184l858992689,875637814l875966516,943076921l875639660,942815029l845951020,909260337l808204344,909717868l825243448,741356596l909259058,876165424l812398643,909129772l942815536,959459948l842346807,829173804l825833527,741880371l841837616,959723058l909194290,875835692l892614192,1815097393l859058477,808923449l741357109,909259058l808726577,862730297l943077170,959523888l942683702,825438572l741488432,741370928l859125046,741370934l741370928,741370928l859125046,741370934l892431408,909652535l808202292,943273068l909326128,859386156l892351027,1815097912l859058477,842281273l741421112,909259058l808726577,762067001l959657009,892352305l841756726,825635377l959460400,825060408l825832244,909455415l825371696,808531506l943271988,875638124l925972787,808858928l842084908,875573558l1815623984,959854390l943207992,909652268l842151993,1815164469l943273522,1815096376l1815096368,825309495l959787061,942746674l943010357,859387190l875638124,892418355l942879029,842084908l875573558,1815623984l859058477,808923449l741357109,909259058l808726577,762067001l959657009,892352305l841756726,825635377l959460400,825060408l825832244,909455415l825371696,808531506l943271988,808924780l842216244,959917112l959854384,1815623990l842282289,1815096370l1815096368,825309495l959787061,926493746l808793145,1815229497l808466225,875966776l757871928,876033331l825060401,925906988l825241654,812398386l909652268,892680504l1815622710,808991026l1815096374,808530737l808202807,943206764l909325367,1815096376l959853361,875704375l762064940,892614705l926103860,824979510l909128756,909523252l825060408,842608952l909326647,875637808l875966516,943076921l942746988,892678960l741488432,808727601l909718582,812398646l892679724,812398131l845951020,875770674l943207990,842084908l875573558,1815163696l926430257,859386425l824980532,909128756l909523252,858876984l892483127,808202294l876163692,808595769l963391532,875574072l1815096368,808663097l808202292,926298476l943075633,1815096368l1815096368,875705645l741881906,913060141l892548405,913059884l909325621,812396588l829173804,909455926l829173804,859387446l875706676,875637816l875966516,842477621l824979564,925905203l943025202,875706425l762064940,892351282l875967797,858860600l875770162,926431027l842346860,842283064l741487665,808727601l909718582,812398646l812396588,829173804l926496307,741618224l959278128,892350773l842216504,875835692l959723056,1815623222l892875565,959788856l824981558,909128756l909523252,825060408l942682676,942944306l875637808,875966516l943076921,908865644l909325621,808202348l858927724,909521971l841758776,825635377l858797104,825060401l959460149,909717554l875835692,959723056l1815623222,909587249l808858930,845951020l825832505,808202290l859322732,741356592l943287344,808726579l829173804,825308982l741357622,741370928l892169264,942814258l825044024,892679788l808203571,943140204l859190328,741749046l909259058,942878769l812398900,829173804l909455926,829173804l859387446,875706676l875637816,875966516l842477621,824979564l842216246,943025208l875706425,892745772l842348336,842149228l858993201,741814582l875966765,858798393l1815557432,909652269l875574326,741750841l808727601,909718582l812398646,829173804l808859185,825570865l875637810,875966516l943076149,909259116l875837492,1815096376l808530477,909390641l741617715,808727601l825832502,762067255l808596529,875573816l824979512,909128756l909523252,741370936l859125046,741370934l842165296,909390643l741881910,909259058l808726577,762065203l808662321,959459897l875637814,875966516l943076921,926101868l909455926,1815096368l959723826,741356081l943287344,808726579l963391532,875574072l1815096368,825701937l808990257,812396588l762064940,842281525l757872696,892759089l741684021,808545328l959854128,909718584l875835692,875836976l1815557687,1815096368l892483121,1815096374l959854129,842609715l824981556,909128756l925906228,741370930l808530737,896283191l842545464,825371700l808531506,959592499l842149228,959722033l741749557,875966765l858798393,1815557432l808793133,859255352l824981048,909128756l909523252,841837624l875704626,909325625l909192492,809056564l926234675,926036844l943011121,762064940l892875065,926233141l875637814,875966516l943076921,825830764l909128757,741880888l808727601,909718582l762066998,875901241l876099120,875637816l875966516,943076921l892351084,808857908l741619763,808727601l859386934,829174841l942880560,959984183l825371702,892352050l909587251,943141228l842215737,1815096376l942813485,892351796l824979510,909128756l808858932,825060402l959590708,909194805l875637808,875966516l808597301,859190124l892416819,824980536l909128756,842478900l959278132,942683192l909587768,875835692l892614192,1815229239l926101805,925905461l741618228,808727601l859386934,829174836l875967792,842215476l875637808,875966516l809055033,959982956l892745520,741486899l808727601,909718582l829175348,859257136l943141939,875637812l875966516,909522489l842151276,825569591l824981043,909128756l909523252,942500919l859321648,909456944l875835692,959723056l1815557686,858796333l858927922,741488432l808727601,909718582l762066998,943077174l808990005,875637816l875966516,943076921l875769196,926233652l741749042,808727601l909718582,845953078l926168112,741487410l808727601,909718582l829176118,909586736l808465204,875637816l875966516,959854137l942748012,842085687l741356083,808727601l909718582,762067254l842281012,875574834l875637816,875966516l959854137,959589740l959525688,741488440l808727601,909718582l913062198,943010361l942945332,875835692l959723056,1815099190l808793143,875705137l875637816,875966516l808924729,875638124l925972787,808858928l842084908,875573558l1815623984,859058477l808923449,741357109l909259058,808726577l762067001,959657009l892352305,841756726l825635377,959460400l858876984,959919156l741488440,808727601l926168118,812398390l812396588,829173804l892352560,909457205l875637816,875966516l926299956,909521516l859321139,808203312l892743020,741749557l909259058,858993968l812397879,875835692l842085936,1815229747l1815096368,1815096368l808988721,842216240l824979512,909128756l909587508,925985847l858863928,808204338l842149228,842609718l741749044,808727601l825570358,762064944l959657009,892352305l841756726,825635377l959460400,842230840l808990263,909717804l1815621686,808530737l808202807,908865644l909325621,808202348l808202348,908865644l909325621,808202348l926232940,875968562l1815096368,808991028l741749559,808727601l926168118,762066232l959657009,892352305l841756726,825635377l959460400,825060408l825832244,909455415l825371696,808531506l943271988,875638124l925972787,808858928l842084908,875573558l1815623984,859058477l808923449,741357109l909259058,808726577l913061945,943273527l741881910,808727601l859124790,812398646l812396588,829173804l942682929,825375032l875637814,875966516l943076149,875638124l925972787,808858928l842084908,875573558l1815623984,859058477l808923449,741357109l909259058,808726577l762067001,959657009l892352305,841756726l825635377,959460400l825060408,825832244l909455415,825371696l808531506,943271988l808924780,842216244l1815161912,909128241l1815096374,1815096368l892418102,741618743l959526200,1815164982l942682161,808858935l757872439,842347059l825060400,875835692l926365232,1815558200l892742704,1815491381l909719090,1815096372l808530737,808202807l909129836,942815536l829173804,875706163l741945648,875392048l943206453,808990263l875835692,959723056l1815623222,842412333l842609205,824979512l909128756,909523252l825060405,942682676l942944306,875637808l875966516,943076921l892679788,908867123l909325621,808202348l858927724,909521971l841758776,825635377l858797104,825060401l825700656,842479665l875637808,875966516l943076921,909653868l808596276,829173804l808859193,808202296l859322732,741356592l741370928,943287344l808726579,1815096368l1815096368,875705645l741881906,913060141l892548405,762064940l858861618,858796082l824980536,909128756l959658292,741370935l909208624,741487666l909208624,875772214l875770425,875835692l892614192,1815230256l858860592,842477617l959985004,741618232l875654192,892547124l942682672,858860844l875573302,892941106l842280300,909325876l741552177,808727601l909718582,812398646l812396588,829173804l942945842,741880884l892431408,842020921l875706425,875835692l959723056,1815491890l842281261,808597552l741357620,808727601l909718582,913061942l909325621,892679724l812398131,845951020l875770674,943207990l842084908,875573558l1815163696,825241901l942747959,741356087l808727601,909718582l929839158,859059768l808202290,909717868l808988726,963391532l875574072,1815096368l1815096368,808663097l741355572,741370928l892169264,942814258l825044024,892679788l808203571,892612972l859321913,741880371l892496944,741684793l909208624,741487666l909208624,875772214l875770425,875835692l892614192,1815230256l909192240,808728627l959985004,741618232l808727601,859124790l829175862,858797108l808595509,825044024l808465971,959656500l858614837,859321656l825833272,875835692l959723056,1815623222l808727601,842020147l757872688,808858417l858928176,946615609l858863924,808202546l926297452,892744500l741356596,808727601l808990260,946615089l943075641,909195314l892415276,808726581l909719090,909521260l876033073,741488440l909259058,808726577l762066992,825570609l875706680,841756728l825635377,892613168l825060402,942748981l942944825,825371696l808531506,842347570l909653868,741487412l876099121,942813238l963391544,943206456l959460917,858796332l858862896,1815359792l842215985,943270962l926365744,1815228723l842544945,942749240l875637813,875966516l892941113,943141228l959919410,824979506l909128756,959658292l925985845,926233144l741356089,808727601l859386934,913061177l909325621,812396588l892940588,909521715l1815490864,909456429l842084401,824980791l909128756,909523252l859335734,808859704l1815096376,876033073l808465973,762064940l842347825,808531001l841758261,808858161l875837753,892759088l741749557,825060400l959854901,875704632l875637816,875966516l942945081,808202348l892415340,825242419l842084664,842084908l960049206,1815098420l1815096368,842346797l942945081,741751088l909259058,876165424l762064948,892482865l808990518,841756728l808858161,875837753l825060400,859386165l842413624,825371700l959460914,808727609l892415340,909521969l842215480,842084908l960049206,1815098420l808792365,892482617l741487921,909259058l876165424,762064948l892351793,942682930l841758772,808858161l875837753,825060400l808595509,842085688l825371696,959460914l808727609,875638124l876099129,808727090l842084908,960049206l1815098420,943206449l942748212,824981560l909128756,909523252l808545334,876165176l909586742,875835692l959723056,1815492150l943206449,825635897l824981047,909128756l909523252,825060406l959591473,876099380l875637808,875966516l892744501,926100844l875835954,741357620l808727601,926233654l929837107,808465459l808464947,875835692l959723056,1815162934l892678967,909129271l875637812,875966516l825243193,959720812l892481591,741618224l909259058,876165424l762067252,909654321l959590448,841757748l808858161,875837753l892431416,926103600l909587766,875835692l959723056,1815623222l808530477,926103095l824981047,909128756l909523252,892759096l741749557,825060400l825373747,942815031l825371696,959460914l808727609,892614764l875835700,762064940l943011377,959590963l841757748,825635377l808465456,741370934l741370928,875836469l892679984,892496946l741618489,858614832l875902259,808596276l875835692,959723056l1815623222,892547885l859059253,824979506l909128756,909523252l741370936,875916336l959854132,741751094l875771441,942749237l829174839,824979505l812396848,892742956l825307956,1815360052l909456945,908930101l825439285,875705393l892744044,858535222l842543155,942815029l909521260,858534196l842021176,909719089l825766252,825372722l741683253,909259058l808726577,829175350l875835952,892811317l875637810,875966516l926299956,825438828l808596531,1815096376l942750001,926496307l841757241,825635377l842019888,741370934l741370928,741370928l741370928,741370928l741370928,808545328l909587769,808597809l875835692,959723056l1815688758,875640877l892548151,824980021l909128756,909523252l741370936,741370928l741370928,741370928l909259058,858993968l812398135,812396588l812396588,812396588l812396588,812396588l812396588,812396588l812396588,812396588l812396588,812396588l812396588,812396588l812396588,812396588l812396588,812396588l762064940,943009841l825438512,841757752l808858161,875706681l909208628,926299703l875704371,875835692l892614192,1815162928l1815096368,1815096368l1815096368,1815096368l1815096368,1815096368l943008816,875706425l892679788,808203827l942943596,842282036l741486897,808727601l926233654,812398130l829173804,942945842l741880884,908946480l825831734,741357107l808727601,808990260l812397361,812396588l812396588,829173804l960050233,875640885l959523892,943012153l942748468,825241964l892483376,741618484l926167089,875771702l829174582,875966777l858928179,808528950l842477617,909456437l959852908,858862900l741554231,943274289l825504054,829173811l858992950,926231608l808531763,1815687225l825832753,1815096377l876096560,875573553l1815622711,809055281l842347312,824980021l909128756,875772212l825060404,875903029l825833012,875637810l875966516,842610996l825505644,892810808l824979506,909128756l808859956,859270193l909130033,741880880l808727601,909718582l829174064,808531767l909653044,875637812l875966516,926299705l842083692,926365750l808859958,875835692l959723056,1815623222l943206701,825831988l741488432,808727601l909718582,812398646l812396588,812396588l929837100,909652276l808596791,875835692l959723056,1815162934l809055029,858863929l808528950,875771705l825571129,942946412l876164659,762064940l943011377,959590963l841757748,825635377l808465456,942959670l875836210,741357113l909259058,808661041l812398384,812396588l762064940,892418354l842085424,875637816l875966516,943076921l959589740,875574577l741880369,808727601l909718582,812398646l829173804,943142707l909654066,942746676l926429493,926299960l808464748,892614198l741749296,943077425l808728375,845952816l875705656,943074604l892745783,1815491896l909456945,926493749l943140915,1815622197l926234161,858991667l876034097,1815359539l875968049,858991665l876034097,1815359539l842086705,942946358l824979760,875639604l876165172,943287353l892876848,741880629l943077169,842545201l946616373,959591988l808204592,909192556l842217525,875837746l842084908,875573558l1815490608,858929204l909718580,825371696l808531506,925904947l808202348,808202348l942812524,892416307l741356085,808727601l909718582,762066998l825440306,842347825l875637808,875966516l943076921,808202348l808465004,808596528l741619256,808529969l959722039,829174322l825373747,875704889l808594487,859058224l808794166,876098156l824980535,926234419l825700659,909208626l741553717,892810033l925971255,829174321l859190582,842543916l842019639,829173812l825505334,943011628l875573809,829175860l842413113,858929459l909192243,892810291l859058993,909193580l808530226,741814323l859322673,808662069l946614839,942749748l808204600,909192556l842217525,875837746l842084908,875573558l1815490608,858929204l909718580,825371696l808531506,925904947l824979564,909127984l959526457,875654194l741815865,841837616l842478647,842086710l875835692,959723056l1815623222,876032557l959853111,824980017l909128756,909523252l741370936,808610864l842281008,875968560l825831724,959722041l1815097650,808662841l859321912,808528944l825569331,875638835l942813548,757871667l959722807,842478647l909208624,741684789l825374509,842019380l829175864,892745014l943141420,959854899l829175858,825505334l808990508,942945846l829174323,808595768l808792370,926428213l808466229,1815558455l808529969,842543159l824981557,942749745l959525177,876112945l825504312,1815096373l892743981,842150712l741618745,909259058l808726577,879506992l875770424,808859956l842084908,858796342l1815556144,959523888l943011897,909457461l909521516,808202808l909258092,942879542l741617715,808727601l909718582,762066998l859190834,808663091l875637812,875966516l943076921,808202348l842019180,926299961l741881393,892549169l859386166,829174326l909652019,942879285l858860601,892876599l959591481,808989292l757871921,808726833l909129016,829175864l926299446,825306412l925905970,842478643l892744044,841758518l959658039,942815542l909521260,925643060l876164407,808727094l825766252,825372722l741683253,943274289l825569590,829174069l859320632,943011378l808987702,808858680l1815164472,909521976l741357620,825060400l859321654,876163634l825371700,808531506l909127732,842544236l959722547,841756726l825635377,808465200l741370935,926168625l842544697,845952565l892352309,762064940l959919410,959854900l875637814,875966516l943076921,892480876l959723831,741751094l808727601,909718582l812398646,929837100l909390393,842085169l875573548,859256375l1815295540,842086705l825439030,959199284l959983672,875771698l892351084,925643833l875967536,842477619l892744044,925642807l926103097,876178486l858863666,741685300l858929464,959918389l842558518,959920436l741355829,825831481l892811314,809004086l943011896,741487417l808792632,808726582l892955698,809055545l741879863,825831481l808989753,926444597l926103093,741879864l959788856,825570870l809004086,926496056l741421107,825832760l842084409,959999028l909194290,741945656l959722040,859123768l809069622,942813497l741750071,875705400l809056311,892955696l943141433,741487409l909259833,959525688l809069618,926430521l741881399,943011640l959853875,959999026l875640370,741488945l892418097,842609202l963393843,808531506l892352561,892483884l875900985,929837366l825635124,942813752l942684204,909586999l946614576,942881077l875772214,959592492l942946097,946615859l909718839,842610487l842283052,875901234l946615863,859190583l942684215,892811308l892745273,946615857l892352816,858992693l959789356,959592505l946615861,876032569l808596789,825505580l943077428,946616633l842479664,825243191l959461676,892875063l946614840,925972786l942945077,959789100l825701682,963393075l875639604,959658289l892811308,943141686l946614833,909718839l909194550,959461676l875704885,946616632l892416564,909586993l892483628,892941877l946614585,943273010l859058225,959461676l926429745,963393077l842348848,842347059l842283308,959459381l946616625,842217781l942945841,959461676l959853876,946615348l859321655,842610229l959789356,808661559l829175349,892678456l943077173,892873782l909719352,1815294771l959984952,842610482l876031026,943207473l1815229236,926429240l808859442,809053233l942749497,1815230517l808597047,960050742l876162104,926363699l1815361329,959983672l808464441,926428213l926103093,1815490872l959788856,825570870l876162102,909586483l1815163449,926234424l959527222,842607670l858993206,1815229750l926101556,959985975l1815096368,875639089l842412854,824981560l909128756,909325620l808545336,859256880l842084656,875835692l875836976,1815557687l842608952,741355568l859125046,943287350l943011639,741488949l808727601,859124790l862730294,808989238l909718071,875835692l892614192,1815623219l892418102,741618743l808530737,963392311l858994743,808857652l875835692,892614192l1815623219,808988721l842216240,824979512l909128756,909587508l943090743,876033329l892742708,1815556917l892874801,892876850l824979504,909128756l909325620,808545336l825635385,842608950l875835692,892614192l1815623219,959853617l808859697,824981556l943287350,825766961l741683765,808727601l859124790,896284726l959787573,842347833l875835692,892614192l1815623219,892418102l741618743,925723697l825571384,809056053l842084908,858796342l1815688248,876099373l942945075,824981556l909128756,909325620l892496951,825243958l741356081,829175345l875967536,842478137l875637813,875966516l943076149,842019180l943010868,741487927l808727601,926168118l913061686,859386416l942420529,925906230l762065461,926038327l825307441,825371700l808531506,959723571l825504108,825439282l741488440,808727601l842347574,845953332l959723317,875837744l1815490860,909521201l943141424,824980530l909128756,909325620l842296376,909587762l741880369,808727601l926168118,929838392l825308980,824980528l925905203,825322547l859257141,808466743l875835692,892614192l1815623219,892482100l842085943,875637816l875966516,892876596l926168940,875573553l892679724,829175603l942814769,842085176l875637812,875966516l943076149,842151020l825636661,824981554l909128756,943141940l876047413,808530231l1815161908,925905453l858929456,741552695l808727601,825832502l829175090,926429232l825307187,875637810l875966516,926299956l875967084,960051510l808203312,808594796l959920440,909325881l875835692,959723056l1815425585,875704369l926430516,824980021l909128756,909587508l909274167,909586486l741357105,875392048l959787312,875835953l875835692,959723056l1815294513,942682161l825242423,824980017l909128756,909587508l909274167,909586486l741357105,842624048l825569337,741816369l909259058,942878769l829176114,808466480l942814003,875637808l875966516,926299956l892744300,808793145l808204344,842479980l842150960,841757752l825635377,842543920l808545337,892613682l842348344,875835692l875836976,1815557687l959657522,808466743l1815096376,859190585l876163633,825371696l808531506,959592499l942682476,858992688l741357618,808727601l926168118,845952822l926495542,942682169l963391532,825307701l959789113,842084908l858796342,1815687736l808988721,842216240l824979512,909128756l909587508,909274167l959920435,741879856l909732912,858797876l741881911,909259058l942878769,829176114l808466480,942814003l875637808,875966516l926299956,859189868l809056057,808204336l808860012,959918133l841758772,825635377l842543920,808545337l858796088,808989235l875835692,875836976l1815557687,959657522l808466743,1815096376l925905453,892744248l741488946,808727601l825832502,829175090l926429232,825307187l875637810,875966516l926299956,875967084l842215477,808203833l892549484,858928179l841756729,825635377l842543920,808545337l859256880,842084656l875835692,875836976l1815557687,859059762l842150455,1815096372l909128237,959657008l741552181,808727601l825832502,829175090l808466480,942814003l875637808,875966516l926299956,892744300l876032310,808204336l926169452,808858169l841757750,825635377l842543920,808545337l858796088,808989235l875835692,875836976l1815557687,909391410l909325363,1815096376l925905453,959525173l741619253,808727601l825832502,762066226l959984437,909129782l875637812,875966516l825636660,875967084l859058998,808204342l892877164,942880566l841758259,825635377l842543920,808545337l858796088,808989235l875835692,875836976l1815557687,808728114l875902004,1815096372l942878777,926430520l825371704,808531506l959592499,942682476l858992688,741357618l808727601,926168118l845952822,959460662l808595763,946614316l858863158,909324599l842084908,858796342l1815687736,808988721l842216240,824979512l909128756,909587508l909274167,943010101l741750070,943287344l943077433,741619760l909259058,942878769l829176114,808466480l942814003,875637808l875966516,926299956l875967084,892613680l808203316,942684524l875640880,841758261l825635377,842543920l808545337,858796088l808989235,875835692l875836976,1815557687l808793650,842085177l1815096368,858797880l926167603,825371699l808531506,959592499l942682476,858992688l741357618,808727601l926168118,845952822l892417334,909456952l963391532,926038073l942944306,842084908l858796342,1815687736l892482100,842085943l875637816,875966516l892876596,875967084l892613680,808203316l909195628,926365236l841758262,825635377l842543920,842296377l909587762,741880369l808727601,926168118l845952312,959460662l808595763,946614316l859256887,825832244l842084908,858796342l1815687736,892482100l842085943,875637816l875966516,892876596l892744300,909653297l808203829,825768300l876164916,841758774l825635377,842543920l808545337,858796088l808989235,875835692l875836976,1815557687l808728114,875902004l1815096372,909719864l909455673,825371701l808531506,959592499l942682476,858992688l741357618,808727601l926168118,845952822l959460662,808595763l946614316,876163382l909259570,842084908l858796342,1815687736l808988721,842216240l824979512,909128756l909587508,909274167l943010101,741750070l960064560,875966516l741487412,909259058l942878769,879507762l926233138,942813494l875835692,875836976l1815427127,808728114l875902004,1815096372l842150201,943273015l825371704,808531506l959592499,842151020l825636661,824981554l909128756,943141940l909274165,859385909l741356081,926444592l875705652,741488697l909259058,942878769l879507762,926233138l942813494,875835692l875836976,1815427127l825570866,892745781l1815096374,842018865l808596788,841757234l825635377,842543920l825060409,942879027l842478902,875637816l875966516,959854388l875967084,808464689l808202296,808597868l808597046,841756726l825635377,842543920l825060409,942879027l842478902,875637816l875966516,959854388l892744300,825504306l808202809,842545260l909652537,841758776l825635377,842543920l825060409,942879027l842478902,875637816l875966516,959854388l892744300,926496818l808204338,808594796l875639861,909457208l875835692,959723056l1815425585,909127730l875837241,824980534l909128756,960050228l909274162,808529974l741618230,841837616l926299696,943272243l875637812,875966516l892481849,942682476l858992688,741357618l808727601,926168118l845952822,909587510l808727605,963391532l942748983,875835449l842084908,858796342l1815687736,942813485l842020406,741487927l808727601,926168118l845951286,959984694l842085686,946614316l808531768,842085942l842084908,858796342l1815687736,942813485l842020406,741487927l808727601,926168118l845951286,909718582l942944306,946614316l909326644,892875056l842084908,858796342l1815687736,942813485l842020406,741487927l808727601,926168118l845951286,842020150l876098871,963391532l859126067,842609718l842084908,858796342l1815687736,808988721l842216240,824979512l909128756,909587508l909274167,959920181l741487925,841837616l909522992,959656757l875637810,875966516l892481849,842019180l943010868,741487927l808727601,926168118l845952822,926430518l842347833,762064940l842543154,892941620l824981561,909128756l842086708,808545333l859256880,842084656l875835692,875836976l1815557687,943011378l892680503,1815096370l859387705,808858424l825371701,808531506l959592499,892611948l909587001,741881906l808727601,859124790l845952822,859059254l808859447,946614316l959722809,875967031l842084908,858796342l1815687736,959788077l842413874,824981560l909128756,909325620l909274167,909653045l741749555,892890160l959723319,741946416l909259058,942878769l762067250,842609972l942814775,875637816l875966516,926298933l892744300,942748981l808202807,808594796l959592245,842085425l875835692,959723056l1815425585,808988721l842216240,824979512l909128756,909587508l909274167,842544693l741618745,841837616l959592752,942880308l875637812,875966516l892481849,942682476l858992688,741357618l808727601,926168118l845952822,925971510l909194805,963391532l892875826,842348087l842084908,858796342l1815687736,942682161l825242423,824980017l909128756,909587508l909274167,943076660l741487416,859401264l909390129,741486648l909259058,942878769l829176114,808466480l942814003,875637808l875966516,926299956l875967084,842151731l808203314,943077740l959525177,841757234l825635377,842543920l808545337,858796088l808989235,875835692l875836976,1815557687l959657522,808466743l1815096376,926102585l808792371,825371705l808531506,959592499l942682476,858992688l741357618,808727601l926168118,845952822l808662070,943207990l762064940,842283315l859388212,875637811l875966516,858927417l842019180,943010868l741487927,808727601l926168118,845952822l808662070,943207990l762064940,942684465l842085169,875637816l875966516,842608693l808464748,808662840l741486897,808727601l926168118,845952822l808662070,943207990l963391532,942815031l909586999,842084908l858796342,1815687736l825438509,892745779l741880375,808727601l926168118,845953334l875705398,842346801l946614316,808661305l808728881,842084908l858796342,1815687736l825438509,892745779l741880375,808727601l926168118,845953334l892548406,875967029l946614316,892678965l875573811,842084908l858796342,1815687736l825438509,892745779l741880375,808727601l926168118,845953334l842282294,808466480l762064940,859189298l842348597,824981554l909128756,842086708l808545333,859256880l842084656,875835692l875836976,1815557687l942945842,926494771l1815096374,808726577l808529970,824980017l909128756,909325620l808545336,859256880l842084656,875835692l875836976,1815557687l959526454,741749553l909523249,762066992l808990519,859123763l825371705,808531506l959723571,842151020l825636661,824981554l909128756,943141940l909274165,875968816l741487923,825322544l842281267,909719607l875835692,892614192l1815623219,842608689l825635126,824980025l909128756,909325620l875654200,825702710l909325104,1815490860l842413361,909261107l841757491,825635377l876098352,808545337l859256880,842084656l875835692,875836976l1815557687,959854390l943207992,829173804l842020405,892613689l825371700,808531506l959723571,943140204l875770676,741880888l808727601,859124790l913061686,892417846l741880886,909208624l875638832,959526449l842084908,858796342l1815688248,942682161l825242423,824980017l909128756,909587508l926313527,875900979l808202807,909455724l909653302,741750580l909259058,942878769l762067252,875835442l842215991,875637808l875966516,875967285l943010412,892941109l808202290,892678508l909130033,741815603l909259058,942878769l879507764,926233138l942813494,875835692l875836976,1815427127l825701942,942945845l829173804,959789365l825242932,825371700l808531506,959723571l842019180,943010868l741487927,808727601l926168118,913061686l825701175,741879856l892431408,892809529l892352304,842084908l858796342,1815688248l875704369,926430516l824980021,909128756l909587508,926313527l892744500,808203316l825766252,959721524l741946928,909259058l808726577,829175350l875835952,892811317l875637810,875966516l926299956,892810860l825636662,1815096374l926430513,859190581l841758265,825635377l876098352,808545337l892613682,842348344l875835692,875836976l1815557687,859191094l842346803,829173804l943271992,926431542l825371698,808531506l909520948,858862188l858798130,741619765l808727601,859124790l913061174,926366006l741488951,892431408l909325112,959590707l842084908,858796342l1815688248,875704369l926430516,824980021l909128756,909587508l926313527,858993712l808204338,926232940l943075641,741356088l909259058,942878769l829176116,875835952l892811317,875637810l875966516,926299956l825701996,909654064l1815096372,876033329l875771705,841757241l825635377,876098352l808545337,859256880l842084656,875835692l875836976,1815557687l808793910,808988722l829173804,925906741l875902009,825371700l808531506,959723571l808464748,808662840l741486897,808727601l926168118,913061686l842086710,741750066l892431408,959460917l842085432,842084908l858796342,1815688248l892482100,842085943l875637816,875966516l892876596,926299756l875967793,1815096376l875574833,942879539l841759030,825635377l876098352,808545337l892613682,842348344l875835692,875836976l1815557687,825570870l808726585,829173804l943206965,909195059l825371705,808531506l959723571,842019180l943010868,741487927l808727601,926168118l913061686,959656503l741749561,942763056l875706417,909586741l842084908,875573558l1815492144,808988721l842216240,824979512l909128756,909587508l909536311,809054517l808202292,808857964l825439286,741421112l909259058,942878769l829176116,808466480l942814003,875637808l875966516,926299956l892745324,875575601l1815096368,808531505l859124278,841757747l825635377,876098352l808545337,858796088l808989235,875835692l875836976,1815557687l825570870,808726585l829173804,926364725l875901233,825371700l808531506,959723571l909585772,859190067l741880371,808727601l859124790,913061686l876098870,741750581l942763056,909390128l808990772,842084908l875573558,1815492144l892482100,842085943l875637816,875966516l892876596,892745324l926233656,1815096374l892352561,842085942l841758259,825635377l909128752,808545334l858796088,808989235l875835692,875836976l1815557687,876099126l808597302,829173804l892613685,825767222l825371700,808531506l959723571,876031340l926102837,741749557l808727601,859124790l913061686,808793654l741486897,892431408l842281268,959983664l842084908,858796342l1815688248,892482100l842085943,875637816l875966516,892876596l909522540,825307189l1815096370,942880049l859060018,841758261l825635377,876098352l841837625,875770674l943207990,875835692l892614192,1815361075l892614198,875574579l829173804,825570101l909718068,825371704l808531506,959723571l942682476,858992688l741357618,808727601l926168118,913061686l825767734,741619761l892431408,859385907l842544436,842084908l858796342,1815688248l859191085,858994227l824981554,909128756l909325620,926313527l875837233,808202288l959918444,909586741l741487927,909259058l808726577,879506998l926233138,942813494l875835692,875836976l1815427127,925972278l808465460,829173804l959461687,892613176l825371696,808531506l909520948,808464748l808662840,741486897l808727601,926168118l913061686,875968311l741618226,959540272l859125047,942945584l842084908,875573558l1815492144,942682161l825242423,824980017l909128756,909587508l825715767,926497076l808203831,892415340l808531251,909261106l875835692,959723056l1815425585,875704369l926430516,824980021l909128756,909587508l926313527,942683705l808202803,892415340l892940595,942946614l875835692,959723056l1815425585,875704369l926430516,824980021l909128756,909587508l943090743,859189808l808204342,892415340l875901232,875640121l875835692,959723056l1815425585,942682161l825242423,824980017l909128756,909587508l943090743,909129013l808203829,892415340l825635890,842545205l875835692,959723056l1815425585,942682161l825242423,824980017l909128756,909587508l943090743,876033329l808202292,892415340l926167346,875639856l875835692,959723056l1815425585,942682161l825242423,824980017l909128756,909587508l943090743,959590962l808203831,892415340l926037809,842478390l875835692,959723056l1815425585,875704369l926430516,824980021l909128756,909587508l943090743,892876850l808202801,892415340l842085425,808925241l875835692,959723056l1815425585,875704369l926430516,824980021l909128756,909587508l943090743,808727859l808204340,892415340l859388208,876032054l875835692,959723056l1815425585,875704369l926430516,824980021l909128756,909587508l943090743,892940596l808203320,892415340l876033328,960051504l875835692,959723056l1815425585,875704369l926430516,824980021l909128756,909587508l943090743,825571380l808202290,875638124l892548921,909193781l875835692,959723056l1815425585,808988721l842216240,824979512l909128756,909587508l943090743,825635126l808202809,892415340l909588274,876165170l875835692,959723056l1815425585,875704369l926430516,824980021l909128756,909587508l943090743,959527216l808203312,892415340l875706419,875574328l875835692,959723056l1815425585,875704369l926430516,824980021l909128756,909587508l926313527,842348856l808203833,943140204l858927924,741749557l909259058,942878769l829176116,875704628l926429491,875637810l875966516,959722037l926233196,943206962l808202288,892677484l943142968,741486902l808727601,825832502l845951538,925905713l859059760,875637810l875966516,892481849l943010412,892352310l808202809,842280300l959461173,741357108l808727601,825832502l829174578,875835952l892811317,875637810l875966516,926299956l842086508,875967542l1815096368,909521197l842478136,741356080l808727601,825832502l829174322,875835952l892811317,875637810l875966516,926299956l825309292,808532281l1815096372,875639853l909391665,824981047l909128756,842086708l808545331,858796088l808989235,875835692l875836976,1815557687l858992952,909586736l829173804,926298677l842018868,825371696l808531506,959723571l842476908,825308983l741618743,808727601l859124790,929838902l959658294,741619250l960064560,808596281l741618230,808727601l859124790,829175862l808466480,942814003l875637808,875966516l926299956,892810860l942682672,829174060l875704368,943271989l875637816,875966516l943076149,842019180l943010868,741487927l808727601,926168118l913061686,842020151l942422064,909717813l829174072,909520944l892548404,875637814l875966516,943076149l942682476,858992688l741357618,808727601l926168118,913061686l842020151,908867632l926102837,943140204l959590704,741487410l909259058,942878769l879507764,926233138l942813494,875835692l875836976,1815427127l909260338,892809776l1815096370,926430765l842216760,841757744l825635377,876098352l808610865,926496304l875967540,875835692l875836976,1815230777l892417586,925971509l1815096374,892350769l909193522,824981049l909128756,909325620l808545336,859256880l842084656,875835692l875836976,1815557687l808857656,741880377l841837616,858927153l825569592,875637812l875966516,892481849l808464748,808662840l741486897,808727601l926168118,845952822l842282805,942683189l1815490860,926299949l892613685,841758514l825635377,876098352l808545337,858796088l808989235,875835692l875836976,1815557687l942748727,842348342l762064940,909719095l892743732,825371697l808531506,959723571l842151020,825636661l824981554,909128756l943141940,876047413l842151218,808204344l825241964,808728624l741618230,808727601l859124790,829175862l875835952,892811317l875637810,875966516l926299956,909718892l909588275,892745772l859125552,859254124l942878773,741552436l909259058,942878769l762067252,875705908l825242162,875637814l875966516,892744501l859190892,859058738l1815096370,926103341l808858417,841756983l825635377,876098352l808545337,892613682l842348344,875835692l875836976,1815557687l859256118,942683698l762064940,959591223l825569588,825371699l808531506,959723571l909192556,808597560l741749559,808727601l859124790,913060918l825243189,741749557l841837616,875835953l859189808,875637817l875966516,892481849l842151020,825636661l824981554,909128756l943141940,892759093l892416054,808203827l960049516,825570615l741683508,909259058l808726577,762066486l926168630,942749497l875637812,875966516l926298933,943011436l943076150,1815161904l808728365,808597554l841758005,825635377l876098352,808545337l859256880,842084656l875835692,875836976l1815557687,842085942l875706421,762064940l825372978,943076658l824980021,909128756l842086708,842296373l909587762,741880369l808727601,926168118l913061176,859191349l741357622,925723696l909390900,859189809l842084908,858796342l1815688248,875704369l926430516,824980021l909128756,909587508l892759095,926169401l808202805,876031340l808597047,741355571l909259058,942878769l762067252,859322678l825635125,875637814l875966516,926298933l842413676,959985205l1815096374,892745517l943141940,841757240l825635377,876098352l908946489,959919158l876097847,875835692l892614192,1815557683l959919414,875835704l762065196,925906231l925906998,825371703l808531506,959723571l808464748,808662840l741486897,808727601l926168118,913061686l808857654,741881906l841837616,825766193l892416049,875637817l875966516,892481849l842151020,825636661l824981554,909128756l943141940,892759093l825768247,808203316l892808556,842414388l741357619,909259058l942878769,829176116l875835952,892811317l875637810,875966516l926299956,959788652l825375026,1815096374l943011629,808857649l841757494,825635377l876098352,908946489l842412600,909588786l875835692,892614192l1815557683,859125046l808464438,762064940l842085943,943141173l825371702,808531506l959723571,942682476l858992688,741357618l808727601,926168118l913061686,825831734l741357107,925723696l858993462,909260341l842084908,858796342l1815688248,875704369l926430516,824980021l909128756,909587508l892759095,808924726l808202807,808988012l909717811,741945393l909259058,942878769l762067252,859060279l876098611,875637816l875966516,926298933l926233196,808596022l824981041,925723702l943274041,842084919l842084908,858796342l1815688248,892482100l842085943,875637816l875966516,892876596l926233196,875967797l824979512,925723702l825634873,825309489l842084908,858796342l1815688248,959919921l875770676,824980023l909128756,909587508l892496946,959787831l741488440,762066481l925972279,959592243l825371700,808531506l959723571,808464748l808662840,741486897l808727601,926168118l929838902,809056563l741618737,959540272l892613945,943207475l842084908,875573558l1815492144,892482100l842085943,875637816l875966516,892876596l859060076,842544945l1815096372,942682161l842282039,841756724l825635377,842543920l808545337,859256880l842084656,875835692l875836976,1815557687l842217010,825309237l1815096370,842084401l926298937,841758261l825635377,842543920l892169273,943077177l808596280,875835692l892614192,1815557683l959591986,909718841l1815096376,875901233l842020663,875835692l892614192,1815623219l942682161,825242423l824980017,909128756l909587508,875981879l909129784,1815096372l892547377,825242166l824980788,909128756l909325620,808545336l859256880,842084656l875835692,875836976l1815557687,808793910l741879858,909523249l946616368,909260596l909194546,842084908l858796342,1815687736l808988721,842216240l824979512,909128756l909587508,909274167l909195059,741619256l876112944,943075379l741816121,909259058l942878769,829176114l875835952,892811317l875637810,875966516l926299956,859189868l926234677,808202809l959461484,892547381l841758770,825635377l842543920,808545337l892613682,842348344l875835692,875836976l1815557687,892548658l892481586,1815096374l875573805,859126073l741880372,808727601l825832502,829175090l926429232,825307187l875637810,875966516l926299956,859189868l808923697,808202292l892415340,859190836l926037813,875835692l959723056,1815425585l942682161,825242423l824980017,909128756l909587508,909274167l842608947,741750581l809004080,909259057l741946420,909259058l942878769,829176114l926429232,825307187l875637810,875966516l926299956,842412652l875574073,808202803l909719404,825307961l841756722,825635377l842543920,808545337l859256880,842084656l875835692,875836976l1815557687,942814770l959984694,1815096374l859123768,959721522l825371702,808531506l959592499,808464748l808662840,741486897l808727601,926168118l845952822,959918646l808858425,946614316l926431283,892614195l842084908,858796342l1815687736,942682161l825242423,824980017l909128756,909587508l909274167,825634867l741617717,859335728l959919668,741553720l909259058,942878769l829176114,808466480l942814003,875637808l875966516,926299956l859189868,943075639l808203318,808663148l892614708,841756723l825635377,842543920l808545337,892613682l842348344,875835692l875836976,1815557687l892548658,892481586l1815096374,842412600l842149945,825371703l808531506,959592499l942878060,825767473l741619254,808727601l859124790,845952822l892744502,942814001l946614316,959459890l942944565,842084908l858796342,1815687736l875704369,926430516l824980021,909128756l909587508,909274167l808596787,741750066l825781296,842021175l741880369,909259058l942878769,762067250l892940593,909522739l875637812,875966516l892744501,859189868l875706423,808202288l858863724,892809271l841757239,825635377l842543920,808545337l892613682,842348344l875835692,875836976l1815557687,892548658l959919416,1815096370l942944557,892418359l741879858,808727601l825832502,762066226l942682161,825242423l824980017,909128756l943141940,909274166l858994482,741618232l959278128,876099896l959787825,842084908l858796342,1815688248l808661298,875966519l824980019,909128756l842086708,892496949l825307958,741751090l959278128,892352560l909523251,842084908l858796342,1815688248l875968045,825702711l824980536,909128756l909325620,892496951l909587254,741487416l959278128,943272505l808661305,842084908l858796342,1815688248l875704626,959721780l824981047,909128756l842086708,892496949l876163639,741749555l959278128,876033848l892417844,842084908l858796342,1815688248l858862125,808466740l741749559,808727601l825832502,845952306l875705909,808859445l1815490860,858927409l842478384,824981043l909128756,909325620l808545336,858796088l808989235,875835692l875836976,1815557687l959853617,842610485l808203318,926362988l892549171,741487159l909259058,942878769l829176116,926429232l825307187,875637810l875966516,926299956l825505644,825372978l1815096374,942879025l825701943,824980789l909128756,909325620l808545336,858796088l808989235,875835692l875836976,1815557687l842217525,741617719l859125046,825322550l825831732,943208498l875835692,892614192l1815623219,808988721l842216240,824979512l909128756,909587508l943025207,808923699l808528948,926234676l825322550,808531508l808596022,875835692l892614192,1815623219l808988721,842216240l824979512,909128756l909587508,943025207l808923699,858860596l842477617,875639148l842347065,741356593l808727601,859124790l829175862,808466480l942814003,875637808l875966516,926299956l859321708,875575090l859322668,1815098416l858861617,859125817l824980019,909128756l909325620,808545336l892613682,842348344l875835692,875836976l1815557687,859191605l741750583,909195064l1815689266,909653805l859386164,841758772l825635377,876098352l808545337,892613682l842348344,875835692l875836976,1815557687l858797367,808597304l829173804,842086713l808925493,825371698l808531506,909520948l808464748,808662840l741486897,808727601l926168118,913061686l825767480,741880375l942500912,926497073l892940340,842084908l858796342,1815688248l875704369,926430516l824980021,909128756l909587508,959867959l892417842,808202805l808988012,876163637l741487408,909259058l942878769,829176116l875835952,892811317l875637810,875966516l926299956,926430828l909260596,1815096372l892418093,892352567l841756720,825635377l876098352,808545337l892613682,842348344l875835692,875836976l1815557687,875641142l808989744,762064940l943141176,909522231l825371698,808531506l959723571,842019180l943010868,741487927l808727601,926168118l913061686,909128249l741749040,959540272l825309240,876098100l842084908,875573558l1815492144,808988721l842216240,824979512l909128756,909587508l943090743,942879801l808202807,808988012l926430265,741552696l909259058,942878769l829176116,875835952l892811317,875637810l875966516,926299956l943208044,808989233l1815096368,858863661l942684214,841757237l825635377,876098352l808545337,892613682l842348344,875835692l875836976,1815557687l926431286,909325112l762064940,942946615l892811056,825371699l808531506,959723571l842019180,943010868l741487927,808727601l926168118,929838902l875573557,741750066l925723696,859387191l825635634,842084908l858796342,1815688248l942682161,825242423l824980017,909128756l909587508,876047415l909456688,808202296l808594796,858929465l959461430,875835692l959723056,1815425585l875704369,926430516l824980021,909128756l909587508,825781303l926234931,808202801l842084716,858993207l741946424,808727601l859124790,829175862l909261104,959526449l875637810,875966516l943076149,909390188l875836985,741355576l829175345,825700656l942682675,875637809l875966516,943076149l875771244,926103351l824979510,909128756l909325620,909536312l858863921,1815161910l825438257,825438520l824981814,909128756l909325620,808545336l859256880,842084656l875835692,875836976l1815557687,959526454l741749553,859125046l808545335,808465971l842414390,875835692l892614192,1815623219l942682161,825242423l824980017,909128756l909587508,909536311l858863921,858860598l842477617,943272300l959527219,741422902l909259058,808726577l829175350,808466480l942814003,875637808l875966516,926299956l858863468,909194032l1815096376,875706413l808662321,841756724l825635377,876098352l808545337,858796088l808989235,875835692l875836976,1815557687l925970743,909717554l762064940,859320888l959525430,825371698l808531506,959723571l942682476,858992688l741357618,808727601l926168118,929838902l926102065,741487414l942500912,875901491l942945841,842084908" stroked="t" o:allowincell="f" style="position:absolute;left:3145;top:1613;width:1028;height:566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28440" joinstyle="round" endcap="flat"/>
                        <w10:wrap type="square"/>
                      </v:rect>
                    </v:group>
                  </v:group>
                  <v:line id="shape_0" from="3528,1600" to="3528,2315" ID="Line 29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4169,1401" to="4170,2358" ID="Line 30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4658,1401" to="4658,2349" ID="Line 31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5280,908" to="5280,2333" ID="Line 32" stroked="t" o:allowincell="f" style="position:absolute">
                    <v:stroke color="black" weight="19080" dashstyle="shortdot" joinstyle="miter" endcap="round"/>
                    <v:fill o:detectmouseclick="t" on="false"/>
                    <w10:wrap type="square"/>
                  </v:line>
                  <v:shape id="shape_0" stroked="f" o:allowincell="f" style="position:absolute;left:3373;top:2294;width:347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1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09;top:2294;width:413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3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4;top:2302;width:407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2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74;top:2294;width:442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φ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 xml:space="preserve">4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70;top:511;width:234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601;top:1303;width:27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λ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282;top:1103;width:225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35;top:1005;width:323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λ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bscript"/>
                              <w:rFonts w:ascii="Times New Roman" w:hAnsi="Times New Roman" w:eastAsia="Times New Roman" w:cs="Times New Roman"/>
                              <w:color w:val="000000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68"/>
      </w:tblGrid>
      <w:tr>
        <w:trPr>
          <w:trHeight w:val="701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4940" w:dyaOrig="9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7pt;height:45pt" filled="f" o:ole="">
                  <v:imagedata r:id="rId19" o:title=""/>
                </v:shape>
                <o:OLEObject Type="Embed" ProgID="" ShapeID="ole_rId18" DrawAspect="Content" ObjectID="_1942487466" r:id="rId18"/>
              </w:object>
            </w:r>
          </w:p>
        </w:tc>
        <w:tc>
          <w:tcPr>
            <w:tcW w:w="7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)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а оценка влияния конечного спектрального диапазона на погрешность измерений </w:t>
      </w:r>
      <w:r>
        <w:rPr>
          <w:sz w:val="28"/>
          <w:szCs w:val="28"/>
        </w:rPr>
        <w:object w:dxaOrig="2040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2pt;height:36pt" filled="f" o:ole="">
            <v:imagedata r:id="rId21" o:title=""/>
          </v:shape>
          <o:OLEObject Type="Embed" ProgID="" ShapeID="ole_rId20" DrawAspect="Content" ObjectID="_832646846" r:id="rId20"/>
        </w:object>
      </w:r>
      <w:r>
        <w:rPr>
          <w:sz w:val="28"/>
          <w:szCs w:val="28"/>
        </w:rPr>
        <w:t>. Эта погрешность составляет 8·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>, однако если уменьшить спектральный диапазон источника излучения и использовать, например лазер, то погрешность может определяться  как 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/>
      </w:pPr>
      <w:r>
        <w:rPr/>
        <w:t>Рассмотренные факторы представлены в виде интегральных операторов: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рассеяние на оптических поверхностях и неоднородностях: 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object w:dxaOrig="3220" w:dyaOrig="9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61pt;height:45pt" filled="f" o:ole="">
                  <v:imagedata r:id="rId23" o:title=""/>
                </v:shape>
                <o:OLEObject Type="Embed" ProgID="" ShapeID="ole_rId22" DrawAspect="Content" ObjectID="_1188853974" r:id="rId22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)</w:t>
            </w:r>
          </w:p>
        </w:tc>
      </w:tr>
      <w:tr>
        <w:trPr>
          <w:trHeight w:val="1591" w:hRule="atLeast"/>
        </w:trPr>
        <w:tc>
          <w:tcPr>
            <w:tcW w:w="90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. аберрации оптической системы:</w:t>
            </w:r>
            <w:r>
              <w:rPr>
                <w:bCs/>
                <w:sz w:val="28"/>
                <w:szCs w:val="28"/>
              </w:rPr>
              <w:object w:dxaOrig="3140" w:dyaOrig="9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45pt" filled="f" o:ole="">
                  <v:imagedata r:id="rId25" o:title=""/>
                </v:shape>
                <o:OLEObject Type="Embed" ProgID="" ShapeID="ole_rId24" DrawAspect="Content" ObjectID="_1425615185" r:id="rId24"/>
              </w:object>
            </w:r>
            <w:r>
              <w:rPr>
                <w:sz w:val="28"/>
                <w:szCs w:val="28"/>
              </w:rPr>
              <w:t xml:space="preserve"> ,</w:t>
            </w:r>
          </w:p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object w:dxaOrig="272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6pt;height:39pt" filled="f" o:ole="">
                  <v:imagedata r:id="rId27" o:title=""/>
                </v:shape>
                <o:OLEObject Type="Embed" ProgID="" ShapeID="ole_rId26" DrawAspect="Content" ObjectID="_1504741214" r:id="rId26"/>
              </w:object>
            </w:r>
            <w:r>
              <w:rPr>
                <w:sz w:val="28"/>
                <w:szCs w:val="28"/>
              </w:rPr>
              <w:t>;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7)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(7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683" w:hRule="atLeast"/>
        </w:trPr>
        <w:tc>
          <w:tcPr>
            <w:tcW w:w="9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 немонохроматичность источника:</w:t>
            </w:r>
            <w:r>
              <w:rPr>
                <w:bCs/>
                <w:sz w:val="28"/>
                <w:szCs w:val="28"/>
              </w:rPr>
              <w:object w:dxaOrig="2960" w:dyaOrig="9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8pt;height:45pt" filled="f" o:ole="">
                  <v:imagedata r:id="rId29" o:title=""/>
                </v:shape>
                <o:OLEObject Type="Embed" ProgID="" ShapeID="ole_rId28" DrawAspect="Content" ObjectID="_1847095811" r:id="rId28"/>
              </w:objec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-использование источника излучения перестраиваемого по длинам волн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многие вещества обладают дисперсией, и создается ситуация, когда в одной точке могут пересекаться несколько спектральных кривых, описывающих вещества, различающиеся по составу. Это означает, что измеряемый образец можно фальсифицировать, подобрав точки пересечения кривы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тобы устранить эту неопределенность необходимо при проведении измерений изменять длину волны в пределах некоторого спектрального диапазона, это позволит получить на выходе данные в виде набора дискретных значений, таким образом, мы переходим от одномерного представления информации к двухмерно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лучае, когда измеряемая величина может быть представлена в виде функциональной зависимости можно найти информационную емкость прибора и оценить выигрыш в информатив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одя измерения на нескольких длинах волн, мы получаем спектральную зависимость показателя преломления и информацию о наклоне спектральной кривой, а так же определение показателя преломления при любой длине волны в заданном диапазоне. Такое представление данных дает возможность идентификации исследуемых веществ, предотвращая фальсификацию результатов и существенно увеличивая информативность измер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рассмотрев вопрос о влиянии немонохроматичности источника излучения на погрешность измерения показателя преломления и вопрос распознавания растворов и увеличения информативности результатов измерений автоматического рефрактометра, становится актуальной задача модернизации осветительной ветви прибора, и использовании в качестве источника излучения перестраиваемого лазера, что позволит использовать узкие спектральные линии излучения в широком диапазон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торая глава</w:t>
      </w:r>
      <w:r>
        <w:rPr>
          <w:sz w:val="28"/>
          <w:szCs w:val="28"/>
        </w:rPr>
        <w:t xml:space="preserve"> посвящена разработке методов обработки результатов измерений и модернизации узлов  автоматического рефрактометра.</w:t>
      </w:r>
    </w:p>
    <w:p>
      <w:pPr>
        <w:pStyle w:val="BodyTextIndent"/>
        <w:spacing w:lineRule="auto" w:line="240" w:before="0" w:after="0"/>
        <w:ind w:firstLine="425"/>
        <w:rPr/>
      </w:pPr>
      <w:r>
        <w:rPr>
          <w:szCs w:val="28"/>
        </w:rPr>
        <w:t xml:space="preserve">Рассмотрены возможные методы и алгоритмы решения задачи восстановления неискаженного сигнала. </w:t>
      </w:r>
    </w:p>
    <w:p>
      <w:pPr>
        <w:pStyle w:val="BodyTextIndent"/>
        <w:spacing w:lineRule="auto" w:line="240" w:before="0" w:after="0"/>
        <w:ind w:firstLine="425"/>
        <w:rPr/>
      </w:pPr>
      <w:r>
        <w:rPr>
          <w:szCs w:val="28"/>
        </w:rPr>
        <w:t>Входными данными для этой задачи являются распределения интенсивности, получаемые на приемнике для эталона</w:t>
      </w:r>
      <w:r>
        <w:rPr>
          <w:szCs w:val="28"/>
        </w:rPr>
        <w:object w:dxaOrig="78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19pt" filled="f" o:ole="">
            <v:imagedata r:id="rId31" o:title=""/>
          </v:shape>
          <o:OLEObject Type="Embed" ProgID="" ShapeID="ole_rId30" DrawAspect="Content" ObjectID="_541425333" r:id="rId30"/>
        </w:object>
      </w:r>
      <w:r>
        <w:rPr>
          <w:szCs w:val="28"/>
        </w:rPr>
        <w:t xml:space="preserve"> и образца </w:t>
      </w:r>
      <w:r>
        <w:rPr>
          <w:szCs w:val="28"/>
        </w:rPr>
        <w:object w:dxaOrig="1040" w:dyaOrig="4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2pt;height:21pt" filled="f" o:ole="">
            <v:imagedata r:id="rId33" o:title=""/>
          </v:shape>
          <o:OLEObject Type="Embed" ProgID="" ShapeID="ole_rId32" DrawAspect="Content" ObjectID="_1501042651" r:id="rId32"/>
        </w:object>
      </w:r>
      <w:r>
        <w:rPr>
          <w:szCs w:val="28"/>
        </w:rPr>
        <w:t>и аберрации оптической системы. Исследована возможность применения известных методов решения интегрального уравнения Фредгольма 1-го рода в условиях определяемых рассматриваемой моделью.</w:t>
      </w:r>
    </w:p>
    <w:p>
      <w:pPr>
        <w:pStyle w:val="BodyTextIndent"/>
        <w:spacing w:lineRule="auto" w:line="240" w:before="0" w:after="0"/>
        <w:ind w:left="927" w:hanging="0"/>
        <w:rPr>
          <w:u w:val="single"/>
        </w:rPr>
      </w:pPr>
      <w:r>
        <w:rPr>
          <w:u w:val="single"/>
        </w:rPr>
        <w:t xml:space="preserve">- метод квадратур </w:t>
      </w:r>
    </w:p>
    <w:p>
      <w:pPr>
        <w:pStyle w:val="BodyTextIndent"/>
        <w:spacing w:lineRule="auto" w:line="240" w:before="0" w:after="0"/>
        <w:ind w:firstLine="567"/>
        <w:rPr/>
      </w:pPr>
      <w:r>
        <w:rPr/>
        <w:t xml:space="preserve">Вводим равномерные сетки узлов по </w:t>
      </w:r>
      <w:r>
        <w:rPr>
          <w:lang w:val="en-US"/>
        </w:rPr>
        <w:t>S</w:t>
      </w:r>
      <w:r>
        <w:rPr/>
        <w:t xml:space="preserve"> с шаго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>=</w:t>
      </w:r>
      <w:r>
        <w:rPr>
          <w:lang w:val="en-US"/>
        </w:rPr>
        <w:t>const</w:t>
      </w:r>
      <w:r>
        <w:rPr/>
        <w:t xml:space="preserve">, и по </w:t>
      </w:r>
      <w:r>
        <w:rPr>
          <w:lang w:val="en-US"/>
        </w:rPr>
        <w:t>x</w:t>
      </w:r>
      <w:r>
        <w:rPr/>
        <w:t xml:space="preserve"> с шагом </w:t>
      </w:r>
      <w:r>
        <w:rPr>
          <w:rFonts w:eastAsia="Symbol" w:cs="Symbol" w:ascii="Symbol" w:hAnsi="Symbol"/>
        </w:rPr>
        <w:t></w:t>
      </w:r>
      <w:r>
        <w:rPr>
          <w:lang w:val="en-US"/>
        </w:rPr>
        <w:t>x</w:t>
      </w:r>
      <w:r>
        <w:rPr/>
        <w:t>=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onst</w:t>
      </w:r>
      <w:r>
        <w:rPr/>
        <w:t xml:space="preserve">. Получим число узлов: </w:t>
      </w:r>
      <w:r>
        <w:rPr>
          <w:lang w:val="en-US"/>
        </w:rPr>
        <w:t>n</w:t>
      </w:r>
      <w:r>
        <w:rPr/>
        <w:t>=(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a</w:t>
      </w:r>
      <w:r>
        <w:rPr/>
        <w:t>)/</w:t>
      </w:r>
      <w:r>
        <w:rPr>
          <w:lang w:val="en-US"/>
        </w:rPr>
        <w:t>k</w:t>
      </w:r>
      <w:r>
        <w:rPr>
          <w:vertAlign w:val="subscript"/>
        </w:rPr>
        <w:t>1</w:t>
      </w:r>
      <w:r>
        <w:rPr/>
        <w:t xml:space="preserve"> +</w:t>
      </w:r>
      <w:r>
        <w:rPr>
          <w:rFonts w:cs="Arial" w:ascii="Arial" w:hAnsi="Arial"/>
        </w:rPr>
        <w:t>1</w:t>
      </w:r>
      <w:r>
        <w:rPr/>
        <w:t xml:space="preserve"> по </w:t>
      </w:r>
      <w:r>
        <w:rPr>
          <w:lang w:val="en-US"/>
        </w:rPr>
        <w:t>S</w:t>
      </w:r>
      <w:r>
        <w:rPr/>
        <w:t xml:space="preserve"> и </w:t>
      </w:r>
      <w:r>
        <w:rPr>
          <w:lang w:val="en-US"/>
        </w:rPr>
        <w:t>m</w:t>
      </w:r>
      <w:r>
        <w:rPr/>
        <w:t>=(</w:t>
      </w:r>
      <w:r>
        <w:rPr>
          <w:lang w:val="en-US"/>
        </w:rPr>
        <w:t>d</w:t>
      </w:r>
      <w:r>
        <w:rPr/>
        <w:t>-</w:t>
      </w:r>
      <w:r>
        <w:rPr>
          <w:lang w:val="en-US"/>
        </w:rPr>
        <w:t>c</w:t>
      </w:r>
      <w:r>
        <w:rPr/>
        <w:t>)/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/>
        <w:t xml:space="preserve"> +1 по x.</w:t>
      </w:r>
    </w:p>
    <w:p>
      <w:pPr>
        <w:pStyle w:val="ListParagraph"/>
        <w:tabs>
          <w:tab w:val="clear" w:pos="708"/>
          <w:tab w:val="left" w:pos="18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льное уравнение заменяем конечной суммой, расписывая его по неко</w:t>
      </w:r>
      <w:r>
        <w:rPr/>
        <w:t>торой квадратурной формуле, например по формуле трапеций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/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4640" w:dyaOrig="98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32pt;height:49pt" filled="f" o:ole="">
                  <v:imagedata r:id="rId35" o:title=""/>
                </v:shape>
                <o:OLEObject Type="Embed" ProgID="" ShapeID="ole_rId34" DrawAspect="Content" ObjectID="_965571296" r:id="rId34"/>
              </w:objec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9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0,5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ес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=1 или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иначе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 xml:space="preserve">1  </w:t>
      </w:r>
      <w:r>
        <w:rPr>
          <w:sz w:val="28"/>
          <w:szCs w:val="28"/>
        </w:rPr>
        <w:t xml:space="preserve">;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-1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. Учитывая дискретизацию по  x: </w:t>
        <w:tab/>
        <w:t xml:space="preserve">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+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1)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.</w:t>
      </w:r>
    </w:p>
    <w:p>
      <w:pPr>
        <w:pStyle w:val="ListParagraph"/>
        <w:spacing w:lineRule="auto" w:line="240" w:before="0" w:after="0"/>
        <w:ind w:left="0" w:firstLine="567"/>
        <w:jc w:val="both"/>
        <w:rPr/>
      </w:pPr>
      <w:r>
        <w:rPr/>
        <w:t>Окончательно получим дискретный аналог уравнения (4)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>
          <w:trHeight w:val="757" w:hRule="atLeast"/>
        </w:trPr>
        <w:tc>
          <w:tcPr>
            <w:tcW w:w="903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object w:dxaOrig="1780" w:dyaOrig="9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89pt;height:48pt" filled="f" o:ole="">
                  <v:imagedata r:id="rId37" o:title=""/>
                </v:shape>
                <o:OLEObject Type="Embed" ProgID="" ShapeID="ole_rId36" DrawAspect="Content" ObjectID="_2031119383" r:id="rId36"/>
              </w:objec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sz w:val="28"/>
                <w:szCs w:val="28"/>
              </w:rPr>
              <w:object w:dxaOrig="999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9.95pt;height:18pt" filled="f" o:ole="">
                  <v:imagedata r:id="rId39" o:title=""/>
                </v:shape>
                <o:OLEObject Type="Embed" ProgID="" ShapeID="ole_rId38" DrawAspect="Content" ObjectID="_223596005" r:id="rId38"/>
              </w:object>
            </w:r>
            <w:r>
              <w:rPr>
                <w:position w:val="-14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object w:dxaOrig="130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5pt;height:27pt" filled="f" o:ole="">
                  <v:imagedata r:id="rId41" o:title=""/>
                </v:shape>
                <o:OLEObject Type="Embed" ProgID="" ShapeID="ole_rId40" DrawAspect="Content" ObjectID="_457244456" r:id="rId40"/>
              </w:object>
            </w:r>
            <w:r>
              <w:rPr>
                <w:position w:val="-22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object w:dxaOrig="1219" w:dyaOrig="48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0.95pt;height:24pt" filled="f" o:ole="">
                  <v:imagedata r:id="rId43" o:title=""/>
                </v:shape>
                <o:OLEObject Type="Embed" ProgID="" ShapeID="ole_rId42" DrawAspect="Content" ObjectID="_416957771" r:id="rId42"/>
              </w:object>
            </w:r>
            <w:r>
              <w:rPr>
                <w:position w:val="-20"/>
                <w:sz w:val="28"/>
                <w:szCs w:val="28"/>
              </w:rPr>
              <w:t>,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)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vertAlign w:val="subscript"/>
          <w:lang w:val="en-US"/>
        </w:rPr>
        <w:t>ij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К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- элементы матрицы A размера </w:t>
      </w:r>
      <w:r>
        <w:rPr>
          <w:sz w:val="28"/>
          <w:szCs w:val="28"/>
          <w:lang w:val="en-US"/>
        </w:rPr>
        <w:t>mxn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Решая систему m линейных алгебраических уравнений относительн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еизвестных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>, можно получить решение интегрального уравнения в дискретном численном вид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становлено, что данный метод часто приводит к неустойчивому решению. Неустойчивость решения будет проявляться при внесении флуктуации в уже искажённый сигнал оператором Фредгольма 1 – го рода. В этом случае восстановленный сигнал будет представлять собой  высоко амплитудные флуктуации в области предельного угла без ярко выраженной характеристики предельного угла. </w:t>
      </w:r>
    </w:p>
    <w:p>
      <w:pPr>
        <w:pStyle w:val="BodyTextIndent"/>
        <w:spacing w:before="0" w:after="0"/>
        <w:ind w:firstLine="567"/>
        <w:rPr>
          <w:szCs w:val="28"/>
        </w:rPr>
      </w:pPr>
      <w:r>
        <w:rPr>
          <w:szCs w:val="28"/>
        </w:rPr>
        <w:t>-</w:t>
      </w:r>
      <w:r>
        <w:rPr>
          <w:szCs w:val="28"/>
          <w:u w:val="single"/>
        </w:rPr>
        <w:t>решение основанное на применении преобразования Фурье</w:t>
      </w:r>
    </w:p>
    <w:p>
      <w:pPr>
        <w:pStyle w:val="BodyTextIndent"/>
        <w:spacing w:lineRule="auto" w:line="240" w:before="0" w:after="0"/>
        <w:ind w:firstLine="567"/>
        <w:rPr>
          <w:szCs w:val="28"/>
        </w:rPr>
      </w:pPr>
      <w:r>
        <w:rPr/>
        <w:t>Рассмотрен случай, при котором аберрации оптической системы не меняются, т.е. функция рассеяния имеет вид (7</w:t>
      </w:r>
      <w:r>
        <w:rPr>
          <w:lang w:val="en-US"/>
        </w:rPr>
        <w:t>a</w:t>
      </w:r>
      <w:r>
        <w:rPr/>
        <w:t xml:space="preserve">) где </w:t>
      </w:r>
      <w:r>
        <w:rPr>
          <w:lang w:val="en-US"/>
        </w:rPr>
        <w:t>h</w:t>
      </w:r>
      <w:r>
        <w:rPr/>
        <w:t xml:space="preserve"> – константа. </w:t>
      </w:r>
    </w:p>
    <w:p>
      <w:pPr>
        <w:pStyle w:val="BodyTextIndent"/>
        <w:spacing w:lineRule="auto" w:line="240" w:before="0" w:after="0"/>
        <w:ind w:firstLine="567"/>
        <w:rPr/>
      </w:pPr>
      <w:r>
        <w:rPr>
          <w:szCs w:val="28"/>
        </w:rPr>
        <w:t xml:space="preserve">Входной сигнал на каждом бесконечно малом участке </w:t>
      </w:r>
      <w:r>
        <w:rPr>
          <w:szCs w:val="28"/>
          <w:lang w:val="en-US"/>
        </w:rPr>
        <w:t>dx</w:t>
      </w:r>
      <w:r>
        <w:rPr>
          <w:szCs w:val="28"/>
        </w:rPr>
        <w:t xml:space="preserve"> рассеивается по закону, определяемому аппаратной функцией таким образом, сигнал на выходе представляет собой суперпозицию всех искаженных сигналов. В операторной форме (4) запишется как: </w:t>
      </w:r>
      <w:r>
        <w:rPr>
          <w:szCs w:val="28"/>
          <w:lang w:val="en-US"/>
        </w:rPr>
        <w:t>A</w:t>
      </w:r>
      <w:r>
        <w:rPr>
          <w:szCs w:val="28"/>
        </w:rPr>
        <w:t xml:space="preserve"> </w:t>
      </w:r>
      <w:r>
        <w:rPr>
          <w:szCs w:val="28"/>
          <w:lang w:val="en-US"/>
        </w:rPr>
        <w:t>ρ</w:t>
      </w:r>
      <w:r>
        <w:rPr>
          <w:szCs w:val="28"/>
          <w:vertAlign w:val="subscript"/>
        </w:rPr>
        <w:t xml:space="preserve"> </w:t>
      </w:r>
      <w:r>
        <w:rPr>
          <w:szCs w:val="28"/>
        </w:rPr>
        <w:t xml:space="preserve">= </w:t>
      </w:r>
      <w:r>
        <w:rPr>
          <w:szCs w:val="28"/>
          <w:lang w:val="en-US"/>
        </w:rPr>
        <w:t>S</w:t>
      </w:r>
      <w:r>
        <w:rPr>
          <w:szCs w:val="28"/>
        </w:rPr>
        <w:t>.</w:t>
      </w:r>
    </w:p>
    <w:p>
      <w:pPr>
        <w:pStyle w:val="BodyTextIndent"/>
        <w:spacing w:lineRule="auto" w:line="240" w:before="0" w:after="0"/>
        <w:ind w:firstLine="567"/>
        <w:rPr/>
      </w:pPr>
      <w:r>
        <w:rPr>
          <w:szCs w:val="28"/>
        </w:rPr>
        <w:t xml:space="preserve">Здесь функции ρ и S принадлежат пространству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[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], т.е. интегрируемые с квадратом, а интегральный оператор А непрерывный в </w:t>
      </w:r>
      <w:r>
        <w:rPr>
          <w:szCs w:val="28"/>
          <w:lang w:val="en-US"/>
        </w:rPr>
        <w:t>L</w:t>
      </w:r>
      <w:r>
        <w:rPr>
          <w:szCs w:val="28"/>
          <w:vertAlign w:val="subscript"/>
        </w:rPr>
        <w:t>2</w:t>
      </w:r>
      <w:r>
        <w:rPr>
          <w:szCs w:val="28"/>
        </w:rPr>
        <w:t>[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1</w:t>
      </w:r>
      <w:r>
        <w:rPr>
          <w:szCs w:val="28"/>
        </w:rPr>
        <w:t>,</w:t>
      </w:r>
      <w:r>
        <w:rPr>
          <w:szCs w:val="28"/>
          <w:lang w:val="en-US"/>
        </w:rPr>
        <w:t>x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], что обусловлено физической природой гладкой функции рассеяния К(х). Решение этого операторного уравнения требует обратного отображения </w:t>
      </w:r>
      <w:r>
        <w:rPr>
          <w:szCs w:val="28"/>
        </w:rPr>
        <w:object w:dxaOrig="42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7pt" filled="f" o:ole="">
            <v:imagedata r:id="rId45" o:title=""/>
          </v:shape>
          <o:OLEObject Type="Embed" ProgID="" ShapeID="ole_rId44" DrawAspect="Content" ObjectID="_97185802" r:id="rId44"/>
        </w:object>
      </w:r>
      <w:r>
        <w:rPr>
          <w:szCs w:val="28"/>
        </w:rPr>
        <w:t xml:space="preserve">: </w:t>
      </w:r>
      <w:r>
        <w:rPr>
          <w:szCs w:val="28"/>
          <w:lang w:val="en-US"/>
        </w:rPr>
        <w:t>ρ</w:t>
      </w: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  <w:vertAlign w:val="superscript"/>
        </w:rPr>
        <w:t>-1</w:t>
      </w:r>
      <w:r>
        <w:rPr>
          <w:szCs w:val="28"/>
          <w:lang w:val="en-US"/>
        </w:rPr>
        <w:t>S</w:t>
      </w:r>
      <w:r>
        <w:rPr>
          <w:szCs w:val="28"/>
        </w:rPr>
        <w:t xml:space="preserve"> и является неустойчивым, а данная задача - математически не</w:t>
      </w:r>
      <w:r>
        <w:rPr/>
        <w:t>корректной. Перепишем уравнение (4) в виде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/>
        <w:tc>
          <w:tcPr>
            <w:tcW w:w="9039" w:type="dxa"/>
            <w:tcBorders/>
          </w:tcPr>
          <w:p>
            <w:pPr>
              <w:pStyle w:val="BodyTextIndent"/>
              <w:spacing w:lineRule="auto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3120" w:dyaOrig="859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6pt;height:42.95pt" filled="f" o:ole="">
                  <v:imagedata r:id="rId47" o:title=""/>
                </v:shape>
                <o:OLEObject Type="Embed" ProgID="" ShapeID="ole_rId46" DrawAspect="Content" ObjectID="_742530764" r:id="rId46"/>
              </w:objec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odyTextIndent"/>
              <w:spacing w:lineRule="auto" w:line="240" w:before="12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11)</w:t>
            </w:r>
          </w:p>
        </w:tc>
      </w:tr>
    </w:tbl>
    <w:p>
      <w:pPr>
        <w:pStyle w:val="BodyTextIndent"/>
        <w:spacing w:lineRule="auto" w:line="240"/>
        <w:ind w:hanging="0"/>
        <w:rPr/>
      </w:pPr>
      <w:r>
        <w:rPr>
          <w:szCs w:val="28"/>
        </w:rPr>
        <w:t>На [-</w:t>
      </w:r>
      <w:r>
        <w:rPr>
          <w:szCs w:val="28"/>
          <w:lang w:val="en-US"/>
        </w:rPr>
        <w:t>H</w:t>
      </w:r>
      <w:r>
        <w:rPr>
          <w:szCs w:val="28"/>
        </w:rPr>
        <w:t>,</w:t>
      </w:r>
      <w:r>
        <w:rPr>
          <w:szCs w:val="28"/>
          <w:lang w:val="en-US"/>
        </w:rPr>
        <w:t>H</w:t>
      </w:r>
      <w:r>
        <w:rPr>
          <w:szCs w:val="28"/>
        </w:rPr>
        <w:t>] выберем удобную систему ортонормированных функций {ψ</w:t>
      </w:r>
      <w:r>
        <w:rPr>
          <w:szCs w:val="28"/>
          <w:vertAlign w:val="subscript"/>
          <w:lang w:val="en-US"/>
        </w:rPr>
        <w:t>m</w:t>
      </w:r>
      <w:r>
        <w:rPr>
          <w:szCs w:val="28"/>
        </w:rPr>
        <w:t>(</w:t>
      </w:r>
      <w:r>
        <w:rPr>
          <w:szCs w:val="28"/>
          <w:lang w:val="en-US"/>
        </w:rPr>
        <w:t>h</w:t>
      </w:r>
      <w:r>
        <w:rPr/>
        <w:t>)} и представим все функции в виде рядов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>
          <w:trHeight w:val="2551" w:hRule="atLeast"/>
        </w:trPr>
        <w:tc>
          <w:tcPr>
            <w:tcW w:w="9039" w:type="dxa"/>
            <w:tcBorders/>
          </w:tcPr>
          <w:p>
            <w:pPr>
              <w:pStyle w:val="BodyTextIndent"/>
              <w:spacing w:lineRule="auto" w:line="240" w:before="120" w:after="0"/>
              <w:ind w:hanging="0"/>
              <w:jc w:val="center"/>
              <w:rPr/>
            </w:pPr>
            <w:r>
              <w:rPr>
                <w:szCs w:val="28"/>
              </w:rPr>
              <w:object w:dxaOrig="2140" w:dyaOrig="7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7pt;height:39pt" filled="f" o:ole="">
                  <v:imagedata r:id="rId49" o:title=""/>
                </v:shape>
                <o:OLEObject Type="Embed" ProgID="" ShapeID="ole_rId48" DrawAspect="Content" ObjectID="_459596050" r:id="rId48"/>
              </w:object>
            </w:r>
            <w:r>
              <w:rPr>
                <w:szCs w:val="28"/>
              </w:rPr>
              <w:t>,</w:t>
            </w:r>
          </w:p>
          <w:p>
            <w:pPr>
              <w:pStyle w:val="BodyTextIndent"/>
              <w:spacing w:lineRule="auto" w:line="240"/>
              <w:ind w:hanging="0"/>
              <w:jc w:val="center"/>
              <w:rPr/>
            </w:pPr>
            <w:r>
              <w:rPr>
                <w:szCs w:val="28"/>
              </w:rPr>
              <w:object w:dxaOrig="2120" w:dyaOrig="7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6pt;height:39pt" filled="f" o:ole="">
                  <v:imagedata r:id="rId51" o:title=""/>
                </v:shape>
                <o:OLEObject Type="Embed" ProgID="" ShapeID="ole_rId50" DrawAspect="Content" ObjectID="_1284777522" r:id="rId50"/>
              </w:object>
            </w:r>
            <w:r>
              <w:rPr>
                <w:szCs w:val="28"/>
              </w:rPr>
              <w:t xml:space="preserve">,  где </w:t>
            </w:r>
            <w:r>
              <w:rPr>
                <w:szCs w:val="28"/>
              </w:rPr>
              <w:object w:dxaOrig="242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1pt;height:42.95pt" filled="f" o:ole="">
                  <v:imagedata r:id="rId53" o:title=""/>
                </v:shape>
                <o:OLEObject Type="Embed" ProgID="" ShapeID="ole_rId52" DrawAspect="Content" ObjectID="_385409861" r:id="rId52"/>
              </w:object>
            </w:r>
            <w:r>
              <w:rPr>
                <w:szCs w:val="28"/>
              </w:rPr>
              <w:t>,</w:t>
            </w:r>
          </w:p>
          <w:p>
            <w:pPr>
              <w:pStyle w:val="BodyTextIndent"/>
              <w:jc w:val="center"/>
              <w:rPr/>
            </w:pPr>
            <w:r>
              <w:rPr>
                <w:szCs w:val="28"/>
              </w:rPr>
              <w:object w:dxaOrig="2040" w:dyaOrig="7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02pt;height:39pt" filled="f" o:ole="">
                  <v:imagedata r:id="rId55" o:title=""/>
                </v:shape>
                <o:OLEObject Type="Embed" ProgID="" ShapeID="ole_rId54" DrawAspect="Content" ObjectID="_404665994" r:id="rId54"/>
              </w:object>
            </w:r>
            <w:r>
              <w:rPr>
                <w:szCs w:val="28"/>
              </w:rPr>
              <w:t xml:space="preserve">,  где </w:t>
            </w:r>
            <w:r>
              <w:rPr>
                <w:szCs w:val="28"/>
              </w:rPr>
              <w:object w:dxaOrig="232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6pt;height:42.95pt" filled="f" o:ole="">
                  <v:imagedata r:id="rId57" o:title=""/>
                </v:shape>
                <o:OLEObject Type="Embed" ProgID="" ShapeID="ole_rId56" DrawAspect="Content" ObjectID="_934637636" r:id="rId56"/>
              </w:object>
            </w:r>
            <w:r>
              <w:rPr>
                <w:szCs w:val="28"/>
              </w:rPr>
              <w:t>.</w: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BodyTextIndent"/>
              <w:spacing w:lineRule="auto" w:line="240" w:before="12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12)</w:t>
            </w:r>
          </w:p>
        </w:tc>
      </w:tr>
    </w:tbl>
    <w:p>
      <w:pPr>
        <w:pStyle w:val="BodyTextIndent"/>
        <w:spacing w:lineRule="auto" w:line="240"/>
        <w:ind w:firstLine="567"/>
        <w:rPr/>
      </w:pPr>
      <w:r>
        <w:rPr>
          <w:szCs w:val="28"/>
        </w:rPr>
        <w:t xml:space="preserve">Таким образом, определяем коэффициент </w:t>
      </w:r>
      <w:r>
        <w:rPr>
          <w:szCs w:val="28"/>
          <w:lang w:val="en-US"/>
        </w:rPr>
        <w:t>a</w:t>
      </w:r>
      <w:r>
        <w:rPr>
          <w:szCs w:val="28"/>
          <w:vertAlign w:val="subscript"/>
          <w:lang w:val="en-US"/>
        </w:rPr>
        <w:t>n</w:t>
      </w:r>
      <w:r>
        <w:rPr>
          <w:szCs w:val="28"/>
        </w:rPr>
        <w:t xml:space="preserve">, как </w:t>
      </w:r>
      <w:r>
        <w:rPr>
          <w:szCs w:val="28"/>
        </w:rPr>
        <w:object w:dxaOrig="1400" w:dyaOrig="7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0pt;height:39pt" filled="f" o:ole="">
            <v:imagedata r:id="rId59" o:title=""/>
          </v:shape>
          <o:OLEObject Type="Embed" ProgID="" ShapeID="ole_rId58" DrawAspect="Content" ObjectID="_123398723" r:id="rId58"/>
        </w:object>
      </w:r>
      <w:r>
        <w:rPr>
          <w:position w:val="-30"/>
          <w:szCs w:val="28"/>
        </w:rPr>
        <w:t>.</w:t>
      </w:r>
    </w:p>
    <w:p>
      <w:pPr>
        <w:pStyle w:val="BodyTextIndent"/>
        <w:spacing w:lineRule="auto" w:line="240" w:before="0" w:after="0"/>
        <w:ind w:firstLine="567"/>
        <w:rPr>
          <w:position w:val="-26"/>
          <w:szCs w:val="28"/>
        </w:rPr>
      </w:pPr>
      <w:r>
        <w:rPr>
          <w:szCs w:val="28"/>
        </w:rPr>
        <w:t xml:space="preserve">Ряды (12) сходятся быстро, поэтому в решении мы перешли от бесконечных рядов  к конечномерным приближениям, что соответствует априорной гладкости используемых функций. </w:t>
      </w:r>
    </w:p>
    <w:p>
      <w:pPr>
        <w:pStyle w:val="21"/>
        <w:spacing w:lineRule="auto" w:line="240"/>
        <w:ind w:left="0" w:firstLine="567"/>
        <w:jc w:val="both"/>
        <w:rPr/>
      </w:pPr>
      <w:r>
        <w:rPr>
          <w:sz w:val="28"/>
          <w:szCs w:val="28"/>
        </w:rPr>
        <w:t xml:space="preserve">Проведено исследование спектра-Фурье функции </w:t>
      </w:r>
      <w:r>
        <w:rPr>
          <w:rFonts w:eastAsia="Symbol" w:cs="Symbol" w:ascii="Symbol" w:hAnsi="Symbol"/>
          <w:sz w:val="28"/>
          <w:szCs w:val="28"/>
        </w:rPr>
        <w:t></w:t>
      </w:r>
      <w:r>
        <w:rPr>
          <w:sz w:val="28"/>
          <w:szCs w:val="28"/>
        </w:rPr>
        <w:t>(</w:t>
      </w:r>
      <w:r>
        <w:rPr>
          <w:rFonts w:eastAsia="Symbol" w:cs="Symbol" w:ascii="Symbol" w:hAnsi="Symbol"/>
          <w:sz w:val="28"/>
          <w:szCs w:val="28"/>
        </w:rPr>
        <w:t></w:t>
      </w:r>
      <w:r>
        <w:rPr>
          <w:sz w:val="28"/>
          <w:szCs w:val="28"/>
        </w:rPr>
        <w:t>) для выяснения возможности фильтрации сигнала</w:t>
      </w:r>
      <w:r>
        <w:rPr/>
        <w:t>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768"/>
      </w:tblGrid>
      <w:tr>
        <w:trPr>
          <w:trHeight w:val="901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before="24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object w:dxaOrig="6900" w:dyaOrig="85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345pt;height:42.95pt" filled="f" o:ole="">
                  <v:imagedata r:id="rId61" o:title=""/>
                </v:shape>
                <o:OLEObject Type="Embed" ProgID="" ShapeID="ole_rId60" DrawAspect="Content" ObjectID="_412391250" r:id="rId60"/>
              </w:object>
            </w:r>
          </w:p>
        </w:tc>
        <w:tc>
          <w:tcPr>
            <w:tcW w:w="768" w:type="dxa"/>
            <w:tcBorders/>
          </w:tcPr>
          <w:p>
            <w:pPr>
              <w:pStyle w:val="Normal"/>
              <w:widowControl w:val="false"/>
              <w:spacing w:before="24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3)</w:t>
            </w:r>
          </w:p>
        </w:tc>
      </w:tr>
    </w:tbl>
    <w:p>
      <w:pPr>
        <w:pStyle w:val="BodyTextIndent"/>
        <w:spacing w:before="0" w:after="0"/>
        <w:ind w:hanging="0"/>
        <w:jc w:val="center"/>
        <w:rPr/>
      </w:pPr>
      <w:r>
        <w:rPr>
          <w:szCs w:val="28"/>
        </w:rPr>
        <w:t xml:space="preserve">Используя свойство свертки сигнала, можно записать: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>))=</w:t>
      </w:r>
      <w:r>
        <w:rPr>
          <w:szCs w:val="28"/>
          <w:lang w:val="en-US"/>
        </w:rPr>
        <w:t>F</w:t>
      </w:r>
      <w:r>
        <w:rPr>
          <w:szCs w:val="28"/>
        </w:rPr>
        <w:t>(К(</w:t>
      </w:r>
      <w:r>
        <w:rPr>
          <w:szCs w:val="28"/>
          <w:lang w:val="en-US"/>
        </w:rPr>
        <w:t>w</w:t>
      </w:r>
      <w:r>
        <w:rPr>
          <w:szCs w:val="28"/>
        </w:rPr>
        <w:t>)</w:t>
      </w:r>
      <w:r>
        <w:rPr>
          <w:szCs w:val="28"/>
          <w:lang w:val="en-US"/>
        </w:rPr>
        <w:t>ρ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 xml:space="preserve">));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>))=</w:t>
      </w:r>
      <w:r>
        <w:rPr>
          <w:szCs w:val="28"/>
          <w:lang w:val="en-US"/>
        </w:rPr>
        <w:t>F</w:t>
      </w:r>
      <w:r>
        <w:rPr>
          <w:szCs w:val="28"/>
        </w:rPr>
        <w:t>(К(</w:t>
      </w:r>
      <w:r>
        <w:rPr>
          <w:szCs w:val="28"/>
          <w:lang w:val="en-US"/>
        </w:rPr>
        <w:t>w</w:t>
      </w:r>
      <w:r>
        <w:rPr>
          <w:szCs w:val="28"/>
        </w:rPr>
        <w:t>))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ρ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 xml:space="preserve">); </w:t>
      </w:r>
      <w:r>
        <w:rPr>
          <w:szCs w:val="28"/>
          <w:lang w:val="en-US"/>
        </w:rPr>
        <w:t>F</w:t>
      </w:r>
      <w:r>
        <w:rPr>
          <w:szCs w:val="28"/>
        </w:rPr>
        <w:t xml:space="preserve"> </w:t>
      </w:r>
      <w:r>
        <w:rPr>
          <w:szCs w:val="28"/>
          <w:vertAlign w:val="superscript"/>
        </w:rPr>
        <w:t>1</w:t>
      </w:r>
      <w:r>
        <w:rPr>
          <w:szCs w:val="28"/>
        </w:rPr>
        <w:t>(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>)))=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>),</w:t>
      </w:r>
    </w:p>
    <w:p>
      <w:pPr>
        <w:pStyle w:val="BodyTextIndent"/>
        <w:spacing w:lineRule="auto" w:line="240" w:before="0" w:after="0"/>
        <w:ind w:hanging="0"/>
        <w:rPr/>
      </w:pPr>
      <w:r>
        <w:rPr/>
        <w:t>таким образом, мы получаем формулу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051"/>
      </w:tblGrid>
      <w:tr>
        <w:trPr/>
        <w:tc>
          <w:tcPr>
            <w:tcW w:w="8897" w:type="dxa"/>
            <w:tcBorders/>
          </w:tcPr>
          <w:p>
            <w:pPr>
              <w:pStyle w:val="BodyTextIndent"/>
              <w:spacing w:lineRule="auto" w:line="240"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object w:dxaOrig="2740" w:dyaOrig="85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37pt;height:42.95pt" filled="f" o:ole="">
                  <v:imagedata r:id="rId63" o:title=""/>
                </v:shape>
                <o:OLEObject Type="Embed" ProgID="" ShapeID="ole_rId62" DrawAspect="Content" ObjectID="_2103501090" r:id="rId62"/>
              </w:object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BodyTextIndent"/>
              <w:spacing w:lineRule="auto" w:line="240" w:before="120" w:after="0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(14)</w:t>
            </w:r>
          </w:p>
        </w:tc>
      </w:tr>
    </w:tbl>
    <w:p>
      <w:pPr>
        <w:pStyle w:val="32"/>
        <w:spacing w:before="0" w:after="0"/>
        <w:ind w:left="0" w:firstLine="567"/>
        <w:jc w:val="both"/>
        <w:rPr/>
      </w:pPr>
      <w:r>
        <w:rPr>
          <w:sz w:val="28"/>
          <w:szCs w:val="28"/>
        </w:rPr>
        <w:t>Полученные зависимости позволяют оценить максимальную частоту, существенно влияющую на форму прямоугольного импульса, что в дальнейшем используется при восстановлении функции отраженного сигнала.</w:t>
      </w:r>
    </w:p>
    <w:p>
      <w:pPr>
        <w:pStyle w:val="BodyTextIndent"/>
        <w:spacing w:lineRule="auto" w:line="240" w:before="0" w:after="0"/>
        <w:ind w:firstLine="567"/>
        <w:rPr/>
      </w:pPr>
      <w:r>
        <w:rPr>
          <w:szCs w:val="28"/>
        </w:rPr>
        <w:t xml:space="preserve">Получен обратный интегральный оператор. Отношение </w:t>
      </w:r>
      <w:r>
        <w:rPr>
          <w:szCs w:val="28"/>
          <w:lang w:val="en-US"/>
        </w:rPr>
        <w:t>F</w:t>
      </w:r>
      <w:r>
        <w:rPr>
          <w:szCs w:val="28"/>
        </w:rPr>
        <w:t>(</w:t>
      </w:r>
      <w:r>
        <w:rPr>
          <w:szCs w:val="28"/>
          <w:lang w:val="en-US"/>
        </w:rPr>
        <w:t>S</w:t>
      </w:r>
      <w:r>
        <w:rPr>
          <w:szCs w:val="28"/>
        </w:rPr>
        <w:t>(</w:t>
      </w:r>
      <w:r>
        <w:rPr>
          <w:szCs w:val="28"/>
          <w:lang w:val="en-US"/>
        </w:rPr>
        <w:t>w</w:t>
      </w:r>
      <w:r>
        <w:rPr>
          <w:szCs w:val="28"/>
        </w:rPr>
        <w:t>))/</w:t>
      </w:r>
      <w:r>
        <w:rPr>
          <w:szCs w:val="28"/>
          <w:lang w:val="en-US"/>
        </w:rPr>
        <w:t>F</w:t>
      </w:r>
      <w:r>
        <w:rPr>
          <w:szCs w:val="28"/>
        </w:rPr>
        <w:t>(Ф(</w:t>
      </w:r>
      <w:r>
        <w:rPr>
          <w:szCs w:val="28"/>
          <w:lang w:val="en-US"/>
        </w:rPr>
        <w:t>w</w:t>
      </w:r>
      <w:r>
        <w:rPr>
          <w:szCs w:val="28"/>
        </w:rPr>
        <w:t xml:space="preserve">)) не подходит для численного интегрирования с бесконечными пределами, так как ведет себя нестабильно при </w:t>
      </w:r>
      <w:r>
        <w:rPr>
          <w:szCs w:val="28"/>
          <w:lang w:val="en-US"/>
        </w:rPr>
        <w:t>x</w:t>
      </w:r>
      <w:r>
        <w:rPr>
          <w:szCs w:val="28"/>
        </w:rPr>
        <w:t xml:space="preserve">→∞. </w:t>
      </w:r>
    </w:p>
    <w:p>
      <w:pPr>
        <w:pStyle w:val="32"/>
        <w:spacing w:before="0" w:after="0"/>
        <w:ind w:left="0"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о используя корреляционную методику определения показателя преломления измеряемого раствора, не обязательно знать форму кривых коэффициента отражения для эталонного и измеряемого растворов, а нужно определить корреляционное смещение между этими функциями. Функция обратного преобразования Фурье искаженной функции отражения сохраняет некоторые информационные признаки идеального (неискаженного) сигнала и при корреляции эталонного и измеренного распределений минимум корреляционной функции совпадает с таковым для идеальных распределений.</w:t>
      </w:r>
    </w:p>
    <w:p>
      <w:pPr>
        <w:pStyle w:val="BodyTextIndent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 </w:t>
      </w:r>
      <w:r>
        <w:rPr>
          <w:szCs w:val="28"/>
          <w:u w:val="single"/>
        </w:rPr>
        <w:t>метод регуляризации А.Н. Тихонова</w:t>
      </w:r>
    </w:p>
    <w:p>
      <w:pPr>
        <w:pStyle w:val="BodyTextIndent"/>
        <w:spacing w:lineRule="auto" w:line="240" w:before="0" w:after="0"/>
        <w:ind w:firstLine="567"/>
        <w:rPr/>
      </w:pPr>
      <w:r>
        <w:rPr>
          <w:szCs w:val="28"/>
        </w:rPr>
        <w:t xml:space="preserve">Рассмотрено применение метода регуляризации Тихонова для решения задачи восстановления истинного значения предельного угла отражения. Входными данными для этой задачи являются сигнал, получаемый на ФПУ, включающий в себя аберрации оптической системы, рассеяние и другие искажения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В качестве приближенного решения в соответствии с данным методом  используем функцию y</w:t>
      </w:r>
      <w:r>
        <w:rPr>
          <w:rFonts w:eastAsia="Symbol" w:cs="Symbol" w:ascii="Symbol" w:hAnsi="Symbol"/>
          <w:sz w:val="28"/>
          <w:szCs w:val="28"/>
          <w:vertAlign w:val="superscript"/>
        </w:rPr>
        <w:t></w:t>
      </w:r>
      <w:r>
        <w:rPr>
          <w:sz w:val="28"/>
          <w:szCs w:val="28"/>
        </w:rPr>
        <w:t>(x), реализующую минимальное значение регуляри</w:t>
      </w:r>
      <w:r>
        <w:rPr/>
        <w:t>зующего функционала: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6"/>
        <w:gridCol w:w="761"/>
      </w:tblGrid>
      <w:tr>
        <w:trPr/>
        <w:tc>
          <w:tcPr>
            <w:tcW w:w="923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object w:dxaOrig="9020" w:dyaOrig="9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51pt;height:47pt" filled="f" o:ole="">
                  <v:imagedata r:id="rId65" o:title=""/>
                </v:shape>
                <o:OLEObject Type="Embed" ProgID="" ShapeID="ole_rId64" DrawAspect="Content" ObjectID="_67931914" r:id="rId64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)</w:t>
            </w:r>
          </w:p>
        </w:tc>
      </w:tr>
    </w:tbl>
    <w:p>
      <w:pPr>
        <w:pStyle w:val="TextBody"/>
        <w:spacing w:lineRule="auto" w:line="240"/>
        <w:ind w:firstLine="567"/>
        <w:jc w:val="both"/>
        <w:rPr/>
      </w:pPr>
      <w:r>
        <w:rPr>
          <w:b w:val="false"/>
          <w:szCs w:val="28"/>
        </w:rPr>
        <w:t xml:space="preserve">При фиксированном параметре регуляризации </w:t>
      </w:r>
      <w:r>
        <w:rPr>
          <w:rFonts w:eastAsia="Symbol" w:cs="Symbol" w:ascii="Symbol" w:hAnsi="Symbol"/>
          <w:b w:val="false"/>
          <w:szCs w:val="28"/>
        </w:rPr>
        <w:t></w:t>
      </w:r>
      <w:r>
        <w:rPr>
          <w:b w:val="false"/>
          <w:szCs w:val="28"/>
        </w:rPr>
        <w:t xml:space="preserve"> и заданных фиксированных функциях p(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>), q(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 xml:space="preserve">) что данный функционал имеет минимум. Однако необходимо правильно подобрать </w:t>
      </w:r>
      <w:r>
        <w:rPr>
          <w:rFonts w:eastAsia="Symbol" w:cs="Symbol" w:ascii="Symbol" w:hAnsi="Symbol"/>
          <w:b w:val="false"/>
          <w:szCs w:val="28"/>
        </w:rPr>
        <w:t></w:t>
      </w:r>
      <w:r>
        <w:rPr>
          <w:b w:val="false"/>
          <w:szCs w:val="28"/>
        </w:rPr>
        <w:t>, p(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>), q(</w:t>
      </w:r>
      <w:r>
        <w:rPr>
          <w:b w:val="false"/>
          <w:szCs w:val="28"/>
          <w:lang w:val="en-US"/>
        </w:rPr>
        <w:t>h</w:t>
      </w:r>
      <w:r>
        <w:rPr>
          <w:b w:val="false"/>
          <w:szCs w:val="28"/>
        </w:rPr>
        <w:t>), если выбрать их слишком малыми, то решение окажется неустойчивыми, если же их выбрать слишком большими, то получим большие погрешности</w:t>
      </w:r>
      <w:r>
        <w:rPr>
          <w:b w:val="false"/>
          <w:sz w:val="20"/>
        </w:rPr>
        <w:t xml:space="preserve">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Эта задача решена приближенно, с использованием конечно- разностной аппроксимации. Такая схема решения имеет порядок аппроксимации О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s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. Получаемая система линейных уравнений может быть решена с помощью метода Гаусса. </w:t>
      </w:r>
    </w:p>
    <w:p>
      <w:pPr>
        <w:pStyle w:val="32"/>
        <w:widowControl w:val="false"/>
        <w:ind w:left="0" w:firstLine="567"/>
        <w:jc w:val="both"/>
        <w:rPr/>
      </w:pPr>
      <w:r>
        <w:rPr>
          <w:sz w:val="28"/>
          <w:szCs w:val="28"/>
        </w:rPr>
        <w:t xml:space="preserve">Тогда при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'(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)=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'</w:t>
      </w:r>
      <w:r>
        <w:rPr>
          <w:sz w:val="28"/>
          <w:szCs w:val="28"/>
          <w:vertAlign w:val="subscript"/>
          <w:lang w:val="en-US"/>
        </w:rPr>
        <w:t>i</w:t>
      </w:r>
      <w:r>
        <w:rPr/>
        <w:t>, используя квадратурную формулу трапеций, получаем: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5pt" filled="f" o:ole="">
                  <v:imagedata r:id="rId67" o:title=""/>
                </v:shape>
                <o:OLEObject Type="Embed" ProgID="" ShapeID="ole_rId66" DrawAspect="Content" ObjectID="_814841283" r:id="rId66"/>
              </w:object>
            </w:r>
            <w:r>
              <w:rPr>
                <w:sz w:val="28"/>
                <w:szCs w:val="28"/>
              </w:rPr>
              <w:object w:dxaOrig="3220" w:dyaOrig="85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1pt;height:42.95pt" filled="f" o:ole="">
                  <v:imagedata r:id="rId69" o:title=""/>
                </v:shape>
                <o:OLEObject Type="Embed" ProgID="" ShapeID="ole_rId68" DrawAspect="Content" ObjectID="_475915652" r:id="rId68"/>
              </w:objec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6)</w:t>
            </w:r>
          </w:p>
        </w:tc>
      </w:tr>
    </w:tbl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где К</w:t>
      </w:r>
      <w:r>
        <w:rPr>
          <w:sz w:val="28"/>
          <w:szCs w:val="28"/>
          <w:lang w:val="en-US"/>
        </w:rPr>
        <w:t>ij</w:t>
      </w:r>
      <w:r>
        <w:rPr>
          <w:sz w:val="28"/>
          <w:szCs w:val="28"/>
        </w:rPr>
        <w:t>=К(</w:t>
      </w:r>
      <w:r>
        <w:rPr>
          <w:sz w:val="28"/>
          <w:szCs w:val="28"/>
          <w:lang w:val="en-US"/>
        </w:rPr>
        <w:t>ik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jk</w:t>
      </w:r>
      <w:r>
        <w:rPr>
          <w:sz w:val="28"/>
          <w:szCs w:val="28"/>
        </w:rPr>
        <w:t xml:space="preserve">),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=1,2,…,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</w:rPr>
        <w:object w:dxaOrig="18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6pt" filled="f" o:ole="">
            <v:imagedata r:id="rId71" o:title=""/>
          </v:shape>
          <o:OLEObject Type="Embed" ProgID="" ShapeID="ole_rId70" DrawAspect="Content" ObjectID="_1539824310" r:id="rId70"/>
        </w:object>
      </w:r>
      <w:r>
        <w:rPr>
          <w:sz w:val="28"/>
          <w:szCs w:val="28"/>
        </w:rPr>
        <w:t>.</w:t>
      </w:r>
    </w:p>
    <w:p>
      <w:pPr>
        <w:pStyle w:val="TextBodyIndent"/>
        <w:widowControl w:val="false"/>
        <w:spacing w:lineRule="auto" w:line="240"/>
        <w:jc w:val="both"/>
        <w:rPr>
          <w:position w:val="-30"/>
        </w:rPr>
      </w:pPr>
      <w:r>
        <w:rPr>
          <w:position w:val="-35"/>
          <w:sz w:val="28"/>
          <w:szCs w:val="28"/>
        </w:rPr>
        <w:t xml:space="preserve">Уравнение (15)  принимает вид: </w:t>
      </w:r>
      <w:r>
        <w:rPr>
          <w:position w:val="-35"/>
          <w:sz w:val="28"/>
          <w:szCs w:val="28"/>
        </w:rPr>
        <w:object w:dxaOrig="20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5pt" filled="f" o:ole="">
            <v:imagedata r:id="rId73" o:title=""/>
          </v:shape>
          <o:OLEObject Type="Embed" ProgID="" ShapeID="ole_rId72" DrawAspect="Content" ObjectID="_629373661" r:id="rId72"/>
        </w:objec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09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6440" w:dyaOrig="8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22pt;height:41pt" filled="f" o:ole="">
                  <v:imagedata r:id="rId75" o:title=""/>
                </v:shape>
                <o:OLEObject Type="Embed" ProgID="" ShapeID="ole_rId74" DrawAspect="Content" ObjectID="_1612330631" r:id="rId74"/>
              </w:object>
            </w:r>
          </w:p>
        </w:tc>
        <w:tc>
          <w:tcPr>
            <w:tcW w:w="909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7)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Минимальное значение М достигается при таких значениях y</w:t>
      </w:r>
      <w:r>
        <w:rPr>
          <w:sz w:val="28"/>
          <w:szCs w:val="28"/>
          <w:vertAlign w:val="subscript"/>
        </w:rPr>
        <w:t>k</w:t>
      </w:r>
      <w:r>
        <w:rPr>
          <w:sz w:val="28"/>
          <w:szCs w:val="28"/>
        </w:rPr>
        <w:t xml:space="preserve">, при которых выполняется условие </w:t>
      </w:r>
      <w:r>
        <w:rPr>
          <w:sz w:val="28"/>
          <w:szCs w:val="28"/>
        </w:rPr>
        <w:object w:dxaOrig="3019" w:dyaOrig="7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50.95pt;height:39pt" filled="f" o:ole="">
            <v:imagedata r:id="rId77" o:title=""/>
          </v:shape>
          <o:OLEObject Type="Embed" ProgID="" ShapeID="ole_rId76" DrawAspect="Content" ObjectID="_753825789" r:id="rId76"/>
        </w:object>
      </w:r>
      <w:r>
        <w:rPr>
          <w:position w:val="-30"/>
          <w:sz w:val="28"/>
          <w:szCs w:val="28"/>
        </w:rPr>
        <w:t>.</w:t>
      </w:r>
      <w:bookmarkStart w:id="0" w:name="DSIEqnMarkerEnd"/>
      <w:bookmarkEnd w:id="0"/>
      <w:r>
        <w:rPr>
          <w:sz w:val="28"/>
          <w:szCs w:val="28"/>
        </w:rPr>
        <w:t>, получаем систему линейных алгебраических урав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од решения интегральных уравнений типа свёртки на основе объединения 2-х методов, а именно регуляризации Тихонова и преобразования Фурье является более предпочтительным, чем применения только алгоритмов регуляриз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корректного использования данного алгоритма необходимо провести модернизацию основных узлов рефрактометра: осветительной ветви  и оптической схемы прибора. Эта модернизация позволит использовать разработанный алгоритм с наибольшей эффективностью.</w:t>
      </w:r>
    </w:p>
    <w:p>
      <w:pPr>
        <w:pStyle w:val="BodyTextIndent"/>
        <w:spacing w:lineRule="auto" w:line="240" w:before="0" w:after="0"/>
        <w:rPr/>
      </w:pPr>
      <w:r>
        <w:rPr>
          <w:szCs w:val="28"/>
        </w:rPr>
        <w:t>Оптическая схема рефрактометра модернизирована и оптимизирована с  целью упрощения решения обратной задачи. Для обеспечения работы и обработки информации в реальном масштабе времени, аберрации по полю необходимо выровнять, то есть получить изопланатическую систему.  На рисунке 7 представлена схема объектива с измерительной полусфер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52400</wp:posOffset>
                </wp:positionH>
                <wp:positionV relativeFrom="paragraph">
                  <wp:posOffset>503555</wp:posOffset>
                </wp:positionV>
                <wp:extent cx="6704965" cy="2456815"/>
                <wp:effectExtent l="0" t="0" r="0" b="0"/>
                <wp:wrapSquare wrapText="left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5000" cy="2456640"/>
                          <a:chOff x="0" y="0"/>
                          <a:chExt cx="6705000" cy="2456640"/>
                        </a:xfrm>
                      </wpg:grpSpPr>
                      <wps:wsp>
                        <wps:cNvSpPr txBox="1"/>
                        <wps:spPr>
                          <a:xfrm>
                            <a:off x="0" y="2042640"/>
                            <a:ext cx="6705000" cy="41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Рисунок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en-US"/>
                                </w:rPr>
                                <w:t>. Оптическая схема – измерительная призма и объекти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1520" y="0"/>
                            <a:ext cx="6489720" cy="207648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7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55680" y="40680"/>
                              <a:ext cx="5595480" cy="203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8400" y="837720"/>
                              <a:ext cx="0" cy="102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040" y="828000"/>
                              <a:ext cx="0" cy="10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812240"/>
                              <a:ext cx="3599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5760" y="1517040"/>
                              <a:ext cx="723960" cy="37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61,6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40200"/>
                              <a:ext cx="1113120" cy="42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42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х. зр. Ø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мм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25320" y="0"/>
                              <a:ext cx="1364760" cy="694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лоскость изобра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pt;margin-top:39.65pt;width:527.95pt;height:193.45pt" coordorigin="-240,793" coordsize="10559,3869">
                <v:shape id="shape_0" stroked="f" o:allowincell="f" style="position:absolute;left:-240;top:4010;width:10558;height: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Рисунок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7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eastAsia="en-US" w:bidi="ar-SA" w:val="en-US"/>
                          </w:rPr>
                          <w:t>. Оптическая схема – измерительная призма и объекти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group id="shape_0" style="position:absolute;left:-80;top:793;width:10221;height:3270">
                  <v:shape id="shape_0" stroked="f" o:allowincell="f" style="position:absolute;left:480;top:857;width:8811;height:3205;mso-wrap-style:none;v-text-anchor:middle" type="_x0000_t75">
                    <v:imagedata r:id="rId79" o:detectmouseclick="t"/>
                    <v:stroke color="#3465a4" joinstyle="round" endcap="flat"/>
                    <w10:wrap type="square" side="left"/>
                  </v:shape>
                  <v:line id="shape_0" from="1303,2112" to="1303,372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6972,2097" to="6972,3690" stroked="t" o:allowincell="f" style="position:absolute">
                    <v:stroke color="black" weight="9360" joinstyle="miter" endcap="flat"/>
                    <v:fill o:detectmouseclick="t" on="false"/>
                    <w10:wrap type="square" side="left"/>
                  </v:line>
                  <v:line id="shape_0" from="1288,3647" to="6955,3647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3614;top:3182;width:1139;height:5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61,6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-80;top:1329;width:1752;height:6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42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х. зр. Ø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мм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991;top:793;width:2148;height:10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лоскость изображени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</v:group>
            </w:pict>
          </mc:Fallback>
        </mc:AlternateContent>
      </w:r>
      <w:r>
        <w:rPr>
          <w:sz w:val="28"/>
          <w:szCs w:val="28"/>
        </w:rPr>
        <w:t xml:space="preserve">Для корректного применения разработанных методов модернизирована оптическая схема измерительной ветв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 обеспечивает угловое поле 2</w:t>
      </w:r>
      <w:r>
        <w:rPr>
          <w:rFonts w:eastAsia="Symbol" w:cs="Symbol" w:ascii="Symbol" w:hAnsi="Symbol"/>
          <w:sz w:val="28"/>
          <w:szCs w:val="28"/>
        </w:rPr>
        <w:t></w:t>
      </w:r>
      <w:r>
        <w:rPr>
          <w:sz w:val="28"/>
          <w:szCs w:val="28"/>
        </w:rPr>
        <w:t>8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; продольные габариты L=0,7f 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61,68; входной зрачок s</w:t>
      </w:r>
      <w:r>
        <w:rPr>
          <w:sz w:val="28"/>
          <w:szCs w:val="28"/>
          <w:vertAlign w:val="subscript"/>
        </w:rPr>
        <w:t>p</w:t>
      </w:r>
      <w:r>
        <w:rPr>
          <w:sz w:val="28"/>
          <w:szCs w:val="28"/>
        </w:rPr>
        <w:t>= –25 мм расположен на рабочей поверхности полусферы, размер входного зрачка 3 мм, фокусное расстояние f’=92 мм, относительное отверстие D/f </w:t>
      </w:r>
      <w:r>
        <w:rPr>
          <w:rFonts w:eastAsia="Symbol" w:cs="Symbol" w:ascii="Symbol" w:hAnsi="Symbol"/>
          <w:sz w:val="28"/>
          <w:szCs w:val="28"/>
        </w:rPr>
        <w:t></w:t>
      </w:r>
      <w:r>
        <w:rPr>
          <w:sz w:val="28"/>
          <w:szCs w:val="28"/>
        </w:rPr>
        <w:t>=1:30, угол наклона объектива относительно горизонтальной поверхности полусферы 54 граду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ден анализ источников излучения и выбран твердотельный перестраиваемый по длинам волн лазер на полиметилметакрилате легированный родамином 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)- с лазерной накачкой на длине волны 532 нм. Данный лазер позволяет проводить плавную перестройку в диапазоне спектра 570-610 н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азработан программный комплекс обработки данных измерений, реализующий решение обратной задачи восстановления истинного значения предельного угла отражения. Создана, в среде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, математическая модель, имитирующая измерения на автоматическом рефрактомет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граммный комплекс позволяет задать параметры оптической системы рефрактометра: источник излучения(точечный, протяженный); оптическую схему (радиусы, толщины, марки стекол); приемник излучения (матрица ПЗС, линейка, размер элементов). На основе численного моделирования рассеивающих свойств оптической среды, созданы математические модели трещин, шероховатости, свили, реализована модель шум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ельный модуль позволят проводить определение предельного угла на основе модели с применением прямого и обратного преобразования Фурье и метода регуляризации Тихонова. </w:t>
      </w:r>
    </w:p>
    <w:p>
      <w:pPr>
        <w:pStyle w:val="TextBodyIndent"/>
        <w:spacing w:lineRule="auto" w:line="240" w:before="0" w:after="0"/>
        <w:ind w:firstLine="709"/>
        <w:jc w:val="both"/>
        <w:rPr/>
      </w:pPr>
      <w:r>
        <w:rPr>
          <w:b/>
          <w:sz w:val="28"/>
          <w:szCs w:val="28"/>
        </w:rPr>
        <w:t>Третья глава</w:t>
      </w:r>
      <w:r>
        <w:rPr>
          <w:sz w:val="28"/>
          <w:szCs w:val="28"/>
        </w:rPr>
        <w:t xml:space="preserve"> посвящена численному моделированию измерительных процессов при проектировании автоматических рефрактометров и проведению численных экспериментов, подтверждающих адекватность разработанного алгоритма обработки информации, а также приведены результаты численных эксперим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экспериментов было выявлено, что для выбранной модели описания дефектов основной вклад в рассеяние света вносит трещиноватый слой. Доля увеличения энергии в темной области составляет до 10% от общего сигнала, изменение энергии носит систематический характе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еяние от остаточной шероховатости приводит к увеличению энергии в темной области до 3-5%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еяние на пузырях - увеличение энергии в темной области и мощность помех составляют не более 1 %. Рассеяние на свилях носит локальный характер и слабо влияет на параметры сигнал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щность случайной составляющей уменьшается при увеличении пятна фокусировки на измерительной полусфере. При размере пятна в 3 мм суммарная мощность помех не превышает  2% от общей энергии сигнал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исследовании устойчивости алгоритмов восстановления использовалась модель измеряемого распределения с различными уровнями шумовых гауссовых процессов. Для анализа точности проведены модельные эксперименты, результаты представлены в таблице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авнение модельных экспериментов при различных методах обработки экспериментальных данных:                                                                         Таблица 1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1984"/>
        <w:gridCol w:w="3544"/>
      </w:tblGrid>
      <w:tr>
        <w:trPr>
          <w:trHeight w:val="846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 xml:space="preserve">Корреляционная функция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ь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ломления  </w:t>
            </w:r>
            <w:r>
              <w:rPr>
                <w:sz w:val="28"/>
                <w:szCs w:val="28"/>
                <w:lang w:val="en-US"/>
              </w:rPr>
              <w:t>n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а минимума корреляционной функции</w:t>
            </w:r>
          </w:p>
        </w:tc>
      </w:tr>
      <w:tr>
        <w:trPr>
          <w:trHeight w:val="207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ез искажений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40000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,74</w:t>
            </w:r>
          </w:p>
        </w:tc>
      </w:tr>
      <w:tr>
        <w:trPr>
          <w:trHeight w:val="242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 искажениям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40013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,94</w:t>
            </w:r>
          </w:p>
        </w:tc>
      </w:tr>
      <w:tr>
        <w:trPr>
          <w:trHeight w:val="248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сстановленные искажён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4000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,</w:t>
            </w: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180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ажённые и зашумлённы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399912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2,61</w:t>
            </w:r>
          </w:p>
        </w:tc>
      </w:tr>
      <w:tr>
        <w:trPr>
          <w:trHeight w:val="283" w:hRule="atLeast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осстановленные искажён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зашумлённые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,340005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  <w:lang w:val="en-US"/>
              </w:rPr>
              <w:t>82,</w:t>
            </w:r>
            <w:r>
              <w:rPr>
                <w:color w:val="003300"/>
                <w:sz w:val="28"/>
                <w:szCs w:val="28"/>
              </w:rPr>
              <w:t>75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Cs/>
          <w:sz w:val="28"/>
        </w:rPr>
      </w:pPr>
      <w:r>
        <w:rPr>
          <w:bCs/>
          <w:sz w:val="28"/>
        </w:rPr>
        <w:t xml:space="preserve">Проведенные численные эксперименты показывают, что корреляционная обработка данных измерений позволяет определять показатель преломления с погрешностью </w:t>
      </w:r>
      <w:r>
        <w:rPr>
          <w:sz w:val="28"/>
          <w:szCs w:val="28"/>
        </w:rPr>
        <w:t>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b/>
          <w:b/>
          <w:bCs/>
          <w:sz w:val="28"/>
          <w:u w:val="single"/>
          <w:lang w:val="en-US"/>
        </w:rPr>
      </w:pPr>
      <w:r>
        <w:rPr>
          <w:b/>
          <w:bCs/>
          <w:sz w:val="28"/>
          <w:u w:val="single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b/>
          <w:bCs/>
          <w:sz w:val="28"/>
          <w:u w:val="single"/>
        </w:rPr>
        <w:t>В заключении</w:t>
      </w:r>
      <w:r>
        <w:rPr>
          <w:sz w:val="28"/>
        </w:rPr>
        <w:t xml:space="preserve"> сформулированы основные результаты и выводы диссертации.</w:t>
      </w:r>
    </w:p>
    <w:p>
      <w:pPr>
        <w:pStyle w:val="Normal"/>
        <w:widowControl w:val="false"/>
        <w:numPr>
          <w:ilvl w:val="0"/>
          <w:numId w:val="0"/>
        </w:numPr>
        <w:spacing w:lineRule="auto" w:line="312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езультаты работ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Предложена корреляционная методика измерений с коррекцией формы кривой Френеля, которая позволяет снизить погрешность определения показателя преломления с 2·10</w:t>
      </w:r>
      <w:r>
        <w:rPr>
          <w:sz w:val="28"/>
          <w:szCs w:val="28"/>
          <w:vertAlign w:val="superscript"/>
        </w:rPr>
        <w:t>-4</w:t>
      </w:r>
      <w:r>
        <w:rPr>
          <w:sz w:val="28"/>
          <w:szCs w:val="28"/>
        </w:rPr>
        <w:t xml:space="preserve"> до 5·10</w:t>
      </w:r>
      <w:r>
        <w:rPr>
          <w:sz w:val="28"/>
          <w:szCs w:val="28"/>
          <w:vertAlign w:val="superscript"/>
        </w:rPr>
        <w:t xml:space="preserve">-5 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Разработана методика</w:t>
      </w:r>
      <w:r>
        <w:rPr>
          <w:szCs w:val="28"/>
        </w:rPr>
        <w:t xml:space="preserve"> </w:t>
      </w:r>
      <w:r>
        <w:rPr>
          <w:sz w:val="28"/>
          <w:szCs w:val="28"/>
        </w:rPr>
        <w:t>решения обратной задачи восстановления истинного значения предельного угла отражения, основанная на применении регуляризующего алгоритма Тихонова и преобразования Фурье, которая позволяет минимизировать погрешность определения предельного угла отражения, вызванную дефектами и аберрациями оптической системы, и снизить ее до величины  до 5·10</w:t>
      </w:r>
      <w:r>
        <w:rPr>
          <w:sz w:val="28"/>
          <w:szCs w:val="28"/>
          <w:vertAlign w:val="superscript"/>
        </w:rPr>
        <w:t>-6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а модернизация оптических схем измерительной и осветительной ветвей рефрактометра, обеспечивающая эффективное применение разработанных методик. Показано, что применение в качестве источника оптического излучения перестраиваемого по длинам волн лазера обеспечивает уменьшение погрешности измерений показателя прело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 анализ измерений на различных длинах волн и получена оценка погрешности измерений автоматического рефрактометра и возможность идентификации различных растворов по спектральной зависимости показателя прелом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Разработана и создана математическая модель, имитирующая работу автоматического рефрактометра на базе программной среды </w:t>
      </w:r>
      <w:r>
        <w:rPr>
          <w:sz w:val="28"/>
          <w:szCs w:val="28"/>
          <w:lang w:val="en-US"/>
        </w:rPr>
        <w:t>LabView</w:t>
      </w:r>
      <w:r>
        <w:rPr>
          <w:sz w:val="28"/>
          <w:szCs w:val="28"/>
        </w:rPr>
        <w:t>, позволяющая учитывать и компенсировать при обработке данных систематические погрешности измерений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беррации оптической системы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-142" w:leader="none"/>
          <w:tab w:val="left" w:pos="709" w:leader="none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сеяние излучения на оптических дефектах измерительной призмы (шероховатость, трещиноватый слой, свил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о численное моделирование измерения показателя преломления с учетом влияния систематических и случайных погрешностей, показавшее устойчивость полученных результатов измерений при уровне шумов, не превышающем 20% от средних значений измеряемых величин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Создан программный комплекс обработки результатов измерений рефрактометра, обеспечивающий снижение погрешности измерения показателя преломления до </w:t>
      </w:r>
      <w:r>
        <w:rPr>
          <w:bCs/>
          <w:sz w:val="28"/>
          <w:szCs w:val="28"/>
        </w:rPr>
        <w:t>5·10</w:t>
      </w:r>
      <w:r>
        <w:rPr>
          <w:bCs/>
          <w:sz w:val="28"/>
          <w:szCs w:val="28"/>
          <w:vertAlign w:val="superscript"/>
        </w:rPr>
        <w:t>-6</w:t>
      </w:r>
      <w:r>
        <w:rPr>
          <w:bCs/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Проведена верификация и сертификация математической модели рефрактометра и программного комплекса обработки данных измерений.</w:t>
      </w:r>
    </w:p>
    <w:p>
      <w:pPr>
        <w:pStyle w:val="Normal"/>
        <w:spacing w:lineRule="auto" w:line="360" w:before="12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8"/>
          <w:szCs w:val="28"/>
          <w:u w:val="single"/>
        </w:rPr>
        <w:t>Основные результаты диссертации опубликованы в следующих работах: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>Дерезовский Д.В., Алехнович В.И., Пиотровская И.Н.  Устранение влияния функции рассеяния на результаты оптических измерений автоматического рефрактометра // Вестник МГТУ. Приборостроение. – 2006. – №4(65). – С. 37–44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>Алехнович В.И., Пиотровская И.Н. Оценка погрешности измерения показателя преломления на автоматическом рефрактометре с квазимонохроматическим источником // Вестник МГТУ. Приборостроение. – 2009. – №1(74). – С. 20–27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>Алехнович В.И., Пиотровская И.Н. Адаптивные методы обработки данных оптико–электронных изображений // 15–я Всероссийская  научно–техническая конференция Современное телевидение: тезисы доклада. – Москва, 2007. – С. 108–110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 xml:space="preserve">Пиотровская И.Н., Алехнович В.И., Тюрин В.Д. Программа анализа влияния микродефектов поверхности на работу автоматического рефрактометра //7–я Международная научно–практическая конференция Образовательные, научные и инженерные приложения в среде LabVIEW и технологии National Instruments – 2008: </w:t>
      </w:r>
      <w:r>
        <w:rPr>
          <w:b w:val="false"/>
          <w:lang w:val="en-US"/>
        </w:rPr>
        <w:t>C</w:t>
      </w:r>
      <w:r>
        <w:rPr>
          <w:b w:val="false"/>
        </w:rPr>
        <w:t>борник трудов. – Москва, 2007. – С. 60–63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 xml:space="preserve">Алехнович В.И., Пиотровская И.Н. Погружной спектрорефрактометр //10–я Научно–техническая конференция </w:t>
      </w:r>
      <w:r>
        <w:rPr>
          <w:b w:val="false"/>
          <w:szCs w:val="28"/>
        </w:rPr>
        <w:t>Медико–технические технологии на страже здоровья МЕДТЕХ–2008</w:t>
      </w:r>
      <w:r>
        <w:rPr>
          <w:b w:val="false"/>
        </w:rPr>
        <w:t>: тезисы доклада. – Тунис. Монастир, 2008. – С. 51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</w:rPr>
        <w:t xml:space="preserve">Алехнович В.И., Пиотровская И.Н. Рефрактометрический датчик жидкостного хроматографа // 10–я Научно–техническая конференция </w:t>
      </w:r>
      <w:r>
        <w:rPr>
          <w:b w:val="false"/>
          <w:szCs w:val="28"/>
        </w:rPr>
        <w:t>Медико–технические  технологии на страже здоровья МЕДТЕХ–2008</w:t>
      </w:r>
      <w:r>
        <w:rPr>
          <w:b w:val="false"/>
        </w:rPr>
        <w:t>: тезисы доклада. – Тунис. Монастир, 2008. – С. 56.</w:t>
      </w:r>
    </w:p>
    <w:p>
      <w:pPr>
        <w:pStyle w:val="TextBody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/>
        <w:ind w:left="0" w:firstLine="567"/>
        <w:jc w:val="both"/>
        <w:rPr/>
      </w:pPr>
      <w:r>
        <w:rPr>
          <w:b w:val="false"/>
          <w:lang w:val="en-US"/>
        </w:rPr>
        <w:t xml:space="preserve">Piotrovskaya I.N. </w:t>
      </w:r>
      <w:r>
        <w:rPr>
          <w:b w:val="false"/>
          <w:szCs w:val="28"/>
          <w:lang w:val="en-US"/>
        </w:rPr>
        <w:t>Estimation of information capacity of the automatic refractometer</w:t>
      </w:r>
      <w:r>
        <w:rPr>
          <w:b w:val="false"/>
          <w:lang w:val="en-US"/>
        </w:rPr>
        <w:t xml:space="preserve"> // </w:t>
      </w:r>
      <w:r>
        <w:rPr>
          <w:b w:val="false"/>
          <w:szCs w:val="28"/>
          <w:lang w:val="en-US"/>
        </w:rPr>
        <w:t xml:space="preserve">International </w:t>
      </w:r>
      <w:r>
        <w:rPr>
          <w:b w:val="false"/>
          <w:szCs w:val="28"/>
        </w:rPr>
        <w:t>с</w:t>
      </w:r>
      <w:r>
        <w:rPr>
          <w:b w:val="false"/>
          <w:szCs w:val="28"/>
          <w:lang w:val="en-US"/>
        </w:rPr>
        <w:t>conference Young Optical Scientists Conference YOSC–2009</w:t>
      </w:r>
      <w:r>
        <w:rPr>
          <w:b w:val="false"/>
          <w:lang w:val="en-US"/>
        </w:rPr>
        <w:t>: report theses. – Moscow, 2009. – P. 3.</w:t>
      </w:r>
    </w:p>
    <w:p>
      <w:pPr>
        <w:pStyle w:val="Normal"/>
        <w:widowControl w:val="false"/>
        <w:spacing w:lineRule="auto" w:line="288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auto" w:line="288"/>
        <w:ind w:firstLine="708"/>
        <w:jc w:val="both"/>
        <w:rPr>
          <w:vanish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275</wp:posOffset>
                </wp:positionH>
                <wp:positionV relativeFrom="paragraph">
                  <wp:posOffset>276860</wp:posOffset>
                </wp:positionV>
                <wp:extent cx="5772150" cy="0"/>
                <wp:effectExtent l="635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21.8pt" to="487.7pt,21.8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_PictureBullets"/>
      <w:bookmarkEnd w:id="1"/>
      <w:r>
        <w:rPr/>
        <w:t>Подписано в печать __.__.2010 г. Объем 1,0 п.л. Тираж 100 экз.</w:t>
      </w:r>
    </w:p>
    <w:sectPr>
      <w:footerReference w:type="default" r:id="rId80"/>
      <w:footerReference w:type="first" r:id="rId81"/>
      <w:type w:val="nextPage"/>
      <w:pgSz w:w="11906" w:h="16838"/>
      <w:pgMar w:left="1134" w:right="991" w:gutter="0" w:header="0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360"/>
        </w:tabs>
        <w:ind w:left="0" w:hanging="0"/>
      </w:pPr>
      <w:rPr>
        <w:sz w:val="28"/>
        <w:i w:val="false"/>
        <w:u w:val="thick"/>
        <w:b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11"/>
        </w:tabs>
        <w:ind w:left="851" w:hanging="0"/>
      </w:pPr>
      <w:rPr>
        <w:sz w:val="28"/>
        <w:i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800"/>
        </w:tabs>
        <w:ind w:left="1440" w:hanging="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2520"/>
        </w:tabs>
        <w:ind w:left="2160" w:hanging="0"/>
      </w:pPr>
      <w:rPr>
        <w:rFonts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72"/>
        </w:tabs>
        <w:ind w:left="272" w:hanging="555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365"/>
        </w:tabs>
        <w:ind w:left="13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ind w:right="141" w:hanging="0"/>
      <w:jc w:val="center"/>
      <w:outlineLvl w:val="3"/>
    </w:pPr>
    <w:rPr>
      <w:b/>
      <w:spacing w:val="20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8"/>
      <w:u w:val="thick"/>
    </w:rPr>
  </w:style>
  <w:style w:type="character" w:styleId="WW8Num4z1">
    <w:name w:val="WW8Num4z1"/>
    <w:qFormat/>
    <w:rPr>
      <w:rFonts w:ascii="Times New Roman" w:hAnsi="Times New Roman" w:cs="Times New Roman"/>
      <w:b/>
      <w:i/>
      <w:sz w:val="28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sz w:val="24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 Знак Знак14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3">
    <w:name w:val=" Знак Знак13"/>
    <w:basedOn w:val="Style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2"/>
    <w:basedOn w:val="Style5"/>
    <w:qFormat/>
    <w:rPr>
      <w:b/>
      <w:bCs/>
      <w:i/>
      <w:iCs/>
      <w:sz w:val="26"/>
      <w:szCs w:val="26"/>
      <w:lang w:val="ru-RU" w:bidi="ar-SA"/>
    </w:rPr>
  </w:style>
  <w:style w:type="character" w:styleId="11">
    <w:name w:val=" Знак Знак11"/>
    <w:basedOn w:val="Style5"/>
    <w:qFormat/>
    <w:rPr>
      <w:b/>
      <w:bCs/>
      <w:sz w:val="22"/>
      <w:szCs w:val="22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i/>
      <w:iCs/>
      <w:sz w:val="24"/>
      <w:szCs w:val="24"/>
      <w:lang w:val="ru-RU" w:bidi="ar-SA"/>
    </w:rPr>
  </w:style>
  <w:style w:type="character" w:styleId="8">
    <w:name w:val=" Знак Знак8"/>
    <w:basedOn w:val="Style5"/>
    <w:qFormat/>
    <w:rPr>
      <w:rFonts w:ascii="Arial" w:hAnsi="Arial" w:cs="Arial"/>
      <w:sz w:val="22"/>
      <w:szCs w:val="22"/>
      <w:lang w:val="ru-RU" w:bidi="ar-SA"/>
    </w:rPr>
  </w:style>
  <w:style w:type="character" w:styleId="BodyTextIndentChar">
    <w:name w:val="Body Text Indent Char"/>
    <w:basedOn w:val="Style5"/>
    <w:qFormat/>
    <w:rPr>
      <w:rFonts w:cs="Times New Roman"/>
      <w:sz w:val="28"/>
      <w:lang w:val="ru-RU" w:bidi="ar-SA"/>
    </w:rPr>
  </w:style>
  <w:style w:type="character" w:styleId="7">
    <w:name w:val=" Знак Знак7"/>
    <w:basedOn w:val="Style5"/>
    <w:qFormat/>
    <w:rPr>
      <w:rFonts w:cs="Times New Roman"/>
      <w:b/>
      <w:sz w:val="28"/>
      <w:lang w:val="ru-RU" w:bidi="ar-SA"/>
    </w:rPr>
  </w:style>
  <w:style w:type="character" w:styleId="6">
    <w:name w:val=" Знак Знак6"/>
    <w:basedOn w:val="Style5"/>
    <w:qFormat/>
    <w:rPr>
      <w:rFonts w:cs="Times New Roman"/>
      <w:sz w:val="24"/>
      <w:szCs w:val="24"/>
      <w:lang w:val="ru-RU" w:bidi="ar-SA"/>
    </w:rPr>
  </w:style>
  <w:style w:type="character" w:styleId="5">
    <w:name w:val=" Знак Знак5"/>
    <w:basedOn w:val="Style5"/>
    <w:qFormat/>
    <w:rPr>
      <w:rFonts w:cs="Times New Roman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rFonts w:cs="Times New Roman"/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rFonts w:cs="Times New Roman"/>
      <w:sz w:val="2"/>
    </w:rPr>
  </w:style>
  <w:style w:type="character" w:styleId="81">
    <w:name w:val="Знак Знак8"/>
    <w:basedOn w:val="Style5"/>
    <w:qFormat/>
    <w:rPr>
      <w:rFonts w:cs="Times New Roman"/>
      <w:sz w:val="28"/>
      <w:lang w:val="ru-RU" w:bidi="ar-SA"/>
    </w:rPr>
  </w:style>
  <w:style w:type="character" w:styleId="71">
    <w:name w:val="Знак Знак7"/>
    <w:basedOn w:val="Style5"/>
    <w:qFormat/>
    <w:rPr>
      <w:rFonts w:cs="Times New Roman"/>
      <w:b/>
      <w:sz w:val="28"/>
      <w:lang w:val="ru-RU" w:bidi="ar-SA"/>
    </w:rPr>
  </w:style>
  <w:style w:type="character" w:styleId="51">
    <w:name w:val="Знак Знак5"/>
    <w:basedOn w:val="Style5"/>
    <w:qFormat/>
    <w:rPr>
      <w:rFonts w:cs="Times New Roman"/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рисунок Знак"/>
    <w:basedOn w:val="Style5"/>
    <w:qFormat/>
    <w:rPr>
      <w:rFonts w:cs="Times New Roman"/>
      <w:sz w:val="24"/>
      <w:szCs w:val="24"/>
      <w:lang w:val="en-US" w:bidi="ar-SA"/>
    </w:rPr>
  </w:style>
  <w:style w:type="character" w:styleId="Style7">
    <w:name w:val="Формула Знак"/>
    <w:basedOn w:val="Style5"/>
    <w:qFormat/>
    <w:rPr>
      <w:rFonts w:cs="Times New Roman"/>
      <w:sz w:val="28"/>
      <w:lang w:val="ru-RU" w:bidi="ar-SA"/>
    </w:rPr>
  </w:style>
  <w:style w:type="character" w:styleId="MTEquationSection">
    <w:name w:val="MTEquationSection"/>
    <w:basedOn w:val="Style5"/>
    <w:qFormat/>
    <w:rPr>
      <w:rFonts w:cs="Times New Roman"/>
      <w:b/>
      <w:vanish w:val="false"/>
      <w:color w:val="FF0000"/>
    </w:rPr>
  </w:style>
  <w:style w:type="character" w:styleId="61">
    <w:name w:val="Знак Знак6"/>
    <w:basedOn w:val="Style5"/>
    <w:qFormat/>
    <w:rPr>
      <w:rFonts w:cs="Times New Roman"/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rFonts w:cs="Times New Roman"/>
      <w:sz w:val="16"/>
      <w:szCs w:val="16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8">
    <w:name w:val=" Знак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 w:before="120" w:after="0"/>
      <w:ind w:firstLine="426"/>
      <w:jc w:val="both"/>
    </w:pPr>
    <w:rPr>
      <w:sz w:val="28"/>
      <w:szCs w:val="20"/>
    </w:rPr>
  </w:style>
  <w:style w:type="paragraph" w:styleId="Subhead1">
    <w:name w:val="Subhead 1"/>
    <w:basedOn w:val="Normal"/>
    <w:qFormat/>
    <w:pPr>
      <w:spacing w:before="170" w:after="0"/>
      <w:ind w:left="567" w:right="567" w:hanging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рисунок"/>
    <w:basedOn w:val="Normal"/>
    <w:qFormat/>
    <w:pPr/>
    <w:rPr>
      <w:lang w:val="en-US"/>
    </w:rPr>
  </w:style>
  <w:style w:type="paragraph" w:styleId="Subhead2">
    <w:name w:val="Subhead 2"/>
    <w:basedOn w:val="Normal"/>
    <w:qFormat/>
    <w:pPr>
      <w:spacing w:before="170" w:after="0"/>
      <w:ind w:left="567" w:right="567" w:hanging="0"/>
      <w:jc w:val="center"/>
    </w:pPr>
    <w:rPr>
      <w:b/>
      <w:sz w:val="28"/>
      <w:szCs w:val="20"/>
    </w:rPr>
  </w:style>
  <w:style w:type="paragraph" w:styleId="Style12">
    <w:name w:val="Формула"/>
    <w:basedOn w:val="Normal"/>
    <w:qFormat/>
    <w:pPr>
      <w:spacing w:lineRule="atLeast" w:line="420" w:before="283" w:after="283"/>
      <w:jc w:val="center"/>
    </w:pPr>
    <w:rPr>
      <w:sz w:val="28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360"/>
      <w:ind w:left="720" w:firstLine="567"/>
      <w:jc w:val="both"/>
    </w:pPr>
    <w:rPr>
      <w:sz w:val="28"/>
      <w:szCs w:val="28"/>
    </w:rPr>
  </w:style>
  <w:style w:type="paragraph" w:styleId="Headline">
    <w:name w:val="Headline"/>
    <w:basedOn w:val="Normal"/>
    <w:qFormat/>
    <w:pPr>
      <w:jc w:val="center"/>
    </w:pPr>
    <w:rPr>
      <w:b/>
      <w:sz w:val="48"/>
      <w:szCs w:val="20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spacing w:lineRule="auto" w:line="237"/>
      <w:jc w:val="center"/>
    </w:pPr>
    <w:rPr>
      <w:b/>
      <w:spacing w:val="20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oleObject" Target="embeddings/oleObject6.bin"/><Relationship Id="rId19" Type="http://schemas.openxmlformats.org/officeDocument/2006/relationships/image" Target="media/image9.wmf"/><Relationship Id="rId20" Type="http://schemas.openxmlformats.org/officeDocument/2006/relationships/oleObject" Target="embeddings/oleObject7.bin"/><Relationship Id="rId21" Type="http://schemas.openxmlformats.org/officeDocument/2006/relationships/image" Target="media/image10.wmf"/><Relationship Id="rId22" Type="http://schemas.openxmlformats.org/officeDocument/2006/relationships/oleObject" Target="embeddings/oleObject8.bin"/><Relationship Id="rId23" Type="http://schemas.openxmlformats.org/officeDocument/2006/relationships/image" Target="media/image11.wmf"/><Relationship Id="rId24" Type="http://schemas.openxmlformats.org/officeDocument/2006/relationships/oleObject" Target="embeddings/oleObject9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7.wmf"/><Relationship Id="rId78" Type="http://schemas.openxmlformats.org/officeDocument/2006/relationships/image" Target="media/image38.png"/><Relationship Id="rId79" Type="http://schemas.openxmlformats.org/officeDocument/2006/relationships/image" Target="media/image38.png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6:47:00Z</dcterms:created>
  <dc:creator>Ирина</dc:creator>
  <dc:description/>
  <cp:keywords/>
  <dc:language>en-US</dc:language>
  <cp:lastModifiedBy>User</cp:lastModifiedBy>
  <cp:lastPrinted>2010-04-30T11:02:00Z</cp:lastPrinted>
  <dcterms:modified xsi:type="dcterms:W3CDTF">2010-04-30T07:03:00Z</dcterms:modified>
  <cp:revision>10</cp:revision>
  <dc:subject/>
  <dc:title>Введ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