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горнов Константин Олего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НО-ИОНИЗАЦИОННЫЕ СВОЙСТВА ОКИСЛЕННЫХ МИКРОЛЕГИРОВАННЫХ СПЛАВОВ МОЛИБД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1.04.07 – Физика конденсированного состоя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Московский государственный институт радиотехники, электроники и автоматики (технический университет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:         доктор физико-математических 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пустин Владимир Иванович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ициальные оппоненты:     доктор физико-математ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ндаренко Геннадий Герма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дреев Владимир Викто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  ОАО «Восход» - КРЛЗ, г. Кал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иссертации состоится « 26 » мая 2010 г. в 14 часов 30 минут на заседании диссертационного совета Д 212.141.17 при ГОУ ВПО «Московский государственный технический университет им. Н.Э. Баумана» по адресу: 248600, г. Калуга, ул. Баженова, 2, МГТУ имени Н.Э. Баумана, Калужский филиал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МГТУ имени Н.Э. Баумана, Калужский филиал (г. Калуга, ул. Баженова, 2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еферат разослан  «______»_______________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                                                                                        Лоскут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6:00Z</dcterms:created>
  <dc:creator>kapustin</dc:creator>
  <dc:description/>
  <cp:keywords/>
  <dc:language>en-US</dc:language>
  <cp:lastModifiedBy>nkapranova</cp:lastModifiedBy>
  <cp:lastPrinted>2010-04-14T17:05:00Z</cp:lastPrinted>
  <dcterms:modified xsi:type="dcterms:W3CDTF">2010-05-06T08:36:00Z</dcterms:modified>
  <cp:revision>2</cp:revision>
  <dc:subject/>
  <dc:title>                                                                                                На правах рукописи</dc:title>
</cp:coreProperties>
</file>