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МАРКОВ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танислав Александрович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молодежная политик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ой Федерации как фактор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оико-патриотического воспитания молодых граждан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Специальность: 23.00.02 –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литические институты, процессы и технологи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втореферат диссертаци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соискание ученой степени кандидата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литических наук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Москва - 2010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абота выполнена на кафедре политологии Московского государственного технического университета им. Н.Э.Баумана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аучный руководитель:      доктор философских наук, профессор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усько Виталий Станиславович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фициальные оппоненты:   доктор политических наук, профессо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Гуськов Юрий Владимирович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ндидат политических наук, доцент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Нестерчук Игорь Владимирович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едущая организация:        Пограничная академия ФСБ России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щита состоится 11 июня 2010г. в 13 часов на заседании диссертационного совета Д 212.141.20 по политическим наукам в Московском государственном техническом университете имени Н.Э.Баумана (МГТУ им. Н.Э..Баумана) по адресу: 105005, Москва, Рубцовская набережная, д.2/18, УЛК, ауд.720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 диссертацией можно ознакомиться в Научно-технической библиотеке МГТУ имени Н.Э.Баумана по адресу: 105005 Москва, ул.2-я Бауманская, д. 5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Автореферат разослан  6  мая 2010 г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Ученый секретарь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иссертационного совета                                                Власов С.А. </w:t>
      </w:r>
    </w:p>
    <w:p>
      <w:pPr>
        <w:pStyle w:val="3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60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6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32"/>
          <w:szCs w:val="32"/>
        </w:rPr>
        <w:t>ОБЩАЯ ХАРАКТЕРИСТИКА РАБОТЫ</w:t>
      </w:r>
    </w:p>
    <w:p>
      <w:pPr>
        <w:pStyle w:val="31"/>
        <w:spacing w:lineRule="auto" w:line="360"/>
        <w:ind w:left="0" w:right="0" w:firstLine="709"/>
        <w:rPr/>
      </w:pPr>
      <w:r>
        <w:rPr>
          <w:b/>
          <w:bCs/>
          <w:color w:val="000000"/>
          <w:szCs w:val="24"/>
        </w:rPr>
        <w:t>Актуальность исследования</w:t>
      </w:r>
      <w:r>
        <w:rPr/>
        <w:t>. Социальная ответственность граждан России за обеспечение ее безопасности является основой консолидации общества, укрепления государства и напрямую зависит от целенаправленной работы по патриотическому воспитанию молодежи,</w:t>
      </w:r>
      <w:r>
        <w:rPr>
          <w:szCs w:val="28"/>
        </w:rPr>
        <w:t xml:space="preserve"> призванной играть ключевую роль в судьбе страны. </w:t>
      </w:r>
    </w:p>
    <w:p>
      <w:pPr>
        <w:pStyle w:val="31"/>
        <w:spacing w:lineRule="auto" w:line="360"/>
        <w:ind w:left="0" w:right="0" w:firstLine="709"/>
        <w:rPr/>
      </w:pPr>
      <w:r>
        <w:rPr>
          <w:szCs w:val="28"/>
        </w:rPr>
        <w:t xml:space="preserve">В связи с этим весьма важной представляется  проблема героико-патриотического воспитания молодых людей. Ее актуальность определяется рядом обстоятельств. </w:t>
      </w:r>
      <w:r>
        <w:rPr/>
        <w:t xml:space="preserve">Во-первых, в настоящее время воспитательное воздействие социальных институтов российской культуры, искусства и образования на формирование патриотических идей и взглядов значительно снизило свою эффективность. </w:t>
      </w:r>
    </w:p>
    <w:p>
      <w:pPr>
        <w:pStyle w:val="31"/>
        <w:spacing w:lineRule="auto" w:line="360"/>
        <w:ind w:left="0" w:right="0" w:firstLine="709"/>
        <w:rPr/>
      </w:pPr>
      <w:r>
        <w:rPr/>
        <w:t xml:space="preserve">Так, последние 15-20 лет наблюдается устойчивая тенденция к снижению ценности военной службы у юношей, деградация традиционного для российского менталитета патриотического сознания у значительного количества современной молодежи. </w:t>
      </w:r>
    </w:p>
    <w:p>
      <w:pPr>
        <w:pStyle w:val="31"/>
        <w:spacing w:lineRule="auto" w:line="360"/>
        <w:ind w:left="0" w:right="0" w:firstLine="709"/>
        <w:rPr/>
      </w:pPr>
      <w:r>
        <w:rPr/>
        <w:t xml:space="preserve">Во-вторых, возможности патриотического воспитания молодежи в учебных заведениях резко уменьшаются из-за недостаточной подготовленности педагогических кадров в этой области, ослабления личной мотивации преподавателей к формированию у молодых людей качеств, необходимых для патриота и гражданина своей страны. </w:t>
      </w:r>
    </w:p>
    <w:p>
      <w:pPr>
        <w:pStyle w:val="31"/>
        <w:spacing w:lineRule="auto" w:line="360"/>
        <w:ind w:left="0" w:right="0" w:firstLine="709"/>
        <w:rPr/>
      </w:pPr>
      <w:r>
        <w:rPr/>
        <w:t xml:space="preserve">В-третьих, деятельность государственных органов, ответственных за героико-патриотическое воспитание молодых людей, не носит в достаточной мере систематического и комплексного характера, кроме того, нет единых взглядов на сам процесс патриотического воспитания молодежи. </w:t>
      </w:r>
    </w:p>
    <w:p>
      <w:pPr>
        <w:pStyle w:val="31"/>
        <w:spacing w:lineRule="auto" w:line="360"/>
        <w:ind w:left="0" w:right="0" w:firstLine="709"/>
        <w:rPr/>
      </w:pPr>
      <w:r>
        <w:rPr/>
        <w:t xml:space="preserve">В-четвертых, особую важность имеет определение приоритетных направлений по развитию научно-теоретических и практических основ героико-патриотического воспитания молодых людей. При этом существует объективная потребность в продолжении научного поиска и разработки системы научных категорий и понятий, отражающих сущность и содержание ценностей государственности и патриотизма, а также управления процессом их формирования в молодежной среде. </w:t>
      </w:r>
    </w:p>
    <w:p>
      <w:pPr>
        <w:pStyle w:val="31"/>
        <w:spacing w:lineRule="auto" w:line="360"/>
        <w:ind w:left="0" w:right="0" w:firstLine="709"/>
        <w:rPr/>
      </w:pPr>
      <w:r>
        <w:rPr/>
        <w:t>В-пятых, зачастую наблюдаются расхождения во взглядах на патриотические ценности между образованными слоями и основной массой населения, между различными группами политических элит. Прежде всего между теми, кто разделяет либеральные, патриотические и консервативные ценности.</w:t>
      </w:r>
    </w:p>
    <w:p>
      <w:pPr>
        <w:pStyle w:val="31"/>
        <w:spacing w:lineRule="auto" w:line="360"/>
        <w:ind w:left="0" w:right="0" w:firstLine="709"/>
        <w:rPr/>
      </w:pPr>
      <w:r>
        <w:rPr/>
        <w:t xml:space="preserve">В-шестых, стремление к пересмотру итогов исторических достижений России, в частности пересмотр ценности победы в Великой Отечественной войне, может привести к массовому конфликту поколений, к тотальной духовной деградации молодежи и полной утрате ею мотивации по укреплению национальной безопасности России. </w:t>
      </w:r>
    </w:p>
    <w:p>
      <w:pPr>
        <w:pStyle w:val="31"/>
        <w:spacing w:lineRule="auto" w:line="360"/>
        <w:ind w:left="0" w:right="0" w:firstLine="709"/>
        <w:rPr/>
      </w:pPr>
      <w:r>
        <w:rPr/>
        <w:t>Актуальной также остается проблема обоснования приоритетных путей по формированию систем и методик воспитания у жителей России качеств гражданина, патриота и героя, которые позволят реализовать принципы их героико-патриотиче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Степень научной разработанности проблемы. </w:t>
      </w:r>
      <w:r>
        <w:rPr>
          <w:bCs/>
          <w:szCs w:val="28"/>
        </w:rPr>
        <w:t>Важные</w:t>
      </w:r>
      <w:r>
        <w:rPr>
          <w:b/>
          <w:szCs w:val="28"/>
        </w:rPr>
        <w:t xml:space="preserve"> </w:t>
      </w:r>
      <w:r>
        <w:rPr>
          <w:szCs w:val="28"/>
        </w:rPr>
        <w:t>аспекты сущности и содержания деятельности органов высшего политического руководства по проблемам героико-патриотического воспитания нашли отражение в соответствующих актах государственного управления</w:t>
      </w:r>
      <w:r>
        <w:rPr>
          <w:rStyle w:val="Style13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просы молодежной политики и государственно-патриотического воспитания стали предметом изучения в ряде исследований отечественных ав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В ряде работ отечественных ученых освещены важнейшие аспекты военно-патриотического воспитания российской молодежи. К наиболее известным из них отнесятся исторические труды В.П.Волкова, В.В.Прилуцкого; философские труды В.И.Лутовинова, Г.И. Кочколда и других представителей отечественной научной школы</w:t>
      </w:r>
      <w:r>
        <w:rPr>
          <w:rStyle w:val="Style13"/>
          <w:rStyle w:val="FootnoteAnchor"/>
          <w:bCs/>
          <w:iCs/>
        </w:rPr>
        <w:footnoteReference w:id="3"/>
      </w:r>
      <w:r>
        <w:rPr>
          <w:bCs/>
          <w:iCs/>
        </w:rPr>
        <w:t xml:space="preserve">. Отдельно </w:t>
      </w:r>
      <w:r>
        <w:rPr>
          <w:szCs w:val="28"/>
        </w:rPr>
        <w:t xml:space="preserve">исследованы педагогические основы воспитания молодежи, дидактические принципы данного процесса: научность, сознательность и активность в обучении, способствующие героико-патриотическому воспитанию молодых людей. Данные проблемы исследованы следующими учеными: </w:t>
      </w:r>
      <w:r>
        <w:rPr/>
        <w:t>А.А.Аронов, А.В.Барабанщиков, В.И.Вдовюк, В.П.Давыдов, А.Н.Вырщиков и др.</w:t>
      </w:r>
      <w:r>
        <w:rPr>
          <w:rStyle w:val="Style13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ядом ученых предпринимались попытки исследовать вопросы особенностей формирования установок и ценностей военной службы, военно-патриотического воспитания в условиях становления современной российской государственности. К их числу относятся Пеньковский Е.А. и др.</w:t>
      </w:r>
      <w:r>
        <w:rPr>
          <w:rStyle w:val="Style13"/>
          <w:rStyle w:val="FootnoteAnchor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месте с тем в прямой постановке проблема государственной молодежной политики, как фактора героико-патриотического воспитания молодых людей на уровне диссертационного исследования пока не рассматривала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szCs w:val="28"/>
        </w:rPr>
        <w:t>исследования</w:t>
      </w:r>
      <w:r>
        <w:rPr>
          <w:szCs w:val="28"/>
        </w:rPr>
        <w:t xml:space="preserve"> – государственная молодежная политика Российской Федерации в сфере патриотического воспитания, как политически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Предмет</w:t>
      </w:r>
      <w:r>
        <w:rPr>
          <w:szCs w:val="28"/>
        </w:rPr>
        <w:t xml:space="preserve"> </w:t>
      </w:r>
      <w:r>
        <w:rPr>
          <w:b/>
          <w:szCs w:val="28"/>
        </w:rPr>
        <w:t>исследования</w:t>
      </w:r>
      <w:r>
        <w:rPr>
          <w:szCs w:val="28"/>
        </w:rPr>
        <w:t xml:space="preserve"> – сущность, содержание и механизм реализации государственной молодежной политики Российской Федерации как фактора героико-патриотического воспитания молод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Цель исследования </w:t>
      </w:r>
      <w:r>
        <w:rPr>
          <w:bCs/>
          <w:szCs w:val="28"/>
        </w:rPr>
        <w:t>заключается в том, чтобы выявить сущность, механизмы и эффективность влияния государственной молодежной политики Российской Федерации на героико-патриотическое воспитание молодых людей в современных условиях и предложить пути ее дальнейшего совершен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 целью исследования были поставлены следующие </w:t>
      </w:r>
      <w:r>
        <w:rPr>
          <w:b/>
          <w:szCs w:val="28"/>
        </w:rPr>
        <w:t>задачи</w:t>
      </w:r>
      <w:r>
        <w:rPr>
          <w:szCs w:val="28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аскрыть сущность и содержание молодежной политики в сфере героико-патриотического воспитания молодежи в системе политологического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оанализировать состояние и эффективность современной молодежной политики Российской Федерации по вопросам героико-патриотического воспитания молодых людей в современных условиях.</w:t>
      </w:r>
    </w:p>
    <w:p>
      <w:pPr>
        <w:pStyle w:val="31"/>
        <w:spacing w:lineRule="auto" w:line="360"/>
        <w:ind w:left="0" w:right="0" w:firstLine="709"/>
        <w:rPr/>
      </w:pPr>
      <w:r>
        <w:rPr>
          <w:color w:val="000000"/>
          <w:szCs w:val="28"/>
        </w:rPr>
        <w:t>3. Охарактеризовать механизмы влияния государственной молодежной политики Российской Федерации на героико-патриотическое воспитание молодых людей в современ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Разработать и обосновать Концепцию </w:t>
      </w:r>
      <w:r>
        <w:rPr>
          <w:bCs/>
          <w:szCs w:val="28"/>
        </w:rPr>
        <w:t xml:space="preserve">совершенствования государственной молодежной политики по </w:t>
      </w:r>
      <w:r>
        <w:rPr>
          <w:szCs w:val="28"/>
        </w:rPr>
        <w:t xml:space="preserve">героико-патриотическому воспитанию молодых людей в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</w:t>
      </w:r>
      <w:r>
        <w:rPr>
          <w:b/>
        </w:rPr>
        <w:t xml:space="preserve"> гипотезы исследования </w:t>
      </w:r>
      <w:r>
        <w:rPr/>
        <w:t>были выдвинуты следующие положения. В современных условиях объективно существует противоречие между осознанной важностью осуществления героико-патриотического воспитания молодого поколения и уровнем организации этой деятельности в Российской Федерации на уровне государства и общества. Данное противоречие может быть разрешено в ходе проведения целенаправленной государственной молодежной политики в сфере героико-патриотического воспитания молодежи с привлечением всех имеющихся средств и технологий осуществления подо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Методологической основой</w:t>
      </w:r>
      <w:r>
        <w:rPr>
          <w:szCs w:val="28"/>
        </w:rPr>
        <w:t xml:space="preserve"> исследования являются общенаучные положения о взаимообусловленности и целостности понятий патриотизма и гражданственности, о роли общества и государства в формировании патриотических качеств молодежи, о государственной ответственности в сфере героико-патриотического воспитания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качестве </w:t>
      </w:r>
      <w:r>
        <w:rPr>
          <w:b/>
          <w:bCs/>
          <w:szCs w:val="28"/>
        </w:rPr>
        <w:t>научно-теоретической базы</w:t>
      </w:r>
      <w:r>
        <w:rPr>
          <w:szCs w:val="28"/>
        </w:rPr>
        <w:t xml:space="preserve"> использовались документы, литературные труды, теоретические материалы, диссертационные исследования, материалы авторефератов диссертаций по разным аспектам рассматриваемой проблемы, а также теоретически обобщенный собственный опыт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аботе автор опирался на ведущие научные идеи теории управления социально-политическими системами (А.А.Аронов, В.П.Беспалько, Ю.В.Васильев, В.И.Слободчиков)</w:t>
      </w:r>
      <w:r>
        <w:rPr>
          <w:rStyle w:val="Style13"/>
          <w:rStyle w:val="FootnoteAnchor"/>
          <w:szCs w:val="28"/>
        </w:rPr>
        <w:footnoteReference w:id="6"/>
      </w:r>
      <w:r>
        <w:rPr>
          <w:szCs w:val="28"/>
        </w:rPr>
        <w:t>, научные положения отечественной политологии и психологии, раскрывающие сущность и содержание процессов формирования у молодежи патриотических качеств, необходимых гражданам страны (А.А Черкасов,</w:t>
      </w:r>
      <w:r>
        <w:rPr>
          <w:sz w:val="24"/>
        </w:rPr>
        <w:t xml:space="preserve"> </w:t>
      </w:r>
      <w:r>
        <w:rPr/>
        <w:t>Е.Н. Шиянов,</w:t>
      </w:r>
      <w:r>
        <w:rPr>
          <w:szCs w:val="28"/>
        </w:rPr>
        <w:t xml:space="preserve"> </w:t>
      </w:r>
      <w:r>
        <w:rPr/>
        <w:t>Н.М Яковлева)</w:t>
      </w:r>
      <w:r>
        <w:rPr>
          <w:rStyle w:val="Style13"/>
          <w:rStyle w:val="FootnoteAnchor"/>
        </w:rPr>
        <w:footnoteReference w:id="7"/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опросы сущности и содержания  процесса формирования необходимых гражданских качеств личности молодых людей освещены в работах </w:t>
      </w:r>
      <w:r>
        <w:rPr/>
        <w:t xml:space="preserve">А.С Гаязова, А.В Беляева, </w:t>
      </w:r>
      <w:r>
        <w:rPr>
          <w:szCs w:val="28"/>
        </w:rPr>
        <w:t>Г.Я Шишмаренковой и других ученых</w:t>
      </w:r>
      <w:r>
        <w:rPr>
          <w:rStyle w:val="Style13"/>
          <w:rStyle w:val="FootnoteAnchor"/>
          <w:szCs w:val="28"/>
        </w:rPr>
        <w:footnoteReference w:id="8"/>
      </w:r>
      <w:r>
        <w:rPr>
          <w:szCs w:val="28"/>
        </w:rPr>
        <w:t>.</w:t>
      </w:r>
      <w:r>
        <w:rPr>
          <w:bCs/>
        </w:rPr>
        <w:t xml:space="preserve"> Также </w:t>
      </w:r>
      <w:r>
        <w:rPr/>
        <w:t>в ходе научного поиска активно использовались идеи видных педагогов: А.С.Макаренко, В.А.Сухомлинского и др., о воспитании молодых граждан-патрио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 качестве основной политологической теории по проблематике диссертации исследованы теоретические построения и практические установки теории суверенной демократии</w:t>
      </w:r>
      <w:r>
        <w:rPr>
          <w:rStyle w:val="Style13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Методы и этапы исследования</w:t>
      </w:r>
      <w:r>
        <w:rPr/>
        <w:t>. При решении поставленных в работе задач использовался комплекс теоретических и эмпирических методов. Ведущими теоретическими методами явились:</w:t>
      </w:r>
      <w:r>
        <w:rPr>
          <w:szCs w:val="28"/>
        </w:rPr>
        <w:t xml:space="preserve"> историко-библиографический, сравнительно-сопоставительный, системный, логический, ретроспективный; методы моделирования, обобщения опы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мпирические</w:t>
      </w:r>
      <w:r>
        <w:rPr>
          <w:szCs w:val="28"/>
        </w:rPr>
        <w:t xml:space="preserve"> методы включали: экспериментальные методики – констатирующий и формирующий эксперименты (исследование «Гражданин-патриот - 2009»), анкетирование, тестирование, включенное наблюдение, экспертную оценку. </w:t>
      </w:r>
      <w:r>
        <w:rPr/>
        <w:t>Опытно-экспериментальное исследование. На каждом из этапов применялись различные методы познания, составившие комплексную методику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проблемы проводилось автором в три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ервый этап - подготовительный (2007-2008 гг.)</w:t>
      </w:r>
      <w:r>
        <w:rPr/>
        <w:t>. Его основными задачами были: предварительный анализ исследуемой проблемы, изучение библиографии; сбор литературных источников, определение объекта и предмета, цели и задач; построение предварительной рабочей гипотезы. На данном этапе осуществлялся теоретический анализ проблемы. При помощи различных видов опроса, контент-анализа учебно-методических и руководящих документов исследовался опыт героико-патриотического воспитания молодых людей, разрабатывался замысел и методика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Второй этап - основной (2008-2009 гг.)</w:t>
      </w:r>
      <w:r>
        <w:rPr/>
        <w:t xml:space="preserve"> представлял собой опытно-экспериментальную часть исследования: проведение эксперимента, проверка гипотезы исследования, а также обоснование и апробацию основных направлений и условий совершенствования государственной молодежной политики в сфере героико-патриотического воспитания молодых людей. </w:t>
      </w:r>
      <w:r>
        <w:rPr>
          <w:szCs w:val="28"/>
        </w:rPr>
        <w:t>Одновременно вносились коррективы в методику исследования, формулировались предварительные выводы и рекомен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>Третий этап - заключительный (2009 г.)</w:t>
      </w:r>
      <w:r>
        <w:rPr>
          <w:szCs w:val="28"/>
        </w:rPr>
        <w:t xml:space="preserve"> был посвящен окончательной обработке полученных данных, проверке эффективности проведенной работы по патриотическому воспитанию молодежи, проведению сравнительного анализа сформированности героико-патриотических качеств молодых людей в контрольных и экспериментальных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Общий объем проделанной работы: </w:t>
      </w:r>
      <w:r>
        <w:rPr>
          <w:szCs w:val="28"/>
        </w:rPr>
        <w:t>было изучено около 250 источников по исследуемой проблеме. Среди них - нормативные документы, монографические и диссертационные исследования, результаты выборных кампаний, отчеты о проведении экспериментальных исследований и социологических опросов.</w:t>
      </w:r>
      <w:r>
        <w:rPr/>
        <w:t xml:space="preserve"> Исследовательский материал был получен из различных государственных учреждений, отвечающих за патриотическое воспитание молодежи. Научное исследование было проведено в течение нескольких этапов, тесно связанных между собой, с использованием исследовательской комплексно-целевой программы «Гражданин-патрио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Научная новизна</w:t>
      </w:r>
      <w:r>
        <w:rPr>
          <w:szCs w:val="28"/>
        </w:rPr>
        <w:t xml:space="preserve"> исследования заключается в следующе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основе изучения большого теоретического материала, официальных документов, обобщения опыта патриотического воспитания в советский и постсоветский период в работе раскрыта его сущность, которая представляет собой организованную, многоплановую целенаправленную и скоординированную деятельность институциональных и социальных субъектов общества по формированию у молодых людей высокого героико-патриотического сознания, готовности к выполнению гражданского долга, конституционных обязанностей по защите интересов Родины, укреплению ее обороноспособ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диссертации дана развернутая характеристика современной российской молодежной политики, выделены характерные ее признаки в сфере героико-патриотического воспитания, такие как четкая социальная направленность, социальный диалог старшего и молодого поколений, предметная практичность, научность, строгая ориентация на конечный результат, соответствие становлению современной российской государ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диссертации проанализированы особенности и противоречия современного этапа героико-патриотического воспитания в стране, которые характеризуются некоторым различием взглядов у отдельных слоев населения на проблему патриотического воспитания, принижением роли и ценностей военной службы, недостаточной эффективностью деятельности ряда социальных структур, призванных прививать молодежи качества патриота и гражданина своей страны, значительным креном средств массовой культуры, особенно телевидения, в сторону демонстрации низкопробных материалов развлекательного характера, недостаточным вниманием вузовской общественности проблемам патриотического воспитания студенческой молодежи, некоторой утратой  целенаправленных контактов участников  военных действий, ветеранов армии и флота с молодеж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диссертации разработаны конкретные предложения по повышению эффективности государственной политики в сфере героико-патриотического воспитания современной молодежи: взаимосвязь этой политики с вопросами национальной безопасности государства; четкое определение социальных институтов и их функций по реализации политики героико-патриотического воспитания; научно-обоснованное финансирование всех мероприятий в этой сфере; постоянное, а не только связанное с определенными датами, внимание вопросам формирования патриотических качеств у населения; более широкое привлечение ветеранов боевых действий, представителей армии и флота к этой работе; подготовка педагогических кадров в сфере воспитания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работе сделан обоснованный вывод о том, что ограниченность информации и недостаточное внимание средств массовой информации к проблемам воспитания тормозит процессы социального взросления молодежи, сформулированы предложения по преодолению информационных перекосов в формировании патриотического сознания молодежи, качеств гражданина, достойных своих предков, патриотов великой страны.</w:t>
      </w:r>
      <w:r>
        <w:rPr>
          <w:b/>
          <w:bCs/>
          <w:szCs w:val="28"/>
        </w:rPr>
        <w:t>На защиту вы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1. Уточненная автором сущность государственной молодежной политики в сфере героико-патриотического воспитания молодых людей по формированию у них высокого патриотического сознания, готовности к выполнению гражданского долга, важнейших конституционных обязанностей по защите интересов Родины в форме совершения героических поступков во имя Оте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2. Современное состояние и условия государственно-патриотического воспитания молодежи, среди которых основными являются: разрушение системы идеологического воспитания в первые годы создания современного российского государства и резкое снижение уровня патриотического воспитания молодежи; ослабление влияния на формирование у молодых людей героико-патриотических качеств со стороны общества (в частности, старшего поколения). Обусловленные этим выводы о недостаточной эффективности современной государственной молодежной политики в сфере героико-патриотического воспитания молодеж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3. Характеристика современного механизма влияния государственной молодежной политики Российской Федерации на героико-патриотическое воспитание молодых людей в современных условиях, воплощающего организационное строение функций государственного руководства в данной сфер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4. Современная Концепция совершенствования молодежной политики в целях повышения эффективности процесса героико-патриотического воспитания молодых людей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оретическая значимость исследования</w:t>
      </w:r>
      <w:r>
        <w:rPr/>
        <w:t xml:space="preserve"> состоит в том, что в нем обобщены и расширены теоретические представления о концепции суверенной демократии, как основе формирования патриотических чувств у населения, содержании героико-патриотического воспитания молодых людей, обоснованы сущность и содержание, противоречия и закономерности данного процесса.</w:t>
      </w:r>
    </w:p>
    <w:p>
      <w:pPr>
        <w:pStyle w:val="14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ся положений и анализа научной литературы сформулировано определение сущности героико-патриотического воспитания молодых людей, как специфического политического процесса, обеспечивающего устойчивость развития социально-политических отношений в российской политической системе.</w:t>
      </w:r>
    </w:p>
    <w:p>
      <w:pPr>
        <w:pStyle w:val="14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 обоснование ряду новых путей, средств, форм и принципов героико-патриотического воспитания молодых людей с учетом государственной молодежной политики в дан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Практическая значимость исследования</w:t>
      </w:r>
      <w:r>
        <w:rPr>
          <w:szCs w:val="28"/>
        </w:rPr>
        <w:t xml:space="preserve"> заключается в том, что разработанные рекомендации по совершенствованию молодежной политики в сфере героико-патриотического воспитания молодых людей будут способствовать распространению личностно-ориентированных подходов к воспитанию молодых людей. Подготовленные и апробированные методики героико-патриотического воспитания молодежи позволят совершенствовать государственные и общественные основы данного процесса, определять уровень сформированности героико-патриотических качеств у молодых людей. Комплексное применение анкетирования, тестирования, самооценки, нормирования данных позволяет фиксировать и прогнозировать конечные результаты.</w:t>
      </w:r>
    </w:p>
    <w:p>
      <w:pPr>
        <w:pStyle w:val="31"/>
        <w:spacing w:lineRule="auto" w:line="360"/>
        <w:ind w:left="0" w:right="0" w:hanging="0"/>
        <w:jc w:val="center"/>
        <w:rPr>
          <w:bCs/>
          <w:color w:val="000000"/>
          <w:szCs w:val="28"/>
        </w:rPr>
      </w:pPr>
      <w:r>
        <w:rPr>
          <w:b/>
          <w:szCs w:val="16"/>
        </w:rPr>
        <w:t>СОДЕРЖАНИЕ ДИССЕРТАЦИИ</w:t>
      </w:r>
    </w:p>
    <w:p>
      <w:pPr>
        <w:pStyle w:val="31"/>
        <w:spacing w:lineRule="auto" w:line="360"/>
        <w:ind w:left="0" w:right="0" w:firstLine="709"/>
        <w:rPr>
          <w:szCs w:val="28"/>
        </w:rPr>
      </w:pPr>
      <w:r>
        <w:rPr>
          <w:bCs/>
          <w:color w:val="000000"/>
          <w:szCs w:val="28"/>
        </w:rPr>
        <w:t xml:space="preserve">Глава 1. </w:t>
      </w:r>
      <w:r>
        <w:rPr>
          <w:bCs/>
          <w:szCs w:val="28"/>
        </w:rPr>
        <w:t>Государственная молодежная политика в сфере героико-патриотического воспитания молодых людей, как объект политологического анализа.</w:t>
      </w:r>
    </w:p>
    <w:p>
      <w:pPr>
        <w:pStyle w:val="14"/>
        <w:suppressAutoHyphens w:val="true"/>
        <w:spacing w:lineRule="auto" w:line="360" w:before="0" w:after="0"/>
        <w:ind w:firstLine="546"/>
        <w:jc w:val="both"/>
        <w:rPr>
          <w:szCs w:val="28"/>
        </w:rPr>
      </w:pPr>
      <w:r>
        <w:rPr>
          <w:sz w:val="28"/>
          <w:szCs w:val="28"/>
        </w:rPr>
        <w:t xml:space="preserve">Анализ литературы и документальных источников по проблеме исследования позволил определить содержание системы патриотического воспитания молодых людей через изложение совокупности основных идей, положений, определяющих направленность, характер и другие компоненты воспитания патриотизма, готовности к достойному служению Отечеству у российской молодежи в современных условиях. Героико-патриотическое воспитание молодых людей  – организованная многоплановая, систематическая, целенаправленная и скоординированная деятельность государственных, общественных и молодежных организаций, по формированию у молодых людей высокого героико-патриотического сознания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211"/>
        <w:spacing w:lineRule="auto" w:line="360" w:before="0" w:after="0"/>
        <w:ind w:firstLine="709"/>
        <w:jc w:val="both"/>
        <w:rPr/>
      </w:pPr>
      <w:r>
        <w:rPr>
          <w:szCs w:val="28"/>
        </w:rPr>
        <w:t>Политика является также важным средством реализации полномочий Правительства Российской Федерации. Конституция РФ закрепляет норму того, что оно обеспечивает проведение в Российской Федерации единой финансовой, кредитной и денежной политики (пункт «б» статьи 114), обеспечивает проведение в Российской Федерации единой государственной политики в области культуры, науки, образования, здравоохранения, социального обеспечения, экологии (пункт «в» статьи 114), осуществляет меры по … реализации внешней политики Российской Федерации (пункт «д» статьи 114).</w:t>
      </w:r>
    </w:p>
    <w:p>
      <w:pPr>
        <w:pStyle w:val="211"/>
        <w:spacing w:lineRule="auto" w:line="360" w:before="0" w:after="0"/>
        <w:ind w:firstLine="709"/>
        <w:jc w:val="both"/>
        <w:rPr/>
      </w:pPr>
      <w:r>
        <w:rPr>
          <w:szCs w:val="28"/>
        </w:rPr>
        <w:t>В правоприменительной практике Российского государства, органов государственной власти и высших должностных лиц понятие «государственной политики» употребляется при определении целей, принципов, законодательных основ, круга ответственных субъектов и их полномочий, содержания и механизмов их деятельности на важнейших направлениях деятельности. В частности, это касается вопросов стратегических проблем развития регионов, научно-технического прогресса, отношений с государствами и международными союзами и др</w:t>
      </w:r>
      <w:r>
        <w:rPr>
          <w:rStyle w:val="Style13"/>
          <w:rStyle w:val="FootnoteAnchor"/>
          <w:szCs w:val="28"/>
        </w:rPr>
        <w:footnoteReference w:id="10"/>
      </w:r>
      <w:r>
        <w:rPr>
          <w:szCs w:val="28"/>
        </w:rPr>
        <w:t xml:space="preserve">.   </w:t>
      </w:r>
    </w:p>
    <w:p>
      <w:pPr>
        <w:pStyle w:val="211"/>
        <w:spacing w:lineRule="auto" w:line="360" w:before="0" w:after="0"/>
        <w:ind w:firstLine="709"/>
        <w:jc w:val="both"/>
        <w:rPr/>
      </w:pPr>
      <w:r>
        <w:rPr>
          <w:szCs w:val="28"/>
        </w:rPr>
        <w:t>Изучение законов в сфере героико-патриотического воспитания молодых граждан позволило установить, что содержание соответствующей государственной политики включает в себя:</w:t>
      </w:r>
    </w:p>
    <w:p>
      <w:pPr>
        <w:pStyle w:val="211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законодательное определение понятия патриотизм, его сущности;</w:t>
      </w:r>
    </w:p>
    <w:p>
      <w:pPr>
        <w:pStyle w:val="211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- закрепление полномочий федеральных и региональных органов власти в области патриотического воспитания молодых граждан; </w:t>
      </w:r>
    </w:p>
    <w:p>
      <w:pPr>
        <w:pStyle w:val="211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установление ответственности за невыполнение законодательства в данной сфере;</w:t>
      </w:r>
    </w:p>
    <w:p>
      <w:pPr>
        <w:pStyle w:val="211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определение сущности и порядка проведения механизмов героико-патриотического воспитания молодых граждан;</w:t>
      </w:r>
    </w:p>
    <w:p>
      <w:pPr>
        <w:pStyle w:val="211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- закрепление условий поддержки общественных объединений, молодежных движений.     </w:t>
      </w:r>
    </w:p>
    <w:p>
      <w:pPr>
        <w:pStyle w:val="31"/>
        <w:spacing w:lineRule="auto" w:line="360"/>
        <w:ind w:left="0" w:right="0" w:firstLine="709"/>
        <w:rPr>
          <w:szCs w:val="28"/>
        </w:rPr>
      </w:pPr>
      <w:r>
        <w:rPr>
          <w:bCs/>
          <w:szCs w:val="28"/>
        </w:rPr>
        <w:t>Глава 2. Механизм и направления влияния государственной молодежной политики российской федерации на героико-патриотическое воспитание молодых людей в современных условия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Реализация государственной политики Российской Федерации в сфере героико-патриотического воспитания молодых граждан происходит посредством особого государственного механизма. При этом п</w:t>
      </w:r>
      <w:r>
        <w:rPr>
          <w:spacing w:val="3"/>
          <w:szCs w:val="28"/>
        </w:rPr>
        <w:t xml:space="preserve">од механизмом государства понимается структурно оформленная система средств государственного воздействия на общественные процессы. В теории права находит применение и понятие государственно-правового механизма, которое расширяет поле средств воздействия на общественные отношения и включает в них не только государственные, но и иные средства, которые присущи институтам гражданского общества, моральному авторитету права, действиям отдельных граждан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Cs w:val="28"/>
        </w:rPr>
        <w:t xml:space="preserve">К функциям </w:t>
      </w:r>
      <w:r>
        <w:rPr>
          <w:szCs w:val="28"/>
        </w:rPr>
        <w:t>государственно-правового механизма героико-патриотического воспитания молодых граждан относятся: целеполагание - обеспечение определенной степени устойчивости отношений и связей в социальной сфере на основе конституционно-правового определения целей государственной молодежной политики по героико-патриотическому воспитанию молодых граждан; нормативность - обеспечение нормативно-правового функционального взаимодействия субъектов, объектов и институтов молодежной политики в соответствии с закрепленными полномочиями; оптимизация - обеспечение оптимального использования форм и средств деятельности по обеспечению прав и законных интересов данной категории граждан; контроль - обеспечение контроля за соблюдением конституционно-правовых норм в сфере молодеж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осударственно-правовой механизм формирования и реализации государственной молодежной политики Российской Федерации в сфере героико-патриотического воспитания молодых граждан представляет собой совокупность двух компонентов: субъектного и реализацион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убъектный компонент включает систему государственных органов и учреждений, органов местного самоуправления, институтов гражданского общества и отдельных граждан, осуществляющих реализацию данных механизмов, а также полномочия, функции, права  и обязанности данных субъектов государственной молодежной политики в сфере героико-патриотического воспитания молодых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ализационный компонент включает систему конституционных, иных законодательных, а также подзаконных правовых норм, закрепляющих организационные основы, стандарты, критерии соблюдения, формы и средства контроля за реализацией требований по государственной молодежной политик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Государственно-правовой механизм молодежной политики Российской Федерации в сфере героико-патриотического воспитания молодых граждан осуществляется в двух режимах: функционально-государственном и функционально-технологическом. Функционально-государственный режим характеризует данный механизм как часть общего государственного механизма по реализации функций социального государства. Функционально-технологический уровень характеризует механизм с точки зрения практического взаимодействия его элементов при достижении целей по героико-патриотическому воспитанию молодых граждан. </w:t>
      </w:r>
    </w:p>
    <w:p>
      <w:pPr>
        <w:pStyle w:val="14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облемой, оказывающей влияние на уровень героико-патриотического воспитания молодежи, стало резкое падение среди юношества престижа военной службы вообще, и службы по призыву, в частности. Сравнительный анализ результатов исследований, проведенных в 1999-2009 гг., подтверждает это. Так, если в 1999 г. 41% опрошенных молодых людей заявили, что идут служить с желанием, то в 2009 г. о желании служить в армии высказался лишь каждый пятый призывник. В настоящее время данная тенденция сохраняется. </w:t>
      </w:r>
    </w:p>
    <w:p>
      <w:pPr>
        <w:pStyle w:val="14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ъясняется во-первых, изменением у населения, в том числе и среди молодежи, ценностных ориентиров. Можно утверждать, что происходит постепенная эволюция ценностных ориентаций молодежи от нравственных, духовных в сторону прагматических. Последнее выступает следствием изменения условий жизнедеятельности людей, ставящих коммерческий интерес выше нравственного, индивидуальный успех выше коллективного. В конечном итоге все это приводит к меркантилизации поведения призывников, стремлению извлечь выгоду только для себя. </w:t>
      </w:r>
    </w:p>
    <w:p>
      <w:pPr>
        <w:pStyle w:val="14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отсутствием решительных мер к уклонившимся от службы со стороны правоохранительных органов. </w:t>
      </w:r>
    </w:p>
    <w:p>
      <w:pPr>
        <w:pStyle w:val="14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факты уклонения от военной службы не являются поводом для обеспокоенности общественности, что наносит колоссальный вред ориентации призывной молодежи на военную службу. Более того, некоторые газеты печатают инструкции с подробным описанием способов уклонения от военной службы. И это не расценивается как преступление против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 из острейших проблем современной культурной ситуации в России, которая весьма негативно влияет на героико-патриотическое воспитание молодых людей в том, что преобладающим настроением нынешнего времени является прямая или косвенная установка на отторжение советского прошлого.</w:t>
      </w:r>
    </w:p>
    <w:p>
      <w:pPr>
        <w:pStyle w:val="TextBodyIndent"/>
        <w:ind w:left="0" w:right="0" w:firstLine="851"/>
        <w:rPr/>
      </w:pPr>
      <w:r>
        <w:rPr/>
        <w:t>Многое положительное из того, что было создано в советское время, разрушено или влачит жалкое существование: отечественная сеть кинопроката, клубные учреждения, центры культурного досуга и творчества для молодежи, местные музеи и библиотеки. Многие вновь открытые культурные учреждения носят формальный характер, не воздействуя глубоко на повседневное сознание и образ жизни масс.</w:t>
      </w:r>
    </w:p>
    <w:p>
      <w:pPr>
        <w:pStyle w:val="TextBodyIndent"/>
        <w:ind w:left="0" w:right="0" w:firstLine="720"/>
        <w:rPr/>
      </w:pPr>
      <w:r>
        <w:rPr/>
        <w:t xml:space="preserve">Негативную роль в распространении антипатриотических установок и настроений среди молодых людей сыграло стремительное распространение в конце прошлого века в российской обществе массовой культуры. </w:t>
      </w:r>
    </w:p>
    <w:p>
      <w:pPr>
        <w:pStyle w:val="TextBodyIndent"/>
        <w:ind w:left="0" w:right="0" w:firstLine="720"/>
        <w:rPr/>
      </w:pPr>
      <w:r>
        <w:rPr/>
        <w:t>Происходит широкая экспансия визуальных форм и жанров, которые повсеместно теснят "книжную" культуру. Телевизор и компьютер не только снижают интерес к чтению, но и создают новый режим восприятия, граничащие с пределом сенсорных возможностей человека. Визуальный образ, в отличие от печатного текста, "считывается" мгновенно и дорефлексивно, воздействуя на уровне подсознания. Между тем основные средства электронной информации – прежде всего телевидение, интернет занимают по отношению к воспитанию среди российских граждан патриотизма, мягко говоря, нейтральную позицию.</w:t>
      </w:r>
    </w:p>
    <w:p>
      <w:pPr>
        <w:pStyle w:val="TextBodyIndent"/>
        <w:ind w:left="0" w:right="0" w:firstLine="720"/>
        <w:rPr/>
      </w:pPr>
      <w:r>
        <w:rPr/>
        <w:t>82% опрошенных нами в ходе формирующего эксперимента молодых людей отдают предпочтение ТВ и компьютеру, а не чтению литературы. Более 80% опрошенных не могут назвать ни одной книги, прочитанной на военно-патриотическую тематику. Более 70% опрошенных молодых людей отдают предпочтение просмотру зарубежных фильмов чем отечественных.</w:t>
      </w:r>
    </w:p>
    <w:p>
      <w:pPr>
        <w:pStyle w:val="TextBodyIndent"/>
        <w:ind w:left="0" w:right="0" w:firstLine="720"/>
        <w:rPr/>
      </w:pPr>
      <w:r>
        <w:rPr/>
        <w:t>Вместе с распространением массовой культуры проявляется эффект "срастания" общественного сознания со средствами массовой коммуникации. Так называемая четвертая власть из метафорической стала вполне реальной и могущественной силой. В этих условиях огромная ответственность ложится на конкретных писателей, кинорежиссеров, продюсеров, журналистов, издателей, которые "производят" массовую культуру. Их деятельность необходимо подвергать компетентной профессиональной критике.</w:t>
      </w:r>
    </w:p>
    <w:p>
      <w:pPr>
        <w:pStyle w:val="31"/>
        <w:spacing w:lineRule="auto" w:line="360"/>
        <w:ind w:left="0" w:right="0" w:firstLine="709"/>
        <w:rPr>
          <w:bCs/>
          <w:szCs w:val="28"/>
        </w:rPr>
      </w:pPr>
      <w:r>
        <w:rPr/>
        <w:t>В российской обществе развивается кризис социально-культурной идентичности. Глобальная система массовых коммуникаций выступает мощным фактором нивелировки культурных различий. Современная массовая культура предлагает российскому гражданину широкий выбор готовых образцов и стилей поведения, которые носят в своей основе космополитический характер</w:t>
      </w:r>
    </w:p>
    <w:p>
      <w:pPr>
        <w:pStyle w:val="31"/>
        <w:spacing w:lineRule="auto" w:line="360"/>
        <w:ind w:left="0" w:right="0" w:firstLine="709"/>
        <w:rPr/>
      </w:pPr>
      <w:r>
        <w:rPr>
          <w:bCs/>
          <w:szCs w:val="28"/>
        </w:rPr>
        <w:t xml:space="preserve">Глава 3. Концепция совершенствования государственной молодежной политики по </w:t>
      </w:r>
      <w:r>
        <w:rPr>
          <w:szCs w:val="28"/>
        </w:rPr>
        <w:t>героико-патриотическому воспитанию молодых людей в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В содержание Концепции включены разнообразные направления повышения эффективности государственной молодежной политики, относящиеся к ее методологии, содержанию, технологиям, средствам, мерам обеспеч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Важнейшим компонентом Концепции является дальнейшая разработка </w:t>
      </w:r>
      <w:r>
        <w:rPr>
          <w:b/>
        </w:rPr>
        <w:t>теоретико-методологических</w:t>
      </w:r>
      <w:r>
        <w:rPr/>
        <w:t xml:space="preserve"> принципов влияния государства посредством политических процессов на формирование у граждан качеств, необходимых для защиты Родины. При этом уточнению применительно к данной предметно-объектной сфере должны быть подвергнуты понятие и сущность политических процессах в условиях демократического, суверенного, правового и социального государ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Расширение </w:t>
      </w:r>
      <w:r>
        <w:rPr>
          <w:b/>
        </w:rPr>
        <w:t>содержательной</w:t>
      </w:r>
      <w:r>
        <w:rPr/>
        <w:t xml:space="preserve">  проблематики и включение новых актуальных смыслов в героико-патриотическое воспитание молодых граждан – другой важных компонент повышения эффективности государственной молодежной полити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Следующий компонент Концепции - оптимизация </w:t>
      </w:r>
      <w:r>
        <w:rPr>
          <w:b/>
        </w:rPr>
        <w:t xml:space="preserve">содержания </w:t>
      </w:r>
      <w:r>
        <w:rPr/>
        <w:t>политического процесса в сфере героико-патриотического воспитания молодеж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Собственно оптимизации должны подвергнуться как его структурные элементы (среди них нами были выделены:</w:t>
      </w:r>
      <w:r>
        <w:rPr>
          <w:bCs/>
          <w:szCs w:val="28"/>
        </w:rPr>
        <w:t xml:space="preserve">  целевые установки в сфере данного процесса;  субъекты осуществления данного процесса;  технологии и процедуры, реализуемые в ходе данного процесса;  нормы определения эффективности результатов по итогам данного процесса, так и функциональные связи между этими элементами.</w:t>
      </w:r>
    </w:p>
    <w:p>
      <w:pPr>
        <w:pStyle w:val="31"/>
        <w:spacing w:lineRule="auto" w:line="360"/>
        <w:ind w:left="0" w:right="0" w:firstLine="709"/>
        <w:rPr/>
      </w:pPr>
      <w:r>
        <w:rPr>
          <w:szCs w:val="28"/>
        </w:rPr>
        <w:t xml:space="preserve">Необходима оптимизация и структуры, полномочий и системы деятельности </w:t>
      </w:r>
      <w:r>
        <w:rPr>
          <w:b/>
          <w:szCs w:val="28"/>
        </w:rPr>
        <w:t>субъектов молодежной политики</w:t>
      </w:r>
      <w:r>
        <w:rPr>
          <w:szCs w:val="28"/>
        </w:rPr>
        <w:t xml:space="preserve"> по героико-патриотическому воспитанию юношей и девушек. В этом случае все характеристики воспитательного пространства можно отнести и к общегосударственному пространству в цел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х субъектов можно разделить на несколько групп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рганы государственной власти и местного самоуправ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институты образовательного процесса различного уровня (школьное образование, героико-патриотическое воспитание студентов высшего процессионального образования, дополнительного образования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целевых общественных институтов по работе с молодежью - патриотических клубов, поисковых отрядов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szCs w:val="28"/>
        </w:rPr>
      </w:pPr>
      <w:r>
        <w:rPr/>
        <w:t xml:space="preserve">Повышение эффективности государственной молодежной политики в сфере героико-патриотического воспитания требует совершенствования </w:t>
      </w:r>
      <w:r>
        <w:rPr>
          <w:b/>
        </w:rPr>
        <w:t>методики и технологии данного вида воспитания</w:t>
      </w:r>
      <w:r>
        <w:rPr/>
        <w:t xml:space="preserve">, технологии взаимодействия между субъектами политического процесса – следующий компонент Концепции. В связи с бурным развитием информационных технологий и современных средств коммуникации в интересах повышения эффективности героико-патриотического воспитания молодых людей целесообразно расширение перечня средств воспитания молодежи. При этом </w:t>
      </w:r>
      <w:r>
        <w:rPr>
          <w:szCs w:val="28"/>
        </w:rPr>
        <w:t xml:space="preserve">технологизация героико-патриотического воспитания воспринимается как реальность, если она наряду с развитием воспринимается как единый процесс. </w:t>
      </w:r>
    </w:p>
    <w:p>
      <w:pPr>
        <w:pStyle w:val="31"/>
        <w:spacing w:lineRule="auto" w:line="360"/>
        <w:ind w:left="0" w:right="0" w:firstLine="709"/>
        <w:rPr/>
      </w:pPr>
      <w:r>
        <w:rPr>
          <w:iCs/>
          <w:szCs w:val="28"/>
        </w:rPr>
        <w:t>Выработка путей повышения эффективности государственной молодежной политики в сфере героико-патриотического воспитания юношей и девушек опирается на анализ эффективности реализуемой в настоящее время модели данного политического процесса.</w:t>
      </w:r>
    </w:p>
    <w:p>
      <w:pPr>
        <w:pStyle w:val="31"/>
        <w:spacing w:lineRule="auto" w:line="360"/>
        <w:ind w:left="0" w:right="0" w:firstLine="709"/>
        <w:rPr/>
      </w:pPr>
      <w:r>
        <w:rPr>
          <w:iCs/>
          <w:szCs w:val="28"/>
        </w:rPr>
        <w:t xml:space="preserve">Под эффективностью данного процесса понимается в общем виде соотношение результата к затратам на его достижение.  В социальной сфере применение данного параметра затруднено, так как трудно оценить социально-политический эффект финансовых вложений. </w:t>
      </w:r>
    </w:p>
    <w:p>
      <w:pPr>
        <w:pStyle w:val="31"/>
        <w:spacing w:lineRule="auto" w:line="360"/>
        <w:ind w:left="0" w:right="0" w:firstLine="709"/>
        <w:rPr/>
      </w:pPr>
      <w:r>
        <w:rPr>
          <w:iCs/>
          <w:szCs w:val="28"/>
        </w:rPr>
        <w:t xml:space="preserve">Реальные критерии при этом используются косвенные. Так, попытка объяснить увеличение числа молодых людей, которые поступают в военные училища только героико-патриотической работой, было бы не основательно. Есть и демографические и экономические причины. Предполагаемые критерии еще только предстоит разработать. Они, возможно, связаны с более точными и обоснованными критериями интерпретациями опросов и психологических тестов, которые фиксируют установки на совершение тех или иных действий в патриотической сфере. </w:t>
      </w:r>
    </w:p>
    <w:p>
      <w:pPr>
        <w:pStyle w:val="31"/>
        <w:spacing w:lineRule="auto" w:line="360"/>
        <w:ind w:left="0" w:right="0" w:firstLine="709"/>
        <w:rPr/>
      </w:pPr>
      <w:r>
        <w:rPr>
          <w:iCs/>
          <w:szCs w:val="28"/>
        </w:rPr>
        <w:t xml:space="preserve">В связи с этим зачастую используется другой параметр – эффективность, как правильность. Соблюдение всех процедур, норм и предписаний, при данном подходе принимается как условие достижения наилучшего результата. В этом смысле эффективно то, что правильно. Пока даже данный критерий применить в полной мере пока затруднительно, т.к. осуществляется освоение недостаточных и хаотично выдаваем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Имеется и другой критерий эффективности – выбор наилучших альтернатив качественного характера. </w:t>
      </w:r>
      <w:r>
        <w:rPr/>
        <w:t xml:space="preserve">Если результаты по разным альтернативам качественно однородны, но количественно различаются, для их сопоставления используется метод затраты-результативность, в котором сопоставляются как затраты, так и результаты, выраженные в натуральных единицах (проведенных героико-патриотических мероприятий с молодежью, индивидуальных бесед и так дале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 затраты-результативность применим и для сравнения технологий, направленных на осуществление различной социально ориентированной деятельности, но приводящих к качественно однородному результату. Например, в сфере героико-патриотического воспитания молодежи, можно сопоставить затраты на правовое информирование молодежи и административное воздействие на органы власти для реализации прав молодежи на военную или альтернативную служб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когда основной целью сопоставления альтернативных методов органов государственной власти по реализации государственной молодежной политики является экономия ресурсов, то есть когда результаты легко выразить в денежном эквиваленте, используют метод затраты-вы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наконец, для сопоставления разнородных результатов, связанных с изменением качества жизни молодежи, их мотивации на прохождение военной службы, как объекта и предмета целенаправленной деятельности органов государственной власти в сфере героико-патриотического воспитания молодежи, применяется метод затраты-полез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</w:t>
      </w:r>
      <w:r>
        <w:rPr>
          <w:b/>
        </w:rPr>
        <w:t>причин</w:t>
      </w:r>
      <w:r>
        <w:rPr/>
        <w:t xml:space="preserve"> недостаточной эффективности государственной политики по героико-патриотическому воспитанию молодежи можно выделить следующ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высокая степень  реализации государственной политики по героико-патриотическому воспитанию населения, в том числе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утствие системной связи между государственными институтами гражданской и патриотической социализации населения в рамках образования – от начального до высшего профессиональн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эффективное использование в системе героико-патриотического воспитания молодежи потенциала общественных институтов патриотической направленности – ветеранских организаций, патриотических молодежных клубов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дооценка значения современных информационно-коммуникационных средств и, соответственно, недостаточно эффективное использования этих технологий в целях воздействия на молодежь и формирования у них государственно-патриотической направленности. </w:t>
      </w:r>
    </w:p>
    <w:p>
      <w:pPr>
        <w:pStyle w:val="31"/>
        <w:spacing w:lineRule="auto" w:line="360"/>
        <w:ind w:left="0" w:right="0" w:firstLine="709"/>
        <w:rPr>
          <w:b/>
          <w:b/>
          <w:bCs/>
          <w:color w:val="000000"/>
          <w:szCs w:val="28"/>
        </w:rPr>
      </w:pPr>
      <w:r>
        <w:rPr>
          <w:iCs/>
          <w:szCs w:val="28"/>
        </w:rPr>
        <w:t xml:space="preserve">Среди </w:t>
      </w:r>
      <w:r>
        <w:rPr>
          <w:b/>
          <w:iCs/>
          <w:szCs w:val="28"/>
        </w:rPr>
        <w:t>путей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реализации мер повышения эффективности государственной молодежной политики по героико-патриотическому воспитанию молодых людей в современной России выделяются в качестве </w:t>
      </w:r>
      <w:r>
        <w:rPr>
          <w:b/>
          <w:szCs w:val="28"/>
        </w:rPr>
        <w:t>приоритетных</w:t>
      </w:r>
      <w:r>
        <w:rPr>
          <w:szCs w:val="28"/>
        </w:rPr>
        <w:t xml:space="preserve"> следующие: повышение эффективности патриотической социализации молодежи; совершенствование технологий и методов осуществления данного политического процесса;  развитие необходимой инфраструктуры; </w:t>
      </w:r>
      <w:r>
        <w:rPr/>
        <w:t>улучшение системы обеспечения молодежной политики героико-патриотического воспитания юношей и девушек.</w:t>
      </w:r>
    </w:p>
    <w:p>
      <w:pPr>
        <w:pStyle w:val="31"/>
        <w:spacing w:lineRule="auto" w:line="360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spacing w:lineRule="auto" w:line="360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ПРОБАЦИЯ И ПУБЛИКАЦИИ</w:t>
      </w:r>
    </w:p>
    <w:p>
      <w:pPr>
        <w:pStyle w:val="31"/>
        <w:spacing w:lineRule="auto" w:line="360"/>
        <w:ind w:left="0" w:right="0" w:firstLine="709"/>
        <w:rPr/>
      </w:pPr>
      <w:r>
        <w:rPr>
          <w:b/>
          <w:bCs/>
          <w:szCs w:val="28"/>
        </w:rPr>
        <w:t>Апробация работы.</w:t>
      </w:r>
      <w:r>
        <w:rPr>
          <w:szCs w:val="28"/>
        </w:rPr>
        <w:t xml:space="preserve"> Результаты и материалы исследования использовались: в ходе научно-практических конференций, посвященных проблемам патриотического воспитания молодежи; при подготовке молодежных коллективов к празднованию Дней города Москвы, дней </w:t>
      </w:r>
      <w:r>
        <w:rPr>
          <w:szCs w:val="16"/>
        </w:rPr>
        <w:t xml:space="preserve">Победы советского народа в Великой Отечественной войне; при проведении военно-спортивных игр «Зарница» и военных сборов с допризывной молодежью. </w:t>
      </w:r>
    </w:p>
    <w:p>
      <w:pPr>
        <w:pStyle w:val="31"/>
        <w:spacing w:lineRule="auto" w:line="360"/>
        <w:ind w:left="0" w:right="0" w:firstLine="709"/>
        <w:rPr/>
      </w:pPr>
      <w:r>
        <w:rPr>
          <w:szCs w:val="16"/>
        </w:rPr>
        <w:t xml:space="preserve">Отдельные положения диссертационного исследовании изложены в научных публикациях, тезисах конференций, патриотическом издании «Побратим» при Общероссийской общественной организации инвалидов войны в Афганистане. Пути реализации мер повышения эффективности государственной молодежной политики по героико-патриотическому воспитанию молодых людей апробированы в практической деятельности органов воспитательной работы Военного университета при работе с курсантами 1 и 2 курсов факультетов военно-социальной работы и культурно-досуговой работы в течение текущего учебного периода. </w:t>
      </w:r>
    </w:p>
    <w:p>
      <w:pPr>
        <w:pStyle w:val="31"/>
        <w:spacing w:lineRule="auto" w:line="360"/>
        <w:ind w:left="0" w:right="0" w:firstLine="709"/>
        <w:rPr/>
      </w:pPr>
      <w:r>
        <w:rPr>
          <w:szCs w:val="16"/>
        </w:rPr>
        <w:t>Данные о состоянии героико-патриотического воспитания российской молодежи в современных условиях доложены в выступлениях на военно-научной конференции в Военном университете «Военная социология и общество: пути интеграции и перспективны развития», проведенной в ноябре 2009 года.</w:t>
      </w:r>
    </w:p>
    <w:p>
      <w:pPr>
        <w:pStyle w:val="31"/>
        <w:spacing w:lineRule="auto" w:line="360"/>
        <w:ind w:left="0" w:right="0" w:firstLine="709"/>
        <w:rPr/>
      </w:pPr>
      <w:r>
        <w:rPr>
          <w:szCs w:val="16"/>
        </w:rPr>
        <w:t>Теоретико-методологические и организационные основы Концепции совершенствования государственной молодежной политики обсуждены на заседании кафедры политологии МГТУ им. Н.Э.Баумана, раскрыты в выступлении на первом межвузовском семинаре в октябре 2009 года.</w:t>
      </w:r>
    </w:p>
    <w:p>
      <w:pPr>
        <w:pStyle w:val="31"/>
        <w:spacing w:lineRule="auto" w:line="360"/>
        <w:ind w:left="0" w:right="0" w:firstLine="709"/>
        <w:rPr/>
      </w:pPr>
      <w:r>
        <w:rPr>
          <w:szCs w:val="16"/>
        </w:rPr>
        <w:t>В заключении диссертации подводятся основные итоги проведенного исследования, обобщаются результаты работы, формулируются выводы и рекомендации.</w:t>
      </w:r>
    </w:p>
    <w:p>
      <w:pPr>
        <w:pStyle w:val="31"/>
        <w:spacing w:lineRule="auto" w:line="360"/>
        <w:ind w:left="0" w:right="0" w:firstLine="709"/>
        <w:rPr>
          <w:szCs w:val="16"/>
        </w:rPr>
      </w:pPr>
      <w:r>
        <w:rPr>
          <w:szCs w:val="16"/>
        </w:rPr>
        <w:t>Содержание диссертации отражено в следующих 4  публикациях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99" w:leader="none"/>
        </w:tabs>
        <w:spacing w:lineRule="auto" w:line="360"/>
        <w:rPr>
          <w:szCs w:val="16"/>
        </w:rPr>
      </w:pPr>
      <w:r>
        <w:rPr>
          <w:szCs w:val="16"/>
        </w:rPr>
        <w:t>Марков С.А. Основные черты и особенности генезиса российского патриотизма  //Этносоциум и межнациональная культура. 2010. №1. С. 56 - 71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99" w:leader="none"/>
        </w:tabs>
        <w:spacing w:lineRule="auto" w:line="360"/>
        <w:rPr>
          <w:szCs w:val="16"/>
        </w:rPr>
      </w:pPr>
      <w:r>
        <w:rPr>
          <w:szCs w:val="16"/>
        </w:rPr>
        <w:t>Марков С.А. Патриотическое воспитание  граждан Российской Федерации. //Студенческий научный вестник: Сб. –М.: МГТУ, 2008. С. 121 - 127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99" w:leader="none"/>
        </w:tabs>
        <w:spacing w:lineRule="auto" w:line="360"/>
        <w:rPr>
          <w:szCs w:val="16"/>
        </w:rPr>
      </w:pPr>
      <w:r>
        <w:rPr>
          <w:szCs w:val="16"/>
        </w:rPr>
        <w:t>Марков С.А. Патриотизм в современной молодежной среде. //Студенческий научный вестник: Сб. – М.: МГТУ, 2009. С. 93 - 9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99" w:leader="none"/>
        </w:tabs>
        <w:spacing w:lineRule="auto" w:line="360"/>
        <w:rPr/>
      </w:pPr>
      <w:r>
        <w:rPr>
          <w:szCs w:val="16"/>
        </w:rPr>
        <w:t>Марков С.А. Государственная символика как фактор воспитания патриотизма. //Постиндустриальное общество: новые проблемы и возможности человека: Сб. – М.: МГТУ, 2008. С. 188 - 198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5</w:t>
    </w:r>
    <w:r>
      <w:rPr>
        <w:rStyle w:val="PageNumber"/>
        <w:sz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См.: Постановление Правительства Российской Федерации от 11 июля 2005 г. №422 с утверждением Государственной программы «Патриотическое воспитание граждан Российской Федерации на 2006 - 2010 годы»; Постановление Правительства РФ от 16 февраля 2001 г. №122 «О государственной программе «Патриотическое воспитание граждан Российской Федерации на 2001-2005 годы»;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Ф от</w:t>
      </w:r>
      <w:r>
        <w:rPr>
          <w:sz w:val="28"/>
          <w:szCs w:val="28"/>
          <w:lang w:val="en-US" w:eastAsia="en-US"/>
        </w:rPr>
        <w:t xml:space="preserve"> 31 мая 199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№ 61-</w:t>
      </w:r>
      <w:r>
        <w:rPr>
          <w:sz w:val="28"/>
          <w:szCs w:val="28"/>
        </w:rPr>
        <w:t>ФЗ «Об обороне»; Федеральный закон «О военной обязанности и военной службе» от</w:t>
      </w:r>
      <w:r>
        <w:rPr>
          <w:sz w:val="28"/>
          <w:szCs w:val="28"/>
          <w:lang w:val="en-US" w:eastAsia="en-US"/>
        </w:rPr>
        <w:t xml:space="preserve"> 28 марта 19</w:t>
      </w:r>
      <w:r>
        <w:rPr>
          <w:sz w:val="28"/>
          <w:szCs w:val="28"/>
        </w:rPr>
        <w:t>98 г. №53-ФЗ и др.</w:t>
      </w:r>
    </w:p>
  </w:footnote>
  <w:footnote w:id="3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ab/>
        <w:t xml:space="preserve"> </w:t>
      </w:r>
      <w:r>
        <w:rPr>
          <w:sz w:val="28"/>
          <w:szCs w:val="28"/>
        </w:rPr>
        <w:t>См.: Волков А.П. Деятельность государственных органов и общественных организаций СССР по подготовке молодежи к защите Родины (1961-1991гг.): Автреф. дис... …д-ра  ист. наук. - М., 1994.; Лутовинов В.И. Патриотизм и проблемы его формирования у российской молодежи в современных условиях (социально-философский анализ): Автореф. дис. …д-ра философ. наук. - М., 1998; Кочколда Г.А. Патриотическое сознание советских воинов:сущность,  тенденции  развития  и  формирования: Автореф. дис. …канд. философ. наук. - М., 1990;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>Прилуцкий В.В. Деятельность государственных органов и общественных организаций по военно-патриотическому воспитанию населения СССР (1922 - июнь 1941 г.): Автореф. дис. …д-ра  ист. наук. - М.,2001.</w:t>
      </w:r>
    </w:p>
  </w:footnote>
  <w:footnote w:id="4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ab/>
        <w:t xml:space="preserve"> </w:t>
      </w:r>
      <w:r>
        <w:rPr>
          <w:sz w:val="28"/>
          <w:szCs w:val="28"/>
        </w:rPr>
        <w:t>См.: Барабанщиков А.В. Педагогические основы обучения советских воинов: Автореф. дис...д-ра пед. наук. - М.,1968; Вдовюк В.И. Военно-педагогическая этика и совершенствование профессионально-этической подготовки советских офицеров: Автореф. дис….д-ра пед. наук. - М.,1983; Давыдов В.П. Воспитание курсантов (слушателей) высших военных учебных заведений в процессе обучения: Автореф. дис….д-ра пед. наук. - М.,1978; Вырщиков А.Н., Кусмарцев М.Б. Концептуальные основы патриотически ориентированного образования. - Волгоград.2004.</w:t>
      </w:r>
    </w:p>
  </w:footnote>
  <w:footnote w:id="5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ab/>
        <w:t xml:space="preserve"> </w:t>
      </w:r>
      <w:r>
        <w:rPr>
          <w:color w:val="000000"/>
          <w:sz w:val="28"/>
          <w:szCs w:val="28"/>
        </w:rPr>
        <w:t>См.: Абрамов А.В. Становление и развитие современного российского патриотизма как явления политического сознания: Автореф. дис. ... канд. полит. наук: - М., 2001; Алиева С.А. Военно-патриотическое воспитание старшеклассников на современном этапе:  Автореф. дис. ... канд. пед. наук: - Махачкала. 2002; Белёвцев В.А. Военно-патриотическое воспитание студентов университета в условиях профессиональной подготовки на военной кафедре: Автореф. дис. ... канд. пед. наук. - Ставрополь. 2000; Березенкин О.Ю. Национально-патриотические организации современной России. История и идеология: 1985-1996 гг.: Автореф. дис. ... канд. ист. наук: - М., 2000; Глазунова И.Н. Патриотическое воспитание старшеклассников в учебно-воспитательной деятельности: Автореф. дис… канд. пед. наук: Липецк. 2002; Макаров В.В. Патриотизм как философская проблема: Автореф. дис… д-ра филос. наук. – М.: АОН, 1990;  Пеньковский Е.А. Военно-патриотическое воспитание и физическая подготовка. - М., 1992 и др.</w:t>
      </w:r>
    </w:p>
  </w:footnote>
  <w:footnote w:id="6"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Cs w:val="28"/>
        </w:rPr>
        <w:tab/>
        <w:t xml:space="preserve"> См.: Аронов А.А. Научно-педагогические основы управления системой военно-патриотического воспитания школьников. Автореф. дис… д-ра пед. наук. – М., 1990; Беспалько В. П. Слагаемые педагогической технологии. - М.: Педагогика. 1989 и др.</w:t>
      </w:r>
    </w:p>
  </w:footnote>
  <w:footnote w:id="7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См.: Черкасов А.А. Педагогические основы формирования у студентов педвуза готовности к военно-патриотическому воспитанию у учащихся общеобразовательных школ. Автореф. дис… канд. пед. наук: - М., 1986; Шиянов Е.Н. Теоретические основы гуманизации педагогического образования. – М., 1991; Яковлева Н.М. Теоретическая и практическая подготовка будущего учителя к творческому решению воспитательных задач. – Челябинск. 1992.</w:t>
      </w:r>
    </w:p>
  </w:footnote>
  <w:footnote w:id="8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См.: Гаязов А.С. Теория и практика гражданского воспитания учащейся молодежи на современном этапе – Челябинск: ЧелГУ. 1996; Беляев А.В. Социально-педагогические основы формирования гражданственности учащейся молодежи. – Екатеринбург: УГПУ. 1998; Шишмаренкова Г.Я. Теория и практика формирования познавательной самостоятельности старшеклассников в процессе изучения гуманитарных дисциплин.- Челябинск: ЧелГУ, 1997.</w:t>
      </w:r>
    </w:p>
  </w:footnote>
  <w:footnote w:id="9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См.: Владислав Сурков. Тексты 97 - 07. М.: Издательство «Европа», 2008; Россия 2020. Главные задачи развития страны. – М.: Издательство «Европа», 2008; «Единая Россия» - партия русской политической культуры». – М.: Издательство «Европа», 2006; Портрет сторонников Путина. Накануне 2008 года. – Сборник. М.: Издательство «Европа», 2005 и др.  </w:t>
      </w:r>
    </w:p>
  </w:footnote>
  <w:footnote w:id="10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Федеральный закон от 24 мая 1999 г. №99-ФЗ «О государственной политике Российской Федерации в отношении соотечественников за рубежом» // СЗ РФ от 31 мая 1999 г., №22, ст. 2670; Постановление Совета Федерации Федерального Собрания РФ от 25 сентября 2002 г. №373-СФ «О государственной политике в отношении Калининградской области» // СЗ РФ от 30 сентября 2002 г., №39, ст. 3676; Постановление Государственной Думы Федерального Собрания РФ от 21 декабря 2000 г. №983-III ГД «О государственной политике реформирования электроэнергетики Российской Федерации» // СЗ РФ от 10 января 2001г., №1,ст. 42; Постановление Совета Федерации Федерального Собрания РФ от 13 октября 1999 г. №397-СФ «Об осуществлении Правительством Российской Федерации мер по реализации государственной политики Российской Федерации в отношении Содружества Независимых Государств и входящих в него государств» // СЗ РФ от 25 октября 1999 г., №43, ст. 5151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0" w:hanging="720"/>
      <w:jc w:val="center"/>
      <w:outlineLvl w:val="2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2">
    <w:name w:val=" Знак Знак2"/>
    <w:basedOn w:val="1"/>
    <w:qFormat/>
    <w:rPr>
      <w:color w:val="000000"/>
      <w:sz w:val="28"/>
      <w:szCs w:val="24"/>
    </w:rPr>
  </w:style>
  <w:style w:type="character" w:styleId="11">
    <w:name w:val=" Знак Знак1"/>
    <w:basedOn w:val="1"/>
    <w:qFormat/>
    <w:rPr>
      <w:rFonts w:ascii="Tahoma" w:hAnsi="Tahoma" w:cs="Tahoma"/>
      <w:color w:val="000000"/>
      <w:sz w:val="16"/>
      <w:szCs w:val="16"/>
    </w:rPr>
  </w:style>
  <w:style w:type="character" w:styleId="Style15">
    <w:name w:val=" Знак Знак"/>
    <w:basedOn w:val="1"/>
    <w:qFormat/>
    <w:rPr>
      <w:color w:val="000000"/>
      <w:sz w:val="28"/>
      <w:szCs w:val="24"/>
    </w:rPr>
  </w:style>
  <w:style w:type="character" w:styleId="3">
    <w:name w:val=" Знак Знак3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lineRule="exact" w:line="360"/>
      <w:ind w:left="0" w:right="0" w:firstLine="454"/>
      <w:jc w:val="both"/>
    </w:pPr>
    <w:rPr>
      <w:color w:val="00000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6"/>
      <w:jc w:val="both"/>
    </w:pPr>
    <w:rPr/>
  </w:style>
  <w:style w:type="paragraph" w:styleId="14">
    <w:name w:val="Обычный (веб)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4:00Z</dcterms:created>
  <dc:creator>Computer</dc:creator>
  <dc:description/>
  <cp:keywords/>
  <dc:language>en-US</dc:language>
  <cp:lastModifiedBy>Зав.каф.СГН-4</cp:lastModifiedBy>
  <cp:lastPrinted>2010-02-26T10:40:00Z</cp:lastPrinted>
  <dcterms:modified xsi:type="dcterms:W3CDTF">2010-05-06T08:27:00Z</dcterms:modified>
  <cp:revision>6</cp:revision>
  <dc:subject/>
  <dc:title>Актуальность исследования</dc:title>
</cp:coreProperties>
</file>