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х Александр Ю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КРАТИЗМ В ПОЛИТИЧЕСКОМ ПРОЦЕСС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ГО ОБЩЕ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23.00.02.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е институты, политические процесс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политических нау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О С К В А  -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на кафедре «Политология и социальные технологии» Московского государственного университет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 (МИИТа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учный                доктор философских наук, профессор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ь:       Некрасова Алефтина Николае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      доктор политических наук, профессор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ненты:           Залысин Игорь Юрьев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ктор социологических наук, профессор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Шаленко Валентин Николаев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               Московский педагогический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:         государственный университет (МПГУ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11 июня 2010 года в 15.00 часов на заседании диссертационного совета по политическим наукам Д 212.141.20 по адресу: 105005, г. Москва, Рубцовская набережная, д. 2/18, УЛК, ауд. 720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научно – технической библиотеке Московского Государственного Технического Университета им. Н.Э. Баума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втореферат разослан     6    мая 2010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лософских наук, доцент                                        Власов С.А.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бусловлена: во-первых, потребностью развития основ теоретико-методологического анализа технократизма как общественно-политического явления; во-вторых, необходимостью превращения аналитического видения технократизма в самостоятельное направление российской политологии, инициирующего на уровне теоретического политического мышления идеи дальнейшего продвижения России по пути модернизации; в–третьих, важностью обобщения российского опыта  применения принципа технократизма на основных этапах развития в нашей стране техногенной цивилизаци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актуальность темы исследования определяет необходимость создания теоретических предпосылок для преодоления стереотипных оценок технократизма, которые формируются в сознании российских граждан СМ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технократизм обвиняют в претензии его носителей – научно-технической элиты – на то, что техническая компетентность  дает им право претендовать на власть, проявлять опасное высокомерие, что они не способны демократически воспринимать критику и извлекать уроки из ошибок. Кроме того, методы организации контроля, которые были освоены технократами, могут быть легко использованы для подавле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 представляют технократов как сторонников конформизма. Они стремятся лишь к тому, чтобы общество функционировало без потрясений и было источником их благополучия, а потому постулируют уважение к порядку, считая его абсолютно справедливы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ред лицом демонизации технократизма, к чему стремятся некоторые либеральные российские СМИ, возникает актуальная политологическая проблема его объективного исследования. Это создает условия для того, чтобы полнее использовать механизмы взаимосвязи политики, науки и техники, необходимые для продвижения по пути инновационного развития современной России.</w:t>
      </w:r>
    </w:p>
    <w:p>
      <w:pPr>
        <w:pStyle w:val="Style17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научной разработанности проблемы исследова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Style17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технократизма начинается западными исследователями в начале ХХ века. В 1919 г. в ж. «</w:t>
      </w:r>
      <w:r>
        <w:rPr>
          <w:rFonts w:cs="Times New Roman" w:ascii="Times New Roman" w:hAnsi="Times New Roman"/>
          <w:sz w:val="28"/>
          <w:szCs w:val="28"/>
          <w:lang w:val="en-US"/>
        </w:rPr>
        <w:t>Indust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>» публикуется серия статей американского исследователя В. Смита, где впервые применяется термин «технократия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, в середине 20 века концепции технократизма формируются представителями западной гуманитарной науки в таких областях как: философия техники, социальная философия, политология и др. При этом технократизм рассматривается не как утопический проект устройства общества, а как реальность экономической, политической и духовной жизни зрелого индустриального общест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наиболее известных и развитых научных работ этого этапа можно назвать концепции «стадий роста» У. Ростоу, «зрелого индустриального общества» Р. Арона, технотронного общества  З. Бжезинского, «нового индустриально общества» Дж. К. Гэлбрей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Одновременно растет понимание возможных опасностей технократизма и поднимается волна критики радикально техницизма. В частности, большая заслуга в этом принадлежит представителям франкфуртской школы социологии: Г. Маркузе, Ю. Хабермасу, Х. Шельск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ологическое исследование технократизма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осуществляется французскими учеными: Р. Ж. Шварценбергом, М. Дюверже, Э. Фором, в поле зрения которых находятся такие явления как «технобюрократия», «политико-административная техноструктур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годы ХХ века и начало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в научном исследовании технократизма на Западе отмечены появлением ряда социально-философских концепций. Существенный вклад в их разработку внесли Д. Белл, Э. Тоффлер, П. Дракер, М. Кастельс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адные политологи конца ХХ - нача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в. значительное внимание уделяют роли технократизма, выражающейся в информатизации политики. Р. Даль обосновывает точку зрения, что телекоммуникационные технологии играют ключевую роль в создании предпосылок «передового демократического общества …», в котором «… политические решения опираются на мнения и суждения народ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А. Этциони формулирует концепцию «теледемократии» в качестве пути достижения общественного блага с помощью коммуникативных технологи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Л. Гроссман считает, что с развитием новых коммуникативных технологий наступает время третьей великой эпохи демократии, которая приходит на смену первым опытам прямой демократии в античном мире и представительной демократии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Х. Рейнгольд и др. обосновывают идею, что «виртуальные общины», сетевые организации, формирующиеся в Интернет-пространстве в перспективе способны вытеснить традиционные институты гражданского 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также внимание в современной западной политологии такому аспекту технократизма как участие представителей научной и технической элиты в экспертизе принимаемых политических решений. При этом отмечаются, наряду с позитивными, также негативные последствия широкого распространения в политических кругах научной экспертизы. Во-первых, она подрывает демократию в той мере, в какой оттесняет население от политического участия, лишая смысла инициативу снизу. Во-вторых, она приводит к концентрации власти в руках элиты знания, которая обладает возможностью манипулировать общественным сознание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научная мысль приступает к систематическому изучению технократизма в 70-80 годы прошлого века. В условиях господства марксистско-ленинской методологии технократизм трактовался нашими обществоведами как форма буржуазной идеологии, которая используется в идейной борьбе социализма и капитализма в условиях научно-технической револю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ХХ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в. в нашей стране расширяются рамки исследования технократизма, раскрывающего его многогранную природу и сущность. Этому способствует преодоление монополизма марксистко-ленинской методологии в изучении социума, внедрение в российскую гуманитарную науку достижений западных ученых и прежде всего разрабатывающих постиндустриальную парадиг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временном этапе можно выделить следующие направления изучения технократизма в российском обществознан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ократизма как элемента механизма взаимосвязи политики, науки и техники в условиях техногенной цивилизации, его образа мышления и ценностных основ, их воплощения в реалиях постиндустриального общества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исторической роли технократизма  и технократии на основных этапах развития российского общества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енденций влияния технократизма и технократии на общественно-политическую ситуацию в современной России и его дальнейших перспекти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ых российских исследований технократизма показывает, что они в основном ведутся в рамках таких дисциплин как социальная философия, а также история науки и техники. В этом существенное отличие подхода российских обществоведов от западных, которые широко используют политологические методы в изучении технократизма. Таким образом, в отечественной политологии возникает необходимость объективного и системного исследования места и роли технократизма в политическом процессе российского общества. Тем самым она сможет повысить свою роль в обосновании возможностей перехода на инновационный путь развития нашей страны. Именно это обстоятельство определило выбор темы диссертации, ее цели и задач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z w:val="28"/>
          <w:szCs w:val="28"/>
        </w:rPr>
        <w:t>– технократизм как явление техногенного общества.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место и роль технократизма в политическом процессе техногенного общества и их специфика в   российских услов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сертацион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анализе сущности, содержания, основных признаков технократизма и выявлении его роли, направлений в российском политическом процессе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цели диссертационного исследования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е 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деи представителей мировой гуманитарной науки, которые являются основой теоретико-политологического анализа технократизма как социально-политического яв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и проанализировать основные аспекты теоретико-политологического исследования технократизма в современном общест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с позиций политологии историко-политический опыт формирования технократизма в современном российском общест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специфику влияния технократизма на политический процесс российского общества в сравнении с мировым опыт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 основные направления влияния технократизма на процесс демократизации политической системы в современной Росс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ротиворечия и проблемы развития технократизма, которые лежат в основе негативных оценок его политической роли в современном российском обществе, и наметить перспективы их решения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ую базу </w:t>
      </w:r>
      <w:r>
        <w:rPr>
          <w:rFonts w:cs="Times New Roman" w:ascii="Times New Roman" w:hAnsi="Times New Roman"/>
          <w:sz w:val="28"/>
          <w:szCs w:val="28"/>
        </w:rPr>
        <w:t>исследования составляют труды по проблемам политологии, теории экономики, социальной философии, социальной истории науки и техники отечественных и зарубежных ученых, в которых содержатся принципиальные положения о природе и сущности технократизма в современном обществе, о его месте в политической системе, специфике влияния данного феномена на политический процесс в России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честве эмпир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спользованы материалы периодической печати, правовые документы, ресурсы интернет-сайтов, явившиеся важными источниками идей, фактов, расширившие представления об исследуемых проблемах.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ческой основой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диалектический метод, предполагающий всесторонний анализ технократизма и его влияния на политический процесс через противоречивые взаимосвязи сторон, единство логического и исторического подходов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ъекта исследования обусловили применение комплексной методологии, вобравшей принципы и подходы социальных наук. Определяющими в анализе технократизма и его политической роли стали,  помимо диалектического метода, системный, структурно-функциональный, цивилизационный методы. Решение предметных задач исследования стало возможным благодаря применению сравнительно-политологического анализ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диссертаци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именении политологического подхода при исследовании места и роли технократизма в политическом процессе российского общества на основных этапах его модернизации, включая современную демократизацию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н политологический подход при научном анализе технократизма, согласно которому это явление выступает, с одной стороны, как способ научно-технической детерминации политического процесса в техногенном обществе, во-вторых, технократическая идеология, в-третьих, технократические общественно-политические дви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особенности технократизма как способа научно-технической детерминации политического процесса, характеризующего его как формы осуществления информационной и экономической власти, носителями которых выступают научно-техническая элита и менеджеры высшего зве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 характер технократизма как совокупности идеологических доктрин и групп влияния, пропагандирующих их идеи, политических партий, борющихся за представительство интеллектуальных сил в органах государственной власти, защищающих их интерес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зиции политологического подхода определена специфика роли технократизма в политическом процессе российского общества в период его модернизации, которая имеет инструментальный и служебный характер и выражается в деятельности технобюрократии, а также в таком явлении как корпоративистский технократизм, отмечается ограничение политического влияния технократизма рамками  национальной безопасности и подготовки военных специалистов, квалифицированных госслужащ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а роль технократизма в демократизации политической системы современной России, которая заключается в информатизации государственных органов и избирательной системы и направлена на формирование основ правового государства; при этом на базе использования интернет-технологий достигается расширение диалога гражданского общества с государственными институтами, повышается эффективность обратной связи между гражданами и государственными орган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нформатизации избирательной системы современного российского государства раскрыты проблемы этого процесса, заключающиеся в использовании кандидатами и партиями в ходе выборов методов ненадлежащей рекламы и административного ресурса с целью манипулирования голосами избирателей, что служит основой негативной оценки общественным мнением политической роли технократизма в нашей стран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влена роль технократизма в демократизации политической системы современной России, выражающаяся в образовании технократического сегмента формирующегося гражданского общества; при этом основными тенденциями данного процесса являются: доминирование в технократическом сегменте групп интересов с преобладающей защитной функцией, рост ассоциаций имеющих облик интернет-сообществ, осуществляющих свою деятельность в интернет-пространств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значимость диссертации </w:t>
      </w:r>
      <w:r>
        <w:rPr>
          <w:rFonts w:cs="Times New Roman" w:ascii="Times New Roman" w:hAnsi="Times New Roman"/>
          <w:sz w:val="28"/>
          <w:szCs w:val="28"/>
        </w:rPr>
        <w:t>определяется тем обстоятельством, что в российской политической науке она является одной из немногих работ, посвященных анализу политической роли технократизма в политической сфере российского общества на основных этапах его модернизации, включая современную стадию рыночных реформ и демократизацию. Теоретические выводы и практические рекомендации вытекают из целостного видения проблемы, носят комплексный характер и могут стать одним из компонентов общей программы освоения инновационного пути развития российского общества. Фактический материал и результаты его анализа используются научными работниками, занимающимися проблемами политологии, профессорско-преподавательским составом вузов, студентами в учебно-воспитательном процессе и научно-исследовательской работ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езультатов исследования. </w:t>
      </w:r>
      <w:r>
        <w:rPr>
          <w:rFonts w:cs="Times New Roman" w:ascii="Times New Roman" w:hAnsi="Times New Roman"/>
          <w:sz w:val="28"/>
          <w:szCs w:val="28"/>
        </w:rPr>
        <w:t>Основные теоретические положения диссертации опробованы автором на научно-исследовательских конференциях студентов, аспирантов и преподавателей в МИИТе «Неделя науки - 2008», «Неделя науки - 2009», в преподавании курса политологии в МИИТе. Также работа обсуждалась на заседаниях кафедры «Политология и социальные технологии» МИИТа в 2008 и 2009 г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отражены в 5 научных работах соискателя, две из которых опубликованы в журналах В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ОСНОВНОЕ СОДЕРЖАНИЕ ДИССЕРТ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ем работы. </w:t>
      </w:r>
      <w:r>
        <w:rPr>
          <w:rFonts w:cs="Times New Roman" w:ascii="Times New Roman" w:hAnsi="Times New Roman"/>
          <w:sz w:val="28"/>
          <w:szCs w:val="28"/>
        </w:rPr>
        <w:t xml:space="preserve">Диссертационное исследование включает  введение, две главы, пять параграфов, заключение и список литератур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введении </w:t>
      </w:r>
      <w:r>
        <w:rPr>
          <w:rFonts w:cs="Times New Roman" w:ascii="Times New Roman" w:hAnsi="Times New Roman"/>
          <w:sz w:val="28"/>
          <w:szCs w:val="28"/>
        </w:rPr>
        <w:t>обосновывается актуальность темы диссертации, дается характеристика степени разработанности проблемы, определяется объект, предмет, цели и задачи диссертационного исследования, дается характеристика теоретико-методологических основ работы, определяется эимпирическая база исследования, раскрывается новизна исследования, указываются основные положения, выносимые на защиту, освещается теоретическая и практическая значимость работы, характеризуется апробация результатов исслед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вой главе – </w:t>
      </w:r>
      <w:r>
        <w:rPr>
          <w:rFonts w:cs="Times New Roman" w:ascii="Times New Roman" w:hAnsi="Times New Roman"/>
          <w:b/>
          <w:sz w:val="28"/>
          <w:szCs w:val="28"/>
        </w:rPr>
        <w:t>«Теоретико-методологические основы политологического анализа технократизма»</w:t>
      </w:r>
      <w:r>
        <w:rPr>
          <w:rFonts w:cs="Times New Roman" w:ascii="Times New Roman" w:hAnsi="Times New Roman"/>
          <w:sz w:val="28"/>
          <w:szCs w:val="28"/>
        </w:rPr>
        <w:t xml:space="preserve"> -  выделяются основные аспекты политологического подхода в исследовании технократизма, раскрывающие его место и роль  в политическом процесс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вом параграфе первой главы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Технократизм как способ научно-технической детерминации процессов в политической системе техногенного общества»</w:t>
      </w:r>
      <w:r>
        <w:rPr>
          <w:rFonts w:cs="Times New Roman" w:ascii="Times New Roman" w:hAnsi="Times New Roman"/>
          <w:sz w:val="28"/>
        </w:rPr>
        <w:t xml:space="preserve"> - автор работы, опираясь на идеи современных зарубежных и отечественных философов и политологов, таких как О.Тоффлер, В.Пугачев, И.Мелюхин и др., </w:t>
      </w:r>
      <w:r>
        <w:rPr>
          <w:rFonts w:cs="Times New Roman" w:ascii="Times New Roman" w:hAnsi="Times New Roman"/>
          <w:sz w:val="28"/>
          <w:szCs w:val="28"/>
        </w:rPr>
        <w:t>рассматривает технократизм как способ научно-технической детерминации политического процесса, представляющего преобразования форм власти и институциональные трансформации на индустриальной стадии развития общества и  при его переходе к постиндустриальной стадии. При этом под воздействием рационализации, технологизации и информатизации политики и экономики как проявлений технократизма осуществляется формирование ряда качественных особенностей политической системы техногенного общ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истеме происходит метаморфоза власти, природу которой характеризуют взаимоотношения насилия, богатства и знания. Эта метаморфоза, во-первых, заключается в том, что власть знания или информационная власть превращается в самостоятельную высококачественную форму власти в обществе, наряду с насильственной и экономической властью. Основная форма существования информационной власти – это влияние представителей научно-технической элиты, т.е. технократов и в целом интеллектуальных сил на информационные процессы функционирующей политической системы, которое имеет два вида: открытое и скрыто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влияние реализуется с помощью таких способов как: участие в обсуждении перспективных и текущих вопросов внутренней и внешней политики в представительных органах государственной власти (обсуждение и принятие федеральных и местных бюджетов, внесение законопроектов, их экспертиза и т.д.); формирование интеллектуального климата в стране, общественного мнения электората, которое становится профессией и индустрией этого влияния, происходящего в форме публикаций, выступлений и лекций, комментариев в СМИ и пр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крытому виду можно отнести влияние организаций научного сообщества на политический процесс, которое заключается в сообщении определенной информации адресату, в формировании его убеждений при помощи рациональных аргументов и побуждения на этой основе к соответствующим действ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метаморфоза власти в политической системе техногенного общества заключается в том, что под влиянием научного знания и технических изобретений происходит изменение формы экономической власти. В этих условиях становится возможным, что в реализации экономической власти, наряду с владельцами транснациональных банков, активную роль начинают играть представители такой группы технократов, как менеджеры и инженеры высшего и среднего звена крупных промышленных концер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параграфе первой главы – </w:t>
      </w:r>
      <w:r>
        <w:rPr>
          <w:rFonts w:cs="Times New Roman" w:ascii="Times New Roman" w:hAnsi="Times New Roman"/>
          <w:b/>
          <w:sz w:val="28"/>
          <w:szCs w:val="28"/>
        </w:rPr>
        <w:t>«Технократизм  как элемент духовной подсистемы и общественно-политическое движение в политической системе техногенного социума»</w:t>
      </w:r>
      <w:r>
        <w:rPr>
          <w:rFonts w:cs="Times New Roman" w:ascii="Times New Roman" w:hAnsi="Times New Roman"/>
          <w:sz w:val="28"/>
          <w:szCs w:val="28"/>
        </w:rPr>
        <w:t xml:space="preserve"> - раскрывается влияние на функционирование и развитие политической системы техногенного общества технократической идеологии и форм политического участия, базирующихся  на ее осно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диссертации отмечает, что технократическая идеология отражает интересы интеллектуальных слоев общества,  а также обосновывает правомерность их притязаний на реализацию политической власти. При этом содержание технократических доктрин Х1Х – первой половины ХХ в.в. существенно отличается от доктрин второй половины ХХ – начала ХХ1 в.в.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обозначенный период развитие технократической идеологии происходит в условиях безраздельного господства капитала, подчинения его власти не только области производства, но и духовной сферы. Это не соответствует интересам научно-технических кадров, которые стремятся к тому, чтобы достижения науки и техники служили всему обществу, а не владельцам частной собственности. Разрешение противоречия представители технократических доктрин видели или в установлении ведущей роли научно-технической элиты в обществе, или в разделении духовной и экономической власти в обществе между интеллектуальной элитой и представителями капитала. Первый проект устройства политической системы общества намечен в технократической утопии Т. Веблена, второй – в утопиях А. Сен-Симона и О. Ко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о второй половины ХХ века, в странах западной цивилизации разрабатываются технократические доктрины, в которых больше не обосновываются задачи установления диктатуры инженеров или менеджеров. Наоборот, в этих доктринах реализуются задачи апологетики, оправдания существующих социально-экономических и политических порядков. Причиной этого является создание основ политической системы информационного типа, в рамках которой технократическая элита принимает участие в реализации экономической и информационной власти. В первую очередь это касается доктрин, разработанных Д. Беллом, Дж. Гэлбрейтом, Э.Тоффлером, П. Дракером, М. Кастельс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технократических форм политического участия в диссертации поднимается такой важный вопрос как их классификация. При этом отмечается, что в отечественной научной литературе предпринимаются попытки изучения данного вопроса и выделяются, с одной стороны, просветительские организации технократов, с другой – технократические парт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С точки зрения автора диссертации, данную классификацию следует дополнить таким видом технократических движений, как защитные организации. При этом подходе классификация является более детальной и точ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кратические защитные движения выступают партнерами государства при решении его органами задач социальной защиты научно-технических кадров, специфика которых состоит в следующем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авовое и организационное обеспечение экономической независимости специалиста, включая защиту интеллектуальной собственности, представляющей научные открытия и технические изобрет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блегчение для научно-технических работников бремени безработицы, неизбежной спутницы рыночной эконом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создание условий для сокращения сроков разработки и внедрения инноваций, поощрение экономического риска, который всегда существует при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анных задач создает необходимые гарантии свободы личности научно-технического работника, ее всестороннего развит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кратические организации, участвуя в реализации задач социальной защиты научно-технических кадров, могут выступать не только партнерами государственных органов, но и их оппонентами, критиками. Такая ситуация создается, когда возникает необходимость защиты научно-технического творчества от бюрократического давления, некомпетентного вмешательства чиновников в процесс научно-исследовательских и опытно-конструкторских разработ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кратические движения, имеющие характер политико-просветительских организаций, относятся к группам влияния, которые могут ставить актуальные социально-политические проблемы, инициировать новые вопросы, предлагать их технические решения, но они не обладают властью. Также они занимаются популяризацией технократического мировоззрения и це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кратические партии – это политические организации, стремящаяся облегчить вхождение социума в свою техногенную стадию. При этом на практике осуществляется переход от просветительской работы к политической деятельности. В программах данных партий зафиксированы политические идеалы научно-технических кадров, среди которых одним из главных является установление технократического государств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второй глав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Влияние технократизма на политический процесс в России на основных этапах формирования и развития в нашей стране техногенного обществ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роведен анализ роли технократизма в отечественном политическом процессе 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III – нача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X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.в., который представляет политическую модернизацию нашей страны и характеризуется  как переход от политической системы аграрного типа к политической системе техногенного обществ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араграфе второй главы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Технократизм как механизм политической модернизации в царской и советской  Росси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автор работы отмечает, чт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ехнократизма в нашей стране происходит в условиях ее модерн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, которая осуществлялась путём заимствования и внедрения западного опыта общественного развития, включая технократические ценности. Отсюда их неорганичность в российской политической культуре вплоть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инструментальная и служебная роль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лужебная роль технократизма в процессе политической модернизации в России заключается в том, что его социальная база – слой научно-технических кадров, используется высшей политической властью для формирования технобюрократии, деятельность которой направляется и контролируется этой властью. Другое проявление данной роли – корпоративистский технократизм, выступающий как форма объединения экономических, политических и интеллектуальных ресурсов государственных органов и групп, представляющих интересы научно-технических кадров с целью повышения эффективности выработки научно-технической политики и ее реализации.</w:t>
      </w:r>
      <w:r>
        <w:rPr>
          <w:sz w:val="28"/>
          <w:szCs w:val="28"/>
          <w:lang w:eastAsia="en-US"/>
        </w:rPr>
        <w:t xml:space="preserve"> Исходя из вышесказанного, можно выделить ряд признаков, присущих корпоративистскому  технократизму, существовавшему в российском обществе в царский и советский периоды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  <w:lang w:eastAsia="en-US"/>
        </w:rPr>
        <w:t>1. Деятельности групп интересов, объединяющих ученых, инженеров и более широкие интеллектуальные слои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  <w:lang w:eastAsia="en-US"/>
        </w:rPr>
        <w:t>2. Участие политико-административных органов  в образовании данных групп, контроль за их деятельностью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  <w:lang w:eastAsia="en-US"/>
        </w:rPr>
        <w:t>3. Привлечение политико-административными органами данных групп к выработке государственных мер, направленных на развитие науки и техники; при этом создаются общественные комитеты, советы, в рамках которых силами групп интересов осуществляется информационное, методологическое и методическое обеспечение принимаемых решений, организационная и кадровая поддержка их реализации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  <w:lang w:eastAsia="en-US"/>
        </w:rPr>
        <w:t>4. Группами интересов осуществляется информирование органов, принимающих политические и административные решения по вопросам развития науки и техник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Корпоративистский технократизм -  это ассоциативная форма артикуляции интересов научно-технических кадров в авторитарной или тоталитарной политической среде. Такая форма является открытой  и осуществляется с помощью профессионального специализированного персонала, деятельность которого признаётся в обществе легитимно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Кроме того, с помощью корпоративистского технократизма осуществляется агрегация разнообразных групп интересов научно-технических кадров. Агрегация интересов включает согласование посредством дискуссий множества частных требований и установление между ними определенной иерархии, во-первых, внутри каждой группы научно-технических кадров, а во-вторых, между различными группами перед лицом государства. Обработанные интересы сводятся к нескольким, самым коллективным целям. Конфликтующие интересы могут уравновешиваться и сдерживаться друг с другом и даже сниматься с повестки дня в процессе их обсуждения. Таким образом, государственные органы власти избавляются от необходимости иметь дело с </w:t>
      </w:r>
      <w:r>
        <w:rPr>
          <w:vanish/>
          <w:sz w:val="28"/>
          <w:szCs w:val="28"/>
          <w:lang w:eastAsia="en-US"/>
        </w:rPr>
        <w:t>х уставе РТО было записано вест</w:t>
      </w:r>
      <w:r>
        <w:rPr>
          <w:sz w:val="28"/>
          <w:szCs w:val="28"/>
          <w:lang w:eastAsia="en-US"/>
        </w:rPr>
        <w:t>множеством разнонаправленных интересов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поративистский технократизм в российском обществе получил воплощение в деятельности двух видов организаций. С одной стороны – это элитарные организации, с другой – массовые. В качестве первого вида организаций в диссертации рассматривается Российская Академия Наук, в качестве второго вида – Российское техническое общество (1866-1929 г.г.), профсоюзы инженерных работников, научно-технические общества советского период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параграфе второй главы – </w:t>
      </w:r>
      <w:r>
        <w:rPr>
          <w:rFonts w:cs="Times New Roman" w:ascii="Times New Roman" w:hAnsi="Times New Roman"/>
          <w:b/>
          <w:sz w:val="28"/>
          <w:szCs w:val="28"/>
        </w:rPr>
        <w:t>«Роль технократизма в демократизации современной российской политической системы»</w:t>
      </w:r>
      <w:r>
        <w:rPr>
          <w:rFonts w:cs="Times New Roman" w:ascii="Times New Roman" w:hAnsi="Times New Roman"/>
          <w:sz w:val="28"/>
          <w:szCs w:val="28"/>
        </w:rPr>
        <w:t xml:space="preserve"> - автор осуществляет исследование влияния технократизма на российский политический процесс в начале XXI века. Это влияние характеризует то, что оно происходит в условиях новой волны модернизации, включающей демократизацию политической системы, демонтаж ее тоталитарных элементов. При этом в диссертации выделяется роль технократизма, заключающаяся в информатизации органов российского государства и его избирательной систем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форматизации органов современного российского государства заключается в использовании интернет-технологий для следующих целей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иалога граждан, общественно-политических организаций с государственными органам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братной связи между гражданами и государственными органам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анных целей происходит путем разработки и реализации ряда целевых федеральных и региональных программ («Электронная Россия», «Электронная Москва» и др.), что создает основы правового государства в нашей стране. В диалоге проявляется участие население в выработке государственных решений, в оценке деятельности чиновников и тем самым в контрольной функции власт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избирательной системы современного государства, которая также ведёт к укреплению его правовых основ, имеет следующие аспекты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привлечение ученых, инженеров, юристов, журналистов и других творцов информации для подготовки и проведения избирательных кампани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менение избирательных технологи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электронных СМИ и Интернета в борьбе за голоса избирате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электронных средств в ходе проведения голосования, при подведении итогов выбор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цесс имеет противоречивый характер, который выражается в использовании кандидатами и партиями в ходе выборов методов ненадлежащей рекламы и административного ресурса. Перспективы разрешения этого противоречия необходимо искать как в области политико-коммуникативного воспитания граждан, так и профессиональной деятельности специалистов, привлекаемых к организации и проведению рекламных политических кампаний во время выборов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успех в борьбе с ненадлежащей рекламой, во многом, зависит от того, в какой мере специалисты в области политических коммуникаций придерживаются общемировых этических норм и принципов профессионального поведения, как активно российское сообщество политтехнологов и имиджмейкеров контролирует и стимулирует данный процесс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параграфе второй главы –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технократического сегмента гражданского общества в постсоветской России»</w:t>
      </w:r>
      <w:r>
        <w:rPr>
          <w:rFonts w:cs="Times New Roman" w:ascii="Times New Roman" w:hAnsi="Times New Roman"/>
          <w:sz w:val="28"/>
          <w:szCs w:val="28"/>
        </w:rPr>
        <w:t xml:space="preserve"> - автор диссертации отмечает, что роль технократизма в демократизации политической системы современного российского общества не ограничивается лишь созданием информационных предпосылок формирования правовых основ государства. Эта роль также заключается в формировании технократического сектора гражданского общества, который составляют партии и общественно-политические организации, объединяющие сторонников ускоренного движения нашей страны к постиндустриальному обществу, пропагандирующих и защищающих его ценност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роцессе в диссертации выделяются и анализируются следующие тенденци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инирование в технократическом секторе групп влияния, использующих в своей деятельности методы лоббирования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начительное влияние на представителей научно-технических кадров и сторонников научно-технического прогресса технократических партий, которые характеризует незначительность состава и политического авторитет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технократических ассоциаций, имеющих форму интернет-сообществ, осуществляющих свою основную деятельность в интрнет-пространстве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плоченности и консолидации в технократическом секторе российского гражданского общества, конфликты и столкновения составляющих его групп интерес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тенденций развития технократического сегмента  современного российского гражданского общества в диссертации особо отмечено доминирование в нем защитных организаций,  среди которых значительной активностью выделяются структуры Российской Академии Наук (в лице её Президиума, научных советов и комиссий, наиболее авторитетных членов этой организации) а также Российский Союз общественных академий наук (РОСАН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чин этой тенденции автором определены следующи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течение последних двадцати лет наука и техника в нашей стране развиваются в неблагоприятных экономических условиях: сокращается объем бюджетного финансирования гражданского сектора, уменьшается интерес предприятий к внедрению достижений НТП из-за длительного срока окупаемости связанных с этим процессом мероприяти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растет религиозная экспансия в политической и культурной сферах российского общества, не смотря на конституционное закрепление принципов светского образования, отделения церкви от государства. В частности, данный процесс отмечается в деятельности Русской православной церкви, который особенно усилился в последние год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причина – это усиление процесса дискредитации института науки, её методов точного и доказательного исследования со стороны «лженауки», представители которой получили образное название «ученые» с большой дорог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В последние годы в России сложилась острая необходимость борьбы с этим явлением. СМИ, в том числе и правительственные, ведут активную пропаганду «результатов лженауки». Поддержка «ученым» с большой дороги неоднократно оказывалась даже со стороны органов высшей государственной власти РФ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 диссертации автором изложены общие выводы, в которых с одной стороны, сформулированы основные аспекты политологического исследования технократизма, с другой – результаты анализа его роли в российском политическом процессе XVIII – начала XXI в.в.. Указаны основные проблемы влияния технократизма на электоральный процесс в постсоветской России, снижающие авторитет института демократических выборов в нашей стране и вызывающие негативную оценку технократизма в глазах общественного мнения. Разработаны предложения с целью ограничить негативные проявления технократизма в современной российской политике. Намечены перспективы дальнейшего политологического исследования этого я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Диссертацию завершает список использованной литературы, который далеко не исчерпывает все работы по теме настоящего иссле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Тема и содержание диссертации полностью отражены в следующих работ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Милых А.Ю. Техократизм в российской политике//Социальная политика и социология. М., 2009 – №3. 0,8 п.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Милых А.Ю. Эволюция технократизма//Научный вестник Московского государственного технического университета гражданской авиации. М., 2009. №142. 0,3 п.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Милых А.Ю. Многогранность феномена технократизм в историко-философском контексте//Актуальные проблемы гуманитарных и естественных наук. М., 2009. №9. 0,5 п.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Милых А.Ю. Место технократизма в политической системе российского общества//Современные гуманитарные исследования. М., 2009. №3. 0,4 п.л.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лых А.Ю. Проблемы технократии и технократов: тезисы//Научно – практическая конференция Московского государственного университета путей сообщения (МИИТа) «Неделя науки». М., 2009. 0.3 п.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ostow. W.W. The Stages of Economic. A Non-communist Manifesto. – Cambridge, 1960; </w:t>
      </w:r>
      <w:r>
        <w:rPr>
          <w:rFonts w:cs="Times New Roman" w:ascii="Times New Roman" w:hAnsi="Times New Roman"/>
          <w:sz w:val="28"/>
          <w:szCs w:val="28"/>
        </w:rPr>
        <w:t>Ар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мокра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алитариз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  <w:lang w:val="en-US"/>
        </w:rPr>
        <w:t>, 1994; Brzezinski. Zb. Between Two Ages. America’s Role in the Technetronic Era. – N. Y.: The Viking Press, 1970; Galbraith J. K. The new industrial state. – Boston. Houghton Mifflin, 1967.</w:t>
      </w:r>
    </w:p>
  </w:footnote>
  <w:footnote w:id="3">
    <w:p>
      <w:pPr>
        <w:pStyle w:val="Normal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elsky M. Die spezillen Folgen der Automatisierung. Dusseldorf</w:t>
      </w:r>
      <w:r>
        <w:rPr>
          <w:rFonts w:cs="Times New Roman" w:ascii="Times New Roman" w:hAnsi="Times New Roman"/>
          <w:sz w:val="28"/>
          <w:szCs w:val="28"/>
        </w:rPr>
        <w:t>, 1957; Маркузе Т. Одномерный человек. Пер. с англ.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д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z w:val="28"/>
          <w:szCs w:val="28"/>
          <w:lang w:val="en-US"/>
        </w:rPr>
        <w:t>, 2003; Habermas J. Communication and the Evolution of Society. – London. Heinemann, 1979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арценберг Р. Ж. Политическая социология. Пер. с фр. Ч. 2. – М.: 1992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 D. The Coming of Post-Industrial Society: A Venture in Social Forecasting. – N. Y.: 1999; Toffler A. Power Shift: Knowledge, wealth, and violence at the edge of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ntury. N. Y.: 1990; Drucker P. Post - Capitalist Society. – N. Y.: 1993; Castells M. The information Age: Economy, Society and Culture. 3 vol. Oxford, 1996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hl R. A Democracy and its Critics. – N.Y.: 1989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zioni A. The Spirit of Community: Rights, Responsibilities and the Communitarian Agenda. – N.Y.: 1993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ssmann L. K. The Electronic Republic: Reshaping democracy in the Information Age. – N.Y.: 1995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cher F. American Think Tanks: Policy Elites and politicization of Expertise // An International of Policy and Administrating. – N.Y.: 1991; Barber B. Strong Democracy: Participatory Politics for a New Age. – N.Y.: 1984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ишиани Д.М. Техника, общество, человек: «критика буржуазных концепций» философии техники. – М.: Знание, 1981; Графский В.Г. Государство и технократия: историко-критическое исследование. – М.: Наука, 1981; Деменчонок Э.В. Современная технократическая идеология в США. – М.: Наука, 1984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ев С.В. Феномен технократизма: Социально-философский анализ.- М.: МГОПУ, 2005; Зубков С.А. Взаимосвязь политики, науки и техники в условиях техногенной цивилизации (социально-философские аспекты). Автореферат на соиск. уч. степени доктора филос. наук. – М., 2006; Суркова Л.В. Технократизм: социо-культурный феномен.- М., 1992; Иноземцев В.Л. Современное постиндустриальное общество: природа, противоречия, перспективы – М.: Академия, 2000; Мелюхин И.С. Информационное общество: Истоки, проблемы, тенденции. – М.: МГУ, 1999; Цвылев Р.И. Постиндустриальное развитие. Уроки для России. – М.: Наука,1996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ицин С.А. Научная элита в системе политической власти. – М.: Из-во ЛКИ, 2008; Николаев А.Н. Становление технократической элиты в России – Саратов: Изд. Центр Сарат. Гос. Экон. Акад., 199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 Ю.А. Технократия. – СПб., 2000.; Кара-Мурза С.Г. Идеология и мать ее наука. – М.: Из-во ЭКСМО. 200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еев С.В. Феномен технократизма: социально-философский анализ. – М.: Изд-во МГОПУ, 2005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62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яков Э.П. «Ученые» с большой дороги. – М.: Наука,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6:00Z</dcterms:created>
  <dc:creator>компьютер</dc:creator>
  <dc:description/>
  <cp:keywords/>
  <dc:language>en-US</dc:language>
  <cp:lastModifiedBy>Зав.каф.СГН-4</cp:lastModifiedBy>
  <cp:lastPrinted>2010-03-19T17:11:00Z</cp:lastPrinted>
  <dcterms:modified xsi:type="dcterms:W3CDTF">2010-05-06T08:46:00Z</dcterms:modified>
  <cp:revision>2</cp:revision>
  <dc:subject/>
  <dc:title>Введение</dc:title>
</cp:coreProperties>
</file>