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658.5:330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ощелкова Валентина Ю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АБОТКА МЕТОДОВ И ИНСТРУМЕНТАРИЯ ПОВЫШЕНИЯ  ЭКОНОМИЧЕСКОЙ ЭФФЕКТИВНОСТИ НАУКОЕМКИХ ПРОЕКТОВ СОЗДАНИЯ ПРОМЫШЛЕННОГО ОБОРУД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пециальность 08.00.05 (15) – экономика и управление народным хозяйством (экономика, организация и управление предприятиями, отраслями, комплексами – промышленность)</w:t>
      </w:r>
    </w:p>
    <w:p>
      <w:pPr>
        <w:pStyle w:val="Default"/>
        <w:ind w:left="720" w:right="7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7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0</w:t>
      </w:r>
    </w:p>
    <w:p>
      <w:pPr>
        <w:pStyle w:val="Normal"/>
        <w:spacing w:before="0" w:after="200"/>
        <w:ind w:firstLine="540"/>
        <w:jc w:val="both"/>
        <w:rPr/>
      </w:pPr>
      <w:r>
        <w:rPr>
          <w:spacing w:val="-4"/>
          <w:sz w:val="28"/>
          <w:szCs w:val="28"/>
        </w:rPr>
        <w:t>Работа выполнена на кафедре менеджмента Московского государственного технического университета имени Н.Э. Баумана</w:t>
      </w:r>
      <w:r>
        <w:rPr>
          <w:spacing w:val="5"/>
          <w:sz w:val="28"/>
          <w:szCs w:val="28"/>
        </w:rPr>
        <w:t>.</w:t>
      </w:r>
    </w:p>
    <w:p>
      <w:pPr>
        <w:pStyle w:val="Normal"/>
        <w:ind w:firstLine="42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    кандидат экономических наук, доцент 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ельникова Галина Владимиров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фициальные оппоненты:    доктор экономических наук, профессор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лачанов Вячеслав Дмитриевич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ндидат экономических наук, доцен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усаков Вячеслав Васильевич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969" w:leader="none"/>
        </w:tabs>
        <w:ind w:left="3969" w:hanging="396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ая организация:         </w:t>
      </w:r>
      <w:r>
        <w:rPr>
          <w:spacing w:val="5"/>
          <w:sz w:val="28"/>
          <w:szCs w:val="28"/>
        </w:rPr>
        <w:t xml:space="preserve">ОАО «Научно-производственное объединение   </w:t>
      </w:r>
    </w:p>
    <w:p>
      <w:pPr>
        <w:pStyle w:val="Normal"/>
        <w:tabs>
          <w:tab w:val="clear" w:pos="567"/>
          <w:tab w:val="left" w:pos="3969" w:leader="none"/>
        </w:tabs>
        <w:ind w:left="3969" w:hanging="396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                                  </w:t>
      </w:r>
      <w:r>
        <w:rPr>
          <w:spacing w:val="5"/>
          <w:sz w:val="28"/>
          <w:szCs w:val="28"/>
        </w:rPr>
        <w:t>«Экран»</w:t>
      </w:r>
    </w:p>
    <w:p>
      <w:pPr>
        <w:pStyle w:val="Normal"/>
        <w:tabs>
          <w:tab w:val="clear" w:pos="567"/>
          <w:tab w:val="left" w:pos="3240" w:leader="none"/>
        </w:tabs>
        <w:ind w:left="3420" w:hanging="2994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567"/>
          <w:tab w:val="left" w:pos="3240" w:leader="none"/>
        </w:tabs>
        <w:ind w:left="3420" w:hanging="2994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567"/>
          <w:tab w:val="left" w:pos="3240" w:leader="none"/>
        </w:tabs>
        <w:ind w:left="3420" w:hanging="2994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щита состоится </w:t>
      </w:r>
      <w:r>
        <w:rPr>
          <w:sz w:val="28"/>
          <w:szCs w:val="28"/>
          <w:u w:val="single"/>
        </w:rPr>
        <w:t>«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2010 г. в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часов на заседании</w:t>
        <w:br/>
        <w:t>диссертационного совета Д 212.141.13 при Московском государственном техническом университете имени Н.Э.Баумана по адресу: 105005, Москва, 2-я  Бауманская ул., д.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аш отзыв на автореферат в одном экземпляре, заверенный печатью, просим выслать по указанному адрес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pacing w:val="5"/>
          <w:sz w:val="28"/>
          <w:szCs w:val="28"/>
        </w:rPr>
        <w:t xml:space="preserve">С диссертацией можно ознакомиться в библиотеке </w:t>
      </w:r>
      <w:r>
        <w:rPr>
          <w:sz w:val="28"/>
          <w:szCs w:val="28"/>
        </w:rPr>
        <w:t xml:space="preserve">Московского государственного технического университета имени Н.Э.Баума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499) 267-0963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втореферат разослан «___»__________2010 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.э.н., доцент                                                                      Петрич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Web"/>
        <w:tabs>
          <w:tab w:val="clear" w:pos="567"/>
          <w:tab w:val="left" w:pos="54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 исследования. </w:t>
      </w:r>
      <w:r>
        <w:rPr>
          <w:sz w:val="28"/>
          <w:szCs w:val="28"/>
        </w:rPr>
        <w:t>Основой развития научно-технического потенциала нашей страны и обеспечения устойчивости ее экономического роста является повышение конкурентоспособности наукоемкой продукции  различных отраслей на отечественном и мировом рынках. Особенное  стратегическое  значение имеет развитие производства наукоемкого промышленного оборудования (ПО), прямо или косвенно влияющее на социально – экономическую среду в стране, что, в свою очередь, определяет состояние соответствующих отраслевых рынков. Однако, на пути  решения этой задачи  возникает ряд проблем, связанных с:</w:t>
      </w:r>
    </w:p>
    <w:p>
      <w:pPr>
        <w:pStyle w:val="Web"/>
        <w:numPr>
          <w:ilvl w:val="0"/>
          <w:numId w:val="13"/>
        </w:numPr>
        <w:tabs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зисными  явлениями, обусловленными, в частности, текущими неблагоприятными макроэкономическими процессами и, как следствие, – отсутствие достаточного финансирования наукоемких проектов создания ПО (далее – наукоемких проектов) со стороны государства и частного бизнеса;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ой степенью реализуемости государством мероприятий по защите отечественных производителей наукоемкого ПО, и, как следствие, –  преобладание на российском рынке оборудования зарубежных изготовителей; 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в большинстве российских компаний-производителей действенных методов повышения экономической эффективности наукоемких проектов, учитывающих специфику последних.</w:t>
      </w:r>
    </w:p>
    <w:p>
      <w:pPr>
        <w:pStyle w:val="Web"/>
        <w:tabs>
          <w:tab w:val="clear" w:pos="567"/>
          <w:tab w:val="left" w:pos="54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ез комплексного решения данных проблем невозможно преодолеть технологический разрыв с иностранными производителями и повысить конкурентоспособность вновь создаваемого наукоемкого ПО. Однако если устранение первых двух входит в компетенцию высшего государственного управления, то решение проблемы повышения экономической эффективности проектов является прерогативой именно менеджмента производителей наукоемкого машиностроения и имеет существенную научно-практическую значимость.</w:t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снову данной проблемы составляют следующие аспекты: во-первых,  несовершенство методов повышения экономической эффективности наукоемких про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озиций рыночно - ориентированного проектного управления; во-вторых, отсутствие учета специфики стадий жизненного цикла (ЖЦ) наукоемких проектов и продукта труда на этих стадиях, что значительно сужает рамки рыночной деятельности производителей.</w:t>
      </w:r>
    </w:p>
    <w:p>
      <w:pPr>
        <w:pStyle w:val="Web"/>
        <w:tabs>
          <w:tab w:val="clear" w:pos="567"/>
          <w:tab w:val="left" w:pos="54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Обеспечение рыночной ориентированности проектов находится в компетенции маркетинга, значение которого – как приоритетной функции менеджмента предприятия – определенно возрастает в наукоемких отраслях промышленности: 1) он ориентирует все остальные функции на удовлетворение отраслевых рыночных потребностей потенциальных заказчиков наукоемкого ПО; 2) определяет политику производителя в ходе  ЖЦ проекта (от появления идеи до сдачи готового ПО заказчику), что, в конечном счете, повышает его экономическую эффективность.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облемы  повышения эффективности деятельности в области наукоемкого промышленного производства  занимались многие отечественные и зарубежные авторы. На основе применения маркетингового инструментария: Левенец Н.П., Горбатенко И.В.,  Никитина  Н.В., Панов А Г., Петриченко Т.В., Бакланов А.Г., И. Мэнсфилд, Р. Мор, Ф.Уэбстер-мл.и др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е методов комплексного управления производственной и инвестиционной деятельностью: Бендиков М. А.,  Саркисян С.А., Фролов И.Э., Калачанов В.Д., Омельченко И.А., Оленев Н.И., Садовская Т.Г., Колобов А.А., Комков Н.И., Саркисов А.С., Орлов А.И., Иващенко Н.П., Фалько С.Г., Мартынов Л.М.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недостаточно освященным остается ракурс решения проблемы с точки зрения  специфики именно наукоемких проектов создания ПО и особенностей отраслевого рынка.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Научно - практическая значимость и недостаточная изученность проблемы в заданном контексте определили выбор темы диссертационного исследования и ее актуальность.  </w:t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рабочей гипотезой</w:t>
      </w:r>
      <w:r>
        <w:rPr>
          <w:sz w:val="28"/>
          <w:szCs w:val="28"/>
        </w:rPr>
        <w:t>, которая раскрывается и доказывается в процессе исследования, является предположение о том, что экономическую эффективность наукоемкого проекта можно повысить за счет обеспечения прироста экономического эффекта на каждой стадии его жизненного цикла с помощью рационального применения инструментария маркетинговой деятель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у идею предполагается реализовать на основе  представления результатов  стадий ЖЦ  проекта в виде портфеля  самостоятельных (частных) заказов, коммерциализация которых будет способствовать повышению экономической эффективности проекта.</w:t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ыдвинутая гипотеза позволила сформулировать следующие аксиомы, которые положены в основу исследования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-18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именение маркетингового инструментария на стадиях ЖЦ проекта позволяет создать, по крайней мере, один финансовый задел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-18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изводитель наукоемкого промышленного оборудования стремится в ходе выполнения проекта коммерциализовать промежуточные результаты;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-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стремится создать в рамках предприятия инвестиционный фонд для обеспечения финансирования работ по наукоемким проектам.</w:t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ю работы</w:t>
      </w:r>
      <w:r>
        <w:rPr>
          <w:sz w:val="28"/>
          <w:szCs w:val="28"/>
        </w:rPr>
        <w:t xml:space="preserve"> является разработка методов и инструментария повышения экономической эффективности наукоемкого проекта, позволяющих на основе комплекса  моделей, принципов, алгоритмов и рекомендаций учесть особенности стадий жизненного цикла, маркетинга проекта и их взаимосвязи. </w:t>
      </w:r>
    </w:p>
    <w:p>
      <w:pPr>
        <w:pStyle w:val="Normal"/>
        <w:tabs>
          <w:tab w:val="clear" w:pos="567"/>
          <w:tab w:val="left" w:pos="14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ой цели требует решения </w:t>
      </w:r>
      <w:r>
        <w:rPr>
          <w:b/>
          <w:sz w:val="28"/>
          <w:szCs w:val="28"/>
        </w:rPr>
        <w:t>конкретных задач</w:t>
      </w:r>
      <w:r>
        <w:rPr>
          <w:sz w:val="28"/>
          <w:szCs w:val="28"/>
        </w:rPr>
        <w:t xml:space="preserve">, определивших этапы исследования, включая следующие: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сследование  проблем создания и продвижения на рынке наукоемкого промышленного оборудования, специфики проектной деятельности в области наукоемкого машиностроения;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ование комплексного подхода к повышению экономической эффективности наукоемкого проекта с учетом применения инструментария маркетинговой деятельности;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здание механизма формирования экономической эффективности наукоемкого проекта на основе интеграции  жизнециклического и маркетингового подходов;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работка инструментария маркетинговой деятельности, адекватного специфике наукоемкого промышленного оборудования, в виде комплекса: 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нформационных моделей: рыночного спроса, сегментирования рынка потребителей, рыночной конкуренции; 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комендаций  по  выбору маркетинговой стратегии и тактики производителя, адекватных состоянию организационной среды; 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ципов разработки товарной, ценовой, сбытовой и коммуникационной политики производителя с учетом специфики рынка, стадий жизненного цикла проекта и потенциальных заказчиков продукта труда на этих стадиях; 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работка рекомендаций по организационному обеспечению реализации инструментария  на основе усиления роли человеческого фактора;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алгоритмов и моделей практической реализации предложенного подхода к повышению экономической эффективности наукоемкого проек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ласть исследования. Диссертационное исследование проведено в соответствии с п. 15.15. «Теоретические и методологические основы эффективности развития предприятий, отраслей и комплексов народного хозяйства» паспорта специальности 08.00.05 – «Экономика и управление народным хозяйством (экономика, организация и управление предприятиями, отраслями, комплексами – промышленность)».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ъект исследования  –  </w:t>
      </w:r>
      <w:r>
        <w:rPr>
          <w:sz w:val="28"/>
          <w:szCs w:val="28"/>
        </w:rPr>
        <w:t>проект создания и продвижения на рынке наукоемкого промышленного оборудования. Такие проекты характеризуются: сложностью, высокой  науко- и капиталоемкостью, длительностью  жизненного цикла в условиях неопределенности и риска организационной среды.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метом исследования </w:t>
      </w:r>
      <w:r>
        <w:rPr>
          <w:sz w:val="28"/>
          <w:szCs w:val="28"/>
        </w:rPr>
        <w:t>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и организационно-методические аспекты повышения экономической эффективности проектов в области создания наукоемкого промышленного оборудования. 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оретическая и методологическая основа исследования.   </w:t>
      </w:r>
      <w:r>
        <w:rPr>
          <w:sz w:val="28"/>
          <w:szCs w:val="28"/>
        </w:rPr>
        <w:t>Информационной основой исследования послужили современные теоретические подходы отечественных и зарубежных ученых в областях экономики предприятия, управления проектами, промышленного маркетинга, изложенные в научных трудах, учебно-справочной литературе, методических пособиях, специализированных изданиях; материалы научных конференций; статистическая информация электронных баз данных, периодические СМИ, конструкторская документация и бухгалтерская отчетность производителей наукоемкой отрасли машиностроения. В диссертационной работе использованы результаты исследований ведущих технических и экономических ВУЗов страны: МГУ им. М.В. Ломоносова, МАИ, МЭИ (ТУ), МГТУ «СТАНКИН», РГТУ им. К.Э. Циолковского (МАТИ), ГУУ и др.</w:t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ния применялись методы системного анализа, сравнительного и структурного анализов, статистического анализа информации; методы аналогий, теории оптимизации, экспертных оценок, факторного анализа, бизнес – планирования, оценки экономической эффективности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учная новизна результатов исследования</w:t>
      </w:r>
      <w:r>
        <w:rPr>
          <w:sz w:val="28"/>
          <w:szCs w:val="28"/>
        </w:rPr>
        <w:t xml:space="preserve"> заключается в разработке и обосновании теоретических положений, методов и инструментария, направленных на решение проблемы повышения экономической эффективности наукоемких проектов создания промышленного оборудования на основе жизнециклического и маркетингового подходов, интегрированных в единый механизм, управление которым будет способствовать рыночно - ориентированному и экономически обоснованному развитию наукоемкого машиностроения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в работе задачами получены следующие научные результаты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оказано, что в основе повышения экономической эффективности наукоемких проектов создания промышленного оборудования лежит необходимость интеграции рыночно - ориентированного и жизнециклического управления заказами, что позволяет  в ходе планирования и реализации каждой стадии ЖЦ проектов учесть динамику организационной  среды, специфику стадий и продукта труда на каждой из них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 новый метод повышения экономической эффективности наукоемких проектов, реализованный в виде комплексной системы управления, обеспечивающей создание дополнительных источников финансирования работ по проекту за счет коммерциализации частных заказов в рамках стадий его жизненного цикла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концепция, реализующая предложенные аксиомы и позволяющая создавать системы управления, адекватные специфике проектной деятельности  предприятий  наукоемкого машиностроения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совершенствован  инструментарий  маркетинговой деятельности производителя, отличающийся от ранее существующего ориентировкой на специфику проектной деятельности в области создания наукоемкого промышленного оборудования 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включающий новые подходы к: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ованию моделей показателей организационно-экономической среды: рыночного спроса, конкуренции, целевых сегментов потенциальных заказчиков наукоемкого промышленного оборудования, позволяющие повысить обоснованность стратегически важных решений о возможностях и перспективах реализации проекта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ованию  комплекса маркетинга проекта (товарной, ценовой, сбытовой и коммуникационной политики) с учетом специфики стадий его жизненного цикла и  адаптированного к условиям наукоемкого отраслевого рынка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0" w:leader="none"/>
        </w:tabs>
        <w:ind w:left="0" w:hanging="0"/>
        <w:jc w:val="both"/>
        <w:rPr/>
      </w:pPr>
      <w:r>
        <w:rPr>
          <w:spacing w:val="-4"/>
          <w:sz w:val="28"/>
          <w:szCs w:val="28"/>
        </w:rPr>
        <w:t xml:space="preserve">Разработана совокупность алгоритмов, моделей и рекомендаций  повышения экономической эффективности наукоемкого проекта, позволяющих реализовать на практике предложенный метод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заимосвязь элементов исследования</w:t>
      </w:r>
      <w:r>
        <w:rPr>
          <w:sz w:val="28"/>
          <w:szCs w:val="28"/>
        </w:rPr>
        <w:t xml:space="preserve"> представлена на рис.1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 результат проведенных в диссертации исследований</w:t>
      </w:r>
      <w:r>
        <w:rPr>
          <w:b/>
          <w:sz w:val="28"/>
          <w:szCs w:val="28"/>
        </w:rPr>
        <w:t xml:space="preserve"> на защиту выносятся следующие положения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вышение экономической эффективности проекта создания наукоемкого промышленного оборудования обеспечивается за счет интеграции  жизнециклического  и  маркетингового подходов.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505</wp:posOffset>
                </wp:positionH>
                <wp:positionV relativeFrom="paragraph">
                  <wp:posOffset>118110</wp:posOffset>
                </wp:positionV>
                <wp:extent cx="5971540" cy="8562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8562960"/>
                          <a:chOff x="0" y="0"/>
                          <a:chExt cx="5971680" cy="8562960"/>
                        </a:xfrm>
                      </wpg:grpSpPr>
                      <wps:wsp>
                        <wps:cNvSpPr txBox="1"/>
                        <wps:spPr>
                          <a:xfrm>
                            <a:off x="0" y="691560"/>
                            <a:ext cx="597096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научной проблемы повышения экономической эффективности проекта создания наукоемкого 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9709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снование необходимости учета роли маркетинга в решении проблем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01600"/>
                            <a:ext cx="2824560" cy="133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аправлений совершенствования инструментария маркетинговой деятельности производителей наукоемкого 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2001600"/>
                            <a:ext cx="3025080" cy="133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нование необходимости интеграции жизнециклического и маркетингового подходов (применение инструментария маркетинговой деятельности на каждой стадии ЖЦ наукоемкого проек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12236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887120"/>
                            <a:ext cx="32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7056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8871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8871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486240"/>
                            <a:ext cx="29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3336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33336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4862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340840"/>
                            <a:ext cx="363240" cy="222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2040" y="333360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674160"/>
                            <a:ext cx="2824560" cy="886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требований к результатам маркетинговой деятельности на каждой стадии ЖЦ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5241240"/>
                            <a:ext cx="2717280" cy="89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ые алгоритмы применения инструментария маркетинговой деятельности на стадиях ЖЦ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64960"/>
                            <a:ext cx="5970960" cy="753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повышения экономической эффективности наукоемкого проекта на основе комплексного подхода к обеспечению и формированию кумулятивного экономического эффекта работ на всех стадиях Ж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5242680"/>
                            <a:ext cx="2837160" cy="1952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 формирования экономической эффективности проекта на основе представления стадий его ЖЦ в виде самостоятельных заказов, образующих портфель в рамах основного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73069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5604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6240" y="3674160"/>
                            <a:ext cx="3025080" cy="886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концептуальной модели динамики процесса реализации маркетинговой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45604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6292800"/>
                            <a:ext cx="2702520" cy="90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функционирования системы управления повышением экономической эффективности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5280" y="5737320"/>
                            <a:ext cx="24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6676920"/>
                            <a:ext cx="24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0960" cy="54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основных проблем в области создания и продвижения на рынке наукоемкого промышленного оборудования (П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54360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09160"/>
                            <a:ext cx="58896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управления повышением экономической эффектив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оемкого проект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9880"/>
                            <a:ext cx="5970960" cy="259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9.3pt;width:470.2pt;height:674.3pt" coordorigin="163,186" coordsize="9404,13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3;top:1275;width:9402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научной проблемы повышения экономической эффективности проекта создания наукоемкого П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;top:2346;width:940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снование необходимости учета роли маркетинга в решении проблем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64;top:3338;width:4447;height:2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направлений совершенствования инструментария маркетинговой деятельности производителей наукоемкого ПО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803;top:3338;width:4763;height:2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нование необходимости интеграции жизнециклического и маркетингового подходов (применение инструментария маркетинговой деятельности на каждой стадии ЖЦ наукоемкого проекта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803,2113" to="4803,2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2,3158" to="7298,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3,2872" to="4803,315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112,3158" to="2112,3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0,3158" to="7300,3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2,5676" to="6812,5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5436" to="2112,5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5436" to="6814,5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5676" to="3681,5972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64;top:13321;width:571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7300,5436" to="7300,5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64;top:5972;width:4447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требований к результатам маркетинговой деятельности на каждой стадии ЖЦ проект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31;top:8440;width:4278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ые алгоритмы применения инструментария маркетинговой деятельности на стадиях ЖЦ проект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63;top:11942;width:9402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повышения экономической эффективности наукоемкого проекта на основе комплексного подхода к обеспечению и формированию кумулятивного экономического эффекта работ на всех стадиях Ж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970;top:8442;width:4467;height:3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 формирования экономической эффективности проекта на основе представления стадий его ЖЦ в виде самостоятельных заказов, образующих портфель в рамах основного про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803,11693" to="4803,11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8,7368" to="2218,7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803;top:5972;width:4763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концептуальной модели динамики процесса реализации маркетинговой функци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7407,7368" to="7407,7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32;top:10096;width:4255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функционирования системы управления повышением экономической эффективности проект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613,9221" to="4993,9221" stroked="t" o:allowincell="f" style="position:absolute">
                  <v:stroke color="black" weight="255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89,10701" to="4969,10701" stroked="t" o:allowincell="f" style="position:absolute">
                  <v:stroke color="black" weight="255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3;top:186;width:9402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основных проблем в области создания и продвижения на рынке наукоемкого промышленного оборудования (ПО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03,1042" to="4803,1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3;top:7602;width:9274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управления повышением экономической эффектив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оемкого проект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3;top:7603;width:9402;height:40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230" w:leader="none"/>
          <w:tab w:val="center" w:pos="481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авторский подход</w:t>
      </w:r>
    </w:p>
    <w:p>
      <w:pPr>
        <w:pStyle w:val="Normal"/>
        <w:tabs>
          <w:tab w:val="clear" w:pos="567"/>
          <w:tab w:val="left" w:pos="123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24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 1. Взаимосвязь элементов исследования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работка системы управления повышением экономической эффективности наукоемкого проекта базируется на следующих  концептуальных принципах:    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экономический эффект  по проекту формируется с учетом динамики процесса реализации функции маркетинга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щий экономический эффект по проекту формируется с учетом приростов денежного потока по всем стадиям его жизненного цикл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нструментарий маркетинговой деятельности применяется на всех стадиях жизненного цикла проекта с учетом их специфики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еализация системы управления повышением экономической эффективности способствует решению проблемы финансирования проектной деятельности предприятия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ктическая значимость исследования.</w:t>
      </w:r>
      <w:r>
        <w:rPr>
          <w:sz w:val="28"/>
          <w:szCs w:val="28"/>
        </w:rPr>
        <w:t xml:space="preserve"> В работе представлен концептуальный подход к решению важной и актуальной проблемы повышения экономической эффективности проектов создания наукоемкого промышленного оборудования. Результаты исследования дают, прежде всего, производителям наукоемкого машиностроения, определе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шении трудностей подобного рода, что будет способствовать: созданию конкурентоспособного  оборудования; снижению неопределенности, коммерческих, технических и управленческих рисков; повышению экономической устойчивости предприятий. 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нные методические приемы ориентированы на учет отраслевых рыночных требований, их применение способствует активному воздействию производителей на потребительский спрос, что позволит им повысить своевременность и обоснованность управленческих решений на стадиях ЖЦ наукоемких проектов, а, следовательно – эффективность проектной деятельности по созданию и продвижению ПО на рынке. 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едлагаемых алгоритмов, моделей, рекомендаций предусмотрена возможность использования компьютерных технологий и программ, что повышает практическую ценность разработанных рекомендаций. Кроме того, они носят универсальный характер и могут применяться: руководством, службами маркетинга и стратегического планирования предприятий – производителей наукоемкого промышленного оборудования; аналитическими службами коммерческих финансовых структур, инвестирующих наукоемкие проекты; аналитиками рынка консалтинговых компаний; студентами ВУЗов по специальностям: «управление наукоемкими проектами», «производственный менеджмент», «промышленный маркетинг» и т.д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и внедрение. </w:t>
      </w:r>
      <w:r>
        <w:rPr>
          <w:sz w:val="28"/>
          <w:szCs w:val="28"/>
        </w:rPr>
        <w:t xml:space="preserve">Отдельные теоретические положения исследования используются в учебном процессе по дисциплинам «Основы менеджмента» и «Управление проектами в информационной среде» для технических факультетов МГТУ им. Бауман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Полученные теоретические и практические результаты исследования докладывались и получили положительную оценку на: заседаниях кафедры менеджмента МГТУ им. Н.Э. Баумана, </w:t>
      </w:r>
      <w:r>
        <w:rPr>
          <w:sz w:val="28"/>
          <w:szCs w:val="28"/>
        </w:rPr>
        <w:t xml:space="preserve"> Межрегиональном научно – практическом семинаре  «Методология управления высокотехнологическими предприятиями» (Москва, 2009г.),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Международном форуме «Высокие технолог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(Москва, 2008г.), а также 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ых конференциях «Авиация и космонавтика» (Москва, соответственно с 2006 по 2009 гг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е положения диссертационной работы приняты для использования  в  наукоемкой проектной деятельности ОАО «Концерн «Моринформсистема – Агат» и ЗАО «Медицинские технологии Лтд», что подтверждено соответствующими  документами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pacing w:val="-4"/>
          <w:sz w:val="28"/>
          <w:szCs w:val="28"/>
        </w:rPr>
        <w:t xml:space="preserve">Публикации. </w:t>
      </w:r>
      <w:r>
        <w:rPr>
          <w:sz w:val="28"/>
          <w:szCs w:val="28"/>
        </w:rPr>
        <w:t>Основные положения и результаты нашли отражение в 10 научных работах, из них 2 – в журналах, рекомендованных ВАК РФ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труктура работы  </w:t>
      </w:r>
      <w:r>
        <w:rPr>
          <w:spacing w:val="-4"/>
          <w:sz w:val="28"/>
          <w:szCs w:val="28"/>
        </w:rPr>
        <w:t xml:space="preserve">определена поставленной целью и последовательностью решения сформулированных задач. Диссертация </w:t>
      </w:r>
      <w:r>
        <w:rPr>
          <w:sz w:val="28"/>
          <w:szCs w:val="28"/>
        </w:rPr>
        <w:t>состоит из введения, трех глав, заключения, списка литературы, включающего 116 библиографических наименований, приложений; содержит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унков и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ы. 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pacing w:val="-4"/>
          <w:sz w:val="28"/>
          <w:szCs w:val="28"/>
        </w:rPr>
        <w:t>ОСНОВНОЕ СОДЕРЖАНИЕ РАБОТЫ</w:t>
      </w:r>
    </w:p>
    <w:p>
      <w:pPr>
        <w:pStyle w:val="Normal"/>
        <w:tabs>
          <w:tab w:val="clear" w:pos="567"/>
          <w:tab w:val="left" w:pos="540" w:leader="none"/>
        </w:tabs>
        <w:ind w:firstLine="53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 введении </w:t>
      </w:r>
      <w:r>
        <w:rPr>
          <w:sz w:val="28"/>
          <w:szCs w:val="28"/>
        </w:rPr>
        <w:t>обоснована актуальность темы, изложено существующее состояние научной проблемы, определена главная цель и задачи, решение которых необходимо для ее достижения; установлен объект и предмет исследования, его теоретическая и методологическая основа; представлена логика исследования, обоснована его научная новизна и практическая значимость; приведены данные о публикациях автора, структуре работы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ервой главе </w:t>
      </w:r>
      <w:r>
        <w:rPr>
          <w:sz w:val="28"/>
          <w:szCs w:val="28"/>
        </w:rPr>
        <w:t>«Анализ специфики и проблем создания наукоемкого промышленного оборудования»  проведен анализ проблем и перспектив развития наукоемкого машиностроения; исследованы аспекты теории и практики проектной деятельности в области создания  наукоемкого ПО; определена роль инструментов маркетинга в проектном управлении и выявлены направления их совершенствования.</w:t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наукоемкого машиностроения имеет стратегическое значение для нашей страны, так как является основой формирования превосходства технологической составляющей развития экономики над сырьевой. Однако этому препятствуют такие проблемы как: политическая и экономическая нестабильность, недостаточная инновационная активность производителей, минимальная государственная поддержка, старение основных фондов, недостаток квалифицированных кадров, высокие коммерческие и технические риски, негибкость структур управления, отсутствие рыночной ориентированности производства и т.д. Для преодоления кризисных явлений необходимо системно подходить к решению изложенных проблем.  </w:t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Специфика проектов создания наукоемкого ПО еще больше осложняет ситуацию и ставит важную проблему повышения их экономической эффективности. Данная проблема должна решаться непосредственно производителями наукоемкого ПО  на основе  комплексного учета  этой специфики, быстро меняющихся рыночно-экономических тенденций и возможностей создания дополнительных источников финансирования проектных работ. Реализация тако-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 подхода должна базироваться на маркетинге как методологии практической рыночной деятельности и важнейшей функции управления предприятие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нако существующий инструментарий маркетинговой деятельности недостаточно эффективен для сложного наукоемкого ПО, так как не учитывает  специфику продукта труда на стадиях ЖЦ. А ведь это является необходимым условием повышения экономической эффективности проектов.</w:t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явленные аспекты диктуют необходимость разработки  методов и инструментов повышения экономической эффективности наукоемких проектов, в обеспечение чего необходимо решить следующие задачи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азработать систему управления повышением экономической эффективности наукоемких проектов с учетом их специфики и особенностей рынка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ть инструментарий маркетинговой деятельности с целью обеспечения соответствия его теоретико – практического содержания специфике наукоемкого ПО и стадий ЖЦ проектов его создания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азработать  механизм  формирования  экономического эффекта проекта с учетом применения  маркетингового инструментария на каждой стадии ЖЦ проектов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шаговую процедуру реализации метода повы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ческой эффективности наукоемкого проекта с использованием специальных алгоритмов, моделей и рекомендаций.</w:t>
      </w:r>
    </w:p>
    <w:p>
      <w:pPr>
        <w:pStyle w:val="Default"/>
        <w:tabs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торой главе </w:t>
      </w:r>
      <w:r>
        <w:rPr>
          <w:color w:val="000000"/>
          <w:sz w:val="28"/>
          <w:szCs w:val="28"/>
        </w:rPr>
        <w:t>«Разработка системы управления повышением экономической эффективности наукоемкого проекта» разработаны  методологическая и методическая основы повышения экономической эффективности проекта создания наукоемкого</w:t>
      </w:r>
      <w:r>
        <w:rPr>
          <w:sz w:val="28"/>
          <w:szCs w:val="28"/>
        </w:rPr>
        <w:t xml:space="preserve"> ПО с учетом интеграции жизнециклического и маркетингового подходов; разработаны система управления повышением экономической эффективности  наукоемкого проекта и механизм ее формирования; даны методические рекомендации по совершенствованию инструментария маркетинговой деятельности в процессе управления наукоемкими заказами, по практической реализации системы управ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выдвинутой  гипотезе, для разрешения поставленной научной проблемы необходима интеграция жизнециклического и маркетингового подходов в единый универсальный механизм, управление которым позволит  повысить экономическую эффективность проектов, а также будет способствовать рыночно-ориентированному и экономически обоснованному развитию наукоемкого машиностроения.  </w:t>
      </w:r>
    </w:p>
    <w:p>
      <w:pPr>
        <w:pStyle w:val="Default"/>
        <w:tabs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этой связи необходимо выполнение следующих требований к разработке системы управления повышением экономической эффективности наукоемкого проекта: </w:t>
      </w:r>
    </w:p>
    <w:p>
      <w:pPr>
        <w:pStyle w:val="Default"/>
        <w:numPr>
          <w:ilvl w:val="0"/>
          <w:numId w:val="10"/>
        </w:numPr>
        <w:tabs>
          <w:tab w:val="clear" w:pos="567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проекта  как «каркаса» для трех (по количеству основных стадий) частных заказов, выполнение и реализация которых не противоречит общим целям проекта</w:t>
      </w:r>
      <w:r>
        <w:rPr>
          <w:color w:val="000000"/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10"/>
        </w:numPr>
        <w:tabs>
          <w:tab w:val="clear" w:pos="567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на каждой стадии ЖЦ проекта определенных этапов маркетинга: маркетинговых исследований, выбора стратегии производителя, разработки тактики маркетинга, формирования и реализации комплекса маркетинга (товарной, ценовой, сбытовой, коммуникационной политики производителя);</w:t>
      </w:r>
    </w:p>
    <w:p>
      <w:pPr>
        <w:pStyle w:val="Default"/>
        <w:numPr>
          <w:ilvl w:val="0"/>
          <w:numId w:val="10"/>
        </w:numPr>
        <w:tabs>
          <w:tab w:val="clear" w:pos="567"/>
          <w:tab w:val="left" w:pos="0" w:leader="none"/>
          <w:tab w:val="left" w:pos="540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чет в составе критерия оценки экономической эффективности наукоемкого проекта результатов коммерциализации  частных заказов  и  применения инструментария маркетингов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ение инструментария  маркетинговой деятельности при планировании и реализации стадий  ЖЦ проекта,  с учетом динамики среды, специфики стадий и продукта труда на каждой из них, может быть представлено как непрерывная трансформация результатов совместной работы, проводимой в рамках стадий  ЖЦ и этапов маркетинга проекта (рис. 2). Такой подход обеспечивает постоянный учет быстро меняющихся рыночно-экономических тенденций  и своевременную реакцию производителя, вне зависимости от того, на какой стадии находится проект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2845</wp:posOffset>
                </wp:positionH>
                <wp:positionV relativeFrom="paragraph">
                  <wp:posOffset>2540</wp:posOffset>
                </wp:positionV>
                <wp:extent cx="1614805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тадии  про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31pt;mso-wrap-distance-left:9.05pt;mso-wrap-distance-right:9.05pt;mso-wrap-distance-top:0pt;mso-wrap-distance-bottom:0pt;margin-top:0.2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тадии 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17215</wp:posOffset>
                </wp:positionH>
                <wp:positionV relativeFrom="paragraph">
                  <wp:posOffset>24130</wp:posOffset>
                </wp:positionV>
                <wp:extent cx="29845" cy="4824095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80" cy="48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.9pt" to="247.75pt,381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3775</wp:posOffset>
                </wp:positionH>
                <wp:positionV relativeFrom="paragraph">
                  <wp:posOffset>83820</wp:posOffset>
                </wp:positionV>
                <wp:extent cx="1838325" cy="6165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16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луата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(конец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8.25pt;margin-top:6.6pt;width:144.7pt;height:48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луатацион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(конец)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784225</wp:posOffset>
                </wp:positionH>
                <wp:positionV relativeFrom="paragraph">
                  <wp:posOffset>5715</wp:posOffset>
                </wp:positionV>
                <wp:extent cx="1663700" cy="946150"/>
                <wp:effectExtent l="216535" t="133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39800">
                          <a:off x="0" y="0"/>
                          <a:ext cx="1663560" cy="946080"/>
                        </a:xfrm>
                        <a:custGeom>
                          <a:avLst/>
                          <a:gdLst>
                            <a:gd name="textAreaLeft" fmla="*/ 0 w 943200"/>
                            <a:gd name="textAreaRight" fmla="*/ 943560 w 943200"/>
                            <a:gd name="textAreaTop" fmla="*/ 0 h 536400"/>
                            <a:gd name="textAreaBottom" fmla="*/ 536400 h 53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52" y="9421"/>
                              </a:moveTo>
                              <a:arcTo wR="-7575" hR="-7575" stAng="-10170710" swAng="-5856888"/>
                              <a:lnTo>
                                <a:pt x="11341" y="14"/>
                              </a:lnTo>
                              <a:arcTo wR="10800" hR="10800" stAng="-5227599" swAng="5856888"/>
                              <a:lnTo>
                                <a:pt x="24074" y="13257"/>
                              </a:lnTo>
                              <a:lnTo>
                                <a:pt x="19049" y="16713"/>
                              </a:lnTo>
                              <a:lnTo>
                                <a:pt x="15594" y="11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5pt;margin-top:0.45pt;width:130.95pt;height:74.45pt;flip:y;mso-wrap-style:none;v-text-anchor:middle;rotation:173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posOffset>4204970</wp:posOffset>
                </wp:positionH>
                <wp:positionV relativeFrom="paragraph">
                  <wp:posOffset>-113030</wp:posOffset>
                </wp:positionV>
                <wp:extent cx="1262380" cy="1557655"/>
                <wp:effectExtent l="0" t="17018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599600">
                          <a:off x="0" y="0"/>
                          <a:ext cx="1262520" cy="1557720"/>
                        </a:xfrm>
                        <a:custGeom>
                          <a:avLst/>
                          <a:gdLst>
                            <a:gd name="textAreaLeft" fmla="*/ 0 w 715680"/>
                            <a:gd name="textAreaRight" fmla="*/ 716040 w 715680"/>
                            <a:gd name="textAreaTop" fmla="*/ -360 h 883080"/>
                            <a:gd name="textAreaBottom" fmla="*/ 883080 h 88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52" y="9421"/>
                              </a:moveTo>
                              <a:arcTo wR="-7575" hR="-7575" stAng="-10170710" swAng="-5649372"/>
                              <a:lnTo>
                                <a:pt x="11991" y="66"/>
                              </a:lnTo>
                              <a:arcTo wR="10800" hR="10800" stAng="-5020083" swAng="5649372"/>
                              <a:lnTo>
                                <a:pt x="24074" y="13257"/>
                              </a:lnTo>
                              <a:lnTo>
                                <a:pt x="19049" y="16713"/>
                              </a:lnTo>
                              <a:lnTo>
                                <a:pt x="15594" y="11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-8.9pt;width:99.35pt;height:122.6pt;flip:y;mso-wrap-style:none;v-text-anchor:middle;rotation:83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2610</wp:posOffset>
                </wp:positionH>
                <wp:positionV relativeFrom="paragraph">
                  <wp:posOffset>146685</wp:posOffset>
                </wp:positionV>
                <wp:extent cx="1924050" cy="6007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00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сти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(начало)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pt;margin-top:11.55pt;width:151.45pt;height:47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стицион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(начало)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3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posOffset>4182745</wp:posOffset>
                </wp:positionH>
                <wp:positionV relativeFrom="paragraph">
                  <wp:posOffset>213995</wp:posOffset>
                </wp:positionV>
                <wp:extent cx="530225" cy="499110"/>
                <wp:effectExtent l="0" t="7810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572000">
                          <a:off x="0" y="0"/>
                          <a:ext cx="530280" cy="498960"/>
                        </a:xfrm>
                        <a:custGeom>
                          <a:avLst/>
                          <a:gdLst>
                            <a:gd name="textAreaLeft" fmla="*/ 0 w 300600"/>
                            <a:gd name="textAreaRight" fmla="*/ 300960 w 300600"/>
                            <a:gd name="textAreaTop" fmla="*/ 360 h 282960"/>
                            <a:gd name="textAreaBottom" fmla="*/ 28368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52" y="9421"/>
                              </a:moveTo>
                              <a:arcTo wR="-7575" hR="-7575" stAng="-10170710" swAng="-5212539"/>
                              <a:lnTo>
                                <a:pt x="13342" y="303"/>
                              </a:lnTo>
                              <a:arcTo wR="10800" hR="10800" stAng="-4583250" swAng="5212539"/>
                              <a:lnTo>
                                <a:pt x="24074" y="13257"/>
                              </a:lnTo>
                              <a:lnTo>
                                <a:pt x="19049" y="16713"/>
                              </a:lnTo>
                              <a:lnTo>
                                <a:pt x="15594" y="11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5pt;margin-top:16.85pt;width:41.7pt;height:39.25pt;flip:y;mso-wrap-style:none;v-text-anchor:middle;rotation:84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1467485</wp:posOffset>
                </wp:positionH>
                <wp:positionV relativeFrom="paragraph">
                  <wp:posOffset>57785</wp:posOffset>
                </wp:positionV>
                <wp:extent cx="628650" cy="421005"/>
                <wp:effectExtent l="84455" t="171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53600">
                          <a:off x="0" y="0"/>
                          <a:ext cx="628560" cy="420840"/>
                        </a:xfrm>
                        <a:custGeom>
                          <a:avLst/>
                          <a:gdLst>
                            <a:gd name="textAreaLeft" fmla="*/ 0 w 356400"/>
                            <a:gd name="textAreaRight" fmla="*/ 356760 w 356400"/>
                            <a:gd name="textAreaTop" fmla="*/ -360 h 238680"/>
                            <a:gd name="textAreaBottom" fmla="*/ 23868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52" y="9421"/>
                              </a:moveTo>
                              <a:arcTo wR="-7575" hR="-7575" stAng="-10170710" swAng="-5208306"/>
                              <a:lnTo>
                                <a:pt x="13355" y="307"/>
                              </a:lnTo>
                              <a:arcTo wR="10800" hR="10800" stAng="-4579016" swAng="5208306"/>
                              <a:lnTo>
                                <a:pt x="24074" y="13257"/>
                              </a:lnTo>
                              <a:lnTo>
                                <a:pt x="19049" y="16713"/>
                              </a:lnTo>
                              <a:lnTo>
                                <a:pt x="15594" y="11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4.5pt;width:49.45pt;height:33.1pt;flip:y;mso-wrap-style:none;v-text-anchor:middle;rotation:162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6135</wp:posOffset>
                </wp:positionH>
                <wp:positionV relativeFrom="paragraph">
                  <wp:posOffset>3175</wp:posOffset>
                </wp:positionV>
                <wp:extent cx="2022475" cy="589280"/>
                <wp:effectExtent l="5715" t="5080" r="5080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58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инвести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конец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05pt;margin-top:0.25pt;width:159.2pt;height:4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инвестицион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конец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.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3260</wp:posOffset>
                </wp:positionH>
                <wp:positionV relativeFrom="paragraph">
                  <wp:posOffset>45720</wp:posOffset>
                </wp:positionV>
                <wp:extent cx="1819910" cy="1052830"/>
                <wp:effectExtent l="5080" t="5080" r="5715" b="1238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053000"/>
                          <a:chOff x="0" y="0"/>
                          <a:chExt cx="1819800" cy="105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980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овые исследования, выбор стратегии и тактики производителя  наукоемк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1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819800" cy="1052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3.6pt;width:143.3pt;height:82.9pt" coordorigin="5076,72" coordsize="2866,1658">
                <v:shape id="shape_0" fillcolor="white" stroked="f" o:allowincell="f" style="position:absolute;left:5076;top:72;width:2865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овые исследования, выбор стратегии и тактики производителя  наукоемк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1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5076;top:73;width:2865;height:165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0800</wp:posOffset>
                </wp:positionH>
                <wp:positionV relativeFrom="paragraph">
                  <wp:posOffset>45720</wp:posOffset>
                </wp:positionV>
                <wp:extent cx="988060" cy="105283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1053000"/>
                          <a:chOff x="0" y="0"/>
                          <a:chExt cx="988200" cy="105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820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л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ркетин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3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988200" cy="1052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pt;margin-top:3.6pt;width:77.8pt;height:82.9pt" coordorigin="8080,72" coordsize="1556,1658">
                <v:shape id="shape_0" fillcolor="white" stroked="f" o:allowincell="f" style="position:absolute;left:8080;top:72;width:1555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лиз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ркетинга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3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080;top:73;width:1555;height:165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1835150" cy="1052830"/>
                <wp:effectExtent l="5080" t="5080" r="5080" b="1149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053000"/>
                          <a:chOff x="0" y="0"/>
                          <a:chExt cx="1835280" cy="105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456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комплекса маркетинга  (товарная, ценовая, сбытовая,  коммуникационн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а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2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834560" cy="1052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3.6pt;width:144.5pt;height:82.9pt" coordorigin="1875,72" coordsize="2890,1658">
                <v:shape id="shape_0" fillcolor="white" stroked="f" o:allowincell="f" style="position:absolute;left:1875;top:72;width:2888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комплекса маркетинга  (товарная, ценовая, сбытовая,  коммуникационна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а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2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876;top:73;width:2888;height:165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</wp:posOffset>
                </wp:positionH>
                <wp:positionV relativeFrom="paragraph">
                  <wp:posOffset>45720</wp:posOffset>
                </wp:positionV>
                <wp:extent cx="1066800" cy="1052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53000"/>
                          <a:chOff x="0" y="0"/>
                          <a:chExt cx="1066680" cy="105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32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мерциализация готового ПО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066320" cy="1052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.6pt;width:84.05pt;height:82.9pt" coordorigin="36,72" coordsize="1681,1658">
                <v:shape id="shape_0" fillcolor="white" stroked="f" o:allowincell="f" style="position:absolute;left:36;top:72;width:1678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мерциализация готового ПО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7;top:73;width:1678;height:165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2590</wp:posOffset>
                </wp:positionH>
                <wp:positionV relativeFrom="paragraph">
                  <wp:posOffset>192405</wp:posOffset>
                </wp:positionV>
                <wp:extent cx="560324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.15pt" to="472.85pt,1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1446530</wp:posOffset>
                </wp:positionH>
                <wp:positionV relativeFrom="paragraph">
                  <wp:posOffset>148590</wp:posOffset>
                </wp:positionV>
                <wp:extent cx="1053465" cy="950595"/>
                <wp:effectExtent l="8255" t="0" r="0" b="140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194400">
                          <a:off x="0" y="0"/>
                          <a:ext cx="1053360" cy="950760"/>
                        </a:xfrm>
                        <a:custGeom>
                          <a:avLst/>
                          <a:gdLst>
                            <a:gd name="textAreaLeft" fmla="*/ 0 w 597240"/>
                            <a:gd name="textAreaRight" fmla="*/ 597600 w 597240"/>
                            <a:gd name="textAreaTop" fmla="*/ 0 h 538920"/>
                            <a:gd name="textAreaBottom" fmla="*/ 538920 h 53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52" y="9421"/>
                              </a:moveTo>
                              <a:arcTo wR="-7575" hR="-7575" stAng="-10170710" swAng="-5440993"/>
                              <a:lnTo>
                                <a:pt x="12639" y="158"/>
                              </a:lnTo>
                              <a:arcTo wR="10800" hR="10800" stAng="-4811703" swAng="5440993"/>
                              <a:lnTo>
                                <a:pt x="24074" y="13257"/>
                              </a:lnTo>
                              <a:lnTo>
                                <a:pt x="19049" y="16713"/>
                              </a:lnTo>
                              <a:lnTo>
                                <a:pt x="15594" y="11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pt;margin-top:11.7pt;width:82.9pt;height:74.8pt;flip:y;mso-wrap-style:none;v-text-anchor:middle;rotation:257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posOffset>4057650</wp:posOffset>
                </wp:positionH>
                <wp:positionV relativeFrom="paragraph">
                  <wp:posOffset>102870</wp:posOffset>
                </wp:positionV>
                <wp:extent cx="686435" cy="398145"/>
                <wp:effectExtent l="0" t="0" r="8890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5800">
                          <a:off x="0" y="0"/>
                          <a:ext cx="686520" cy="39816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389520 w 389160"/>
                            <a:gd name="textAreaTop" fmla="*/ -360 h 225720"/>
                            <a:gd name="textAreaBottom" fmla="*/ 22572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52" y="9421"/>
                              </a:moveTo>
                              <a:arcTo wR="-7575" hR="-7575" stAng="-10170710" swAng="-5208306"/>
                              <a:lnTo>
                                <a:pt x="13355" y="307"/>
                              </a:lnTo>
                              <a:arcTo wR="10800" hR="10800" stAng="-4579016" swAng="5208306"/>
                              <a:lnTo>
                                <a:pt x="24074" y="13257"/>
                              </a:lnTo>
                              <a:lnTo>
                                <a:pt x="19049" y="16713"/>
                              </a:lnTo>
                              <a:lnTo>
                                <a:pt x="15594" y="11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8.05pt;width:54pt;height:31.3pt;flip:y;mso-wrap-style:none;v-text-anchor:middle;rotation:341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5510</wp:posOffset>
                </wp:positionH>
                <wp:positionV relativeFrom="paragraph">
                  <wp:posOffset>103505</wp:posOffset>
                </wp:positionV>
                <wp:extent cx="1943100" cy="584200"/>
                <wp:effectExtent l="5080" t="5080" r="5715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8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инвести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начало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8.15pt;width:152.95pt;height:4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инвестицион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начало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.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7390</wp:posOffset>
                </wp:positionH>
                <wp:positionV relativeFrom="paragraph">
                  <wp:posOffset>76200</wp:posOffset>
                </wp:positionV>
                <wp:extent cx="1637665" cy="7245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Этап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ркетин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57.05pt;mso-wrap-distance-left:9.05pt;mso-wrap-distance-right:9.05pt;mso-wrap-distance-top:0pt;mso-wrap-distance-bottom:0pt;margin-top:6pt;mso-position-vertical-relative:text;margin-left:3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Этап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аркетин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posOffset>3951605</wp:posOffset>
                </wp:positionH>
                <wp:positionV relativeFrom="paragraph">
                  <wp:posOffset>92075</wp:posOffset>
                </wp:positionV>
                <wp:extent cx="1663700" cy="1148080"/>
                <wp:effectExtent l="0" t="0" r="21526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74000">
                          <a:off x="0" y="0"/>
                          <a:ext cx="1663560" cy="1148040"/>
                        </a:xfrm>
                        <a:custGeom>
                          <a:avLst/>
                          <a:gdLst>
                            <a:gd name="textAreaLeft" fmla="*/ 0 w 943200"/>
                            <a:gd name="textAreaRight" fmla="*/ 943560 w 943200"/>
                            <a:gd name="textAreaTop" fmla="*/ 360 h 650880"/>
                            <a:gd name="textAreaBottom" fmla="*/ 65160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52" y="9421"/>
                              </a:moveTo>
                              <a:arcTo wR="-7575" hR="-7575" stAng="-10170710" swAng="-5718813"/>
                              <a:lnTo>
                                <a:pt x="11774" y="44"/>
                              </a:lnTo>
                              <a:arcTo wR="10800" hR="10800" stAng="-5089524" swAng="5718813"/>
                              <a:lnTo>
                                <a:pt x="24074" y="13257"/>
                              </a:lnTo>
                              <a:lnTo>
                                <a:pt x="19049" y="16713"/>
                              </a:lnTo>
                              <a:lnTo>
                                <a:pt x="15594" y="11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7.25pt;width:130.95pt;height:90.35pt;flip:y;mso-wrap-style:none;v-text-anchor:middle;rotation:352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41550</wp:posOffset>
                </wp:positionH>
                <wp:positionV relativeFrom="paragraph">
                  <wp:posOffset>187325</wp:posOffset>
                </wp:positionV>
                <wp:extent cx="1816100" cy="584200"/>
                <wp:effectExtent l="5080" t="5080" r="5715" b="271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8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сти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конец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pt;margin-top:14.75pt;width:142.95pt;height:4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стицион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конец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4.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567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Default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6695</wp:posOffset>
                </wp:positionH>
                <wp:positionV relativeFrom="paragraph">
                  <wp:posOffset>65405</wp:posOffset>
                </wp:positionV>
                <wp:extent cx="1750695" cy="6038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603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луата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начало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5pt;margin-top:5.15pt;width:137.8pt;height:47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луатацион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начало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. 2. Концептуальное представление динамики процесса реализации функции маркетинга</w:t>
      </w:r>
    </w:p>
    <w:p>
      <w:pPr>
        <w:pStyle w:val="Web"/>
        <w:tabs>
          <w:tab w:val="clear" w:pos="567"/>
          <w:tab w:val="left" w:pos="54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качестве критерия оценки экономической эффективности наукоемкого инвестиционного проекта рассматрива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тая приведенная стоим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NPV)</w:t>
      </w:r>
      <w:r>
        <w:rPr>
          <w:sz w:val="28"/>
          <w:szCs w:val="28"/>
        </w:rPr>
        <w:t xml:space="preserve"> денежных потоков по нему </w:t>
      </w:r>
      <w:r>
        <w:rPr>
          <w:bCs/>
          <w:sz w:val="28"/>
          <w:szCs w:val="28"/>
        </w:rPr>
        <w:t>(рис.3).</w:t>
      </w:r>
      <w:r>
        <w:rPr>
          <w:sz w:val="28"/>
          <w:szCs w:val="28"/>
        </w:rPr>
        <w:t xml:space="preserve"> </w:t>
      </w:r>
    </w:p>
    <w:p>
      <w:pPr>
        <w:pStyle w:val="Web"/>
        <w:tabs>
          <w:tab w:val="clear" w:pos="567"/>
          <w:tab w:val="left" w:pos="540" w:leader="none"/>
        </w:tabs>
        <w:spacing w:before="0" w:after="0"/>
        <w:ind w:firstLine="53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385</wp:posOffset>
            </wp:positionH>
            <wp:positionV relativeFrom="paragraph">
              <wp:posOffset>4445</wp:posOffset>
            </wp:positionV>
            <wp:extent cx="6467475" cy="8343265"/>
            <wp:effectExtent l="0" t="0" r="0" b="0"/>
            <wp:wrapNone/>
            <wp:docPr id="2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1" r="-6234" b="-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tabs>
          <w:tab w:val="clear" w:pos="567"/>
          <w:tab w:val="left" w:pos="540" w:leader="none"/>
        </w:tabs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tabs>
          <w:tab w:val="clear" w:pos="567"/>
          <w:tab w:val="left" w:pos="540" w:leader="none"/>
        </w:tabs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tabs>
          <w:tab w:val="clear" w:pos="567"/>
          <w:tab w:val="left" w:pos="540" w:leader="none"/>
        </w:tabs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tabs>
          <w:tab w:val="clear" w:pos="567"/>
          <w:tab w:val="left" w:pos="540" w:leader="none"/>
        </w:tabs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Default"/>
        <w:tabs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567"/>
          <w:tab w:val="left" w:pos="0" w:leader="none"/>
        </w:tabs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tabs>
          <w:tab w:val="clear" w:pos="567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567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567"/>
          <w:tab w:val="left" w:pos="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. Математическая модель критерия оценки экономической эффективности наукоемкого проекта</w:t>
      </w:r>
    </w:p>
    <w:p>
      <w:pPr>
        <w:pStyle w:val="Web"/>
        <w:tabs>
          <w:tab w:val="clear" w:pos="567"/>
          <w:tab w:val="left" w:pos="540" w:leader="none"/>
        </w:tabs>
        <w:spacing w:before="240" w:after="0"/>
        <w:ind w:firstLine="539"/>
        <w:jc w:val="both"/>
        <w:rPr/>
      </w:pPr>
      <w:r>
        <w:rPr>
          <w:sz w:val="28"/>
          <w:szCs w:val="28"/>
        </w:rPr>
        <w:t xml:space="preserve">В составе критерия – </w:t>
      </w:r>
      <w:r>
        <w:rPr>
          <w:bCs/>
          <w:sz w:val="28"/>
          <w:szCs w:val="28"/>
        </w:rPr>
        <w:t xml:space="preserve">новый </w:t>
      </w:r>
      <w:r>
        <w:rPr>
          <w:sz w:val="28"/>
          <w:szCs w:val="28"/>
        </w:rPr>
        <w:t>экономический элемент – прирост свободного денежного пото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оекту  (</w:t>
      </w:r>
      <w:r>
        <w:rPr>
          <w:sz w:val="22"/>
          <w:szCs w:val="22"/>
        </w:rPr>
        <w:t>Δ</w:t>
      </w:r>
      <w:r>
        <w:rPr>
          <w:i/>
          <w:sz w:val="28"/>
          <w:szCs w:val="28"/>
          <w:lang w:val="en-US"/>
        </w:rPr>
        <w:t>FCF</w:t>
      </w:r>
      <w:r>
        <w:rPr>
          <w:sz w:val="28"/>
          <w:szCs w:val="28"/>
        </w:rPr>
        <w:t xml:space="preserve">)  за счет коммерциализации (с помощью применения инструментария маркетинговой деятельности) результатов его стадий в виде частных заказов. </w:t>
      </w:r>
    </w:p>
    <w:p>
      <w:pPr>
        <w:pStyle w:val="Web"/>
        <w:tabs>
          <w:tab w:val="clear" w:pos="567"/>
          <w:tab w:val="left" w:pos="540" w:leader="none"/>
        </w:tabs>
        <w:spacing w:before="0" w:after="0"/>
        <w:ind w:firstLine="53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Полученные средства должны аккумулироваться в рамках созданного предприятием  инвестиционного фонда, предназначенного для финансирования как текущего, так и последующих наукоемких проектов.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прединвестиционной стадии ЖЦ</w:t>
      </w:r>
      <w:r>
        <w:rPr>
          <w:sz w:val="28"/>
          <w:szCs w:val="28"/>
        </w:rPr>
        <w:t xml:space="preserve"> – для создания предпосылок к обеспечению прироста свободного денежного потока – должны быть проведены маркетинговые исследования с использованием инструментов, учитывающих </w:t>
      </w:r>
      <w:r>
        <w:rPr>
          <w:color w:val="000000"/>
          <w:sz w:val="28"/>
          <w:szCs w:val="28"/>
        </w:rPr>
        <w:t>специфику конкретного наукоемкого проекта и отраслевого рынка.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ак, конкретизацию операционно-технических рыночных требований к будущему ПО  и  </w:t>
      </w:r>
      <w:r>
        <w:rPr>
          <w:sz w:val="28"/>
          <w:szCs w:val="28"/>
        </w:rPr>
        <w:t>формирование  предпосылок к разработке стратегического направления</w:t>
      </w:r>
      <w:r>
        <w:rPr>
          <w:color w:val="000000"/>
          <w:sz w:val="28"/>
          <w:szCs w:val="28"/>
        </w:rPr>
        <w:t xml:space="preserve"> проектной деятельности предложено осуществить с помощью: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45" w:leader="none"/>
          <w:tab w:val="left" w:pos="540" w:leader="none"/>
          <w:tab w:val="left" w:pos="6176" w:leader="none"/>
        </w:tabs>
        <w:ind w:left="-35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оделирования рыночного спроса на основе многоуровневой комплексной модели, включающей модели </w:t>
      </w:r>
      <w:r>
        <w:rPr>
          <w:i/>
          <w:color w:val="000000"/>
          <w:sz w:val="28"/>
          <w:szCs w:val="28"/>
        </w:rPr>
        <w:t>прогнозирования общего спроса</w:t>
      </w:r>
      <w:r>
        <w:rPr>
          <w:color w:val="000000"/>
          <w:sz w:val="28"/>
          <w:szCs w:val="28"/>
        </w:rPr>
        <w:t xml:space="preserve"> на ПО  и совокупности </w:t>
      </w:r>
      <w:r>
        <w:rPr>
          <w:i/>
          <w:color w:val="000000"/>
          <w:sz w:val="28"/>
          <w:szCs w:val="28"/>
        </w:rPr>
        <w:t>прогнозных моделей частных задач</w:t>
      </w:r>
      <w:r>
        <w:rPr>
          <w:color w:val="000000"/>
          <w:sz w:val="28"/>
          <w:szCs w:val="28"/>
        </w:rPr>
        <w:t>, дифференцированных в соответствии со спецификой производства конкретного вида продукции предприятия - потенциального заказчика ПО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45" w:leader="none"/>
          <w:tab w:val="left" w:pos="540" w:leader="none"/>
          <w:tab w:val="left" w:pos="6176" w:leader="none"/>
        </w:tabs>
        <w:ind w:left="-35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ализа к</w:t>
      </w:r>
      <w:r>
        <w:rPr>
          <w:sz w:val="28"/>
          <w:szCs w:val="28"/>
        </w:rPr>
        <w:t>онкурентной среды – на основе разработанного алгоритма исследования ключевых аспектов товарной, ценовой, сбытовой и коммуникационной политики  конкурентов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45" w:leader="none"/>
          <w:tab w:val="left" w:pos="540" w:leader="none"/>
          <w:tab w:val="left" w:pos="6176" w:leader="none"/>
        </w:tabs>
        <w:ind w:left="-35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егментирования рынка потенциальных потребителей будущего наукоемкого ПО – с помощью  двухуровневой модели:  макросегментирования–  на основе анализа и учета важнейших бизнес-характеристик предприятий – потенциальных потребителей ПО (рис. 4) и микросегментирования – на базе учета показателей специфики их производственной деятельности  и требований, предъявляемых к техническому уровню оборудования. </w:t>
      </w:r>
    </w:p>
    <w:p>
      <w:pPr>
        <w:pStyle w:val="Default"/>
        <w:tabs>
          <w:tab w:val="clear" w:pos="567"/>
          <w:tab w:val="left" w:pos="145" w:leader="none"/>
          <w:tab w:val="left" w:pos="540" w:leader="none"/>
          <w:tab w:val="left" w:pos="6176" w:leader="none"/>
        </w:tabs>
        <w:ind w:left="-35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4710</wp:posOffset>
                </wp:positionH>
                <wp:positionV relativeFrom="paragraph">
                  <wp:posOffset>4445</wp:posOffset>
                </wp:positionV>
                <wp:extent cx="1584960" cy="7816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tabs>
                                <w:tab w:val="clear" w:pos="567"/>
                                <w:tab w:val="left" w:pos="7200" w:leader="none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  <w:t>Длительность функционирования на рын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61.55pt;mso-wrap-distance-left:9.05pt;mso-wrap-distance-right:9.05pt;mso-wrap-distance-top:0pt;mso-wrap-distance-bottom:0pt;margin-top:0.3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tabs>
                          <w:tab w:val="clear" w:pos="567"/>
                          <w:tab w:val="left" w:pos="7200" w:leader="none"/>
                        </w:tabs>
                        <w:spacing w:before="0" w:after="280"/>
                        <w:rPr/>
                      </w:pPr>
                      <w:r>
                        <w:rPr/>
                        <w:t>Длительность функционирования на рын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5" w:leader="none"/>
          <w:tab w:val="left" w:pos="540" w:leader="none"/>
          <w:tab w:val="left" w:pos="6176" w:leader="none"/>
        </w:tabs>
        <w:ind w:left="-35" w:hanging="0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960</wp:posOffset>
                </wp:positionH>
                <wp:positionV relativeFrom="paragraph">
                  <wp:posOffset>-5715</wp:posOffset>
                </wp:positionV>
                <wp:extent cx="1838325" cy="6515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мер предприятий - потенциаль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1.3pt;mso-wrap-distance-left:9.05pt;mso-wrap-distance-right:9.05pt;mso-wrap-distance-top:0pt;mso-wrap-distance-bottom:0pt;margin-top:-0.45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мер предприятий - потенциаль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казч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5" w:leader="none"/>
          <w:tab w:val="left" w:pos="540" w:leader="none"/>
          <w:tab w:val="left" w:pos="6176" w:leader="none"/>
        </w:tabs>
        <w:ind w:left="-35" w:hanging="0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73355</wp:posOffset>
                </wp:positionV>
                <wp:extent cx="327660" cy="204470"/>
                <wp:effectExtent l="2540" t="63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65pt" to="322.75pt,2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45" w:leader="none"/>
          <w:tab w:val="left" w:pos="540" w:leader="none"/>
          <w:tab w:val="left" w:pos="6176" w:leader="none"/>
        </w:tabs>
        <w:ind w:left="-35" w:hanging="0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28575</wp:posOffset>
            </wp:positionV>
            <wp:extent cx="1895475" cy="152209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8360</wp:posOffset>
                </wp:positionH>
                <wp:positionV relativeFrom="paragraph">
                  <wp:posOffset>28575</wp:posOffset>
                </wp:positionV>
                <wp:extent cx="0" cy="4095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.25pt" to="166.8pt,3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9900</wp:posOffset>
                </wp:positionH>
                <wp:positionV relativeFrom="paragraph">
                  <wp:posOffset>173355</wp:posOffset>
                </wp:positionV>
                <wp:extent cx="3328035" cy="27241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tabs>
                                <w:tab w:val="clear" w:pos="567"/>
                                <w:tab w:val="left" w:pos="7200" w:leader="none"/>
                              </w:tabs>
                              <w:spacing w:before="0" w:after="0"/>
                              <w:ind w:left="360" w:firstLine="18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рекратившие  деятельность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567"/>
                                <w:tab w:val="left" w:pos="720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21.45pt;mso-wrap-distance-left:9.05pt;mso-wrap-distance-right:9.05pt;mso-wrap-distance-top:0pt;mso-wrap-distance-bottom:0pt;margin-top:13.6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tabs>
                          <w:tab w:val="clear" w:pos="567"/>
                          <w:tab w:val="left" w:pos="7200" w:leader="none"/>
                        </w:tabs>
                        <w:spacing w:before="0" w:after="0"/>
                        <w:ind w:left="360" w:firstLine="18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Прекратившие  деятельность </w:t>
                      </w:r>
                    </w:p>
                    <w:p>
                      <w:pPr>
                        <w:pStyle w:val="Web"/>
                        <w:tabs>
                          <w:tab w:val="clear" w:pos="567"/>
                          <w:tab w:val="left" w:pos="720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5" w:leader="none"/>
          <w:tab w:val="left" w:pos="540" w:leader="none"/>
          <w:tab w:val="left" w:pos="6176" w:leader="none"/>
        </w:tabs>
        <w:ind w:left="-35" w:hanging="0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3842385" cy="2578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Недавно появившиеся (менее 5 ле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20.3pt;mso-wrap-distance-left:9.05pt;mso-wrap-distance-right:9.05pt;mso-wrap-distance-top:0pt;mso-wrap-distance-bottom:0pt;margin-top:11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Недавно появившиеся (менее 5 л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485900" cy="2578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упны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3pt;mso-wrap-distance-left:9.05pt;mso-wrap-distance-right:9.05pt;mso-wrap-distance-top:0pt;mso-wrap-distance-bottom:0pt;margin-top:11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уп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5" w:leader="none"/>
          <w:tab w:val="left" w:pos="540" w:leader="none"/>
          <w:tab w:val="left" w:pos="6176" w:leader="none"/>
        </w:tabs>
        <w:ind w:left="-35" w:hanging="0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4175</wp:posOffset>
                </wp:positionH>
                <wp:positionV relativeFrom="paragraph">
                  <wp:posOffset>89535</wp:posOffset>
                </wp:positionV>
                <wp:extent cx="3413760" cy="26098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Давно действующие на рынке (более 5 ле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0.55pt;mso-wrap-distance-left:9.05pt;mso-wrap-distance-right:9.05pt;mso-wrap-distance-top:0pt;mso-wrap-distance-bottom:0pt;margin-top:7.0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Давно действующие на рынке (более 5 л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</wp:posOffset>
                </wp:positionV>
                <wp:extent cx="685800" cy="2520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571500" cy="31305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5pt;mso-wrap-distance-left:9.05pt;mso-wrap-distance-right:9.05pt;mso-wrap-distance-top:0pt;mso-wrap-distance-bottom:0pt;margin-top:2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571500" cy="3130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1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5pt;mso-wrap-distance-left:9.05pt;mso-wrap-distance-right:9.05pt;mso-wrap-distance-top:0pt;mso-wrap-distance-bottom:0pt;margin-top:2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  <w:t>1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ertAlign w:val="sub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5" w:leader="none"/>
          <w:tab w:val="left" w:pos="540" w:leader="none"/>
          <w:tab w:val="left" w:pos="6176" w:leader="none"/>
        </w:tabs>
        <w:ind w:left="-35" w:hanging="0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1371600" cy="31305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tabs>
                                <w:tab w:val="clear" w:pos="567"/>
                                <w:tab w:val="left" w:pos="7200" w:leader="none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  <w:t>Средни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65pt;mso-wrap-distance-left:9.05pt;mso-wrap-distance-right:9.05pt;mso-wrap-distance-top:0pt;mso-wrap-distance-bottom:0pt;margin-top:6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tabs>
                          <w:tab w:val="clear" w:pos="567"/>
                          <w:tab w:val="left" w:pos="7200" w:leader="none"/>
                        </w:tabs>
                        <w:spacing w:before="0" w:after="280"/>
                        <w:rPr/>
                      </w:pPr>
                      <w:r>
                        <w:rPr/>
                        <w:t>Средние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685800" cy="2520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11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571500" cy="3130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5pt;mso-wrap-distance-left:9.05pt;mso-wrap-distance-right:9.05pt;mso-wrap-distance-top:0pt;mso-wrap-distance-bottom:0pt;margin-top:6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571500" cy="31305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2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5pt;mso-wrap-distance-left:9.05pt;mso-wrap-distance-right:9.05pt;mso-wrap-distance-top:0pt;mso-wrap-distance-bottom:0pt;margin-top:11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  <w:t>2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vertAlign w:val="sub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5" w:leader="none"/>
          <w:tab w:val="left" w:pos="540" w:leader="none"/>
          <w:tab w:val="left" w:pos="6176" w:leader="none"/>
        </w:tabs>
        <w:ind w:left="-35" w:hanging="0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02565</wp:posOffset>
                </wp:positionV>
                <wp:extent cx="1371600" cy="3041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больш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95pt;mso-wrap-distance-left:9.05pt;mso-wrap-distance-right:9.05pt;mso-wrap-distance-top:0pt;mso-wrap-distance-bottom:0pt;margin-top:15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больш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9560</wp:posOffset>
                </wp:positionH>
                <wp:positionV relativeFrom="paragraph">
                  <wp:posOffset>106680</wp:posOffset>
                </wp:positionV>
                <wp:extent cx="1943100" cy="62611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вень рентабельности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9.3pt;mso-wrap-distance-left:9.05pt;mso-wrap-distance-right:9.05pt;mso-wrap-distance-top:0pt;mso-wrap-distance-bottom:0pt;margin-top:8.4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ровень рентабельности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93675</wp:posOffset>
                </wp:positionV>
                <wp:extent cx="571500" cy="3130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5pt;mso-wrap-distance-left:9.05pt;mso-wrap-distance-right:9.05pt;mso-wrap-distance-top:0pt;mso-wrap-distance-bottom:0pt;margin-top:15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5" w:leader="none"/>
          <w:tab w:val="left" w:pos="540" w:leader="none"/>
          <w:tab w:val="left" w:pos="6176" w:leader="none"/>
        </w:tabs>
        <w:ind w:left="-35" w:hanging="0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571500" cy="31305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5pt;mso-wrap-distance-left:9.05pt;mso-wrap-distance-right:9.05pt;mso-wrap-distance-top:0pt;mso-wrap-distance-bottom:0pt;margin-top:3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685800" cy="25209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3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571500" cy="3130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3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5pt;mso-wrap-distance-left:9.05pt;mso-wrap-distance-right:9.05pt;mso-wrap-distance-top:0pt;mso-wrap-distance-bottom:0pt;margin-top:3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  <w:t>3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ertAlign w:val="sub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5" w:leader="none"/>
          <w:tab w:val="left" w:pos="540" w:leader="none"/>
          <w:tab w:val="left" w:pos="6176" w:leader="none"/>
        </w:tabs>
        <w:ind w:left="-35" w:hanging="0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78486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322.7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1905</wp:posOffset>
                </wp:positionV>
                <wp:extent cx="1428750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tabs>
                                <w:tab w:val="clear" w:pos="567"/>
                                <w:tab w:val="left" w:pos="7200" w:leader="none"/>
                              </w:tabs>
                              <w:spacing w:before="0" w:after="0"/>
                              <w:ind w:left="181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567"/>
                                <w:tab w:val="left" w:pos="7200" w:leader="none"/>
                              </w:tabs>
                              <w:spacing w:before="0" w:after="0"/>
                              <w:ind w:left="18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рентабельная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567"/>
                                <w:tab w:val="left" w:pos="7200" w:leader="none"/>
                              </w:tabs>
                              <w:spacing w:before="0" w:after="0"/>
                              <w:ind w:left="181" w:hanging="0"/>
                              <w:rPr/>
                            </w:pPr>
                            <w:r>
                              <w:rPr/>
                              <w:t xml:space="preserve">деятельность   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567"/>
                                <w:tab w:val="left" w:pos="720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6pt;mso-wrap-distance-left:9.05pt;mso-wrap-distance-right:9.05pt;mso-wrap-distance-top:0pt;mso-wrap-distance-bottom:0pt;margin-top:0.1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tabs>
                          <w:tab w:val="clear" w:pos="567"/>
                          <w:tab w:val="left" w:pos="7200" w:leader="none"/>
                        </w:tabs>
                        <w:spacing w:before="0" w:after="0"/>
                        <w:ind w:left="181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Web"/>
                        <w:tabs>
                          <w:tab w:val="clear" w:pos="567"/>
                          <w:tab w:val="left" w:pos="7200" w:leader="none"/>
                        </w:tabs>
                        <w:spacing w:before="0" w:after="0"/>
                        <w:ind w:left="181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рентабельная</w:t>
                      </w:r>
                    </w:p>
                    <w:p>
                      <w:pPr>
                        <w:pStyle w:val="Web"/>
                        <w:tabs>
                          <w:tab w:val="clear" w:pos="567"/>
                          <w:tab w:val="left" w:pos="7200" w:leader="none"/>
                        </w:tabs>
                        <w:spacing w:before="0" w:after="0"/>
                        <w:ind w:left="181" w:hanging="0"/>
                        <w:rPr/>
                      </w:pPr>
                      <w:r>
                        <w:rPr/>
                        <w:t xml:space="preserve">деятельность    </w:t>
                      </w:r>
                    </w:p>
                    <w:p>
                      <w:pPr>
                        <w:pStyle w:val="Web"/>
                        <w:tabs>
                          <w:tab w:val="clear" w:pos="567"/>
                          <w:tab w:val="left" w:pos="720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876300" cy="63627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tabs>
                                <w:tab w:val="clear" w:pos="567"/>
                                <w:tab w:val="left" w:pos="720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Высокий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567"/>
                                <w:tab w:val="left" w:pos="720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уровен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0.1pt;mso-wrap-distance-left:9.05pt;mso-wrap-distance-right:9.05pt;mso-wrap-distance-top:0pt;mso-wrap-distance-bottom:0pt;margin-top:12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tabs>
                          <w:tab w:val="clear" w:pos="567"/>
                          <w:tab w:val="left" w:pos="720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Высокий </w:t>
                      </w:r>
                    </w:p>
                    <w:p>
                      <w:pPr>
                        <w:pStyle w:val="Web"/>
                        <w:tabs>
                          <w:tab w:val="clear" w:pos="567"/>
                          <w:tab w:val="left" w:pos="720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уровен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7910</wp:posOffset>
                </wp:positionH>
                <wp:positionV relativeFrom="paragraph">
                  <wp:posOffset>180975</wp:posOffset>
                </wp:positionV>
                <wp:extent cx="800100" cy="51244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tabs>
                                <w:tab w:val="clear" w:pos="567"/>
                                <w:tab w:val="left" w:pos="720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Низкий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567"/>
                                <w:tab w:val="left" w:pos="720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уровен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4.2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tabs>
                          <w:tab w:val="clear" w:pos="567"/>
                          <w:tab w:val="left" w:pos="7200" w:leader="none"/>
                        </w:tabs>
                        <w:spacing w:before="0" w:after="0"/>
                        <w:rPr/>
                      </w:pPr>
                      <w:r>
                        <w:rPr/>
                        <w:t>Низкий</w:t>
                      </w:r>
                    </w:p>
                    <w:p>
                      <w:pPr>
                        <w:pStyle w:val="Web"/>
                        <w:tabs>
                          <w:tab w:val="clear" w:pos="567"/>
                          <w:tab w:val="left" w:pos="720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уровен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5" w:leader="none"/>
          <w:tab w:val="left" w:pos="540" w:leader="none"/>
          <w:tab w:val="left" w:pos="6176" w:leader="none"/>
        </w:tabs>
        <w:ind w:left="-35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567"/>
          <w:tab w:val="left" w:pos="145" w:leader="none"/>
          <w:tab w:val="left" w:pos="540" w:leader="none"/>
          <w:tab w:val="left" w:pos="6176" w:leader="none"/>
        </w:tabs>
        <w:ind w:left="-35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567"/>
          <w:tab w:val="left" w:pos="145" w:leader="none"/>
          <w:tab w:val="left" w:pos="540" w:leader="none"/>
          <w:tab w:val="left" w:pos="6176" w:leader="none"/>
        </w:tabs>
        <w:spacing w:before="240" w:after="0"/>
        <w:ind w:lef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4. Макросегментирование потенциальных заказчиков наукоемкого промышленного оборудования</w:t>
      </w:r>
    </w:p>
    <w:p>
      <w:pPr>
        <w:pStyle w:val="Normal"/>
        <w:tabs>
          <w:tab w:val="clear" w:pos="567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инвестиционной стадии ЖЦ</w:t>
      </w:r>
      <w:r>
        <w:rPr>
          <w:sz w:val="28"/>
          <w:szCs w:val="28"/>
        </w:rPr>
        <w:t xml:space="preserve">  создание предпосылок к коммерциализации продукта труда  и рыночная ориентированность проектной деятельности обеспечиваются  за счет разработки и реализации комплекса маркетинга (товарной, ценовой, сбытовой и коммуникационной политики производителя), учитывающего специфику ПО и рынка.</w:t>
      </w:r>
    </w:p>
    <w:p>
      <w:pPr>
        <w:pStyle w:val="Default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лучение заказа на изготовление партии оборудования в рамках </w:t>
      </w:r>
      <w:r>
        <w:rPr>
          <w:color w:val="000000"/>
          <w:sz w:val="28"/>
          <w:szCs w:val="28"/>
          <w:u w:val="single"/>
        </w:rPr>
        <w:t>эксплуатационной стадии</w:t>
      </w:r>
      <w:r>
        <w:rPr>
          <w:color w:val="000000"/>
          <w:sz w:val="28"/>
          <w:szCs w:val="28"/>
        </w:rPr>
        <w:t xml:space="preserve"> обеспечивается за счет применения разработанного комплекса маркетинга. Реализация заказа позволяет оценить степень окупаемости проекта на основе анализа</w:t>
      </w:r>
      <w:r>
        <w:rPr>
          <w:sz w:val="28"/>
          <w:szCs w:val="28"/>
        </w:rPr>
        <w:t xml:space="preserve"> динамики свободного денежного потока по нему с учетом приростов экономического эффекта на всех стадиях.</w:t>
      </w:r>
    </w:p>
    <w:p>
      <w:pPr>
        <w:pStyle w:val="Default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8635</wp:posOffset>
            </wp:positionH>
            <wp:positionV relativeFrom="paragraph">
              <wp:posOffset>587375</wp:posOffset>
            </wp:positionV>
            <wp:extent cx="5248275" cy="3867150"/>
            <wp:effectExtent l="0" t="0" r="0" b="0"/>
            <wp:wrapNone/>
            <wp:docPr id="50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52" t="-3107" r="-384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механизм формирования приростов свободного денежного потока по всем стадиям ЖЦ проекта с учетом изложенного рыночно-ориентированного подхода можно представить в виде схемы – рис. 5.</w:t>
      </w:r>
    </w:p>
    <w:p>
      <w:pPr>
        <w:pStyle w:val="Default"/>
        <w:tabs>
          <w:tab w:val="clear" w:pos="567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567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left="142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1,  2, 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прединвестиционная, инвестиционная и эксплуатационная стадии наукоемкого проекта соответственно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М1, 2, 3 – этапы маркетинга проекта: </w:t>
      </w:r>
    </w:p>
    <w:p>
      <w:pPr>
        <w:pStyle w:val="Default"/>
        <w:ind w:left="709" w:hanging="142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1 – маркетинговые исследования; выбор стратегии и тактики производителя;   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2 –  разработка комплекса маркетинга проекта;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3 –  реализация  комплекса маркетинга;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lang w:val="el-GR"/>
        </w:rPr>
        <w:t>Δ</w:t>
      </w:r>
      <w:r>
        <w:rPr>
          <w:i/>
          <w:iCs/>
          <w:sz w:val="28"/>
          <w:szCs w:val="28"/>
          <w:vertAlign w:val="subscript"/>
        </w:rPr>
        <w:t xml:space="preserve">1,2,3 </w:t>
      </w:r>
      <w:r>
        <w:rPr>
          <w:sz w:val="28"/>
          <w:szCs w:val="28"/>
        </w:rPr>
        <w:t>– прирост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еличины свободного денежного потока соответственно по  стадиям  1, 2, 3 ЖЦ проекта</w:t>
      </w:r>
    </w:p>
    <w:p>
      <w:pPr>
        <w:pStyle w:val="Default"/>
        <w:spacing w:before="24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5. Схема механизма формирования  прироста экономического эффекта наукоемкого проекта</w:t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явленная специфика работ на каждой стадии ЖЦ, учет реальной возможности получения дополнительных источников финансирования проекта и разработанный  механизм  дают возможность получить целостное представление о функционировании системы управления повышением экономической эффективности проекта (рис. 6). </w:t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91465</wp:posOffset>
            </wp:positionH>
            <wp:positionV relativeFrom="paragraph">
              <wp:posOffset>114935</wp:posOffset>
            </wp:positionV>
            <wp:extent cx="6486525" cy="7800340"/>
            <wp:effectExtent l="0" t="0" r="0" b="0"/>
            <wp:wrapNone/>
            <wp:docPr id="5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95" t="-106" r="-13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left" w:pos="567" w:leader="none"/>
        </w:tabs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left" w:pos="567" w:leader="none"/>
        </w:tabs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6. Алгоритм работы систем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правления повышением экономической эффективности наукоемкого проекта</w:t>
      </w:r>
    </w:p>
    <w:p>
      <w:pPr>
        <w:pStyle w:val="Normal"/>
        <w:tabs>
          <w:tab w:val="left" w:pos="-142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</w:t>
      </w:r>
      <w:r>
        <w:rPr>
          <w:b/>
          <w:sz w:val="28"/>
          <w:szCs w:val="28"/>
        </w:rPr>
        <w:t>ретьей главе</w:t>
      </w:r>
      <w:r>
        <w:rPr>
          <w:sz w:val="28"/>
          <w:szCs w:val="28"/>
        </w:rPr>
        <w:t xml:space="preserve"> «Реализация системы управления повышением экономической эффективности наукоемкого проекта создания и выведения на рынок стерилизационного промышленного оборудования (СПО) для пищевой отрасл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 примере реально существующего машиностроительного предприятия осуществлена реализация разработанных методов и инструментария повышения экономической эффективности наукоемкого проекта.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проект  создания унифицированной  конструкции СПО, не имеющего российских аналогов и отвечающего мировым требованиям,  и  организации его серийного выпуска в условиях финансовых ограничений. 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редложенным подходом были построены прогнозные статистические модели общих и частных показателей спроса на СПО, осуществлено сегментирование рынка потенциальных заказчиков СПО, проведен конкурентный анализ производителей и сформированы технико-экономические требования к разрабатываемому СПО. На основе полученных результатов было выбрано стратегическое направление проектной деятельности и сформированы товарная, ценовая, сбытовая и коммуникационная политика производителя.</w:t>
      </w:r>
    </w:p>
    <w:p>
      <w:pPr>
        <w:pStyle w:val="Web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к показали расчеты, экономический эффект проекта, в виде прироста чистой приведенной стоимости, составил 2, 8 млн. руб., прирост величины свободного денежного потока – 4, 7 млн. руб. </w:t>
      </w:r>
      <w:r>
        <w:rPr>
          <w:bCs/>
          <w:sz w:val="28"/>
          <w:szCs w:val="28"/>
        </w:rPr>
        <w:t xml:space="preserve">Это позволило создать дополнительные  источники  финансирования  работ по проекту и повысить его экономическую эффективность.  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того, полученные положительные результаты и выявленные в ходе исследования факторы организационно – экономической среды ОАО «Концерн «Моринформсистема - Агат» - производителя СПО (существенный опыт предприятия в сфере создания наукоемкого промышленного оборудования, высокая квалификация кадров, устойчивое рыночное положение и т.д.) дали возможность  выдвинуть рекомендации по преобразованию управленческой структуры предприятия.  А именно – переход от традиционной матричной модели управления к сетевой – с созданием в рамках общей организационной структуры самостоятельных бизнес – единиц, деятельность которых будет направлена на выполнение  конкретных видов работ для частных заказчиков  в соответствии с общей проектной специализацией.   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можем констатировать, что применение разработанных методов и инструментария позволило повысить экономическую эффективность реального наукоемкого проекта,  что доказывает выдвинутую гипотезу по разрешению научной проблемы и практическую ценность результатов исследования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ЫЕ РЕЗУЛЬТАТЫ И ВЫВОДЫ</w:t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-18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pacing w:val="-4"/>
          <w:sz w:val="28"/>
          <w:szCs w:val="28"/>
        </w:rPr>
        <w:t xml:space="preserve">Выявлена важная и актуальная проблема повышения экономической эффективности  проектов создания наукоемкого промышленного оборудования. Определены ее ключевые аспекты и предложен подход к решению – на основе интеграции жизнециклического и маркетингового подходов. </w:t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-18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pacing w:val="-4"/>
          <w:sz w:val="28"/>
          <w:szCs w:val="28"/>
        </w:rPr>
        <w:t xml:space="preserve">Впервые решена задача создания дополнительных возможностей для финансирования проектной деятельности производителей наукоемкого промышленного оборудования за счет рассмотрения  совокупности стадий проекта в виде портфеля частных заказов. Их получение и обработка позволяют: обеспечить приток дополнительных денежных средств, сформировать инвестиционный фонд предприятия, собственную базу научных результатов и, как следствие, – обеспечить непрерывность производственных процессов. </w:t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-180" w:leader="none"/>
          <w:tab w:val="left" w:pos="540" w:leader="none"/>
          <w:tab w:val="left" w:pos="72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работана система управления повышением экономической эффективности наукоемкого проекта  на основе применения инструментария маркетинговой деятельности в рамках каждой стадии жизненного цикла проекта.</w:t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-180" w:leader="none"/>
          <w:tab w:val="left" w:pos="540" w:leader="none"/>
          <w:tab w:val="left" w:pos="72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совершенствован </w:t>
      </w:r>
      <w:r>
        <w:rPr>
          <w:spacing w:val="-4"/>
          <w:sz w:val="28"/>
          <w:szCs w:val="28"/>
        </w:rPr>
        <w:t xml:space="preserve"> инструментарий маркетинговой деятельности производителя наукоемкого промышленного оборудования, применение которого способствует своевременной реакции производителя на запросы внешней среды, образованию финансовых заделов на стадиях жизненного цикла проектов, снижению рисков, что в целом создает предпосылки для повышения экономической эффективности наукоемких проектов.</w:t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-180" w:leader="none"/>
          <w:tab w:val="left" w:pos="540" w:leader="none"/>
          <w:tab w:val="left" w:pos="72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ложен механизм формирования  экономического эффекта наукоемкого проекта на базе учета  динамики процесса реализации функции маркетинга, позволяющий учесть вклад результатов деятельности производителя на каждой стадии ЖЦ проекта в повышение его экономической эффективности.</w:t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-180" w:leader="none"/>
          <w:tab w:val="left" w:pos="540" w:leader="none"/>
          <w:tab w:val="left" w:pos="72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формированы необходимая методологическая и методическая основы управления повышением экономической эффективности наукоемкого проекта, реализация которых дает возможность производителям наукоемкого машиностроения существенно повысить своевременность и обоснованность принятия управленческих решений в течение ЖЦ проектов и решить проблему их финансирования.</w:t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-180" w:leader="none"/>
          <w:tab w:val="left" w:pos="540" w:leader="none"/>
          <w:tab w:val="left" w:pos="72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зультаты работы  </w:t>
      </w:r>
      <w:r>
        <w:rPr>
          <w:sz w:val="28"/>
          <w:szCs w:val="28"/>
        </w:rPr>
        <w:t>использованы в проектно – конструкторской деятельности  ОАО «Концерн «Моринформсистема - Агат», ЗАО «Медицинские технологии Лтд» и учебном  процессе по дисциплинам  «Основы менеджмента», «Управление проектами в информационной среде» для технических факультетов МГТУ им. Н.Э. Баумана.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СПИСОК РАБОТ ПО ТЕМЕ ДИССЕРТАЦИИ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ощелкова В.Ю.  Модель управления проектом создания и выведения на рынок высокотехнологичного промышленного оборудования на основе инструментов маркетинга  (на примере наукоемкого стерилизационного оборудования для пищевой отрасли) // Известия вузов. Машиностроение. – 2009. –  №2. – С.75 – 88.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ельникова Г.В.,  Мощелкова В.Ю.  Роль инструментов маркетинга в сфере создания высокотехнологичного промышленного оборудования  //Методология управления высокотехнологическими предприятиями: Сб. матер. межрегионального научно – практического семинара. – М., 2009. – С.84 – 86/ 3с.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ощелкова В.Ю., Мельникова Г.В.  Инструменты маркетинга в управлении и продвижении на рынке высокотехнологичного промышленного оборудования // Авиация и космонавтика: Сб. матер. 8-я  Междунар. конф. – М., 2009. – С.25 – 26/ 1с.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ельникова Г.В., Мощелкова В.Ю.  Разработка коммуникационной политики как основы продвижения высокотехнологичного промышленного оборудования на рынке // Вестник московского авиационного института. – 2008. –  №6. – С.137 – 142/ 3с.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ощелкова В.Ю. Управление ценой высокотехнологичного оборудования как составляющая комплекса маркетинга предприятия – производителя //Современный инновационный менеджмент. Концепции. Модели. Оценки  /Под ред. Л.Н. Сухановой. – М.: Доброе слово, 2008. –  Третий выпуск. – С.41 – 46.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елкова В.Ю. Комплексный подход к управлению проектом создания и продвижения на рынке высокотехнологичного промышленного оборудования //Авиация и космонавтика: Сб. матер. 7-я  Междунар. конф. – М., 2008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8 – 19.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ощелкова В.Ю., Деменюк В.Н. Особенности стратегического управления наукоемким высокотехнологичным производством // Высокие технологии 21века: Сб. матер. 9  Междунар. форума/ Под ред. И.Н. Омельченко. – М., 2008. – С. 606 – 607/1с.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ельникова Г.В., Мощелкова В.Ю. Специфика маркетинга создания и продвижения на рынке высокотехнологичного промышленного оборудования //Современный инновационный менеджмент. Концепции. Модели. Оценки  /Под ред. Л.Н. Сухановой. – М.: Доброе слово, 2008. – Третий выпуск. –  С.31 – 39/ 5с.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ощелкова В.Ю. Потребительская ценность как основа стратегического выбора конкурентного преимущества компании // Авиация и космонавтика: Сб. матер. 6-я  Междунар. конф. – М., 2007. – С. 42 – 43.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ощелкова  В.Ю. Формирование маркетинговой программы продвижения на рынке продукции промышленного назначения // Авиация и космонавтика: Сб. матер. 5-я  Междунар. конф. – М., 2006. – С. 25 –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540" w:leader="none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suppressAutoHyphens w:val="true"/>
      <w:autoSpaceDE w:val="false"/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color w:val="000000"/>
      <w:sz w:val="28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Знак Знак Знак Знак Char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7:00Z</dcterms:created>
  <dc:creator>Валентина</dc:creator>
  <dc:description/>
  <cp:keywords/>
  <dc:language>en-US</dc:language>
  <cp:lastModifiedBy>Валентина</cp:lastModifiedBy>
  <cp:lastPrinted>2010-05-13T16:19:00Z</cp:lastPrinted>
  <dcterms:modified xsi:type="dcterms:W3CDTF">2010-05-28T16:43:00Z</dcterms:modified>
  <cp:revision>11</cp:revision>
  <dc:subject/>
  <dc:title>АВТОРЕФЕРАТ</dc:title>
</cp:coreProperties>
</file>