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25.png" ContentType="image/png"/>
  <Override PartName="/word/media/image65.wmf" ContentType="image/x-wmf"/>
  <Override PartName="/word/media/image35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4.wmf" ContentType="image/x-wmf"/>
  <Override PartName="/word/media/image16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3.png" ContentType="image/png"/>
  <Override PartName="/word/media/image63.wmf" ContentType="image/x-wmf"/>
  <Override PartName="/word/media/image5.wmf" ContentType="image/x-wmf"/>
  <Override PartName="/word/media/image17.wmf" ContentType="image/x-wmf"/>
  <Override PartName="/word/media/image69.png" ContentType="image/png"/>
  <Override PartName="/word/media/image32.png" ContentType="image/png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26.png" ContentType="image/png"/>
  <Override PartName="/word/media/image15.wmf" ContentType="image/x-wmf"/>
  <Override PartName="/word/media/image3.wmf" ContentType="image/x-wmf"/>
  <Override PartName="/word/media/image14.wmf" ContentType="image/x-wmf"/>
  <Override PartName="/word/media/image2.wmf" ContentType="image/x-wmf"/>
  <Override PartName="/word/media/image62.wmf" ContentType="image/x-wmf"/>
  <Override PartName="/word/media/image22.png" ContentType="image/png"/>
  <Override PartName="/word/media/image61.wmf" ContentType="image/x-wmf"/>
  <Override PartName="/word/media/image60.wmf" ContentType="image/x-wmf"/>
  <Override PartName="/word/media/image24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png" ContentType="image/png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2" w:leader="none"/>
        </w:tabs>
        <w:spacing w:before="0" w:after="28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ГЛОВ Илья Александрович</w:t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ИЗАЦИЯ СЛОЖНЫХ ДВУМЕРНЫХ И ТРЕХМЕРНЫХ ОБЛАСТЕЙ ДЛЯ РЕШЕНИЯ ЗАДАЧ МАТЕМАТИЧЕСКОГО МОДЕЛИРОВАНИЯ</w:t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05.13.18 - "Математическое моделирование, </w:t>
        <w:br/>
        <w:t xml:space="preserve">численные методы и комплексы программ" </w:t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76" w:before="28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9922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на соискание ученой степени </w:t>
      </w:r>
    </w:p>
    <w:p>
      <w:pPr>
        <w:pStyle w:val="Normal"/>
        <w:tabs>
          <w:tab w:val="clear" w:pos="708"/>
          <w:tab w:val="left" w:pos="9922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физико-математических наук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сква - 2010 </w:t>
      </w:r>
      <w:r>
        <w:br w:type="page"/>
      </w:r>
    </w:p>
    <w:p>
      <w:pPr>
        <w:pStyle w:val="Normal"/>
        <w:tabs>
          <w:tab w:val="clear" w:pos="708"/>
          <w:tab w:val="left" w:pos="9922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"Прикладная математика" Московского государственного технического университета имени Н.Э. Баума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:</w:t>
              <w:tab/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профессор Галанин Михаил Павлович</w:t>
            </w:r>
          </w:p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профессор Мажукин Владимир Иванович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зико-математических наук, профессор Мухин Сергей Иванович</w:t>
            </w:r>
          </w:p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организация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28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Центральный институт авиационного моторостроения имени П.И. Баранова»</w:t>
            </w:r>
          </w:p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 "____" __________ 2010 года  в ___ ч. ___ мин.   на заседании  диссертационного совета Д 212.141.15 при Московском государственном техническом университете им. Н.Э. Баумана по адресу: 105005, г. Москва, ул. 2-ая Бауманская, д. 5.</w:t>
      </w:r>
    </w:p>
    <w:p>
      <w:pPr>
        <w:pStyle w:val="Normal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на автореферат в двух экземплярах, заверенный печатью организации, просим высылать по адресу: 105005, Москва, 2-я Бауманская ул., д. 5, МГТУ им. Н.Э. Баумана, ученому секретарю совета Д 212.141.15  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Московского государственного технического университета им. Н.Э. Бауман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  "____"______________ 2010 года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диссертационного совета </w:t>
        <w:br/>
        <w:t>Д 212.141.15, к. т. н., с. н. с., доцент                                                        А.В. Аттетков</w:t>
      </w:r>
      <w:r>
        <w:br w:type="page"/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работы</w:t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64" w:before="280" w:after="28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. </w:t>
      </w:r>
      <w:r>
        <w:rPr>
          <w:rFonts w:cs="Times New Roman" w:ascii="Times New Roman" w:hAnsi="Times New Roman"/>
          <w:sz w:val="28"/>
          <w:szCs w:val="28"/>
        </w:rPr>
        <w:t xml:space="preserve">Благодаря значительному прогрессу в области вычислительной техники численные методы стали основным инструментом математического моделирования. При этом по ряду причин наибольшее распространение получили проекционно-сеточные методы, в частности, метод конечных элементов. Все эти методы предполагают построение в области, в которой решается задача (далее – области решения), расчетной сетки, т.е. ее дискретизацию на мелкие фрагменты (элементы) определенного вида – треугольники, тетраэдры, призмы и др. При этом к размерам и форме элементов также предъявляются определенные требования, так как они существенно влияют на ошибку аппроксимации и сходимость методов. В рамках данной работы рассматриваются исключительно симплициальные элементы – треугольники в двумерном случае и тетраэдры в трехмерном – как наиболее универсальные и распространенные. </w:t>
      </w:r>
    </w:p>
    <w:p>
      <w:pPr>
        <w:pStyle w:val="Normal"/>
        <w:spacing w:lineRule="auto" w:line="264" w:before="280" w:after="28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дискретизация области обычно является лишь одним из этапов применения некоторого численного метода, ее часто выделяют в отдельную задачу, так как, во-первых, дискретизация связана с методом лишь опосредованно, через требования к сетке, и, как правило, может быть произведена независимо, а во-вторых, решение этой задачи требует использования совершенно иного комплекса методов и алгоритмов, нежели те, что применяются на остальных этапах численного метода. Подобная обособленность позволяет рассматривать задачу дискретизации отдельно, безотносительно какого-либо конкретного сеточного метода: на одной и той же сетке, как правило, можно реализовать целый ряд самых разных методов, причем не только конечно-элементных, но и разностных. По этой причине построение расчетной сетки часто называют одной из основных задач численных методов.     </w:t>
      </w:r>
    </w:p>
    <w:p>
      <w:pPr>
        <w:pStyle w:val="Normal"/>
        <w:spacing w:lineRule="auto" w:line="264" w:before="280" w:after="280"/>
        <w:ind w:left="0" w:righ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ляемая диссертационная работа посвящена вопросам автоматизированного построения расчетных симплициальных сеток в сложных двумерных и трехмерных областях. Применительно к задаче дискретизации "сложными" называются области, на которые особенностями задачи или метода решения наложены некоторые дополнительные ограничения. Обычно эти ограничения имеют вид линий или поверхностей, которые не должны пересекаться ребрами сетки. В качестве типичного примера сложной области можно рассмотреть ячейку композиционного материала: сетку в ней необходимо построить так, чтобы каждый элемент сетки целиком принадлежал либо матрице, либо включению. Это условие равнозначно тому, что ребра сетки не должны пересекать границу раздела между матрицей и включением.</w:t>
      </w:r>
    </w:p>
    <w:p>
      <w:pPr>
        <w:pStyle w:val="Normal"/>
        <w:spacing w:lineRule="auto" w:line="264" w:before="280" w:after="28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современных задач математического моделирования решается именно в сложных областях, поэтому разработка эффективных методов построения в них расчетных сеток является важной и актуальной задачей. При этом возможностей стандартных генераторов сеток часто не хватает для построения сеток с заданными характеристиками, что обуславливает необходимость разработки собственных программ, которые возможно адаптировать к решаемой проблеме. 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исследования. </w:t>
      </w:r>
      <w:r>
        <w:rPr>
          <w:rFonts w:cs="Times New Roman" w:ascii="Times New Roman" w:hAnsi="Times New Roman"/>
          <w:sz w:val="28"/>
          <w:szCs w:val="28"/>
        </w:rPr>
        <w:t>Целью исследования являются разработка и программная реализация методов симплициальной дискретизации сложных плоских и пространственных областей для решения задач математического моделирования. Для достижения поставленной цели потребовалось решить следующие основные задачи: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существующих методов дискретизации и возможностей их использования для дискретизации сложных областей.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реализация алгоритмов дискретизации для двумерного и трехмерного случаев, а также алгоритмов оптимизации построенной сетки. 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ряда задач математического моделирования в сложных областях с помощью разработанного программного комплекса. 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. В работе использованы методы аналитической геометрии, векторной алгебры, теории графов и математического анализа, а также различные численные методы.   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ь и обоснованность </w:t>
      </w:r>
      <w:r>
        <w:rPr>
          <w:rFonts w:cs="Times New Roman" w:ascii="Times New Roman" w:hAnsi="Times New Roman"/>
          <w:sz w:val="28"/>
          <w:szCs w:val="28"/>
        </w:rPr>
        <w:t xml:space="preserve">полученных результатов обеспечена строгостью используемого математического аппарата и подтверждена успешным применением на практике. 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 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. В рамках диссертационной работы разработан программный комплекс Gridder для дискретизации сложных плоских и пространственных областей. Комплекс успешно использован для решения ряда задач в ИПМ им. М.В. Келдыша РАН, что демонстрирует его практическую значимость. Новизна работы заключена в новой методике оценки качества сеток, разработанных автором алгоритмах двумерной и трехмерной дискретизации, основанных на идее метода исчерпывания, и алгоритмах оптимизации сеток методом локальной перестройки на основе топологического анализа.    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щиту выносятся следующие положения: </w:t>
      </w:r>
    </w:p>
    <w:p>
      <w:pPr>
        <w:pStyle w:val="Style17"/>
        <w:numPr>
          <w:ilvl w:val="0"/>
          <w:numId w:val="1"/>
        </w:numPr>
        <w:spacing w:before="0" w:after="0"/>
        <w:ind w:left="851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автором алгоритмы двумерной и трехмерной дискретизации сложных областей и оптимизации сеток.</w:t>
      </w:r>
    </w:p>
    <w:p>
      <w:pPr>
        <w:pStyle w:val="Style17"/>
        <w:numPr>
          <w:ilvl w:val="0"/>
          <w:numId w:val="1"/>
        </w:numPr>
        <w:spacing w:before="0" w:after="0"/>
        <w:ind w:left="851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программный комплекс Gridder.</w:t>
      </w:r>
    </w:p>
    <w:p>
      <w:pPr>
        <w:pStyle w:val="Style17"/>
        <w:numPr>
          <w:ilvl w:val="0"/>
          <w:numId w:val="1"/>
        </w:numPr>
        <w:spacing w:before="0" w:after="0"/>
        <w:ind w:left="851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ные с помощью комплекса Gridder задачи математического моделирования.</w:t>
      </w:r>
    </w:p>
    <w:p>
      <w:pPr>
        <w:pStyle w:val="Normal"/>
        <w:spacing w:before="0" w:after="0"/>
        <w:ind w:left="0" w:right="-1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аботы докладывались на  следующих семинарах и конференциях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ая конференция аспирантов и молодых исследователей </w:t>
      </w:r>
      <w:r>
        <w:rPr>
          <w:rFonts w:cs="Times New Roman" w:ascii="Times New Roman" w:hAnsi="Times New Roman"/>
          <w:spacing w:val="4"/>
          <w:sz w:val="28"/>
          <w:szCs w:val="28"/>
        </w:rPr>
        <w:t>«Актуальные проблемы фундаментальных наук»</w:t>
      </w:r>
      <w:r>
        <w:rPr>
          <w:rFonts w:cs="Times New Roman" w:ascii="Times New Roman" w:hAnsi="Times New Roman"/>
          <w:sz w:val="28"/>
          <w:szCs w:val="28"/>
        </w:rPr>
        <w:t xml:space="preserve">, МГТУ им. Н.Э. Баумана, (Москва, 2008);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еспубликанская научная конференция молодых учёных и студентов «Современные проблемы математики и вычислительной техники», (Брест, Беларусь, 2009);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Semina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Mathematica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Model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Modeli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Laser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Plasm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Process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Москва, 2010); семинар отдела №11 ИПМ им. М.В. Келдыша РАН "Вычислительные методы и математическое моделирование", (Москва, 2010).</w:t>
      </w:r>
    </w:p>
    <w:p>
      <w:pPr>
        <w:pStyle w:val="Normal"/>
        <w:spacing w:before="280" w:after="280"/>
        <w:ind w:left="0" w:right="-1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. </w:t>
      </w:r>
      <w:r>
        <w:rPr>
          <w:rFonts w:cs="Times New Roman" w:ascii="Times New Roman" w:hAnsi="Times New Roman"/>
          <w:sz w:val="28"/>
          <w:szCs w:val="28"/>
        </w:rPr>
        <w:t>Основные научные результаты диссертации опубликованы в девяти печатных работах, в том числе в двух статьях в изданиях из Перечня ведущих научных журналов и изданий ВАК РФ [4, 5], в составе энциклопедического издания [7], в четырех препринтах [1, 2, 3, 6] и в двух тезисах докладов [8, 9].</w:t>
      </w:r>
    </w:p>
    <w:p>
      <w:pPr>
        <w:pStyle w:val="Normal"/>
        <w:spacing w:before="280" w:after="280"/>
        <w:ind w:left="0" w:right="-1" w:firstLine="567"/>
        <w:contextualSpacing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Личный вкла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соискателя. </w:t>
      </w:r>
      <w:r>
        <w:rPr>
          <w:rFonts w:cs="Times New Roman" w:ascii="Times New Roman" w:hAnsi="Times New Roman"/>
          <w:spacing w:val="4"/>
          <w:sz w:val="28"/>
          <w:szCs w:val="28"/>
        </w:rPr>
        <w:t>Все исследования в диссертационной работе проведены лично соискателем в процессе научной деятельности. Из совместных публикаций в диссертацию включен лишь тот материал, который непосредственно принадлежит соискателю. Заимствованный материал обозначен в работе ссылками.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ем работы. </w:t>
      </w:r>
      <w:r>
        <w:rPr>
          <w:rFonts w:cs="Times New Roman" w:ascii="Times New Roman" w:hAnsi="Times New Roman"/>
          <w:sz w:val="28"/>
          <w:szCs w:val="28"/>
        </w:rPr>
        <w:t xml:space="preserve">Диссертация состоит из введения, трех глав, заключения и списка литературы. Работа представлена на 163 страницах и содержит 101 иллюстрацию. Список литературы содержит 99 наименований. 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работы</w:t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дана общая постановка задачи дискретизации сложной области и приведены примеры задач, решаемых в сложных двумерных и трехмерных областях: задача об МГД-насосе, задача о пластинчатом лайнере, задача линейной упругости в ячейке композиционного материала. Кратко описаны основные методы симплициальной дискретизации. Приведен обзор существующих программ для дискретизации (выборка ограничена программами с открытым кодом, полностью бесплатными программами и программами, бесплатными для академического использования). В завершение рассмотрен авторский программный комплекс Gridder и приведен ряд примеров построенных с его помощью сеток.  </w:t>
      </w:r>
    </w:p>
    <w:p>
      <w:pPr>
        <w:pStyle w:val="Normal"/>
        <w:spacing w:before="280" w:after="280"/>
        <w:ind w:left="0" w:right="-1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ена анализу методов симплициальной дискретизации. В ней подробно описаны и классифицированы методы дискретизации, приведены примеры алгоритмов для каждого из методов, указаны их достоинства и недостатки. Помимо алгоритмов построения сеток описаны и некоторые алгоритмы их оптимизации. Также затронуты вопросы оценки качества сеток и введено понятие аппроксимационной характеристики элемента как наглядной меры этой оценки.</w:t>
      </w:r>
    </w:p>
    <w:p>
      <w:pPr>
        <w:pStyle w:val="Normal"/>
        <w:spacing w:before="280" w:after="280"/>
        <w:ind w:left="0"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поставлена проблема оценки качества сеток. Всего таких оценок предложено достаточно много; некоторые варианты приведены в таблицах 1 и 2. 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left="-567" w:right="0" w:firstLine="567"/>
        <w:jc w:val="right"/>
        <w:rPr/>
      </w:pPr>
      <w:r>
        <w:rPr/>
        <w:t>Таблица 1. Некоторые критерии оценки качества треугольных элем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410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 возмож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радиуса описанной окружности к радиусу вписа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59" w:dyaOrig="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33.75pt" filled="f" o:ole="">
                  <v:imagedata r:id="rId3" o:title=""/>
                </v:shape>
                <o:OLEObject Type="Embed" ProgID="" ShapeID="ole_rId2" DrawAspect="Content" ObjectID="_1830149094" r:id="rId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75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20.25pt" filled="f" o:ole="">
                  <v:imagedata r:id="rId5" o:title=""/>
                </v:shape>
                <o:OLEObject Type="Embed" ProgID="" ShapeID="ole_rId4" DrawAspect="Content" ObjectID="_864447240" r:id="rId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лины наибольшего ребра к радиусу вписанной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20" w:dyaOrig="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33.75pt" filled="f" o:ole="">
                  <v:imagedata r:id="rId7" o:title=""/>
                </v:shape>
                <o:OLEObject Type="Embed" ProgID="" ShapeID="ole_rId6" DrawAspect="Content" ObjectID="_161471052" r:id="rId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1079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24pt" filled="f" o:ole="">
                  <v:imagedata r:id="rId9" o:title=""/>
                </v:shape>
                <o:OLEObject Type="Embed" ProgID="" ShapeID="ole_rId8" DrawAspect="Content" ObjectID="_606886162" r:id="rId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48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8pt" filled="f" o:ole="">
                  <v:imagedata r:id="rId11" o:title=""/>
                </v:shape>
                <o:OLEObject Type="Embed" ProgID="" ShapeID="ole_rId10" DrawAspect="Content" ObjectID="_1430091635" r:id="rId10"/>
              </w:objec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радиуса описанной окружности к длине наибольшего р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20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75pt;height:33.75pt" filled="f" o:ole="">
                  <v:imagedata r:id="rId13" o:title=""/>
                </v:shape>
                <o:OLEObject Type="Embed" ProgID="" ShapeID="ole_rId12" DrawAspect="Content" ObjectID="_1825875907" r:id="rId1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959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24pt" filled="f" o:ole="">
                  <v:imagedata r:id="rId15" o:title=""/>
                </v:shape>
                <o:OLEObject Type="Embed" ProgID="" ShapeID="ole_rId14" DrawAspect="Content" ObjectID="_1497093530" r:id="rId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606270553" r:id="rId16"/>
              </w:objec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лин наибольшего и наименьшего реб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59" w:dyaOrig="6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7pt;height:33.75pt" filled="f" o:ole="">
                  <v:imagedata r:id="rId19" o:title=""/>
                </v:shape>
                <o:OLEObject Type="Embed" ProgID="" ShapeID="ole_rId18" DrawAspect="Content" ObjectID="_1503678928" r:id="rId18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71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20.25pt" filled="f" o:ole="">
                  <v:imagedata r:id="rId21" o:title=""/>
                </v:shape>
                <o:OLEObject Type="Embed" ProgID="" ShapeID="ole_rId20" DrawAspect="Content" ObjectID="_838069194" r:id="rId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угол в треуголь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46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25pt;height:18pt" filled="f" o:ole="">
                  <v:imagedata r:id="rId23" o:title=""/>
                </v:shape>
                <o:OLEObject Type="Embed" ProgID="" ShapeID="ole_rId22" DrawAspect="Content" ObjectID="_170144081" r:id="rId2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59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7pt;height:15.7pt" filled="f" o:ole="">
                  <v:imagedata r:id="rId25" o:title=""/>
                </v:shape>
                <o:OLEObject Type="Embed" ProgID="" ShapeID="ole_rId24" DrawAspect="Content" ObjectID="_1588811988" r:id="rId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4.25pt" filled="f" o:ole="">
                  <v:imagedata r:id="rId27" o:title=""/>
                </v:shape>
                <o:OLEObject Type="Embed" ProgID="" ShapeID="ole_rId26" DrawAspect="Content" ObjectID="_915314727" r:id="rId26"/>
              </w:object>
            </w:r>
          </w:p>
        </w:tc>
      </w:tr>
    </w:tbl>
    <w:p>
      <w:pPr>
        <w:pStyle w:val="Normal"/>
        <w:spacing w:before="280" w:after="0"/>
        <w:ind w:left="-567"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120"/>
        <w:ind w:left="-567" w:right="0" w:firstLine="567"/>
        <w:jc w:val="right"/>
        <w:rPr/>
      </w:pPr>
      <w:r>
        <w:rPr/>
        <w:t>Таблица 2. Некоторые критерии оценки качества тетраэдрических элем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880"/>
        <w:gridCol w:w="2399"/>
        <w:gridCol w:w="1558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80"/>
              <w:ind w:left="3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 возможных знач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3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е значение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радиуса описанной сферы к радиусу вписан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5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25pt;height:33.75pt" filled="f" o:ole="">
                  <v:imagedata r:id="rId29" o:title=""/>
                </v:shape>
                <o:OLEObject Type="Embed" ProgID="" ShapeID="ole_rId28" DrawAspect="Content" ObjectID="_889516873" r:id="rId28"/>
              </w:objec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71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20.25pt" filled="f" o:ole="">
                  <v:imagedata r:id="rId31" o:title=""/>
                </v:shape>
                <o:OLEObject Type="Embed" ProgID="" ShapeID="ole_rId30" DrawAspect="Content" ObjectID="_147946050" r:id="rId30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лины наибольшего ребра к радиусу вписан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20" w:dyaOrig="6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.75pt;height:33.75pt" filled="f" o:ole="">
                  <v:imagedata r:id="rId33" o:title=""/>
                </v:shape>
                <o:OLEObject Type="Embed" ProgID="" ShapeID="ole_rId32" DrawAspect="Content" ObjectID="_1156830371" r:id="rId32"/>
              </w:objec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7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20.25pt" filled="f" o:ole="">
                  <v:imagedata r:id="rId35" o:title=""/>
                </v:shape>
                <o:OLEObject Type="Embed" ProgID="" ShapeID="ole_rId34" DrawAspect="Content" ObjectID="_279933795" r:id="rId34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.898979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радиуса описанной сферы к длине наибольшего реб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20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75pt;height:33.75pt" filled="f" o:ole="">
                  <v:imagedata r:id="rId37" o:title=""/>
                </v:shape>
                <o:OLEObject Type="Embed" ProgID="" ShapeID="ole_rId36" DrawAspect="Content" ObjectID="_1716555293" r:id="rId36"/>
              </w:objec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79" w:dyaOrig="6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25pt;height:33.75pt" filled="f" o:ole="">
                  <v:imagedata r:id="rId39" o:title=""/>
                </v:shape>
                <o:OLEObject Type="Embed" ProgID="" ShapeID="ole_rId38" DrawAspect="Content" ObjectID="_12435815" r:id="rId38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12375..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уба среднего арифметического длин ребер к объему тетраэд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.7pt;height:33.75pt" filled="f" o:ole="">
                  <v:imagedata r:id="rId41" o:title=""/>
                </v:shape>
                <o:OLEObject Type="Embed" ProgID="" ShapeID="ole_rId40" DrawAspect="Content" ObjectID="_1159768488" r:id="rId40"/>
              </w:objec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71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20.25pt" filled="f" o:ole="">
                  <v:imagedata r:id="rId43" o:title=""/>
                </v:shape>
                <o:OLEObject Type="Embed" ProgID="" ShapeID="ole_rId42" DrawAspect="Content" ObjectID="_1557195621" r:id="rId4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.48</w:t>
            </w:r>
            <w:r>
              <w:rPr>
                <w:rFonts w:cs="Times New Roman" w:ascii="Times New Roman" w:hAnsi="Times New Roman"/>
              </w:rPr>
              <w:t>52816..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телесный уго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14.25pt" filled="f" o:ole="">
                  <v:imagedata r:id="rId45" o:title=""/>
                </v:shape>
                <o:OLEObject Type="Embed" ProgID="" ShapeID="ole_rId44" DrawAspect="Content" ObjectID="_746558035" r:id="rId44"/>
              </w:objec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59" w:dyaOrig="3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7pt;height:20.25pt" filled="f" o:ole="">
                  <v:imagedata r:id="rId47" o:title=""/>
                </v:shape>
                <o:OLEObject Type="Embed" ProgID="" ShapeID="ole_rId46" DrawAspect="Content" ObjectID="_2129784424" r:id="rId46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75pt;height:14.25pt" filled="f" o:ole="">
                  <v:imagedata r:id="rId49" o:title=""/>
                </v:shape>
                <o:OLEObject Type="Embed" ProgID="" ShapeID="ole_rId48" DrawAspect="Content" ObjectID="_1197341128" r:id="rId48"/>
              </w:object>
            </w:r>
          </w:p>
        </w:tc>
      </w:tr>
      <w:tr>
        <w:trPr>
          <w:trHeight w:val="12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тетраэдра к наибольшему из произведений длин тройки ребер, выходящих из одной верши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60" w:dyaOrig="1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.2pt;height:68.2pt" filled="f" o:ole="">
                  <v:imagedata r:id="rId51" o:title=""/>
                </v:shape>
                <o:OLEObject Type="Embed" ProgID="" ShapeID="ole_rId50" DrawAspect="Content" ObjectID="_254591896" r:id="rId50"/>
              </w:objec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39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.7pt;height:24pt" filled="f" o:ole="">
                  <v:imagedata r:id="rId53" o:title=""/>
                </v:shape>
                <o:OLEObject Type="Embed" ProgID="" ShapeID="ole_rId52" DrawAspect="Content" ObjectID="_2077889887" r:id="rId52"/>
              </w:objec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right="-1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3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7pt;height:17.25pt" filled="f" o:ole="">
                  <v:imagedata r:id="rId55" o:title=""/>
                </v:shape>
                <o:OLEObject Type="Embed" ProgID="" ShapeID="ole_rId54" DrawAspect="Content" ObjectID="_1364223434" r:id="rId54"/>
              </w:object>
            </w:r>
          </w:p>
        </w:tc>
      </w:tr>
    </w:tbl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использовать эти оценки явным образом достаточно неудобно, поскольку требуется знать пределы изменения оценки и оптимальное значение. Для решения этой проблемы предложено ввести понятие аппроксимационной характеристики (АХ) элемента: эта величина получается при отображении значения используемой оценки на отрезок [0, 1] так, что чем ближе она к 1, тем ближе качество элемента к идеальному. В работе были использованы оценки: "отношение длины наибольшего ребра к радиусу вписанной окружности" для треугольников и "отношение объема тетраэдра к наибольшему из произведений длин тройки ребер, выходящих из одной вершины" для тетраэдра. Эти оценки являются одними из наиболее достоверных, а кроме того, явным образом входят в некоторые оценки ошибки аппроксимации для метода конечных элементов, откуда и пошло название "аппроксимационная характеристика". 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приведена авторская классификация методов дискретизации, представленная в форме диаграммы на рис. 1.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1175" cy="2199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Классификация методов дискретизации</w:t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280" w:after="28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описаны прямые методы дискретизации. Подробно изложены методы на основе шаблонов, указаны их преимущества (надежность, высокая скорость построения сетки, структурированность сеток) и недостатки (ограниченная область применения). Приведены примеры шаблонов для дискретизации прямоугольника, параллелепипеда, круга, шара и цилиндра. </w:t>
      </w:r>
    </w:p>
    <w:p>
      <w:pPr>
        <w:pStyle w:val="Normal"/>
        <w:spacing w:lineRule="auto" w:line="264" w:before="280" w:after="28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ертый раздел</w:t>
      </w:r>
      <w:r>
        <w:rPr>
          <w:rFonts w:cs="Times New Roman" w:ascii="Times New Roman" w:hAnsi="Times New Roman"/>
          <w:sz w:val="28"/>
          <w:szCs w:val="28"/>
        </w:rPr>
        <w:t xml:space="preserve"> посвящен итерационным методам. В первом его подразделе рассмотрены методы граничной коррекции. Описана проблема построения первичной сетки на примере алгоритма QuadTree. Приведен разработанный автором алгоритм коррекции первичной сетки для трехмерного случая. Указаны достоинства (высокая, в сравнении с другими итерационными методами, скорость работы; возможность применения для дискретизации сложных областей) и недостатки (низкая надежность, ограниченная возможность применения) данного класса методов. Во втором подразделе обсуждаются методы на основе критерия Делоне. Указана принципиальная отличительная особенность методов – сначала в области размещаются узлы, а затем между узлами устанавливаются связи с помощью критерия Делоне либо иного схожего критерия. Описана методика преобразования произвольной двумерной сетки к триангуляции Делоне. Приведен пример одного из вариантов алгоритма построения триангуляции Делоне на заданном наборе точек. Описана методика построения триангуляции Делоне с ограничениями в двумерном и трехмерном случаях. Обозначены проблемы, затрудняющие применение методов на основе критерия Делоне в трехмерном случае. В третьем подразделе описаны методы исчерпывания, их общая идея и некоторые варианты реализации. Указана их ключевая особенность – в качестве входных данных требуется триангуляция границы, что может быть как достоинством (при построении согласованной триангуляции), так и недостатком (в остальных случаях).</w:t>
      </w:r>
    </w:p>
    <w:p>
      <w:pPr>
        <w:pStyle w:val="Normal"/>
        <w:spacing w:lineRule="auto" w:line="264" w:before="280" w:after="28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пятом разделе</w:t>
      </w:r>
      <w:r>
        <w:rPr>
          <w:rFonts w:cs="Times New Roman" w:ascii="Times New Roman" w:hAnsi="Times New Roman"/>
          <w:sz w:val="28"/>
          <w:szCs w:val="28"/>
        </w:rPr>
        <w:t xml:space="preserve"> обсуждены некоторые способы улучшения сеток, в частности, метод сглаживания и метод оптимизации связей, а также достаточно подробно исследован вопрос сгущения сеток.  </w:t>
      </w:r>
    </w:p>
    <w:p>
      <w:pPr>
        <w:pStyle w:val="Normal"/>
        <w:spacing w:lineRule="auto" w:line="264" w:before="280" w:after="28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ена изучению различных аспектов задачи построения сеток в сложных областях. В ней подробно описаны дополнительные проблемы, возникающие при решении исходной задачи, и указаны пути их решения. В частности, рассмотрены проблемы задания области, контроля корректности сетки, хранения данных в оперативной памяти и на жестком диске, а также проблема визуализации трехмерных сеток. Приведены разработанные автором алгоритмы построения и оптимизации сеток. </w:t>
      </w:r>
    </w:p>
    <w:p>
      <w:pPr>
        <w:pStyle w:val="Normal"/>
        <w:spacing w:lineRule="auto" w:line="264" w:before="280" w:after="28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первом разделе</w:t>
      </w:r>
      <w:r>
        <w:rPr>
          <w:rFonts w:cs="Times New Roman" w:ascii="Times New Roman" w:hAnsi="Times New Roman"/>
          <w:sz w:val="28"/>
          <w:szCs w:val="28"/>
        </w:rPr>
        <w:t xml:space="preserve"> описаны основные подходы к дискретизации сложной области и указан выбранный для реализации подход (согласованная дискретизация). Во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перечислены фундаментальные проблемы трехмерной дискретизации: невозможность заполнить пространство правильными тетраэдрами (в то время как плоскость можно заполнить правильными треугольниками), невозможность в общем случае разбить произвольный многогранник на тетраэдры, не используя дополнительных узлов (любой многоугольник на плоскости можно разбить на треугольники без использования дополнительных узлов), невозможность раздробить тетраэдр на равные и подобные тетраэдры (любой треугольник можно разбить на 4, 9, 25... подобных и равных друг другу треугольников). В </w:t>
      </w:r>
      <w:r>
        <w:rPr>
          <w:rFonts w:cs="Times New Roman" w:ascii="Times New Roman" w:hAnsi="Times New Roman"/>
          <w:sz w:val="28"/>
          <w:szCs w:val="28"/>
          <w:u w:val="single"/>
        </w:rPr>
        <w:t>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перечислены задачи технического характера: проблема задания области, проблема хранения сеток в оперативной памяти и на жестком диске, проблема проверки корректности сетки, проблема визуализации и оценки качества. В </w:t>
      </w:r>
      <w:r>
        <w:rPr>
          <w:rFonts w:cs="Times New Roman" w:ascii="Times New Roman" w:hAnsi="Times New Roman"/>
          <w:sz w:val="28"/>
          <w:szCs w:val="28"/>
          <w:u w:val="single"/>
        </w:rPr>
        <w:t>четве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приведен общий алгоритм решения задачи, использованный в разработанном программном комплексе (см. блок-схему 1).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4660" cy="34474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1. Общий алгоритм дискретизации сложной трехмерной области</w:t>
      </w:r>
    </w:p>
    <w:p>
      <w:pPr>
        <w:pStyle w:val="Normal"/>
        <w:spacing w:lineRule="auto" w:line="276"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пятом разделе</w:t>
      </w:r>
      <w:r>
        <w:rPr>
          <w:rFonts w:cs="Times New Roman" w:ascii="Times New Roman" w:hAnsi="Times New Roman"/>
          <w:sz w:val="28"/>
          <w:szCs w:val="28"/>
        </w:rPr>
        <w:t xml:space="preserve"> подробно описан разработанный автором алгоритм "от угла" дискретизации двумерной области (см. блок-схему 2), включая проблемы задания области, проверки корректности элемента сетки, сгущения сетки и ее локальной перестройки в процессе оптимизации. В </w:t>
      </w:r>
      <w:r>
        <w:rPr>
          <w:rFonts w:cs="Times New Roman" w:ascii="Times New Roman" w:hAnsi="Times New Roman"/>
          <w:sz w:val="28"/>
          <w:szCs w:val="28"/>
          <w:u w:val="single"/>
        </w:rPr>
        <w:t>шестом разделе</w:t>
      </w:r>
      <w:r>
        <w:rPr>
          <w:rFonts w:cs="Times New Roman" w:ascii="Times New Roman" w:hAnsi="Times New Roman"/>
          <w:sz w:val="28"/>
          <w:szCs w:val="28"/>
        </w:rPr>
        <w:t xml:space="preserve"> аналогичным образом описан трехмерный вариант алгоритма под названием "от ребра" </w:t>
        <w:br/>
        <w:t xml:space="preserve">(см. блок-схему 3). </w:t>
      </w:r>
    </w:p>
    <w:p>
      <w:pPr>
        <w:pStyle w:val="Normal"/>
        <w:spacing w:lineRule="auto" w:line="276"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исании алгоритмов сделан особый упор на практические аспекты их реализации, в частности, приведены эффективные (экономичные) решения сопутствующих проблем вычислительной геометрии: определение пересечения отрезка и фрагмента плоскости, определение взаимного положения двух отрезков, нахождение части отрезка, лежащей внутри заданного тетраэдра, и др. </w:t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0" cy="6208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2. Алгоритм двумерной триангуляции "от угла"</w:t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2 приведены этапы построения сетки в сложной области с помощью модуля Gridder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исходная область с коэффициентами сгущения (коэффициент сгущения показывает, на сколько сетка должна быть мельче в данной подобласти или в окрестности данной точки) (а), триангуляция (б), первичное сглаживание (в), оптимизация методом локальной перестройки (г).  </w:t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0" cy="6208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-1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3. Алгоритм трехмерной дискретизации "от ребра"</w:t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ретьей главе</w:t>
      </w:r>
      <w:r>
        <w:rPr>
          <w:rFonts w:cs="Times New Roman" w:ascii="Times New Roman" w:hAnsi="Times New Roman"/>
          <w:sz w:val="28"/>
          <w:szCs w:val="28"/>
        </w:rPr>
        <w:t xml:space="preserve"> описаны разработанный программный комплекс, его возможности и ограничения, потенциал дальнейшего развития, а также приведены некоторые результаты, полученные с его помощью – примеры построенных сеток и решенных на них задач. </w:t>
      </w:r>
    </w:p>
    <w:p>
      <w:pPr>
        <w:pStyle w:val="Normal"/>
        <w:spacing w:before="280" w:after="280"/>
        <w:ind w:left="0"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раздел</w:t>
      </w:r>
      <w:r>
        <w:rPr>
          <w:rFonts w:cs="Times New Roman" w:ascii="Times New Roman" w:hAnsi="Times New Roman"/>
          <w:sz w:val="28"/>
          <w:szCs w:val="28"/>
        </w:rPr>
        <w:t xml:space="preserve"> посвящен описанию программного комплекса Gridder. Подробно описаны структура комплекса и каждый из его модулей: модули двумерной и трехмерной дискретизации, модули визуальных оболочек, модули оценки качества сеток и импорта геометрии. Указаны технические характеристики модулей, их возможности и ограничения. Отдельный подраздел посвящен формату выходных данных. </w:t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0" cy="65728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Этапы построения сетки в сложной двумерной области </w:t>
        <w:br/>
        <w:t>с помощью ПК Gridder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sz w:val="28"/>
          <w:szCs w:val="28"/>
          <w:lang w:val="en-US"/>
        </w:rPr>
        <w:t>Gridder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симплициальной дискретизации сложных плоских и пространственных областей. Геометрия областей описывается системой ориентированных контуров из ломаных линий на заданном наборе опорных точек, т.е. в двумерном случае входными данными являются один или несколько многоугольников (они могут быть невыпуклыми и содержать отверстия также в форме многоугольников), а в трехмерном – один или несколько многогранников, которые также могут быть невыпуклыми и содержать полости. Предусмотрена возможность импорта геометрии из некоторых стандартных форматов. У пользователя есть возможность устанавливать коэффициенты сгущения сетки, шаг триангуляции, уровень оптимизации и присваивать подобластям, фрагментам границы и отдельным точкам уникальные идентификаторы, позволяющие легко задавать граничные условия в решателе. Комплекс позволяет строить сетки как в консольном режиме, так и с помощью визуального интерфейса (в этом случае пользователю доступны дополнительные инструменты, такие как визуализация сетки и оценка ее качества). Также разработаны и версии в форме динамических библиотек. С помощью комплекса Gridder можно строить сетки, содержащие до 2 млн. элементов. На рис. 3 и 4 приведены примеры сеток, построенных в комплексе.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9225" cy="20955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Примеры двумерных сеток </w:t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8635" cy="317182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Примеры трехмерных сеток</w:t>
      </w:r>
    </w:p>
    <w:p>
      <w:pPr>
        <w:pStyle w:val="Normal"/>
        <w:spacing w:before="280" w:after="28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u w:val="single"/>
        </w:rPr>
        <w:t>втором разделе</w:t>
      </w:r>
      <w:r>
        <w:rPr>
          <w:rFonts w:cs="Times New Roman" w:ascii="Times New Roman" w:hAnsi="Times New Roman"/>
          <w:sz w:val="28"/>
          <w:szCs w:val="28"/>
        </w:rPr>
        <w:t xml:space="preserve"> приведены примеры задач математического моделирования, решенных с помощью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Gridder</w:t>
      </w:r>
      <w:r>
        <w:rPr>
          <w:rFonts w:cs="Times New Roman" w:ascii="Times New Roman" w:hAnsi="Times New Roman"/>
          <w:sz w:val="28"/>
          <w:szCs w:val="28"/>
        </w:rPr>
        <w:t xml:space="preserve">: задача для уравнения Лапласа, задача теории линейной упругости в композиционном материале, задача об МГД-насосе и задача о движении пластинчатого лайнера в магнитном компрессоре. Так как диссертационная работа посвящена вопросам построения сеток, а также в виду ограниченного объема автореферата, мы приведем здесь лишь краткие постановки задач, а полученные результаты ограничим иллюстративной выборкой.   </w:t>
      </w:r>
    </w:p>
    <w:p>
      <w:pPr>
        <w:pStyle w:val="Normal"/>
        <w:spacing w:before="0" w:after="0"/>
        <w:ind w:left="0" w:right="-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е для уравнения Лапласа требуется определить электрический потенциал в области, представляющей собой прямоугольник (параллелепипед) с одним или несколькими круглыми отверстиями (сферическими полостями). Граничные условия заданы в виде электрических контактов на границе области (контакты могут быть и точечными). На этих контактах задано значение потенциала, на остальной границе задано условие Неймана (нулевая производная). Внутренних источников нет. </w:t>
      </w:r>
    </w:p>
    <w:p>
      <w:pPr>
        <w:pStyle w:val="Normal"/>
        <w:spacing w:before="0" w:after="0"/>
        <w:ind w:left="0" w:right="-1" w:firstLine="539"/>
        <w:rPr/>
      </w:pPr>
      <w:r>
        <w:rPr/>
        <w:object w:dxaOrig="5200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0.25pt;height:42pt" filled="f" o:ole="">
            <v:imagedata r:id="rId64" o:title=""/>
          </v:shape>
          <o:OLEObject Type="Embed" ProgID="" ShapeID="ole_rId63" DrawAspect="Content" ObjectID="_1932616690" r:id="rId63"/>
        </w:object>
      </w:r>
      <w:r>
        <w:rPr/>
        <w:tab/>
        <w:t xml:space="preserve">                                                                                </w:t>
      </w:r>
    </w:p>
    <w:p>
      <w:pPr>
        <w:pStyle w:val="Normal"/>
        <w:spacing w:before="0" w:after="0"/>
        <w:ind w:left="0" w:right="-1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потенциал) – функции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в двумерном и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в трехмерном случае; </w:t>
      </w:r>
      <w:r>
        <w:rPr>
          <w:rFonts w:cs="Times New Roman" w:ascii="Times New Roman" w:hAnsi="Times New Roman"/>
          <w:sz w:val="28"/>
          <w:szCs w:val="28"/>
        </w:rPr>
        <w:object w:dxaOrig="27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25pt;height:18.75pt" filled="f" o:ole="">
            <v:imagedata r:id="rId66" o:title=""/>
          </v:shape>
          <o:OLEObject Type="Embed" ProgID="" ShapeID="ole_rId65" DrawAspect="Content" ObjectID="_1855572436" r:id="rId65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нстанты, </w:t>
      </w:r>
      <w:r>
        <w:rPr>
          <w:rFonts w:cs="Times New Roman" w:ascii="Times New Roman" w:hAnsi="Times New Roman"/>
          <w:sz w:val="28"/>
          <w:szCs w:val="28"/>
        </w:rPr>
        <w:object w:dxaOrig="24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2.2pt;height:18.75pt" filled="f" o:ole="">
            <v:imagedata r:id="rId68" o:title=""/>
          </v:shape>
          <o:OLEObject Type="Embed" ProgID="" ShapeID="ole_rId67" DrawAspect="Content" ObjectID="_850010615" r:id="rId67"/>
        </w:object>
      </w:r>
      <w:r>
        <w:rPr>
          <w:rFonts w:cs="Times New Roman" w:ascii="Times New Roman" w:hAnsi="Times New Roman"/>
          <w:sz w:val="28"/>
          <w:szCs w:val="28"/>
        </w:rPr>
        <w:t>– граница области. На рис. 5 показаны сетка и решение для одного из двумерных вариантов задачи, а на рис. 6 – для одного из трехмерных.</w:t>
      </w:r>
    </w:p>
    <w:p>
      <w:pPr>
        <w:pStyle w:val="Normal"/>
        <w:spacing w:before="0" w:after="0"/>
        <w:ind w:left="0" w:right="-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2445" cy="26365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5. Сетка и полученное на ней решение двумерной задачи для уравнения Лапласа. В точечном контакте 1 задано услов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, в контакте 2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=5</w:t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20593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4435" cy="228663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6. Срез сетки и полученное на ней решение трехмерной задачи для уравнения Лапласа. На нижней грани задано услов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, а одном из углов </w:t>
              <w:br/>
              <w:t xml:space="preserve">верхней грани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</w:tc>
      </w:tr>
    </w:tbl>
    <w:p>
      <w:pPr>
        <w:pStyle w:val="Normal"/>
        <w:spacing w:before="0" w:after="0"/>
        <w:ind w:left="0" w:right="-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ГД-насос - это устройство для перекачки жидкого метала с помощью бегущего магнитного поля. На рис. 7,а представлена принципиальная схема этого устройства. Область моделирования в этой задаче состоит из большого количества подобластей сильно разнящихся размеров, что требует использования сеток со сгущением. Задача обладает осевой симметрией, поэтому решается в пространственно-двумерном приближении. Математическая модель представлена уравнениями Максвелла в МГД-приближении (1), уравнениями Навье-Стокса (2) и уравнением теплового баланса (3).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object w:dxaOrig="6979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9.6pt;height:38.25pt" filled="f" o:ole="">
            <v:imagedata r:id="rId73" o:title=""/>
          </v:shape>
          <o:OLEObject Type="Embed" ProgID="" ShapeID="ole_rId72" DrawAspect="Content" ObjectID="_1913264050" r:id="rId7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яженности электрического (в системе координат, где вещество покоится) и магнитного полей соответственно, </w:t>
      </w:r>
      <w:r>
        <w:rPr>
          <w:rFonts w:cs="Times New Roman" w:ascii="Times New Roman" w:hAnsi="Times New Roman"/>
          <w:sz w:val="28"/>
          <w:szCs w:val="28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1123018797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гнитная индукция,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4.25pt" filled="f" o:ole="">
            <v:imagedata r:id="rId77" o:title=""/>
          </v:shape>
          <o:OLEObject Type="Embed" ProgID="" ShapeID="ole_rId76" DrawAspect="Content" ObjectID="_189215243" r:id="rId7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гнитная проницаемость, 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ектор плотности тока,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,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корость движения вещества (в данном случае жидкого металла; скорость остальных частиц в области равна нулю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/>
        <w:ind w:left="0" w:right="-1" w:firstLine="540"/>
        <w:rPr/>
      </w:pPr>
      <w:r>
        <w:rPr/>
        <w:object w:dxaOrig="564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1.15pt;height:39.7pt" filled="f" o:ole="">
            <v:imagedata r:id="rId79" o:title=""/>
          </v:shape>
          <o:OLEObject Type="Embed" ProgID="" ShapeID="ole_rId78" DrawAspect="Content" ObjectID="_2024343439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Style21"/>
        <w:ind w:left="0" w:right="-1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iCs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– плотность вещества,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гидродинамическое давл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ρ 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инамической вязкости, </w:t>
      </w:r>
      <w:r>
        <w:rPr>
          <w:rFonts w:cs="Times New Roman" w:ascii="Times New Roman" w:hAnsi="Times New Roman"/>
          <w:i/>
          <w:iCs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инематической вязко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– вектор скор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48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4.45pt;height:23.25pt" filled="f" o:ole="">
            <v:imagedata r:id="rId81" o:title=""/>
          </v:shape>
          <o:OLEObject Type="Embed" ProgID="" ShapeID="ole_rId80" DrawAspect="Content" ObjectID="_62600852" r:id="rId80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ла Лоренца.</w:t>
      </w:r>
    </w:p>
    <w:p>
      <w:pPr>
        <w:pStyle w:val="Style21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8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4.2pt;height:42.7pt" filled="f" o:ole="">
            <v:imagedata r:id="rId83" o:title=""/>
          </v:shape>
          <o:OLEObject Type="Embed" ProgID="" ShapeID="ole_rId82" DrawAspect="Content" ObjectID="_863327527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   </w:t>
        <w:tab/>
        <w:tab/>
        <w:tab/>
        <w:tab/>
        <w:tab/>
        <w:t xml:space="preserve">     (3)                                          </w:t>
      </w:r>
    </w:p>
    <w:p>
      <w:pPr>
        <w:pStyle w:val="Style22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– температура среды,</w:t>
      </w:r>
      <w:r>
        <w:rPr>
          <w:i/>
          <w:iCs/>
          <w:sz w:val="28"/>
          <w:szCs w:val="28"/>
        </w:rPr>
        <w:t xml:space="preserve"> c</w:t>
      </w:r>
      <w:r>
        <w:rPr>
          <w:i/>
          <w:iCs/>
          <w:sz w:val="28"/>
          <w:szCs w:val="28"/>
          <w:vertAlign w:val="subscript"/>
        </w:rPr>
        <w:t xml:space="preserve">v </w:t>
      </w:r>
      <w:r>
        <w:rPr>
          <w:sz w:val="28"/>
          <w:szCs w:val="28"/>
        </w:rPr>
        <w:t xml:space="preserve">– удельная теплоемкость вещества, </w:t>
      </w:r>
      <w:r>
        <w:rPr>
          <w:i/>
          <w:iCs/>
          <w:sz w:val="28"/>
          <w:szCs w:val="28"/>
        </w:rPr>
        <w:t>κ</w:t>
      </w:r>
      <w:r>
        <w:rPr>
          <w:sz w:val="28"/>
          <w:szCs w:val="28"/>
        </w:rPr>
        <w:t xml:space="preserve"> – теплопроводность, </w: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object w:dxaOrig="20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4.25pt;height:18pt" filled="f" o:ole="">
            <v:imagedata r:id="rId85" o:title=""/>
          </v:shape>
          <o:OLEObject Type="Embed" ProgID="" ShapeID="ole_rId84" DrawAspect="Content" ObjectID="_1298226116" r:id="rId84"/>
        </w:object>
      </w:r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ощность выделения энергии, включающая в себя джоулеву теплоту и источник теплоты за счет вязкости. </w:t>
      </w:r>
    </w:p>
    <w:p>
      <w:pPr>
        <w:pStyle w:val="Normal"/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 индукции бегущего магнитного поля меняется по закону</w:t>
      </w:r>
      <w:r>
        <w:rPr>
          <w:rFonts w:cs="Times New Roman" w:ascii="Times New Roman" w:hAnsi="Times New Roman"/>
          <w:szCs w:val="28"/>
        </w:rPr>
        <w:object w:dxaOrig="229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7pt;height:18.75pt" filled="f" o:ole="">
            <v:imagedata r:id="rId87" o:title=""/>
          </v:shape>
          <o:OLEObject Type="Embed" ProgID="" ShapeID="ole_rId86" DrawAspect="Content" ObjectID="_635608924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sz w:val="28"/>
          <w:szCs w:val="28"/>
        </w:rPr>
        <w:object w:dxaOrig="207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4.25pt;height:21pt" filled="f" o:ole="">
            <v:imagedata r:id="rId89" o:title=""/>
          </v:shape>
          <o:OLEObject Type="Embed" ProgID="" ShapeID="ole_rId88" DrawAspect="Content" ObjectID="_693428597" r:id="rId88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ектор амплитуды индукции , а </w:t>
      </w:r>
      <w:r>
        <w:rPr>
          <w:rFonts w:cs="Times New Roman" w:ascii="Times New Roman" w:hAnsi="Times New Roman"/>
          <w:sz w:val="28"/>
          <w:szCs w:val="28"/>
        </w:rPr>
        <w:object w:dxaOrig="340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8.75pt" filled="f" o:ole="">
            <v:imagedata r:id="rId91" o:title=""/>
          </v:shape>
          <o:OLEObject Type="Embed" ProgID="" ShapeID="ole_rId90" DrawAspect="Content" ObjectID="_1173627082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начальная фаза колебаний. На верхней и нижней границах области поставлены периодические граничные условия, что соответствует "идеальному" случаю бесконечного индуктора. Таким образом, на текущем этапе модель не учитывает краевые искажения нормальной структуры бегущего магнитного поля, возникающие из-за конечной длины сердечников индуктора.   </w:t>
      </w:r>
    </w:p>
    <w:p>
      <w:pPr>
        <w:pStyle w:val="Normal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 7,б и 7,в приведены построенная сетка и полученное решение в один из моментов времени (показаны тангенциальная компонента напряженности электрического поля и моментальные линии тока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-компонент напряженности магнитного поля).   </w:t>
      </w:r>
    </w:p>
    <w:p>
      <w:pPr>
        <w:pStyle w:val="Normal"/>
        <w:spacing w:before="0" w:after="0"/>
        <w:ind w:left="0"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гнитный компрессор – это установка для усиления мощности электрических импульсов, работающая по принципу сжа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ного потока лайнером, ускоренным электродинамическими силами до скорости порядка 1 км/с. На рис. 8 приведена принципиальная схема подобного устройства. Прямоугольником выделена моделируемая область (поперечное сечение компрессора). Особенностью задачи является то, что одна из подобластей (лайнер) в процессе счета движется и деформируется, что вынуждает перестраивать сетку на каждом временном слое. 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3380" cy="29229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39"/>
        <w:gridCol w:w="256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</w:tbl>
    <w:p>
      <w:pPr>
        <w:pStyle w:val="Style19"/>
        <w:rPr/>
      </w:pPr>
      <w:r>
        <w:rPr/>
        <w:t>Рис. 7. Схема области (а), построенная сетка (б) и решение на ней (в) для задачи об МГД-насосе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639" w:dyaOrig="74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5.95pt;height:135.75pt" filled="f" o:ole="">
                  <v:imagedata r:id="rId94" o:title=""/>
                </v:shape>
                <o:OLEObject Type="Embed" ProgID="" ShapeID="ole_rId93" DrawAspect="Content" ObjectID="_2030133192" r:id="rId93"/>
              </w:objec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4860" cy="16370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. 8. Принципиальная схема магнитного компрессора</w:t>
            </w:r>
          </w:p>
          <w:p>
            <w:pPr>
              <w:pStyle w:val="Normal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-1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динамическая часть математической модели представлена уравнениями Максвелла в МГД-приближении (1), дополненными уравнениями для внешних электрических цепей:</w:t>
      </w:r>
    </w:p>
    <w:p>
      <w:pPr>
        <w:pStyle w:val="Normal"/>
        <w:spacing w:before="0" w:after="0"/>
        <w:ind w:left="0" w:right="-1" w:firstLine="567"/>
        <w:contextualSpacing/>
        <w:rPr>
          <w:position w:val="-113"/>
        </w:rPr>
      </w:pPr>
      <w:r>
        <w:rPr/>
        <w:object w:dxaOrig="6700" w:dyaOrig="11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6pt;height:55.45pt" filled="f" o:ole="">
            <v:imagedata r:id="rId97" o:title=""/>
          </v:shape>
          <o:OLEObject Type="Embed" ProgID="" ShapeID="ole_rId96" DrawAspect="Content" ObjectID="_100144424" r:id="rId96"/>
        </w:objec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индуктивность, сопротивление и емкость в цепи соответственно,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сила тока в цепи и напряжение на обкладках конденсатора, </w:t>
      </w:r>
      <w:r>
        <w:rPr>
          <w:rFonts w:cs="Times New Roman" w:ascii="Times New Roman" w:hAnsi="Times New Roman"/>
          <w:sz w:val="28"/>
          <w:szCs w:val="28"/>
        </w:rPr>
        <w:object w:dxaOrig="340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8.75pt" filled="f" o:ole="">
            <v:imagedata r:id="rId99" o:title=""/>
          </v:shape>
          <o:OLEObject Type="Embed" ProgID="" ShapeID="ole_rId98" DrawAspect="Content" ObjectID="_1907419997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лотность поверхностных магнитных токов.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делирования лайнера использовались три различные модели: модель термоупругого тела, модель упругопластического тела и модель жидкого тела. Ввиду ограниченности места мы приведем только модель термоупругого тела. 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и термоупругого тела лайнер описывается уравнениями: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position w:val="-4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0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1.75pt;height:43.5pt" filled="f" o:ole="">
            <v:imagedata r:id="rId101" o:title=""/>
          </v:shape>
          <o:OLEObject Type="Embed" ProgID="" ShapeID="ole_rId100" DrawAspect="Content" ObjectID="_506202302" r:id="rId100"/>
        </w:objec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8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9.55pt;height:42.7pt" filled="f" o:ole="">
            <v:imagedata r:id="rId103" o:title=""/>
          </v:shape>
          <o:OLEObject Type="Embed" ProgID="" ShapeID="ole_rId102" DrawAspect="Content" ObjectID="_5346063" r:id="rId102"/>
        </w:object>
      </w:r>
    </w:p>
    <w:p>
      <w:pPr>
        <w:pStyle w:val="Normal"/>
        <w:spacing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45pt;height:14.25pt" filled="f" o:ole="">
            <v:imagedata r:id="rId105" o:title=""/>
          </v:shape>
          <o:OLEObject Type="Embed" ProgID="" ShapeID="ole_rId104" DrawAspect="Content" ObjectID="_458452061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20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8.75pt" filled="f" o:ole="">
            <v:imagedata r:id="rId107" o:title=""/>
          </v:shape>
          <o:OLEObject Type="Embed" ProgID="" ShapeID="ole_rId106" DrawAspect="Content" ObjectID="_1986387422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 – текущая и начальная плотности материала лайнера, </w:t>
      </w:r>
      <w:r>
        <w:rPr>
          <w:rFonts w:cs="Times New Roman" w:ascii="Times New Roman" w:hAnsi="Times New Roman"/>
          <w:sz w:val="28"/>
          <w:szCs w:val="28"/>
        </w:rPr>
        <w:object w:dxaOrig="260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8.75pt" filled="f" o:ole="">
            <v:imagedata r:id="rId109" o:title=""/>
          </v:shape>
          <o:OLEObject Type="Embed" ProgID="" ShapeID="ole_rId108" DrawAspect="Content" ObjectID="_772267256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60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8.75pt" filled="f" o:ole="">
            <v:imagedata r:id="rId111" o:title=""/>
          </v:shape>
          <o:OLEObject Type="Embed" ProgID="" ShapeID="ole_rId110" DrawAspect="Content" ObjectID="_1543184177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– эйлеровы и лагранжевы (используется общая лагранжева система координат) переменные,   </w:t>
      </w:r>
      <w:r>
        <w:rPr>
          <w:rFonts w:cs="Times New Roman" w:ascii="Times New Roman" w:hAnsi="Times New Roman"/>
          <w:sz w:val="28"/>
          <w:szCs w:val="28"/>
        </w:rPr>
        <w:object w:dxaOrig="12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2pt;height:18.75pt" filled="f" o:ole="">
            <v:imagedata r:id="rId113" o:title=""/>
          </v:shape>
          <o:OLEObject Type="Embed" ProgID="" ShapeID="ole_rId112" DrawAspect="Content" ObjectID="_1108408399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мпоненты вектора перемещения, </w:t>
      </w:r>
      <w:r>
        <w:rPr>
          <w:rFonts w:cs="Times New Roman" w:ascii="Times New Roman" w:hAnsi="Times New Roman"/>
          <w:sz w:val="28"/>
          <w:szCs w:val="28"/>
        </w:rPr>
        <w:object w:dxaOrig="127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.5pt;height:17.2pt" filled="f" o:ole="">
            <v:imagedata r:id="rId115" o:title=""/>
          </v:shape>
          <o:OLEObject Type="Embed" ProgID="" ShapeID="ole_rId114" DrawAspect="Content" ObjectID="_1210004021" r:id="rId114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ила Лоренца, действующая на тело, </w:t>
      </w:r>
      <w:r>
        <w:rPr>
          <w:rFonts w:cs="Times New Roman" w:ascii="Times New Roman" w:hAnsi="Times New Roman"/>
          <w:sz w:val="28"/>
          <w:szCs w:val="28"/>
        </w:rPr>
        <w:object w:dxaOrig="31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45pt;height:21.75pt" filled="f" o:ole="">
            <v:imagedata r:id="rId117" o:title=""/>
          </v:shape>
          <o:OLEObject Type="Embed" ProgID="" ShapeID="ole_rId116" DrawAspect="Content" ObjectID="_440704306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– тензор напряжений Лагранжа,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Ламе, </w:t>
      </w:r>
      <w:r>
        <w:rPr>
          <w:rFonts w:cs="Times New Roman" w:ascii="Times New Roman" w:hAnsi="Times New Roman"/>
          <w:sz w:val="28"/>
          <w:szCs w:val="28"/>
        </w:rPr>
        <w:object w:dxaOrig="191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18.75pt" filled="f" o:ole="">
            <v:imagedata r:id="rId119" o:title=""/>
          </v:shape>
          <o:OLEObject Type="Embed" ProgID="" ShapeID="ole_rId118" DrawAspect="Content" ObjectID="_284727159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2pt;height:19.45pt" filled="f" o:ole="">
            <v:imagedata r:id="rId121" o:title=""/>
          </v:shape>
          <o:OLEObject Type="Embed" ProgID="" ShapeID="ole_rId120" DrawAspect="Content" ObjectID="_2063353243" r:id="rId12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линейного теплового расширения. </w:t>
      </w:r>
      <w:r>
        <w:rPr>
          <w:rFonts w:cs="Times New Roman" w:ascii="Times New Roman" w:hAnsi="Times New Roman"/>
          <w:sz w:val="28"/>
          <w:szCs w:val="28"/>
        </w:rPr>
        <w:object w:dxaOrig="34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18.75pt" filled="f" o:ole="">
            <v:imagedata r:id="rId123" o:title=""/>
          </v:shape>
          <o:OLEObject Type="Embed" ProgID="" ShapeID="ole_rId122" DrawAspect="Content" ObjectID="_1112087519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8.75pt" filled="f" o:ole="">
            <v:imagedata r:id="rId125" o:title=""/>
          </v:shape>
          <o:OLEObject Type="Embed" ProgID="" ShapeID="ole_rId124" DrawAspect="Content" ObjectID="_1482004027" r:id="rId124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320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7pt;height:18.75pt" filled="f" o:ole="">
            <v:imagedata r:id="rId127" o:title=""/>
          </v:shape>
          <o:OLEObject Type="Embed" ProgID="" ShapeID="ole_rId126" DrawAspect="Content" ObjectID="_278987787" r:id="rId126"/>
        </w:object>
      </w:r>
      <w:r>
        <w:rPr>
          <w:rFonts w:cs="Times New Roman" w:ascii="Times New Roman" w:hAnsi="Times New Roman"/>
          <w:sz w:val="28"/>
          <w:szCs w:val="28"/>
        </w:rPr>
        <w:t xml:space="preserve"> - тензор деформации и два его первых инварианта. Здесь использовано правило суммирования по повторяющимся индексам. Так как в процессе движения возникают значительные деформации лайнера, в тензоре деформации учтены квадратичные слагаемые.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9720" cy="343344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9. Схема области в начальный момент времени (слева) и построенная в </w:t>
        <w:br/>
        <w:t>области сетка в один из последующих моментов времени (справа). Отдельно показаны увеличенные фрагменты сетки</w:t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е уравнение энергии записано в виде уравнения теплопроводности:  </w:t>
      </w:r>
    </w:p>
    <w:p>
      <w:pPr>
        <w:pStyle w:val="Normal"/>
        <w:spacing w:before="0" w:after="0"/>
        <w:ind w:left="0"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80" w:dyaOrig="8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3.75pt;height:42.7pt" filled="f" o:ole="">
            <v:imagedata r:id="rId130" o:title=""/>
          </v:shape>
          <o:OLEObject Type="Embed" ProgID="" ShapeID="ole_rId129" DrawAspect="Content" ObjectID="_42078958" r:id="rId12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79" w:dyaOrig="4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25pt;height:21.75pt" filled="f" o:ole="">
            <v:imagedata r:id="rId132" o:title=""/>
          </v:shape>
          <o:OLEObject Type="Embed" ProgID="" ShapeID="ole_rId131" DrawAspect="Content" ObjectID="_440375228" r:id="rId131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дельная массовая теплоемкость при постоянной деформации,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45pt;height:17.2pt" filled="f" o:ole="">
            <v:imagedata r:id="rId134" o:title=""/>
          </v:shape>
          <o:OLEObject Type="Embed" ProgID="" ShapeID="ole_rId133" DrawAspect="Content" ObjectID="_1720111437" r:id="rId133"/>
        </w:objec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коэффициент теплопроводности,    </w:t>
      </w:r>
      <w:r>
        <w:rPr>
          <w:rFonts w:cs="Times New Roman" w:ascii="Times New Roman" w:hAnsi="Times New Roman"/>
          <w:sz w:val="28"/>
          <w:szCs w:val="28"/>
        </w:rPr>
        <w:object w:dxaOrig="858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7pt;height:15.7pt" filled="f" o:ole="">
            <v:imagedata r:id="rId136" o:title=""/>
          </v:shape>
          <o:OLEObject Type="Embed" ProgID="" ShapeID="ole_rId135" DrawAspect="Content" ObjectID="_1795018825" r:id="rId135"/>
        </w:object>
      </w:r>
      <w:r>
        <w:rPr>
          <w:rFonts w:cs="Times New Roman" w:ascii="Times New Roman" w:hAnsi="Times New Roman"/>
          <w:sz w:val="28"/>
          <w:szCs w:val="28"/>
        </w:rPr>
        <w:t xml:space="preserve"> – мощность тепловыделения.</w:t>
      </w:r>
    </w:p>
    <w:p>
      <w:pPr>
        <w:pStyle w:val="Normal"/>
        <w:spacing w:before="0" w:after="0"/>
        <w:ind w:left="0" w:right="-1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 9 показана схема области решения и построенная для нее сетка в один из моментов времени. На рис. 10 приведено распределение напряженности электрического поля в этот же момент времени для модели термоупругого лайнера.</w:t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8545" cy="3333115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. Напряженность электрического поля для модели термоупругого лайнера в один из моментов времени. Справа показан увеличенный фрагмент графика вблизи края лайнера</w:t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имере данной задачи также можно продемонстрировать, сколь велико может быть влияние качества сетки на качество решения. На рис. 11 приведены решения одной и той же задачи (показаны положение и форма лайнера в варианте модели жидкого тела в различные моменты времени). Решение на графике слева получено на качественных сетках, созданных с помощью ПК Gridder, а решение на графике справа – на низкокачественных сетках, содержащих большое количество вытянутых треугольников. Хотя качественно решения похожи, между ними имеются значительные количественные различия. </w:t>
      </w:r>
    </w:p>
    <w:p>
      <w:pPr>
        <w:pStyle w:val="Normal"/>
        <w:spacing w:before="0" w:after="0"/>
        <w:ind w:left="0"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250380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ис. 11. П</w:t>
      </w:r>
      <w:r>
        <w:rPr>
          <w:color w:val="000000"/>
        </w:rPr>
        <w:t xml:space="preserve">оложение и форма лайнера в варианте модели жидкого тела в различные моменты времени. Решение на графике слева получено </w:t>
      </w:r>
      <w:r>
        <w:rPr/>
        <w:t>на сетках, построенных в ПК Gridder, а решение на графике справа - на низкокачественных сетках, использовавшихся ранее</w:t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</w:t>
      </w:r>
      <w:r>
        <w:rPr>
          <w:rFonts w:cs="Times New Roman" w:ascii="Times New Roman" w:hAnsi="Times New Roman"/>
          <w:b/>
          <w:sz w:val="36"/>
          <w:szCs w:val="36"/>
        </w:rPr>
        <w:t xml:space="preserve"> выводы и результаты работы</w:t>
      </w:r>
    </w:p>
    <w:p>
      <w:pPr>
        <w:pStyle w:val="Normal"/>
        <w:spacing w:before="280" w:after="280"/>
        <w:ind w:left="0" w:right="-1" w:firstLine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ны алгоритмы симплициальной дискретизации сложных двумерных и трехмерных областей на основе метода исчерпывания, а также алгоритмы улучшения качества двумерных и трехмерных сеток на основе идеи локальной перестройки и топологического анализа сетки. Предложен наглядный способ оценки качества двумерных и трехмерных расчетных сеток. </w:t>
      </w:r>
    </w:p>
    <w:p>
      <w:pPr>
        <w:pStyle w:val="Normal"/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анные алгоритмы реализованы в виде программного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Gridder</w:t>
      </w:r>
      <w:r>
        <w:rPr>
          <w:rFonts w:cs="Times New Roman" w:ascii="Times New Roman" w:hAnsi="Times New Roman"/>
          <w:sz w:val="28"/>
          <w:szCs w:val="28"/>
        </w:rPr>
        <w:t xml:space="preserve">, включающего в себя модули дискретизации и ряд дополнительных утилит, предназначенных для визуализации и оценки качества сеток, а также импорта геометрии области из файлов стандартных форматов. </w:t>
      </w:r>
    </w:p>
    <w:p>
      <w:pPr>
        <w:pStyle w:val="Normal"/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 помощью разработанного программного комплекса решен ряд задач математического моделирования: модельная задача для уравнения Лапласа, задача об МГД-насосе, модельная задача линейной упругости в ячейке композиционного материала, задача о движении пластинчатого лайнера в магнитном компрессоре.</w:t>
      </w:r>
    </w:p>
    <w:p>
      <w:pPr>
        <w:pStyle w:val="Normal"/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диссертации опубликованы в работах</w:t>
      </w:r>
    </w:p>
    <w:p>
      <w:pPr>
        <w:pStyle w:val="Normal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Галанин М.П., Щеглов И.А. Разработка и реализация алгоритмов трехмерной триангуляции сложных пространственных областей: прямые методы. М., 2006. 32 с. (Препринт ИПМ им. М.В. Келдыша РАН, № 10). </w:t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Галанин М.П., Щеглов И.А. Разработка и реализация алгоритмов трехмерной триангуляции сложных пространственных областей: итерационные методы. М., 2006. </w:t>
        <w:br/>
        <w:t>32 с. (Препринт ИПМ им. М.В. Келдыша РАН, № 9).</w:t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Применение метода конечных суперэлементов для расчета напряженно-деформированного состояния композиционных материалов / И.А. Щеглов [и др.]  2006. 32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. (Препринт ИПМ им. М.В. Келдыша РАН, № 36).</w:t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. Применение метода конечных суперэлементов для расчета характеристик дисперсно-армированных композиционных материал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/ И.А. </w:t>
      </w:r>
      <w:r>
        <w:rPr>
          <w:rFonts w:cs="Times New Roman" w:ascii="Times New Roman" w:hAnsi="Times New Roman"/>
          <w:b/>
          <w:sz w:val="26"/>
          <w:szCs w:val="26"/>
        </w:rPr>
        <w:t>Щеглов [и др.]</w:t>
        <w:br/>
        <w:t xml:space="preserve"> // Вестник МГТУ им. Н.Э. Баумана. Естественные науки. 2007. №3. С. 54-68.</w:t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Щеглов И.А. Использование вспомогательного массива узлов при дискретизации сложной трехмерной области методом исчерпыва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// Вестник МГТУ им. Н.Э. Баумана. Естественные науки. 2008. № 2. С. 270-283.</w:t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6. Щеглов И.А. Программа для триангуляции сложных двумерных областей Gridder2D. М., 2008. 32 с. (Препринт ИПМ им. М.В. Келдыша РАН, №60).</w:t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Двумерная и трехмерная триангуляция / М.П. Галанин, И.А. Щеглов </w:t>
        <w:br/>
        <w:t>// Энциклопедия низкотемпературной плазмы. М.: Янус-К, 2008. Т. VII, Ч. 1. С. 319–342.</w:t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8. Щеглов И.А. Разработка программного комплекса для дискретизации сложных пространственных областей // Актуальные проблемы фундаментальных наук: Сборник трудов. М., 2008. С. 78-81.   </w:t>
      </w:r>
    </w:p>
    <w:p>
      <w:pPr>
        <w:pStyle w:val="Normal"/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9. Щеглов И.А. Методы дискретизации сложных пространственных областей </w:t>
        <w:br/>
        <w:t>// Современные проблемы математики и вычислительной техники: Материалы VI Республиканской научной конференции молодых ученых и студентов. Брест, 2009. Ч. 1. С. 113-115.</w:t>
      </w:r>
    </w:p>
    <w:sectPr>
      <w:footerReference w:type="even" r:id="rId139"/>
      <w:footerReference w:type="default" r:id="rId140"/>
      <w:type w:val="nextPage"/>
      <w:pgSz w:w="11906" w:h="16838"/>
      <w:pgMar w:left="1304" w:right="680" w:gutter="0" w:header="0" w:top="41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567" w:right="-142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Рис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MTDisplayEquation">
    <w:name w:val="MTDisplayEquation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right="-142" w:firstLine="567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Рис"/>
    <w:basedOn w:val="Normal"/>
    <w:qFormat/>
    <w:pPr>
      <w:spacing w:before="0" w:after="0"/>
      <w:ind w:left="0" w:right="-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TDisplayEquation1">
    <w:name w:val="MTDisplayEquation"/>
    <w:basedOn w:val="Normal"/>
    <w:next w:val="Normal"/>
    <w:qFormat/>
    <w:pPr>
      <w:spacing w:lineRule="auto" w:line="360" w:before="0" w:after="0"/>
      <w:ind w:left="0" w:right="0" w:firstLine="5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Перечисление"/>
    <w:basedOn w:val="TextBody"/>
    <w:qFormat/>
    <w:pPr>
      <w:spacing w:lineRule="auto" w:line="360" w:before="0" w:after="0"/>
      <w:ind w:left="0" w:right="0" w:firstLine="851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"/>
    <w:basedOn w:val="Normal"/>
    <w:qFormat/>
    <w:pPr>
      <w:spacing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Диплом - стандарт"/>
    <w:basedOn w:val="Normal"/>
    <w:qFormat/>
    <w:pPr>
      <w:spacing w:before="0" w:after="0"/>
      <w:ind w:left="0" w:right="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1.bin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footer" Target="footer1.xml"/><Relationship Id="rId140" Type="http://schemas.openxmlformats.org/officeDocument/2006/relationships/footer" Target="foot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9:00Z</dcterms:created>
  <dc:creator>keldysh</dc:creator>
  <dc:description/>
  <cp:keywords/>
  <dc:language>en-US</dc:language>
  <cp:lastModifiedBy>nkapranova</cp:lastModifiedBy>
  <cp:lastPrinted>2010-09-14T13:24:00Z</cp:lastPrinted>
  <dcterms:modified xsi:type="dcterms:W3CDTF">2010-09-21T08:20:00Z</dcterms:modified>
  <cp:revision>3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