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На правах рукописи</w:t>
      </w:r>
    </w:p>
    <w:p>
      <w:pPr>
        <w:pStyle w:val="Metod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etod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Metod1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ачихина Анастасия  Борис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ли противодействия угрозам нару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й безопасности при эксплуатации баз да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защищенных корпоративных информационных 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05.13.19 – Методы и системы защиты информации,</w:t>
      </w:r>
    </w:p>
    <w:p>
      <w:pPr>
        <w:pStyle w:val="Normal"/>
        <w:spacing w:lineRule="auto" w:line="36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</w:t>
      </w:r>
    </w:p>
    <w:p>
      <w:pPr>
        <w:pStyle w:val="Normal"/>
        <w:spacing w:lineRule="auto" w:line="360"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3.17 – Теоретические основы информатик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Автореферат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кандидата технически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0930" cy="5854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сква, 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Московском Государственном Техничес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ниверситете им. Н.Э. Бау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учный руководитель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дидат технических наук, доцент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зин Анатолий Викторович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Официальные оппоненты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доктор технических наук, с.н.с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асов Александр Алексеевич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дидат технических наук, доцент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рачева Анна Борисовна</w:t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ая организация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ФГУП «Ордена Трудового Красного Знамени научно-исследовательский институт автоматической аппаратуры имени академика В.С. Семенихина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 22 декабря 2010 г. в 14:00 часов на заседании диссертационного совета ДС 212.008.10 при Московском Государственном Техническом Университете им. Н.Э. Баума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адресу 107005, г. Москва, 2-я Бауманская ул., д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Московского Государственного Технического Университета им. Н.Э. Бау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зыв на автореферат в одном экземпляре, заверенный печатью, просим направлять в адрес совета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 20  »     ноября      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0" cy="755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к печати 11.11.10. Заказ №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1,0 печ.л. Тираж 100 экз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11">
    <w:name w:val="Основной текст с отступом Знак1 Знак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color w:val="000000"/>
      <w:sz w:val="28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 w:before="0" w:after="0"/>
      <w:jc w:val="center"/>
      <w:outlineLvl w:val="0"/>
    </w:pPr>
    <w:rPr>
      <w:rFonts w:ascii="Times New Roman" w:hAnsi="Times New Roman" w:cs="Times New Roman"/>
      <w:b/>
      <w:sz w:val="34"/>
      <w:szCs w:val="20"/>
    </w:rPr>
  </w:style>
  <w:style w:type="paragraph" w:styleId="Style16">
    <w:name w:val="Обычный справа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0:00Z</dcterms:created>
  <dc:creator>Я</dc:creator>
  <dc:description/>
  <cp:keywords/>
  <dc:language>en-US</dc:language>
  <cp:lastModifiedBy>nkapranova</cp:lastModifiedBy>
  <dcterms:modified xsi:type="dcterms:W3CDTF">2010-11-22T09:30:00Z</dcterms:modified>
  <cp:revision>2</cp:revision>
  <dc:subject/>
  <dc:title>На правах рукописи</dc:title>
</cp:coreProperties>
</file>