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ДК 629.7.05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</w:t>
      </w:r>
      <w:r>
        <w:rPr>
          <w:b/>
          <w:sz w:val="28"/>
          <w:szCs w:val="28"/>
        </w:rPr>
        <w:t>ратанов</w:t>
      </w:r>
      <w:r>
        <w:rPr>
          <w:b/>
          <w:caps/>
          <w:sz w:val="28"/>
          <w:szCs w:val="28"/>
        </w:rPr>
        <w:t xml:space="preserve"> д</w:t>
      </w:r>
      <w:r>
        <w:rPr>
          <w:b/>
          <w:sz w:val="28"/>
          <w:szCs w:val="28"/>
        </w:rPr>
        <w:t>митрий Александрович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СЛЕДОВАНИЕ и Построение АЛГОРИТМОВ АВТОМАТИЧЕСКОЙ пилотажно-НАВИГАЦИОННОЙ системы малоГАБАРИТНОГО БЕСПИЛОТНОГО ЛЕТАТЕЛЬНОГО АППАРАТА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НОГОКРАТНОГО ПРИМЕНЕНИЯ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05.11.03 – Приборы навигации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вторефера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технических нау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372"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3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выполнена в Московском государственном техническом университете имени Н.Э. Баума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: </w:t>
        <w:tab/>
        <w:tab/>
        <w:t xml:space="preserve">Окоёмов Барит Николаевич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фициальные оппоненты: </w:t>
        <w:tab/>
        <w:tab/>
        <w:t>Рахтеенко Евгений Романович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тор технических наук, профессор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АО ГСКБ «Алмаз-Антей»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м. академика А.А. Расплетина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>Евстифеев Валентин Васильевич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ндидат технических наук, доцент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ГТУ им. Н.Э. Баумана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ab/>
        <w:t>ООО «Текнол», г. Москва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26» января 2011 г. в 12:00 часов на заседании диссертационного совета Д212.141.19 в Московском государственном техническом университете им. Н.Э. Баумана по адресу: 105005, Москва, 2-я Бауманская ул., д. 5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диссертацией можно ознакомиться в библиотеке МГТУ им. Н.Э. Бауман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тзыв в одном экземпляре, заверенный печатью организации, просим </w:t>
        <w:br/>
        <w:t>направлять по адресу: 105005, г. Москва, 2-я Бауманская ул., д. 5, МГТУ</w:t>
        <w:br/>
        <w:t>им. Н.Э. Баумана, ученому секретарю диссертационного совета Д212.141.19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«____» 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 2010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тор технических наук</w:t>
        <w:tab/>
        <w:tab/>
        <w:tab/>
        <w:tab/>
        <w:tab/>
        <w:tab/>
        <w:tab/>
        <w:t>Бурый Е.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работы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нтенсивная разработка беспилотных летательных аппаратов (БЛА) многократного применения является характерной тенденцией развития мирового авиастроения в </w:t>
      </w:r>
      <w:r>
        <w:rPr>
          <w:spacing w:val="-2"/>
          <w:sz w:val="28"/>
          <w:szCs w:val="28"/>
        </w:rPr>
        <w:t>настоящее время и в ближайшей перспективе. К малогабаритным</w:t>
      </w:r>
      <w:r>
        <w:rPr>
          <w:spacing w:val="-4"/>
          <w:sz w:val="28"/>
          <w:szCs w:val="28"/>
        </w:rPr>
        <w:t xml:space="preserve"> относят БЛА с взлетной массой 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 от 7 до 400 кг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особные совершать полеты на высоте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 до 4600 м и на расстояния 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 до 500 км.</w:t>
      </w:r>
      <w:r>
        <w:rPr>
          <w:sz w:val="28"/>
        </w:rPr>
        <w:t xml:space="preserve"> </w:t>
      </w:r>
      <w:r>
        <w:rPr>
          <w:spacing w:val="-2"/>
          <w:sz w:val="28"/>
          <w:szCs w:val="28"/>
        </w:rPr>
        <w:t>Преимуществами малогабаритных</w:t>
      </w:r>
      <w:r>
        <w:rPr>
          <w:sz w:val="28"/>
          <w:szCs w:val="28"/>
        </w:rPr>
        <w:t xml:space="preserve"> БЛА являются: высокая мобильность, многофункциональность, относительная дешевизна конструкции и малая уязвимость. При этом к бортовому оборудованию таких БЛА предъявлены жесткие массогабаритные требования. Они </w:t>
      </w:r>
      <w:r>
        <w:rPr>
          <w:spacing w:val="-4"/>
          <w:sz w:val="28"/>
          <w:szCs w:val="28"/>
        </w:rPr>
        <w:t xml:space="preserve">обусловливают при проектировании пилотажно-навигационных </w:t>
      </w:r>
      <w:r>
        <w:rPr>
          <w:spacing w:val="-2"/>
          <w:sz w:val="28"/>
          <w:szCs w:val="28"/>
        </w:rPr>
        <w:t>комплексов (ПНК)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ход от резервирования агрегатов и систем навигации и стабилизации «по подобию» к функциональному резервированию, а также побуждают к синтезу нетрадиционных схем навигации и стаб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и задачами ПНК современного БЛА являются построение и реализация оптимальных по заданным критериям траекторий полета, а также своевременное и соответствующее внешним факторам автономное изменение этих траекторий на базе минимально сложной информационной системы. Решение таких задач и удовлетворение требований к малогабаритным БЛА должна обеспечить автоматическая пилотажно-навигационная система (АПН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роению ПНК и навигационных систем посвящены работы таких ученых, как академик Красовский А.А., академик Поспелов Г.С., д.т.н.</w:t>
        <w:br/>
        <w:t xml:space="preserve">Михалев И.А., д.т.н. Романенко Л.Г., д.т.н. Салычев О.С., д.т.н. Харьков В.П., к.т.н. Чикулаев М.С, </w:t>
      </w:r>
      <w:r>
        <w:rPr>
          <w:sz w:val="28"/>
          <w:szCs w:val="28"/>
          <w:lang w:val="en-US"/>
        </w:rPr>
        <w:t>Holzapf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tev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ew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и многих других. В их работах исследованы ПНК, в основном, пилотируемых самолетов или отдельные режимы работы системы управления Б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терминальной навигации – обеспечение выхода БЛА в заданную точку пространства в заданный момент времени с заданной скоростью полета – имеет большое значение для организации полетов. Работы в области терминальной навигации, для которой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 использует термин «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вигация», в настоящее время проводят научно-технические центры США, Германии, Франции, Канады, что подчеркивает актуальность задачи. Применительно к малогабаритным БЛА терминальная навигация имеет ряд особенностей, связанных с высокой «чувствительностью» к возмущениям атмосферы и требуемой автономностью функ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и решена задача терминальной навигации на основе синтезированного алгоритма управления (АУ) автомата тяги (АТ) малогабаритного БЛА и идентификации ветровых возмущений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 и задачи исслед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иссертационной работы является синтез структуры и алгоритмов управления АПНС малогабаритного БЛА многократного применения, обеспечивающих реализацию траекторий полета, оптимальных по времени прибытия и путевой скорости прибытия в заданную точку пространства, а также повышение живучест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ктом исследования в диссертации является система «БЛА – АПНС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Предмет исследования – структура и алгоритмы АПН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сертация является развитием принципов построения эффективных систем навигации БЛА; в ней сформулированы и решены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и выполнено формирование структуры АПНС, построенной на основе агрегатов структурно нерезервированных систем навигации и стабилизации с учетом функционального резервирования на основе автономного, дистанционного и комбинированного принципов навиг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автономная навигация и стабилизация БЛА без использования информации о его угловой ориент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ысокоточная терминальная навигация посредством интеграции сигналов датчиков первичной информации (ДПИ), приемника спутниковых навигационных систем (СНС)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оптической навигацион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а живучесть БЛА при отказах элементов АПНС путем автоматической реконфигурации ее структуры на основе результатов контроля функционирования этих элементов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ая новизна исследо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исследована структура АПНС для класса малогабаритных БЛА, обеспечивающая реализацию АПНС при минимальных массе и габари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первые разработаны алгоритмы терминальной навигации для малогабаритного БЛА многократного применения, реализованные в автомате тяги двигателя с винтом фиксированного шага (ВФШ) и дополненные алгоритмами идентификации крупномасштабных ветровых возмущений для обеспечения требуемой точности навиг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оятельность разработанной структуры АПНС и алгоритмов ее функционирования подтверждена результатами численного моделирования и выполненных летных испыт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аны и исследованы алгоритмы навигации и стабилизации БЛА без использования информации о его угловой ориентации, обеспечивающие повышение живучести Б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4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цен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базе серийно выпускаемых малогабаритных агрегатов систем навигации и стабилизации создан макет АПНС, в котором реализованы разработанные в диссертации структура и алгоритмы 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дтверждена работоспособность специального программного обеспечения, реализующего алгоритм терминальной навигации БЛА на требуемые расстояния с заданной точностью с учетом идентификации крупномасштабных ветровых пото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методика аналитического расчета аэродинамических параметров БЛА и динамической тяговой характеристики ВФШ двигателя, обеспечивающая соответствие результатов расчета результатам летных испытаний с средней относительной погрешностью 10 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АУ автомата стабилизации (АС) угловой скорости рыскания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 которые обеспечивают стабилизацию и навигацию БЛА с использованием сигналов ограниченного числа ДПИ. Эффективность алгоритмов подтверждена результатами математического моделирования и летных испытани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оверность результа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основана на корректном применении методов теории автоматического регулирования и на сравнении результатов моделирования работы синтезированных алгоритмов АПНС с экспериментальными данными полетов малогабаритного БЛ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и внедрение результа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 работы реализованы в оборудовании, установленном на летающей лаборатории малогабаритного БЛА ОАО «МНПК «Авионика»; использованы в учебных курсах кафедры «Приборы и системы ориентации, стабилизации и навигации» МГТУ им. Н.Э. Баумана, что подтверждено актом о внедрен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ссле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сследования базируются на использовании современных методов теории оптимального управления, методов решения обратных задач динамики, методов математического моделиров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к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 опубликованы в двух статьях в журнале «Вопросы оборонной техники. Серия 9», входящем в перечень В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новные результаты работы докладывались на 7 конференциях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второй Всероссийской научно-технической конференции «Комплексы с беспилотными летательными аппаратами России. Современное состояние и перспективы развития» (ВВИА им. проф. Н.Е. Жуковского, Москва, 2008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2008 – 2009 гг. на первой и второй конференциях молодых ученых и специалистов Московского отделения Академии навигации и управления движением (ФГУП «ЦНИИАГ», Москв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труктура и объем диссер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трех глав, выводов, списка использованной литературы из 77 наименований и приложений. Она изложена на 154 страницах, содержит 37 рисунков и 35 таблиц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ые положения, выносимые на защи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АПНС для малогабаритного БЛА многократного применения с традиционными взлетом и посадкой по самолетной схеме на основе интеграции сигналов инерциальных датчиков, приемника спутниковых навигационных систем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оптической навигационной системы, обеспечивающий повышение живучести Б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формирования и реализации пространственно-временной траектории полета для решения задачи терминальной навигации с учетом энергетических возможностей БЛА и внешних атмосферных возму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лгоритмы автономной навигации БЛА в горизонтальной плоскости, обеспечивающие резервный способ самолетовождения в случае отказа ряда информацион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лгоритмы идентификации в полете БЛА крупномасштабных ветровых возмущений и компенсации их влия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лгоритм реконфигурации структуры АПНС для повышения живучести БЛА, основанный на реализации принципа функционального резервирования по результатам контроля функционирования ее элементов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ана актуальность темы, сформулирована цель работы, направления исследований, показана практическая значимость, приведены обзор литературы по тематике и научные положения, выносимые на защи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проведен анализ малогабаритного БЛА многократного применения как объекта стабилизации и навигации, его задач и режимов эксплуатации. Проанализированы основные направления развития современных пилотажно-навигационных систем для БЛА рассматриваемого класса, систематизированы требования к таким системам.</w:t>
      </w:r>
    </w:p>
    <w:p>
      <w:pPr>
        <w:pStyle w:val="Normal"/>
        <w:spacing w:before="0" w:after="80"/>
        <w:ind w:firstLine="539"/>
        <w:jc w:val="both"/>
        <w:rPr>
          <w:sz w:val="28"/>
        </w:rPr>
      </w:pPr>
      <w:r>
        <w:rPr>
          <w:sz w:val="28"/>
        </w:rPr>
        <w:t xml:space="preserve">При выборе математической модели (ММ) движения БЛА для синтеза структуры АПНС будем полагать, что конструкция самолета является абсолютно жесткой, полет происходит при углах тангажа не равных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90</w:t>
      </w:r>
      <w:r>
        <w:rPr>
          <w:sz w:val="28"/>
          <w:szCs w:val="28"/>
        </w:rPr>
        <w:t>°</w:t>
      </w:r>
      <w:r>
        <w:rPr>
          <w:sz w:val="28"/>
        </w:rPr>
        <w:t>, справедлива гипотеза стационарности, массовые и инерционные характеристики объекта на рассматриваемых интервалах времени постоянны. Тогда ММ движения БЛА с использованием общепринятых обозначений имеет вид:</w:t>
      </w:r>
    </w:p>
    <w:p>
      <w:pPr>
        <w:pStyle w:val="Normal"/>
        <w:ind w:left="708" w:hanging="0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</wp:posOffset>
                </wp:positionH>
                <wp:positionV relativeFrom="paragraph">
                  <wp:posOffset>45720</wp:posOffset>
                </wp:positionV>
                <wp:extent cx="137160" cy="30803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08052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45360 h 1746360"/>
                            <a:gd name="textAreaBottom" fmla="*/ 1701000 h 174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2pt;margin-top:3.6pt;width:10.75pt;height:24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 xml:space="preserve"> </w:t>
        <w:tab/>
        <w:tab/>
        <w:tab/>
        <w:tab/>
        <w:tab/>
        <w:t xml:space="preserve">  (1)</w:t>
      </w:r>
    </w:p>
    <w:p>
      <w:pPr>
        <w:pStyle w:val="Normal"/>
        <w:spacing w:before="0" w:after="60"/>
        <w:ind w:firstLine="709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lim/>
              </m:limUpp>
            </m:e>
          </m:eqArr>
        </m:oMath>
      </m:oMathPara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малогабаритных БЛА могут быть реализованы автономный, дистанционный и комбинированный принципы навигации и стабилизации, согласно которым режимы навигации и стабилизации можно разделить по признаку участия оператора удаленного пункта навигации и управления (ПНУ) в процессе полета в соответствии со схемой</w:t>
      </w:r>
      <w:r>
        <w:rPr>
          <w:spacing w:val="-4"/>
          <w:sz w:val="28"/>
          <w:szCs w:val="28"/>
        </w:rPr>
        <w:t xml:space="preserve"> на рис.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Выделены следующие автономные режимы, обеспечивающие автоматические формирование и реализацию сформированной траектории пол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терминальной навигации  «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аршр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навигации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аршр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автоматического возврата БЛА в окрестность точки старта </w:t>
        <w:br/>
        <w:t>«Возврат» (основной, резервный и аварийный).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jc w:val="both"/>
        <w:rPr/>
      </w:pPr>
      <w:r>
        <w:rPr>
          <w:sz w:val="28"/>
          <w:szCs w:val="28"/>
        </w:rPr>
        <w:t>Режим автоматического захода на посадку и посадки.</w:t>
      </w:r>
    </w:p>
    <w:p>
      <w:pPr>
        <w:pStyle w:val="Normal"/>
        <w:jc w:val="both"/>
        <w:rPr>
          <w:sz w:val="28"/>
          <w:szCs w:val="28"/>
        </w:rPr>
      </w:pPr>
      <w:bookmarkStart w:id="0" w:name="OLE_LINK5"/>
      <w:r>
        <w:rPr/>
        <w:object w:dxaOrig="13765" w:dyaOrig="6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75pt;height:249.85pt" filled="f" o:ole="">
            <v:imagedata r:id="rId6" o:title=""/>
          </v:shape>
          <o:OLEObject Type="Embed" ProgID="" ShapeID="ole_rId5" DrawAspect="Content" ObjectID="_291883319" r:id="rId5"/>
        </w:objec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Рисунок 1. Структура режимов навигации и стабилизации малогабаритного БЛА многократного применения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Режим терминальной навигации «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Маршрут</w:t>
      </w:r>
      <w:r>
        <w:rPr>
          <w:spacing w:val="-8"/>
          <w:sz w:val="28"/>
          <w:szCs w:val="28"/>
        </w:rPr>
        <w:t xml:space="preserve">» </w:t>
      </w:r>
      <w:bookmarkEnd w:id="0"/>
      <w:r>
        <w:rPr>
          <w:sz w:val="28"/>
          <w:szCs w:val="28"/>
        </w:rPr>
        <w:t>является основным режимом БЛА. Он реализует навигацию по промежуточным пунктам маршрута (ППМ) с применением методов обратных задач динамики, имеет общую с режимом навигации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аршрут» структуру стабилизации уклонения от заданной линии пути (ЗЛП). </w:t>
      </w:r>
      <w:r>
        <w:rPr>
          <w:spacing w:val="-2"/>
          <w:sz w:val="28"/>
          <w:szCs w:val="28"/>
        </w:rPr>
        <w:t>В отличие от схемы стабилизации воздушной скорости режима «3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> – Маршрут» для режима «4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 – Маршрут» разработан комплексный алгоритм управления тягой силовой установки, обеспечивающий стабилизацию путевой скорости полета с контролем требуемого времени прибытия (ТВП) в ППМ.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Повышению живучести системы «БЛА – АПНС» способствует </w:t>
      </w:r>
      <w:r>
        <w:rPr>
          <w:sz w:val="28"/>
          <w:szCs w:val="28"/>
        </w:rPr>
        <w:t>функционально резервированный режим «Возврат», который имеет трехуровневую структуру независимых подрежимов. В основном режиме «Возврат» АПНС обеспечивает возвращение БЛА в окрестность точки старта в соответствии с программой полета при работоспособности БИНС и приемника СНС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 В резервном режиме «Возврат» – при работоспособности ограниченного количества ДПИ АПНС (отказах БИНС и приемника СНС). В аварий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жиме «Возврат» – средствами оптической навигации (корреляционно-экстремальная навигационная система или пирометрическая сист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режимы навигации применимы при наличии радиоканала между БЛА и оператором ПНУ или в условиях прямой видимости. Аналогично резервированной структуре режима «Возврат» создана резервированная структура режима дистанционного формирования и реализации траектории полета БЛА. В основном режиме дистанционной навигации осуществляется стабилизация БЛА на основе полного вектора состояния. В резервном режиме – с использованием ограниченного количества ДПИ. Аварийным режимом является визуальное пилотирование БЛА оператором ПНУ. Комбинированные режимы навигации обеспечивают коррекцию полетного задания оператором ПНУ и дальнейшую автономную реализацию траек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ложена структура режимов навигации АПНС малогабаритного БЛА, обеспечивающая реализацию траекторий полета, оптимальных по времени прибытия и путевой скорости прибытия в заданную точку пространства, и повышение живучести БЛА на основе использования функционально-резервированных агрегатов и систем, а также алгоритмов обеспечивающих приемлемое качество стабилизации с использованием ограниченного количества ДПИ. АПНС объединяет систему ДПИ (три акселерометра и три датчика угловой скорости (ДУС), датчики пол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статическ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воздушного давления, датчики углов атаки и скольжения, трехкомпонентный магнитометр, лазерный высотомер) и вычислитель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принцип построения АПНС, в соответствии с которым алгоритмическое обеспечение вычислителя АПНС во взаимодействии с оптической навигационной системой, приемником СНС и бортовым оборудованием реализует автономное непрерывное определение параметров ориентации и навигации БЛА, </w:t>
      </w:r>
      <w:r>
        <w:rPr>
          <w:spacing w:val="-2"/>
          <w:sz w:val="28"/>
          <w:szCs w:val="28"/>
        </w:rPr>
        <w:t>объединяет алгоритмы формирова</w:t>
        <w:softHyphen/>
        <w:t>ния и реализации сформированной траектории,</w:t>
      </w:r>
      <w:r>
        <w:rPr>
          <w:sz w:val="28"/>
          <w:szCs w:val="28"/>
        </w:rPr>
        <w:t xml:space="preserve"> обеспечивает реконфигурацию системы ДПИ для повышения живучести системы «БЛА – АПНС» в особых ситуациях, обеспечивает множество режимов, в том числе, режим терминальной навигации. </w:t>
      </w:r>
      <w:r>
        <w:rPr>
          <w:spacing w:val="-2"/>
          <w:sz w:val="28"/>
          <w:szCs w:val="28"/>
        </w:rPr>
        <w:t>Принципи</w:t>
        <w:softHyphen/>
        <w:t>альная схема АПНС представлена на рис. 2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5239" w:dyaOrig="100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3.6pt;height:226.25pt" filled="f" o:ole="">
            <v:imagedata r:id="rId8" o:title=""/>
          </v:shape>
          <o:OLEObject Type="Embed" ProgID="" ShapeID="ole_rId7" DrawAspect="Content" ObjectID="_152260269" r:id="rId7"/>
        </w:objec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Принципиальная схема АПНС малогабаритного БЛА многократного применения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Создание системы автоматической стабилизации (САС) и навигации для нового объекта, выполняющего, в том числе, режим терминальной навигации, требует решения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лучение и исследование аэродинамических характеристик Б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получение тяговой характеристики </w:t>
      </w:r>
      <w:r>
        <w:rPr>
          <w:i/>
          <w:spacing w:val="-4"/>
          <w:sz w:val="28"/>
          <w:szCs w:val="28"/>
          <w:lang w:val="en-US"/>
        </w:rPr>
        <w:t>P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иловой установки как функции скорости набегающего потока </w:t>
      </w:r>
      <w:r>
        <w:rPr>
          <w:i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, частоты вращения вала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и геометрии 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 винта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Традиционный подход натурных замеров таких характеристик на </w:t>
      </w:r>
      <w:r>
        <w:rPr>
          <w:spacing w:val="-2"/>
          <w:sz w:val="28"/>
          <w:szCs w:val="28"/>
        </w:rPr>
        <w:t>динамическом стенде в аэродинамической трубе</w:t>
      </w:r>
      <w:r>
        <w:rPr>
          <w:sz w:val="28"/>
        </w:rPr>
        <w:t xml:space="preserve"> сопряжен с большими финансовыми и временными затратами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 работе для сокращения сроков и стоимости разработок проанализированы и применены современные аналитические методы и средства автоматизированного проектиров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ом дискретных вихрей проф. Гуляева В.В. (ВВИА им. Н.Е. Жуковского) по вихревой схеме БЛА рассчитаны аэродинамические характеристики планера БЛА на базе модели «</w:t>
      </w:r>
      <w:r>
        <w:rPr>
          <w:sz w:val="28"/>
          <w:lang w:val="en-US"/>
        </w:rPr>
        <w:t>Piper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3 </w:t>
      </w:r>
      <w:r>
        <w:rPr>
          <w:sz w:val="28"/>
          <w:lang w:val="en-US"/>
        </w:rPr>
        <w:t>Cub</w:t>
      </w:r>
      <w:r>
        <w:rPr>
          <w:sz w:val="28"/>
        </w:rPr>
        <w:t>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тяговая характеристика электрического двигателя </w:t>
      </w:r>
      <w:r>
        <w:rPr>
          <w:sz w:val="28"/>
          <w:szCs w:val="28"/>
          <w:lang w:val="en-US"/>
        </w:rPr>
        <w:t>Aox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sh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r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 тяговым ВФШ </w:t>
      </w:r>
      <w:r>
        <w:rPr>
          <w:spacing w:val="-8"/>
          <w:sz w:val="28"/>
          <w:szCs w:val="28"/>
          <w:lang w:val="en-US"/>
        </w:rPr>
        <w:t>EMP</w:t>
      </w:r>
      <w:r>
        <w:rPr>
          <w:spacing w:val="-8"/>
          <w:sz w:val="28"/>
          <w:szCs w:val="28"/>
        </w:rPr>
        <w:t xml:space="preserve"> 13"</w:t>
      </w:r>
      <w:r>
        <w:rPr>
          <w:spacing w:val="-8"/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 xml:space="preserve">8" на эксплуатационных скоростях полета получена с помощью программы </w:t>
      </w:r>
      <w:r>
        <w:rPr>
          <w:spacing w:val="-8"/>
          <w:sz w:val="28"/>
          <w:szCs w:val="28"/>
          <w:lang w:val="en-US"/>
        </w:rPr>
        <w:t>PropCalc</w:t>
      </w:r>
      <w:r>
        <w:rPr>
          <w:spacing w:val="-8"/>
          <w:sz w:val="28"/>
          <w:szCs w:val="28"/>
        </w:rPr>
        <w:t xml:space="preserve"> 3.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ие ММ движения БЛА, полученной аналитическим аэродинамическим расчетом, реальным полетам БЛА было подтверждено результатами проведенных летных испытаний. С этой целью было выполн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«свободного» движения БЛА по координате </w:t>
      </w:r>
      <w:r>
        <w:rPr>
          <w:rFonts w:cs="Symbol" w:ascii="Symbol" w:hAnsi="Symbol"/>
          <w:i/>
          <w:sz w:val="28"/>
          <w:szCs w:val="28"/>
          <w:lang w:val="en-US"/>
        </w:rPr>
        <w:t></w:t>
      </w:r>
      <w:r>
        <w:rPr>
          <w:i/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, зарегистрированной в полете, с реакцией ММ БЛА по той же координате </w:t>
      </w:r>
      <w:r>
        <w:rPr>
          <w:rFonts w:cs="Symbol" w:ascii="Symbol" w:hAnsi="Symbol"/>
          <w:i/>
          <w:sz w:val="28"/>
          <w:szCs w:val="28"/>
          <w:lang w:val="en-US"/>
        </w:rPr>
        <w:t></w:t>
      </w:r>
      <w:r>
        <w:rPr>
          <w:i/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на зарегистрированные в полете отклонения рулевых поверхностей </w:t>
      </w:r>
      <w:r>
        <w:rPr>
          <w:rFonts w:cs="Symbol" w:ascii="Symbol" w:hAnsi="Symbol"/>
          <w:i/>
          <w:sz w:val="28"/>
          <w:szCs w:val="28"/>
          <w:lang w:val="en-US"/>
        </w:rPr>
        <w:t>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движения системы «САС-БЛА», зарегистрированного в полете при стабилизации по координате </w:t>
      </w:r>
      <w:bookmarkStart w:id="1" w:name="OLE_LINK7"/>
      <w:bookmarkStart w:id="2" w:name="OLE_LINK6"/>
      <w:r>
        <w:rPr>
          <w:rFonts w:cs="Symbol" w:ascii="Symbol" w:hAnsi="Symbol"/>
          <w:i/>
          <w:sz w:val="28"/>
          <w:szCs w:val="28"/>
          <w:lang w:val="en-US"/>
        </w:rPr>
        <w:t></w:t>
      </w:r>
      <w:bookmarkEnd w:id="1"/>
      <w:bookmarkEnd w:id="2"/>
      <w:r>
        <w:rPr>
          <w:i/>
          <w:sz w:val="28"/>
          <w:szCs w:val="28"/>
          <w:vertAlign w:val="subscript"/>
        </w:rPr>
        <w:t>РЕАЛ</w:t>
      </w:r>
      <w:r>
        <w:rPr>
          <w:sz w:val="28"/>
          <w:szCs w:val="28"/>
        </w:rPr>
        <w:t xml:space="preserve"> на заданном значении </w:t>
      </w:r>
      <w:r>
        <w:rPr>
          <w:rFonts w:cs="Symbol" w:ascii="Symbol" w:hAnsi="Symbol"/>
          <w:i/>
          <w:sz w:val="28"/>
          <w:szCs w:val="28"/>
          <w:lang w:val="en-US"/>
        </w:rPr>
        <w:t>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i/>
          <w:sz w:val="28"/>
          <w:szCs w:val="28"/>
          <w:lang w:val="en-US"/>
        </w:rPr>
        <w:t>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), с реакцией ММ «САС-БЛА» по той же координате </w:t>
      </w:r>
      <w:r>
        <w:rPr>
          <w:rFonts w:cs="Symbol" w:ascii="Symbol" w:hAnsi="Symbol"/>
          <w:i/>
          <w:sz w:val="28"/>
          <w:szCs w:val="28"/>
          <w:lang w:val="en-US"/>
        </w:rPr>
        <w:t></w:t>
      </w:r>
      <w:r>
        <w:rPr>
          <w:i/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на сформированное заданное значение </w:t>
      </w:r>
      <w:r>
        <w:rPr>
          <w:rFonts w:cs="Symbol" w:ascii="Symbol" w:hAnsi="Symbol"/>
          <w:i/>
          <w:sz w:val="28"/>
          <w:szCs w:val="28"/>
          <w:lang w:val="en-US"/>
        </w:rPr>
        <w:t>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итериями соответствия ММ реальному БЛА являются оценки средних относительных погрешностей реальных и модельных данных по </w:t>
      </w:r>
      <w:r>
        <w:rPr>
          <w:i/>
          <w:spacing w:val="-4"/>
          <w:sz w:val="28"/>
          <w:lang w:val="en-US"/>
        </w:rPr>
        <w:t>n</w:t>
      </w:r>
      <w:r>
        <w:rPr>
          <w:rFonts w:cs="Symbol" w:ascii="Symbol" w:hAnsi="Symbol"/>
          <w:spacing w:val="-4"/>
          <w:sz w:val="28"/>
          <w:vertAlign w:val="subscript"/>
          <w:lang w:val="en-US"/>
        </w:rPr>
        <w:t></w:t>
      </w:r>
      <w:r>
        <w:rPr>
          <w:spacing w:val="-4"/>
          <w:sz w:val="28"/>
        </w:rPr>
        <w:t xml:space="preserve"> контрольным временным отсчетам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widowControl w:val="false"/>
        <w:ind w:left="2124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 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κi</m:t>
                </m:r>
              </m:sub>
            </m:sSub>
          </m:e>
        </m:nary>
      </m:oMath>
      <w:r>
        <w:rPr>
          <w:spacing w:val="-4"/>
          <w:sz w:val="28"/>
        </w:rPr>
        <w:t>.</w:t>
      </w:r>
    </w:p>
    <w:p>
      <w:pPr>
        <w:pStyle w:val="Normal"/>
        <w:spacing w:before="0" w:after="120"/>
        <w:ind w:firstLine="540"/>
        <w:rPr>
          <w:sz w:val="28"/>
        </w:rPr>
      </w:pPr>
      <w:r>
        <w:rPr>
          <w:sz w:val="28"/>
        </w:rPr>
        <w:t xml:space="preserve">В табл. 1 и на рис. 3 приведены результаты сравнения переходных процессов ММ БЛА и данных из летных испытаний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305"/>
        <w:gridCol w:w="1930"/>
        <w:gridCol w:w="795"/>
        <w:gridCol w:w="510"/>
      </w:tblGrid>
      <w:tr>
        <w:trPr>
          <w:trHeight w:val="321" w:hRule="atLeast"/>
        </w:trPr>
        <w:tc>
          <w:tcPr>
            <w:tcW w:w="6305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962400" cy="1250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877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Таблица 1</w:t>
            </w:r>
          </w:p>
        </w:tc>
      </w:tr>
      <w:tr>
        <w:trPr>
          <w:trHeight w:val="147" w:hRule="atLeast"/>
        </w:trPr>
        <w:tc>
          <w:tcPr>
            <w:tcW w:w="63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Координата</w:t>
            </w:r>
            <w:r>
              <w:rPr>
                <w:i/>
              </w:rPr>
              <w:t xml:space="preserve"> </w:t>
            </w:r>
            <w:r>
              <w:rPr>
                <w:rFonts w:cs="Symbol" w:ascii="Symbol" w:hAnsi="Symbol"/>
                <w:i/>
                <w:lang w:val="en-US"/>
              </w:rPr>
              <w:t>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</m:oMath>
            <w:r>
              <w:rPr/>
              <w:t>, %</w:t>
            </w:r>
          </w:p>
        </w:tc>
      </w:tr>
      <w:tr>
        <w:trPr>
          <w:trHeight w:val="340" w:hRule="exact"/>
        </w:trPr>
        <w:tc>
          <w:tcPr>
            <w:tcW w:w="63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/>
              <w:t xml:space="preserve">Угол крена </w:t>
            </w:r>
            <w:r>
              <w:rPr>
                <w:rFonts w:cs="Symbol" w:ascii="Symbol" w:hAnsi="Symbol"/>
                <w:i/>
                <w:lang w:val="en-US"/>
              </w:rPr>
              <w:t>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43" w:hRule="atLeast"/>
        </w:trPr>
        <w:tc>
          <w:tcPr>
            <w:tcW w:w="63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Угол тангажа</w:t>
            </w:r>
            <w:r>
              <w:rPr>
                <w:rFonts w:cs="Symbol" w:ascii="Symbol" w:hAnsi="Symbol"/>
                <w:i/>
                <w:lang w:val="en-US"/>
              </w:rPr>
              <w:t>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exact"/>
        </w:trPr>
        <w:tc>
          <w:tcPr>
            <w:tcW w:w="63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сота полета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3. Сходимость летных испыта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математического модел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корость полета </w:t>
            </w:r>
            <w:r>
              <w:rPr>
                <w:i/>
                <w:spacing w:val="-4"/>
                <w:lang w:val="en-US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40" w:hRule="exact"/>
        </w:trPr>
        <w:tc>
          <w:tcPr>
            <w:tcW w:w="63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/>
              <w:t xml:space="preserve">Курс полета </w:t>
            </w:r>
            <w:r>
              <w:rPr>
                <w:i/>
                <w:caps/>
                <w:lang w:val="en-US"/>
              </w:rPr>
              <w:t>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относительная погрешность параметров движения в математическом моделировании и в полете находится в пределах 10%, что свидетельствует о соответствии ММ БЛА реальному БЛА в летных испытаниях и, в целом, об эффективности примененных методик.</w:t>
      </w:r>
    </w:p>
    <w:p>
      <w:pPr>
        <w:pStyle w:val="Normal"/>
        <w:ind w:firstLine="53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торая глава </w:t>
      </w:r>
      <w:r>
        <w:rPr>
          <w:spacing w:val="-6"/>
          <w:sz w:val="28"/>
          <w:szCs w:val="28"/>
        </w:rPr>
        <w:t>посвящена исследованию и синтезу алгоритмов терминальной</w:t>
      </w:r>
      <w:r>
        <w:rPr>
          <w:spacing w:val="-4"/>
          <w:sz w:val="28"/>
          <w:szCs w:val="28"/>
        </w:rPr>
        <w:t xml:space="preserve"> навигации «4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 – Маршрут», обеспечивающих вывод БЛА из начального состояния с координатами 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>) в заданную точку пространства с координатами 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bscript"/>
        </w:rPr>
        <w:t>Ц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bscript"/>
        </w:rPr>
        <w:t>Ц</w:t>
      </w:r>
      <w:r>
        <w:rPr>
          <w:spacing w:val="-4"/>
          <w:sz w:val="28"/>
          <w:szCs w:val="28"/>
        </w:rPr>
        <w:t xml:space="preserve">) с заданной путевой скоростью </w:t>
      </w:r>
      <w:r>
        <w:rPr>
          <w:i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>п</w:t>
      </w:r>
      <w:r>
        <w:rPr>
          <w:i/>
          <w:spacing w:val="-4"/>
          <w:sz w:val="28"/>
          <w:szCs w:val="28"/>
          <w:vertAlign w:val="subscript"/>
        </w:rPr>
        <w:t>ЗАД</w:t>
      </w:r>
      <w:r>
        <w:rPr>
          <w:spacing w:val="-4"/>
          <w:sz w:val="28"/>
          <w:szCs w:val="28"/>
        </w:rPr>
        <w:t xml:space="preserve"> за фиксированное время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ЗАД</w:t>
      </w:r>
      <w:r>
        <w:rPr>
          <w:i/>
          <w:spacing w:val="-4"/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</w:rPr>
        <w:t>к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Траектория полета БЛА в земной нормальной системе координат (СК) может быть априори сформирована как последовательность известных координат ППМ (рис. 4) и представлять собой совокупность кусочно-ломанных прямолинейных траекторий общей длиной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i/>
          <w:spacing w:val="-2"/>
          <w:sz w:val="28"/>
          <w:szCs w:val="28"/>
          <w:vertAlign w:val="subscript"/>
        </w:rPr>
        <w:t>ЗАД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иду высокой «чувствительности» малогабаритного БЛА к ветровым возмущениям и из-за требований к автономности его функционирования при терминальной навигации необходимо учитывать влияние крупномасштабных ветровых возмущений с вектором скорости 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pacing w:val="-2"/>
          <w:sz w:val="28"/>
          <w:szCs w:val="28"/>
        </w:rPr>
        <w:t xml:space="preserve">, т.е. разработать алгоритм бортовой идентификации таких возмущений. К крупномасштабным ветровым возмущениям относят глобальные и струйные течения, в которых среднее значение скорости ветра сохраняется постоянным в пределах десятков километ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делены 3 этапа в разработке алгоритмов терминальной навиг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Синтез алгоритма астатического</w:t>
      </w:r>
      <w:r>
        <w:rPr>
          <w:spacing w:val="-2"/>
          <w:sz w:val="28"/>
          <w:szCs w:val="28"/>
        </w:rPr>
        <w:t xml:space="preserve"> автомата тяги (АТ) для стабилизации заданной скорости пол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алгоритма идентификации крупномасштабных ветровых возмущений на основе комплексной обработки информации бортовых ДП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4492625</wp:posOffset>
                </wp:positionV>
                <wp:extent cx="3312160" cy="2468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706" w:dyaOrig="381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49.95pt;height:161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45504970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Рисунок 4. Траектория полета БЛ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емной нормальной С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94.4pt;mso-wrap-distance-left:0pt;mso-wrap-distance-right:0pt;mso-wrap-distance-top:0pt;mso-wrap-distance-bottom:0pt;margin-top:3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706" w:dyaOrig="381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9.95pt;height:161.9pt" filled="f" o:ole="">
                                  <v:imagedata r:id="rId13" o:title=""/>
                                </v:shape>
                                <o:OLEObject Type="Embed" ProgID="" ShapeID="ole_rId12" DrawAspect="Content" ObjectID="_468224442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Рисунок 4. Траектория полета БЛ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земной нормальной С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хода БЛА в заданную точку пространства с заданной путевой скоростью прибытия в заданное время прибытия с учетом энергетических возможностей БЛА и идентифицированных внешних </w:t>
      </w:r>
      <w:r>
        <w:rPr>
          <w:spacing w:val="-4"/>
          <w:sz w:val="28"/>
          <w:szCs w:val="28"/>
        </w:rPr>
        <w:t>возму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менение путевой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олета системы «БЛА-АТ» определяется системой нелинейных дифференциальных уравнений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,             </w:t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оянная времени, характеризующая динамические свойства силовой установки;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– текущая и заданная частота вращения вала силовой установк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эффициент связ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 тяго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уется найти управл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обеспечивающее движение БЛА со скоростью полет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ри минимизации функционал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ab/>
        <w:tab/>
        <w:t xml:space="preserve">       </w:t>
        <w:tab/>
        <w:tab/>
        <w:tab/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граничени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 =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качеству переходных процессов (ПП) АТ при стабилиз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ормируют с использованием следующих параметров: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  <w:lang w:val="en-US"/>
        </w:rPr>
        <w:t>V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i/>
          <w:spacing w:val="-4"/>
          <w:sz w:val="28"/>
          <w:szCs w:val="28"/>
          <w:vertAlign w:val="subscript"/>
          <w:lang w:val="en-US"/>
        </w:rPr>
        <w:t>n</w:t>
      </w:r>
      <w:r>
        <w:rPr>
          <w:spacing w:val="-4"/>
          <w:sz w:val="28"/>
          <w:szCs w:val="28"/>
        </w:rPr>
        <w:t xml:space="preserve"> – постоянные времени ПП по скорости и частоте вращения вала силовой установки (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Mathcad UniMath;Arial" w:ascii="Mathcad UniMath;Arial" w:hAnsi="Mathcad UniMath;Arial"/>
          <w:spacing w:val="-4"/>
          <w:sz w:val="28"/>
          <w:szCs w:val="28"/>
        </w:rPr>
        <w:t>≪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pacing w:val="-4"/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  <w:r>
        <w:rPr>
          <w:sz w:val="28"/>
          <w:szCs w:val="28"/>
        </w:rPr>
        <w:t xml:space="preserve"> 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  <w:r>
        <w:rPr>
          <w:sz w:val="28"/>
          <w:szCs w:val="28"/>
        </w:rPr>
        <w:t xml:space="preserve"> – максимальные перерегулирования по скорости полет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по частот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ращения вала силовой у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У АТ, синтезированного структурно-параметрическим методом концепции обратных задач динамики, представляет собой математическую зависимость, вид которой зависит от описания управляемого процесса. Приведены этапы формирования заданного значения тяг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и заданной частоты вращения ва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 силовой установки БЛА: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Δ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Δ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5 представлены графики ПП системы «БЛА – АТ» по стабилизации скорости полет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3 м/с, полученные: (а) моделированием полной нелинейной ММ «БЛА – АПНС»; </w:t>
      </w:r>
      <w:r>
        <w:rPr>
          <w:spacing w:val="-2"/>
          <w:sz w:val="28"/>
          <w:szCs w:val="28"/>
        </w:rPr>
        <w:t>(б) в результате летных испытаний специального программного обеспечения (СПО), реализующего синтезированный АУ АТ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4824"/>
      </w:tblGrid>
      <w:tr>
        <w:trPr/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965450" cy="20707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062605" cy="2085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исунок 5а. Графики ПП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оделирования системы «БЛА – АТ»</w:t>
            </w:r>
          </w:p>
        </w:tc>
        <w:tc>
          <w:tcPr>
            <w:tcW w:w="4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5б. Графики ПП системы </w:t>
              <w:br/>
              <w:t>«БЛА – АТ» в летных испытаниях</w:t>
            </w:r>
          </w:p>
        </w:tc>
      </w:tr>
    </w:tbl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Приведенные графики ПП демонстрируют устойчивую работу АУ АТ с требуемым качеством стабилизации, как при математическом моделировании, так и в летных испытаниях СПО для АПНС малогабаритного Б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М траекторного движения БЛА в проекции на оси связанной СК при горизонтальном полете (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0) и ММ крупномасштабных ветровых возмущений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x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zg</w:t>
      </w:r>
      <w:r>
        <w:rPr>
          <w:sz w:val="28"/>
          <w:szCs w:val="28"/>
        </w:rPr>
        <w:t xml:space="preserve"> для задачи их идентификации в предположении отсутствия вертикальных порывов ветр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yg</w:t>
      </w:r>
      <w:r>
        <w:rPr>
          <w:sz w:val="28"/>
          <w:szCs w:val="28"/>
        </w:rPr>
        <w:t xml:space="preserve"> представлена следующей системой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>(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М измерительной системы определена совокупностью уравнений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x</m:t>
                </m:r>
              </m:sub>
            </m:sSub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z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z</m:t>
                </m:r>
              </m:sub>
            </m:sSub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</w:t>
        <w:tab/>
        <w:tab/>
        <w:t xml:space="preserve"> (6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ошибки определения соответствующих скор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 идентификации крупномасштабных ветровых возмущений может быть сформулирована следующим образом: для объекта (5) по измерениям (6) с учетом модели датчиков аэродинамических углов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требуется оценить вектор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может быть получено на основе одного из известных методов оценивания, например, фильтра Калмана (ФК). Тогда можно записать уравнение для оценок в непрерывной форме: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               </w:t>
        <w:tab/>
        <w:tab/>
        <w:tab/>
        <w:tab/>
        <w:t xml:space="preserve"> </w:t>
      </w:r>
      <w:r>
        <w:rPr>
          <w:sz w:val="28"/>
          <w:szCs w:val="28"/>
        </w:rPr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 – матричный коэффициент усиле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y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z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– вектор измерения (знаком «*» обозначены измеряемые величины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 «прогноз» вектора измерений, полученный по известному вектору оц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пределения компонентов вектора скорости ветра в нормальной СК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состоит из выполнения следующих этап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казаний датчиков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sub>
            </m:sSub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j</m:t>
                </m:r>
              </m:sub>
            </m:sSub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g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g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-1260" w:firstLine="12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j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-1260" w:firstLine="12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де 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pacing w:val="-2"/>
          <w:sz w:val="28"/>
          <w:szCs w:val="28"/>
        </w:rPr>
        <w:t xml:space="preserve">– функциональные ошибки измерения компонент вектора измерения, представляющие собой </w:t>
      </w:r>
      <w:r>
        <w:rPr>
          <w:sz w:val="28"/>
          <w:szCs w:val="28"/>
        </w:rPr>
        <w:t>дискретные случайные проце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сперсионной матрицы погрешностей прогноз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> – дисперсионная матрица погрешностей оценивания на 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) шаг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 – дисперсионная матрица шума вектора 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сперсионной матрицы погрешностей оцени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матричного коэффициента уси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диагональная дисперсионная матрица шумов измер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рица наблюдений линеаризованной сист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числение дисперсионной матрицы погрешностей оценивани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ценки вектора состояния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– прогноз вектора состояния н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ом шаге, причем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модуля вектора скорости ветра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угла направления </w:t>
      </w:r>
      <w:r>
        <w:rPr>
          <w:rFonts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ветра в земной С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;</w:t>
      </w:r>
      <w:bookmarkStart w:id="3" w:name="OLE_LINK14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bookmarkEnd w:id="3"/>
      <w:r>
        <w:rPr>
          <w:sz w:val="28"/>
          <w:szCs w:val="28"/>
        </w:rPr>
        <w:tab/>
        <w:tab/>
        <w:tab/>
        <w:t xml:space="preserve">     </w:t>
        <w:tab/>
        <w:t>(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ФК, начальные значения матриц определены на основании теоретических исследований, приведенных в диссертацион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актике представленный алгоритм реализуем, но сопряжен со значительными вычислительными процедурами оценивания. Упрощение алгоритма возможно при допущении, что система «БЛА – АПНС» выполняет полет в режиме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Маршрут» или «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Маршрут», т.е. обеспечивается стабилизация ЗЛП, углы крена и тангажа близки к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абл. 2 приведено сравнение математических ожиданий (МО) направления </w:t>
      </w:r>
      <w:bookmarkStart w:id="4" w:name="OLE_LINK9"/>
      <w:bookmarkStart w:id="5" w:name="OLE_LINK8"/>
      <w:r>
        <w:rPr>
          <w:rFonts w:cs="Symbol" w:ascii="Symbol" w:hAnsi="Symbol"/>
          <w:i/>
          <w:sz w:val="28"/>
          <w:szCs w:val="28"/>
          <w:lang w:val="en-US"/>
        </w:rPr>
        <w:t></w:t>
      </w:r>
      <w:bookmarkEnd w:id="4"/>
      <w:bookmarkEnd w:id="5"/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  и скор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тра, полученных метеорологической службы аэродрома и в ходе наземных наблюдений, с результатами работы алгоритма идентификации этих параметров в летных испытаниях. Близость результатов подтвердила эффективность алгоритма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80"/>
        <w:gridCol w:w="2580"/>
        <w:gridCol w:w="2581"/>
      </w:tblGrid>
      <w:tr>
        <w:trPr>
          <w:trHeight w:val="33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жидания параметров вектора ветра</w:t>
            </w:r>
          </w:p>
        </w:tc>
      </w:tr>
      <w:tr>
        <w:trPr>
          <w:trHeight w:val="33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х метеослужбы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х наблюд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х значений </w:t>
            </w:r>
          </w:p>
        </w:tc>
      </w:tr>
      <w:tr>
        <w:trPr>
          <w:trHeight w:val="2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/>
              <w:t>, м/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lang w:val="en-US"/>
              </w:rPr>
              <w:t></w:t>
            </w:r>
            <w:r>
              <w:rPr>
                <w:i/>
                <w:vertAlign w:val="subscript"/>
                <w:lang w:val="en-US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º</w:t>
            </w:r>
          </w:p>
        </w:tc>
      </w:tr>
    </w:tbl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При заданном времени 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выхода БЛА в заданную конечную точку «Ц» (ППМ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требуемая средняя путевая скорость полета без учета времени разворотов равна:</w:t>
      </w:r>
    </w:p>
    <w:p>
      <w:pPr>
        <w:pStyle w:val="Normal"/>
        <w:ind w:left="283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(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чет временных границ прибытия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  <w:lang w:val="en-US"/>
        </w:rPr>
        <w:t>min</w:t>
      </w:r>
      <w:r>
        <w:rPr>
          <w:i/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  <w:lang w:val="en-US"/>
        </w:rPr>
        <w:t>max</w:t>
      </w:r>
      <w:r>
        <w:rPr>
          <w:spacing w:val="-2"/>
          <w:sz w:val="28"/>
          <w:szCs w:val="28"/>
        </w:rPr>
        <w:t xml:space="preserve"> в заданную точку пространства с заданной скоростью при допущении, что БЛА способен выполнять равноускоренный разгон и торможение с предельными ускорениями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pacing w:val="-6"/>
          <w:sz w:val="28"/>
          <w:szCs w:val="28"/>
        </w:rPr>
        <w:t>соответственно, может быть выполнен следующим образом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left="2124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i/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  <w:t xml:space="preserve">     (10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ые слагаемые в (10) характеризуют время для выхода с начальной скор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либо на максималь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либо на минимальну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дентификации параметров ветр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pacing w:val="-2"/>
          <w:sz w:val="28"/>
          <w:szCs w:val="28"/>
        </w:rPr>
        <w:t xml:space="preserve">и при заданных ППМ </w:t>
      </w:r>
      <w:r>
        <w:rPr>
          <w:sz w:val="28"/>
          <w:szCs w:val="28"/>
        </w:rPr>
        <w:t xml:space="preserve">известно направление ветра относительно каждог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пути – угол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рис. 4)</w:t>
      </w:r>
      <w:r>
        <w:rPr>
          <w:spacing w:val="-2"/>
          <w:sz w:val="28"/>
          <w:szCs w:val="28"/>
        </w:rPr>
        <w:t xml:space="preserve">. Воздушная скорость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 на каждом участке определятся как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в скалярном виде для требуемых скоростей справедливо: </w:t>
      </w:r>
    </w:p>
    <w:p>
      <w:pPr>
        <w:pStyle w:val="Normal"/>
        <w:ind w:left="2832" w:firstLine="54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</m:oMath>
      <w:r>
        <w:rPr>
          <w:sz w:val="28"/>
          <w:szCs w:val="28"/>
        </w:rPr>
        <w:t xml:space="preserve">, </w:t>
        <w:tab/>
        <w:t xml:space="preserve">  </w:t>
        <w:tab/>
        <w:t xml:space="preserve">                                      (11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 – проекция вектора скорости ветра на ЗЛП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го участка пути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обеспечения выхода БЛА в заданную точку пространства за заданный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с за</w:t>
      </w:r>
      <w:r>
        <w:rPr>
          <w:spacing w:val="-2"/>
          <w:sz w:val="28"/>
          <w:szCs w:val="28"/>
        </w:rPr>
        <w:t xml:space="preserve">данной скоростью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>п</w:t>
      </w:r>
      <w:r>
        <w:rPr>
          <w:i/>
          <w:spacing w:val="-2"/>
          <w:sz w:val="28"/>
          <w:szCs w:val="28"/>
          <w:vertAlign w:val="subscript"/>
        </w:rPr>
        <w:t>ЗАД</w:t>
      </w:r>
      <w:r>
        <w:rPr>
          <w:spacing w:val="-2"/>
          <w:sz w:val="28"/>
          <w:szCs w:val="28"/>
        </w:rPr>
        <w:t xml:space="preserve">  необходимо минимизировать функционал качества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:           </w:t>
        <w:tab/>
        <w:tab/>
        <w:t xml:space="preserve">    </w:t>
      </w:r>
    </w:p>
    <w:p>
      <w:pPr>
        <w:pStyle w:val="Normal"/>
        <w:ind w:left="2124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=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i/>
          <w:spacing w:val="-2"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vertAlign w:val="subscript"/>
        </w:rPr>
        <w:t>п</w:t>
      </w:r>
      <w:r>
        <w:rPr>
          <w:i/>
          <w:spacing w:val="-2"/>
          <w:sz w:val="28"/>
          <w:szCs w:val="28"/>
          <w:vertAlign w:val="subscript"/>
        </w:rPr>
        <w:t>ЗАД</w:t>
      </w:r>
      <w:r>
        <w:rPr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ЗАД</w:t>
      </w:r>
      <w:r>
        <w:rPr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  <w:tab/>
        <w:tab/>
        <w:tab/>
        <w:tab/>
        <w:t xml:space="preserve">         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е пройденный путь и продолжительность выполнения режима </w:t>
        <w:br/>
        <w:t xml:space="preserve">      терминальной навиг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 (12) представляет собой текущую разность требуемого пути и «располагаемого» пути – пути, который БЛА пролетел бы двигаясь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в течение времени, оставшегося до выхода в заданную точку. При пересчете в приращение частоты вращения вала силовой установки данная разность может быть записана следующим образом: </w:t>
      </w:r>
      <w:r>
        <w:rPr>
          <w:rFonts w:cs="Symbol" w:ascii="Symbol" w:hAnsi="Symbol"/>
          <w:lang w:val="en-US"/>
        </w:rPr>
        <w:t>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ТН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горитм терминальной навигации малогабаритного БЛА состоит из следующих опер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коррекция параметров постоянного горизонтального ветра для каждог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полета в реальном времен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ение требуемой средней путевой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 формуле (9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требуемых воздушных скоростей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ТРЕБ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каждом участке полета по формуле (1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а осуществимости требуемых воздушных скоростей: </w:t>
        <w:tab/>
        <w:tab/>
        <w:tab/>
        <w:tab/>
        <w:tab/>
        <w:t xml:space="preserve">       </w:t>
        <w:tab/>
        <w:tab/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– коррекция заданного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возврат к п.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</w:rPr>
        <w:t>Проверка осуществимости заданной воздушной скорости: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– коррекц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озврат к п.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ределение заданной частоты вращения по формулам (4) и (1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заданной частоты вращения ВФШ силовой установки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  <m:sup/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-181" w:hanging="0"/>
        <w:jc w:val="center"/>
        <w:rPr/>
      </w:pPr>
      <w:r>
        <w:rPr/>
        <w:object w:dxaOrig="12464" w:dyaOrig="59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75pt;height:230.45pt" filled="f" o:ole="">
            <v:imagedata r:id="rId17" o:title=""/>
          </v:shape>
          <o:OLEObject Type="Embed" ProgID="" ShapeID="ole_rId16" DrawAspect="Content" ObjectID="_1253531354" r:id="rId16"/>
        </w:object>
      </w:r>
    </w:p>
    <w:p>
      <w:pPr>
        <w:pStyle w:val="Normal"/>
        <w:spacing w:before="0" w:after="240"/>
        <w:ind w:left="-181" w:hanging="0"/>
        <w:jc w:val="center"/>
        <w:rPr/>
      </w:pP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 xml:space="preserve">исунок 6. Структурная схема системы «БЛА – АТ» в режиме терминальной </w:t>
        <w:br/>
        <w:t>навиг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синтезированных алгоритмов терминальной навигации подтверждена результатами математического моделирования (рис. 7) и летных испытан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255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34100" cy="1346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исунок 7. Графики ПП системы «БЛА – АПНС» в режиме терминальной </w:t>
        <w:br/>
        <w:t xml:space="preserve">навигации по выходу БЛА к точке с удалением </w:t>
      </w:r>
      <w:r>
        <w:rPr>
          <w:i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>ЗАД</w:t>
      </w:r>
      <w:r>
        <w:rPr>
          <w:spacing w:val="-4"/>
          <w:sz w:val="28"/>
          <w:szCs w:val="28"/>
        </w:rPr>
        <w:t xml:space="preserve"> = 2000 м за 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</w:rPr>
        <w:t>ЗАД</w:t>
      </w:r>
      <w:r>
        <w:rPr>
          <w:spacing w:val="-4"/>
          <w:sz w:val="28"/>
          <w:szCs w:val="28"/>
        </w:rPr>
        <w:t xml:space="preserve"> = 90 с путевой скоростью прибытия </w:t>
      </w:r>
      <w:r>
        <w:rPr>
          <w:i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>пЗАД</w:t>
      </w:r>
      <w:r>
        <w:rPr>
          <w:spacing w:val="-4"/>
          <w:sz w:val="28"/>
          <w:szCs w:val="28"/>
        </w:rPr>
        <w:t xml:space="preserve"> = 20 м/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ретье главе </w:t>
      </w:r>
      <w:r>
        <w:rPr>
          <w:sz w:val="28"/>
          <w:szCs w:val="28"/>
        </w:rPr>
        <w:t xml:space="preserve">выполнен синтез алгоритмов АПНС для повышения живучести системы «БЛА – АПНС». Разработаны АУ АС с координатой управления угловой скоростью рыскания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которые обеспечивают стабилизацию и навигацию БЛА с использованием сигналов ограниченного количества ДПИ. Эффективность алгоритмов подтверждена результатами математического моделирования и летных испытаний. Исследованы три метода контроля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</w:rPr>
        <w:t>уЗАД</w:t>
      </w:r>
      <w:r>
        <w:rPr>
          <w:sz w:val="28"/>
          <w:szCs w:val="28"/>
        </w:rPr>
        <w:t xml:space="preserve">, не допускающего превышения задаваемого максимального значения угла кре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:  методы на основе упрощенных и полных уравнений бокового движения БЛА и метод, изложенный в </w:t>
      </w:r>
      <w:r>
        <w:rPr>
          <w:sz w:val="28"/>
          <w:szCs w:val="28"/>
        </w:rPr>
        <w:t xml:space="preserve">Пат. 2042170 РФ. В рассмотренных трех случаях относительные погрешности оценки углов крена при моделировании полной ММ системы «БЛА – АПНС» по выходу на угловую скорость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= 10</w:t>
      </w:r>
      <w:r>
        <w:rPr>
          <w:spacing w:val="-4"/>
          <w:sz w:val="28"/>
          <w:szCs w:val="28"/>
        </w:rPr>
        <w:t>°/с</w:t>
      </w:r>
      <w:r>
        <w:rPr>
          <w:sz w:val="28"/>
          <w:szCs w:val="28"/>
        </w:rPr>
        <w:t xml:space="preserve"> не превышают 7 % (соответственно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), что дает основания использовать простейший метод на основе упрощенных уравнений бокового движения БЛА. </w:t>
      </w:r>
      <w:r>
        <w:rPr>
          <w:sz w:val="28"/>
        </w:rPr>
        <w:t xml:space="preserve">В работе выполнен учет влияния погрешностей измерений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</w:rPr>
        <w:t xml:space="preserve"> на точность стабилиза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Проведен синтез и сравнение работы трех различных АУ АС угловой скоростью рыскания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</w:rPr>
        <w:t>На рис. 8</w:t>
      </w:r>
      <w:r>
        <w:rPr>
          <w:sz w:val="28"/>
          <w:szCs w:val="28"/>
        </w:rPr>
        <w:t xml:space="preserve"> приведена </w:t>
      </w:r>
      <w:r>
        <w:rPr>
          <w:sz w:val="28"/>
        </w:rPr>
        <w:t xml:space="preserve">структурная схема системы </w:t>
        <w:br/>
        <w:t xml:space="preserve">«БЛА – АС угловой скорости рыскания </w:t>
      </w: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>» с АУ, обеспечивающим наилучшее качество стабилизации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b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>(13)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8"/>
        </w:rPr>
        <w:t xml:space="preserve"> – желаемые параметры ПП;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 xml:space="preserve">3,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коэффициенты линейной ММ БЛА.</w:t>
      </w:r>
    </w:p>
    <w:p>
      <w:pPr>
        <w:pStyle w:val="Normal"/>
        <w:jc w:val="center"/>
        <w:rPr/>
      </w:pPr>
      <w:r>
        <w:rPr/>
        <w:object w:dxaOrig="9703" w:dyaOrig="31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85pt;height:133.05pt" filled="f" o:ole="">
            <v:imagedata r:id="rId21" o:title=""/>
          </v:shape>
          <o:OLEObject Type="Embed" ProgID="" ShapeID="ole_rId20" DrawAspect="Content" ObjectID="_1808925699" r:id="rId20"/>
        </w:objec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sz w:val="28"/>
          <w:szCs w:val="28"/>
        </w:rPr>
        <w:t xml:space="preserve">Рисунок 8. Структурная схема системы «БЛА </w:t>
      </w:r>
      <w:r>
        <w:rPr>
          <w:sz w:val="28"/>
        </w:rPr>
        <w:t xml:space="preserve">– АС угловой скорости рыскания </w:t>
      </w: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szCs w:val="28"/>
        </w:rPr>
        <w:t>» с АУ (13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Алгоритм выполнения программного разворота без информации об ориентации БЛА по разовой команде (РК) на включение резервного режима «Возврат» состоит из опер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</w:rPr>
        <w:t xml:space="preserve">Расчет максимально допустимой угловой скорости рыскания </w:t>
      </w: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, исходя из ограничения по углу крена</w:t>
      </w:r>
      <w:r>
        <w:rPr>
          <w:rFonts w:cs="Symbol" w:ascii="Symbol" w:hAnsi="Symbol"/>
          <w:i/>
          <w:sz w:val="28"/>
          <w:lang w:val="en-US"/>
        </w:rPr>
        <w:t></w:t>
      </w:r>
      <w:r>
        <w:rPr>
          <w:i/>
          <w:sz w:val="28"/>
          <w:vertAlign w:val="subscript"/>
        </w:rPr>
        <w:t>ЗАД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– </w:t>
      </w:r>
      <w:bookmarkStart w:id="6" w:name="OLE_LINK11"/>
      <w:bookmarkStart w:id="7" w:name="OLE_LINK10"/>
      <w:r>
        <w:rPr>
          <w:rFonts w:cs="Symbol" w:ascii="Symbol" w:hAnsi="Symbol"/>
          <w:i/>
          <w:sz w:val="28"/>
          <w:lang w:val="en-US"/>
        </w:rPr>
        <w:t></w:t>
      </w:r>
      <w:r>
        <w:rPr>
          <w:i/>
          <w:sz w:val="28"/>
          <w:vertAlign w:val="subscript"/>
        </w:rPr>
        <w:t>ЗАД</w:t>
      </w:r>
      <w:r>
        <w:rPr>
          <w:sz w:val="28"/>
          <w:vertAlign w:val="subscript"/>
          <w:lang w:val="en-US"/>
        </w:rPr>
        <w:t>max</w:t>
      </w:r>
      <w:bookmarkEnd w:id="6"/>
      <w:bookmarkEnd w:id="7"/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Интегрирование показаний ДУС </w:t>
      </w: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 с целью получения оценочного </w:t>
      </w:r>
      <w:r>
        <w:rPr>
          <w:sz w:val="28"/>
          <w:szCs w:val="28"/>
        </w:rPr>
        <w:t xml:space="preserve">значения угла азиму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числение заданной угловой скорости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  <w:br/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S</m:t>
            </m:r>
          </m:sub>
        </m:sSub>
      </m:oMath>
      <w:r>
        <w:rPr>
          <w:sz w:val="28"/>
          <w:szCs w:val="28"/>
        </w:rPr>
        <w:t xml:space="preserve"> – курсовой угол на позицию стар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R</m:t>
            </m:r>
          </m:sub>
        </m:sSub>
      </m:oMath>
      <w:r>
        <w:rPr>
          <w:sz w:val="28"/>
          <w:szCs w:val="28"/>
        </w:rPr>
        <w:t xml:space="preserve">– направление на позицию старта, относительно направления на север; </w:t>
      </w:r>
      <w:r>
        <w:rPr>
          <w:rFonts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  <w:lang w:val="en-US"/>
        </w:rPr>
        <w:t>GPS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угол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</w:t>
      </w: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в пределах от – </w:t>
      </w: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до </w:t>
      </w:r>
      <w:r>
        <w:rPr>
          <w:rFonts w:cs="Symbol" w:ascii="Symbol" w:hAnsi="Symbol"/>
          <w:i/>
          <w:sz w:val="28"/>
          <w:lang w:val="en-US"/>
        </w:rPr>
        <w:t>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  <w:vertAlign w:val="subscript"/>
          <w:lang w:val="en-US"/>
        </w:rPr>
        <w:t>max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  </w:t>
      </w:r>
      <w:r>
        <w:rPr>
          <w:sz w:val="28"/>
          <w:szCs w:val="28"/>
        </w:rPr>
        <w:t xml:space="preserve">АС угловой скорости рыскания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 АУ (13)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резервного режима «Возврат» представлена на рис.9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8" w:name="OLE_LINK4"/>
      <w:bookmarkStart w:id="9" w:name="OLE_LINK3"/>
      <w:r>
        <w:rPr/>
        <w:object w:dxaOrig="9963" w:dyaOrig="31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.95pt;height:127.35pt" filled="f" o:ole="">
            <v:imagedata r:id="rId23" o:title=""/>
          </v:shape>
          <o:OLEObject Type="Embed" ProgID="" ShapeID="ole_rId22" DrawAspect="Content" ObjectID="_2111054720" r:id="rId22"/>
        </w:object>
      </w:r>
      <w:bookmarkEnd w:id="8"/>
      <w:bookmarkEnd w:id="9"/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унок 9. Структурная схема АУ резервного режима «Возврат»</w:t>
      </w:r>
    </w:p>
    <w:p>
      <w:pPr>
        <w:pStyle w:val="Normal"/>
        <w:widowControl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Анализ ПП по моделированию АУ резервного режима «Возврат» с формированием и отработкой разворота на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</w:rPr>
        <w:t>120°, и следование в окрестность позиции старта (рис. 10) подтверждает выполнение требований к режиму «Возврат» и обеспечение резервного способа стабилизации и навигации, повышающего живучесть системы «БЛА – АПНС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0005" cy="2762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0. Графики ПП системы «БЛА-АПНС» в режиме «Возврат» </w:t>
        <w:br/>
        <w:t xml:space="preserve">(разворот на 120° по азимуту с ограничением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исходя из </w:t>
      </w:r>
      <w:r>
        <w:rPr>
          <w:rFonts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5°)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оме этого, преимуществом АС угловой скорости рыскания </w:t>
      </w:r>
      <w:r>
        <w:rPr>
          <w:rFonts w:cs="Symbol" w:ascii="Symbol" w:hAnsi="Symbol"/>
          <w:i/>
          <w:spacing w:val="-2"/>
          <w:sz w:val="28"/>
          <w:szCs w:val="28"/>
          <w:lang w:val="en-US"/>
        </w:rPr>
        <w:t></w:t>
      </w:r>
      <w:r>
        <w:rPr>
          <w:i/>
          <w:spacing w:val="-2"/>
          <w:sz w:val="28"/>
          <w:szCs w:val="28"/>
          <w:vertAlign w:val="subscript"/>
          <w:lang w:val="en-US"/>
        </w:rPr>
        <w:t>y</w:t>
      </w:r>
      <w:r>
        <w:rPr>
          <w:spacing w:val="-2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обеспечение меньшей величины бокового уклонения </w:t>
      </w:r>
      <w:r>
        <w:rPr>
          <w:rFonts w:cs="Symbol" w:ascii="Symbol" w:hAnsi="Symbol"/>
          <w:i/>
          <w:sz w:val="28"/>
          <w:szCs w:val="28"/>
          <w:lang w:val="en-US"/>
        </w:rPr>
        <w:t>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от ЗЛП при действии </w:t>
      </w:r>
      <w:r>
        <w:rPr>
          <w:spacing w:val="-2"/>
          <w:sz w:val="28"/>
          <w:szCs w:val="28"/>
        </w:rPr>
        <w:t>бокового ветр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меньше на 50 %, чем в полете с АС крена и на 9 % – с АС курс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АУ АС угловой скоростью рыскания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способен обеспечивать самолетовождение БЛА с использованием сигналов ограниченного количества ДПИ. Так, для работоспособности резервного режима «Возврат» и безаварийного самолетовождения БЛА необходимы только семи ДПИ: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Моделирование и летные испытания доказывают, что достаточно использовать сигналы только четырех ДПИ: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при допустимой потере качества стабилизаци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те приведен анализ контролируемых отказов макета АПНС. С использованием подхода функционального резервирования разработан алгоритм переключения режимов АПНС и реконфигурации системы Д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сформулированы основные выводы и результаты, полученные в диссертацион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ях</w:t>
      </w:r>
      <w:r>
        <w:rPr>
          <w:sz w:val="28"/>
          <w:szCs w:val="28"/>
        </w:rPr>
        <w:t xml:space="preserve"> приведены технические характеристики макета АПНС и БЛА, на которых были исследованы разработанные алгоритмы, методика и результаты аппроксимации тяговой характеристики силовой установки, а также результаты идентификации параметров ветра в летных испытаниях.</w:t>
      </w:r>
    </w:p>
    <w:p>
      <w:pPr>
        <w:pStyle w:val="Normal"/>
        <w:spacing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РАБОТ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bookmarkStart w:id="10" w:name="OLE_LINK13"/>
      <w:bookmarkStart w:id="11" w:name="OLE_LINK12"/>
      <w:bookmarkEnd w:id="10"/>
      <w:bookmarkEnd w:id="11"/>
      <w:r>
        <w:rPr>
          <w:sz w:val="28"/>
          <w:szCs w:val="28"/>
        </w:rPr>
        <w:t>Предложен принцип построения АПНС для малогабаритного БЛА многократного применения с традиционными взлетом и посадкой по самолетной схеме, основанный на интеграции сигналов инерциальных датчиков, приемника спутниковых навигационных систем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оптической навигационной системы, обеспечивающий повышение живучести БЛ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аны алгоритмы формирования и реализации пространственно-временной траектории полета БЛА для решения задачи терминальной навигации – автоматического выхода в заданное время прибытия и с заданной путевой скоростью прибытия в заданную точку пространств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Синтезированы алгоритмы автономной навигации БЛА в горизонтальной плоскости, обеспечивающие резервный способ самолетовождения в случае отказа ряда информационных систем, </w:t>
      </w:r>
      <w:r>
        <w:rPr>
          <w:sz w:val="28"/>
          <w:szCs w:val="28"/>
        </w:rPr>
        <w:t>характеризуемый малыми отклонениями от заданной линии пути при атмосферных возмущения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ля повышения точности работы автомата тяги и АС угловой скорости рыскания разработаны и испытаны алгоритмы идентификации в полете БЛА крупномасштабных ветровых возмущений и компенсации этих возмуще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повышения живучести системы «БЛА – АПНС» при возникновении нештатных ситуаций, связанных с отказом ряда ДПИ, </w:t>
      </w:r>
      <w:r>
        <w:rPr>
          <w:spacing w:val="-8"/>
          <w:sz w:val="28"/>
          <w:szCs w:val="28"/>
        </w:rPr>
        <w:t>разработан алгоритм реконфигурации системы ДПИ для обеспечения возврата БЛ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ована методика аналитического расчета аэродинамических параметров БЛА и динамической тяговой характеристики силовой установки с ВФШ, обеспечивающая соответствие результатов расчета результатам летных испытаний со средней относительной погрешностью 10 %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ойчивая работоспособность синтезированных и реализованных в СПО алгоритмов макета АПНС, созданного на базе серийно выпускаемых агрегатов и систем, подтверждена результатами математического моделирования и летных испыта</w:t>
      </w:r>
      <w:r>
        <w:rPr>
          <w:spacing w:val="-2"/>
          <w:sz w:val="28"/>
          <w:szCs w:val="28"/>
        </w:rPr>
        <w:t>ний малогабаритного БЛА в различных метеоусловиях (выполнено 34 полета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12" w:name="OLE_LINK13"/>
      <w:bookmarkStart w:id="13" w:name="OLE_LINK12"/>
      <w:bookmarkEnd w:id="12"/>
      <w:bookmarkEnd w:id="13"/>
      <w:r>
        <w:rPr>
          <w:b/>
          <w:sz w:val="28"/>
          <w:szCs w:val="28"/>
        </w:rPr>
        <w:t>ОСНОВНЫЕ ТРУДЫ ПО ТЕМЕ ДИССЕРТАЦИ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Братанов Д.А. Исследования и испытания алгоритмов автоматической пилотажно-навигационной системы малогабаритного беспилотного летательного аппарата // Вопросы оборонной техники. Сер. 9 - специальные системы управления, следящие приводы и их элементы. 2010. </w:t>
      </w:r>
      <w:r>
        <w:rPr>
          <w:spacing w:val="-4"/>
          <w:szCs w:val="28"/>
        </w:rPr>
        <w:t>Вып. 3(244) – 4(245). С. 116 – 12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 xml:space="preserve">Построение автоматической навигационной системы для малогабаритного беспилотного летательного аппарата / Д.А. Братанов [и др.] // Вопросы оборонной техники. </w:t>
      </w:r>
      <w:r>
        <w:rPr>
          <w:spacing w:val="-8"/>
          <w:szCs w:val="28"/>
        </w:rPr>
        <w:t>Сер. 9 - специальные системы управления, следящие приводы и их элементы. 2009. Вып. 1(236) – 2(237). С. 10 – 1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>
          <w:szCs w:val="28"/>
        </w:rPr>
      </w:pPr>
      <w:r>
        <w:rPr>
          <w:szCs w:val="28"/>
        </w:rPr>
        <w:t>Братанов Д.А., Кулабухов В.С. Функции “электронного штурмана” в автоматической навигационной системе БЛА // Комплексы с беспилотными летательными аппаратами России. Современное состояние и перспективы развития: Тез. докл. второй ВНТК. Москва, 2009. С. 32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spacing w:val="-4"/>
          <w:szCs w:val="28"/>
        </w:rPr>
        <w:t>Братанов Д</w:t>
      </w:r>
      <w:r>
        <w:rPr>
          <w:color w:val="000000"/>
          <w:spacing w:val="-4"/>
          <w:szCs w:val="28"/>
        </w:rPr>
        <w:t xml:space="preserve">.А., Кулабухов В.С. </w:t>
      </w:r>
      <w:r>
        <w:rPr>
          <w:spacing w:val="-4"/>
          <w:szCs w:val="28"/>
        </w:rPr>
        <w:t>Алгоритм локально-оптимального прогнозирующего управления в задачах автоматической навигации и ориентации летательных аппаратов // Актуальные проблемы российской космонавтики: Сборник материалов XXXII академических чтений по космонавтике. М.</w:t>
      </w:r>
      <w:r>
        <w:rPr>
          <w:spacing w:val="-4"/>
          <w:szCs w:val="28"/>
          <w:lang w:val="en-US"/>
        </w:rPr>
        <w:t>,</w:t>
      </w:r>
      <w:r>
        <w:rPr>
          <w:spacing w:val="-4"/>
          <w:szCs w:val="28"/>
        </w:rPr>
        <w:t xml:space="preserve"> 2008. С. 335-33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szCs w:val="28"/>
        </w:rPr>
        <w:t xml:space="preserve">Братанов Д.А. </w:t>
      </w:r>
      <w:r>
        <w:rPr/>
        <w:t>Оптимизация управления беспилотного летательного аппарата // Студенческая наука: Сборник тезисов первой московской межвузовской научно-практической конф. Москва, 2006. С. 204-205.</w:t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cad UniMath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2222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ragraph">
                <wp:posOffset>22225</wp:posOffset>
              </wp:positionV>
              <wp:extent cx="1784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17"/>
        </w:tabs>
        <w:ind w:left="54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6"/>
        </w:tabs>
        <w:ind w:left="539" w:firstLine="56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143"/>
        </w:tabs>
        <w:ind w:left="1143" w:hanging="360"/>
      </w:pPr>
      <w:rPr>
        <w:b w:val="false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7" w:hanging="0"/>
      </w:pPr>
      <w:rPr/>
    </w:lvl>
    <w:lvl w:ilvl="2">
      <w:start w:val="1"/>
      <w:numFmt w:val="decimal"/>
      <w:suff w:val="space"/>
      <w:lvlText w:val="%3.%2.%1."/>
      <w:lvlJc w:val="left"/>
      <w:pPr>
        <w:tabs>
          <w:tab w:val="num" w:pos="0"/>
        </w:tabs>
        <w:ind w:left="7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95"/>
        </w:tabs>
        <w:ind w:left="8295" w:hanging="12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5"/>
        </w:tabs>
        <w:ind w:left="708" w:firstLine="73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46"/>
        </w:tabs>
        <w:ind w:left="539" w:firstLine="568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96"/>
        </w:tabs>
        <w:ind w:left="5796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2:00Z</dcterms:created>
  <dc:creator>Dima</dc:creator>
  <dc:description/>
  <cp:keywords/>
  <dc:language>en-US</dc:language>
  <cp:lastModifiedBy>nkapranova</cp:lastModifiedBy>
  <cp:lastPrinted>2010-12-15T12:08:00Z</cp:lastPrinted>
  <dcterms:modified xsi:type="dcterms:W3CDTF">2010-12-20T07:42:00Z</dcterms:modified>
  <cp:revision>2</cp:revision>
  <dc:subject/>
  <dc:title>БРАТАНОВ Дмитрий Александрович</dc:title>
</cp:coreProperties>
</file>