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оловкин Сергей Михайлович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СЕРВОПРИВОДОВ, РАБОТАЮЩИХ В РЕЖИМЕ РАЗГОНА ПРИ ТЕХНОЛОГИЧЕСКОЙ ПРОКРУТКЕ ГАЗО-ТУРБИННОГО ДВИГАТЕЛЯ С ИСПОЛЬЗОВАНИЕМ ДВУХПОТОЧНЫХ ПЛАНЕТАРНЫХ ПЕРЕДАЧ С ЗАМКНУТЫМ ПО МОМЕНТУ КОНИЧЕСКИМ ДИФФЕРЕНЦИАЛОМ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пециальность 05.02.02 – Машиноведение, системы приводов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 детали машин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 на соискание ученой степени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0</w:t>
      </w:r>
      <w:r>
        <w:br w:type="page"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Рыбинской государственной авиационной технологической академии имени П. А. Соловье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>д. т. н., профессор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Трусов Валентин Владимирович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поненты:</w:t>
        <w:tab/>
        <w:tab/>
        <w:tab/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дущее предприятие:</w:t>
        <w:tab/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Защита диссертации состоится «___» __________ 2011 г. в ____ на заседании диссертационного совета Д 212.141.07 в Московском государственном техническом университете им. Н.Э. Баумана по адресу: 105005 Москва, 2-я Бауманская ул., 5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ши отзывы в двух экземплярах, заверенные печатью, просьба выслать по указанному адресу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>Автореферат разослан «____» __________ 2010 г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  <w:tab/>
        <w:tab/>
        <w:tab/>
        <w:tab/>
        <w:t>Гладов Г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8:00Z</dcterms:created>
  <dc:creator>SERGEY</dc:creator>
  <dc:description/>
  <cp:keywords/>
  <dc:language>en-US</dc:language>
  <cp:lastModifiedBy>SERGEY</cp:lastModifiedBy>
  <dcterms:modified xsi:type="dcterms:W3CDTF">2010-12-13T07:39:00Z</dcterms:modified>
  <cp:revision>1</cp:revision>
  <dc:subject/>
  <dc:title>На правах рукописи</dc:title>
</cp:coreProperties>
</file>