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НОВ АЛЕКСЕЙ ДМИТРИЕВИЧ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СТЬ КАК ОСНОВА ФОРМИРОВАНИЯ ДУХОВНЫХ ЦЕННОСТЕЙ ОФИЦЕРСКОГО КОРПУСА РОССИЙСКИХ ВООРУЖЕННЫХ СИЛ:</w:t>
        <w:br/>
        <w:t>СОЦИАЛЬНО-ФИЛОСОФСКИЙ АНАЛИЗ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пециальность: 09.00.11 – социальная философ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софских нау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 2011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я выполнена на кафедре военной акмеологии и кибернетики Военной академии Ракетных войск стратегического назначения имени Петра Великог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</w:t>
        <w:tab/>
        <w:t>доктор философских наук, профессор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Беляков Борис Львович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доктор философских наук, профессор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ерасимов Анатолий Васильевич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ндидат философских наук, доцен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апустин Валерий Борисови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</w:t>
      </w:r>
      <w:r>
        <w:rPr>
          <w:sz w:val="28"/>
          <w:szCs w:val="28"/>
        </w:rPr>
        <w:t>Воронежский военный авиационный инженерный университет МО РФ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 21 января 2011 года в 13 часов на заседании Диссертационного совета Д 212.141.12. по философским наукам в Московском государственном техническом университете</w:t>
        <w:br/>
        <w:t>им. Н.Э. Баумана по адресу: 105005, Москва, Рубцовская наб., д.2/18, УЛК, ауд. 7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диссертацией можно ознакомиться в библиотеке МГТУ им. Н.Э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Бауман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втореферат разослан  14  декабря 2010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68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ёный секретарь диссертационного совета </w:t>
        <w:tab/>
        <w:t xml:space="preserve">                 С.А. Власов                 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spacing w:lineRule="auto" w:line="360"/>
        <w:ind w:left="5" w:right="5" w:firstLine="49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диссертационной работы. </w:t>
      </w:r>
      <w:r>
        <w:rPr>
          <w:sz w:val="28"/>
          <w:szCs w:val="28"/>
        </w:rPr>
        <w:t xml:space="preserve">30 ноября 2010 года президент РФ Д.А.Медведев в ежегодном послании Федеральному Собранию, определяющем контуры российской государственности, представил свою политическую стратегию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пираясь на ценности демократии, модернизировать экономику и создать стимулы для прогресса во всех областях; воспитать поколение свободных, образованных, творчески мыслящих граждан; поднять стандарты жизни людей на качественно новый уровень; утвердить статус России как современной мировой державы, достигшей успехов на инновационной основе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left="5" w:right="5" w:firstLine="494"/>
        <w:jc w:val="both"/>
        <w:rPr/>
      </w:pPr>
      <w:r>
        <w:rPr>
          <w:sz w:val="28"/>
          <w:szCs w:val="28"/>
        </w:rPr>
        <w:t xml:space="preserve">Однако за последние годы духовные ценности в общественном сознании россиян подверглись серьезной коррозии, вытесняются чуждыми российской </w:t>
      </w:r>
      <w:r>
        <w:rPr>
          <w:spacing w:val="-1"/>
          <w:sz w:val="28"/>
          <w:szCs w:val="28"/>
        </w:rPr>
        <w:t xml:space="preserve">духовности меркантилизмом и индивидуализмом. </w:t>
      </w:r>
      <w:r>
        <w:rPr>
          <w:sz w:val="28"/>
          <w:szCs w:val="28"/>
        </w:rPr>
        <w:t>А между тем благополучие народа определяется не столько материальными ценностями, сколько его духовно-нравственным состоянием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Для многих офицеров характерен нарастающий прагматизм, не подкрепленный патриотическим чувством. У части военных профессионалов отсутствуют такие устойчивые ценностные ориентации, как честь, воинский долг, ответственность. Поэтому преобразования в нашей стране и Вооруженных Силах предполагают поиск новых возможностей сохранения и повышения качества офицерского состава как основной составляющей боевой готовности частей и подразделений. Офицерский корпус был и остается стержнем Российской государственности, военной организации государства, определяющим фактором ее боеспособности и успешной деятельности. Армии и флоту нужны хорошо теоретически и практически подготовленные, духовно и физически закаленные, преданные своему делу военные профессионалы, способные с высокой эффективностью решать задачи по обеспечению военной безопасности государства в современных условиях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Только боеспособные, хорошо укомплектованные Вооруженные Силы, обладающие высоким моральным духом, могут защитить суверенитет и целостность страны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уальность исследования государственности как основы формирования духовных ценностей офицерского корпуса российских Вооруженных Сил обусловлена следующими обстоятельствами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Во-первых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сс глобализации, мировой финансовый кризис, сложности экономического и военно-политического реформирования распространяются на все содержание духовной жизни общества. Сегодня часто можно слышать о том, что на первое место выдвигаются общечеловеческие приоритеты, которым, якобы, и должно быть отдано предпочтение. Но существует и другое мнение, согласно которому приоритеты человечества не находятся в противоречии с ценностями культуры отдельных государств и народов. Более того, только при гармоничном сочетании интересов всех субъектов мирового сообщества человечество будет способно решить стоящие перед ним сложные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Во-вторых, </w:t>
      </w:r>
      <w:r>
        <w:rPr>
          <w:iCs/>
          <w:sz w:val="28"/>
          <w:szCs w:val="28"/>
        </w:rPr>
        <w:t>на пути формирования российской государственности серьезной проблемой стали космополитизм и террориз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паратистские и националистические движения. Национализм становится идеологией не только маргинальных групп. Руководители ряда регионов России также используют его в своей деятельности, вовлекая в неё часть офицерского состава, что не только недопустимо, но и противозако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В-третьи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ъективной потребностью осмысления роли новых, порой навязанных духовных ценностей в жизни общества, отражения данного процесса в сознании офицерского корпуса. Реформирование Вооруженных Сил требует повышения качества подготовки военных кадров, приведение её в соответствие с изменяющимися задач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-четвертых,</w:t>
      </w:r>
      <w:r>
        <w:rPr>
          <w:sz w:val="28"/>
          <w:szCs w:val="28"/>
        </w:rPr>
        <w:t xml:space="preserve"> изменения претерпевает система самого общества и его Вооруженных Сил. В связи с этим у большинства офицеров возникла потребность пересмотра своих ценностных ориентиров, установок в интересах успешного решения стоящих перед Вооруженными Силами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-пятых,</w:t>
      </w:r>
      <w:r>
        <w:rPr>
          <w:sz w:val="28"/>
          <w:szCs w:val="28"/>
        </w:rPr>
        <w:t xml:space="preserve"> современный характер деятельности офицеров обусловливает включение в круг военно-профессиональной компоненты самых разнообразных вопросов военно-технического, служебно-боевого, социального, административно-хозяйственного характера. Для успешного выполнения задач в мирное время и боевой обстановке офицерам необходимы знания, умения, навыки и качества, соответствующие ценностям и нормам социально-политической системы российск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-шестых,</w:t>
      </w:r>
      <w:r>
        <w:rPr>
          <w:sz w:val="28"/>
          <w:szCs w:val="28"/>
        </w:rPr>
        <w:t xml:space="preserve"> недостаточная научная разработка проблем государственности, духовных ценностей в сознании офицерского корпуса выдвигает сегодня на первый план потребность социально-философского анализа их сущности, содержания, струк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>. Представление об уровне социально-философского осмысления понятия «государственности», системы духовных ценностей как основы формирования сознания офицерского корпуса можно составить на основе анализа имеющихся теоретически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ую значимость для исследования выше названных проблем представляют работы, содержащие общеметодологические подходы к рассмотрению связи системы ценностей с вооруженной защитой государства, Отечества, своего народа. Такие ориентиры обозначены в работах В.Гидиринского, Б.Каверина, С.Клягина, Ю.Носкова, П.Петрия, Ю.Чернавина, П.Чижика и многих других автор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яд работ посвящен исследованию проблемы сознания как сложного явле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указать на плодотворность рассмотрения вопросов жизнедеятельности офицерского корпуса в контексте воздействия на их сознание В.Ксенофонтовым, О.Рахимовым, А.Опалевым, М.Шаховым и другим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Проблеме формирования ценностей в условиях Вооруженных Сил посвящены исследования О.Алексеенко, Г.Ашева, Г.Боговича, М.Гунибского, С.Галченко, Ю.Славинского, Г.Торгашева, А.Цыбульки, В.Чеснокова и др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ый интерес при рассмотрении проблемы современной российской государственности представляют работы Н.Бааль, В.Бондаренко, В.Добренькова, В.Кузнецова, Г.Осипова, С.Смульского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и диссертации, защищенные в последние годы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труды данных авторов закладывают теоретические и методологические ориентиры социально-философского исследования государственности, системы духовных ценностей сознания офицерского корпуса Российской армии. При этом важно подчеркнуть, что малоизученными остаются вопросы о месте и роли духовных ценностей в сознании офицерского состава отдельных видов и родов войск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литературы показывает, что выбор указанной темы исследования обусловлен ее актуальностью, определяемой совокупностью целого ряда факторов, теоретической и практической значимостью, недостаточной степенью научной разработа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осуществить социально-философский анализ государственности как ценности российского общества и ее влияние на процесс формирования духовных ценностей офицерского корпуса Вооруженных Сил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определяется государственность как социальное явление духовной жизни российского общества и практики его су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выступает специфика формирования духовных ценностей в сознании офицерского корпуса в условиях российской государствен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ой целью в процессе исследования решались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содержательный анализ понятий «государственность» и «духовные ценности офицерского корпуса российских Вооруженных Сил» как социокультурных феноменов с раскрытием сущностных характеристик и особенностей их развития применительно к современному состоянию Общества, Армии и Фло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крыть специфику российского патриотизма и менталитета, процесса формирования системы духовных ценностей в сознании офицерского корпуса в условиях реформирования Вооруженных Сил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ить и классифицировать противоречия процесса формирования системы духовных ценностей в сознании офицерского корпуса в современных услов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овать и обосновать необходимые практические рекомендации по совершенствованию процесса формирования системы духовных ценностей как основы сознания офицерского корпуса в условиях формирования нового облика Вооруженных Сил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основана на предположении о том, что если будет создана научная концепция российской государственности, которая найдет понимание и поддержку в обществе, основанном на фундаменте патриотизма, устойчивой системе духовных ценностей в сознании офицерского корпуса, то будет разрешен ряд противоречий, возникающих в процессе функционирования данного феноме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проведённого анализа предполагалось выявление наиболее существенных, устойчивых, глубинных связей и отношений, присущих теориям государственного и военного строительства, системе духовных ценностей и их военно-профессиональной составляющ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ологическую и теоретическую базу исследования</w:t>
      </w:r>
      <w:r>
        <w:rPr>
          <w:sz w:val="28"/>
          <w:szCs w:val="28"/>
        </w:rPr>
        <w:t xml:space="preserve"> составили работы отечественных и зарубежных исследователей – философов, социологов, политологов, правоведов, психологов и государственных деятелей, материалы дискуссий, научных конференций. В диссертации учитывались оценки и выводы, содержащиеся в выступлениях, докладах и решениях высшего командования Вооруженных Сил Российской Федерации, касающиеся проблем государственной политики, военного строительства, образовательной и воспит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новано на положениях и выводах, категориальном аппарате философии, политологии, социологии и других гуманитарных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ая база исследования представляет собой синтез различных научных методов: диалектического, структурно-функционального, системного и собственно специфические методы социально-философского анализа. Для решения поставленных задач использовались методы прогнозирования, моделирования и системной практики, логического и историческ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мпирическую базу исследования </w:t>
      </w:r>
      <w:r>
        <w:rPr>
          <w:sz w:val="28"/>
          <w:szCs w:val="28"/>
        </w:rPr>
        <w:t>составили результаты различных социологических исследований и опросов, систематизация данных по материалам различных средств массовой информации (печать, телевидение, Интернет), обобщение эмпирического материала в виде встреч с представителями ветеранских, молодежных и других общественных организаций, беседы с различными категориями военнослужащих, результаты политологических, социологических и военно-социологических исследований, проводимых структурами Государственной Думы Федерального собрания Российской Федерации и Правительства Российской Федерации, институтами Министерства обороны Российской Федерации по проблемам, относящимся к теме исследования, также практическая деятельность штаба Ракетных войск стратегическ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епень обоснованности и достоверности научных результатов диссертационного исследования обеспечиваются опорой на общенаучные принципы и методы исследования; системой социально-философских методов анализа; обобщенными теоретическими выводами философской науки по проблеме государственности, духовных ценностей в сознании офицерского корпуса современной России; применением комплексной методики исследования с теоретической проверкой основных положений диссер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состоит в постановке и социально-философском анализе актуальной научной задачи, которая применительно к современному этапу развития российского общества и его вооруженных сил оставалась недостаточно исследова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конкретно новизна исследования заключается в следующем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а сущность понятия «государственность», ее признаки, структура и направленность развития как одной из духовных ценностей российского обще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внутреннее содержание данного феномена, среди которых выделен российский патриотизм, раскрыты его истоки, эволюция в истории российского обще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а специфика и особенности проявления менталитета в духовной жизни Российской Федерации как наиболее устойчивой и стабильной части духовной культуры обще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содержательная характеристика системы духовных ценностей сознания офицерских кадров в духовной жизни современной России, вскрыты противоречия ее формирования и функционировани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ы перспективные направления, условия формирования и развития системы духовных ценностей в сознании офицерского корпуса России в условиях создания нового облика ВС РФ.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диссертационного исследования так же отражена в положениях, выносимых на защиту.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 выносимые на защиту: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Государственность» как философская категория в диссертации рассматривается как сложный комплекс элементов, структур, институтов публичной власти, обусловленных самобытностью социально-экономических, политических, духовно-нравственных условий жизни конкретного народа или объединения народов на определенном этапе развития общества. В то же время термин «государственность» - это качество, состояние общества на том или ином этапе его развития. Это тот строй общественных отношений, который влияет не только на государственную власть, но и на другие общественные институты.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триотизм раскрывается как внутренняя содержательная основа государственности, его истоки, содержание, эволюция развития. Глубинные истоки патриотизма коренятся в сущности человека и общества. Выступая основанием удовлетворения потребностей обеспечения безопасности, как на личностном, так и на социальном уровне, патриотические ценности обладают уникальной способностью соединять как личностные, так и общенациональные интересы.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нностные основания в сознании офицерского корпуса России представлены как интегративные воздействия общечеловеческих, общественных (групповых) ценностей, а также интересов, идеалов, принципов и норм, чувств и убеждений офицера в совокупности детерминирующих его мотивацию и оказывающих регулярное воздействие на социальную активность. Проведено сравнение и выведены отличия влияния материальных и духовных ценностей на сознание и деятельность российского офицера. Духовные ценности нельзя осязать, пощупать, но от этого их значимость не умаляется. Они проявляются в человеческих отношениях, т.е. в деятельности, совершаемой мыслью, словом или делом. Не видя поступков человека, невозможно говорить о его духовности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Модель системы духовных ценностей сознания офицерского корпуса России основана на анализе противоречий духовного мира офицера и построении механизма их разрешения. Духовный мир российского офицера испытывает сегодня воздействие социальных противоречий, которые проявляясь в экономической и политической жизни, праве, социальной сфере, в воинских отношениях с разной силой воздействуют на него. В рамках данного влияния они также могут рассматриваться в качестве современного источника развития духовности офицера по своей направленности или специфике объекта.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е противоречия системы духовных ценностей в сознании офицерского корпуса России условно объединены в четыре группы: а) противоречия, обусловленные формированием и функционированием ценностных оснований общества и государства; б) противоречия, вытекающие из специфики взаимосвязи ценностей общества и Вооруженных Сил; в) противоречия, обусловленные выполнением воинского долга и службой в Вооруженных Силах; г) противоречия формирования и функционирования ценностных оснований самого офицер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Практическая значимость диссертационного исследования </w:t>
      </w:r>
      <w:r>
        <w:rPr>
          <w:iCs/>
          <w:sz w:val="28"/>
          <w:szCs w:val="28"/>
          <w:lang w:eastAsia="en-US"/>
        </w:rPr>
        <w:t>состоит в возможности использования теоретических положений при выработке и принятии на различных управленческих уровнях научно обоснованных решений по повышению эффективности деятельности государственных органов и общественных организаций. Положения и выводы диссертационного исследования могут иметь практическое значение для государственных органов, общественных и научных организаций, педагогических коллективов, проводящих исследования в области духовной жизни социальных групп и личности, в ходе изучения отечественной истории, теории государства и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и внедрение результатов</w:t>
      </w:r>
      <w:r>
        <w:rPr>
          <w:sz w:val="28"/>
          <w:szCs w:val="28"/>
        </w:rPr>
        <w:t xml:space="preserve"> исследования осуществлялись на базе Военной академии РВСН им. Петра Великого, Ростовского и Серпуховского военных институтов РВСН, войсковых частей Вооруженных Сил РФ. Основные положения диссертации, результаты исследования на отдельных его этапах докладывались и обсуждались на всероссийских, региональных, межвузовских научных, научно-практических конференциях, семинарах, заседаниях Военного Совета РВСН, учёного совета академии, проверялись и корректировались в процессе дискуссий со специалистами, военными руководителями. Материалы исследования используются в ходе учебных занятий со слушателями и курсантами ряда военно-учебных заведений, а также нашли своё отражение в ходе выполнения научно-исследовательских работ «Отец», «Амурец-2009», «Оптимизация воспитательной работы – 200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содержание диссертации отражено в монографии, учебнике, тринадцати печатных работах общим объемом более 20 п.л., из них три работы опубликованы в журналах, рекомендованных ВАК для публикации основных научных результатов диссертации на соискание ученой степени кандидата философски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eastAsia="en-US"/>
        </w:rPr>
        <w:t>Структура диссертации</w:t>
      </w:r>
      <w:r>
        <w:rPr>
          <w:iCs/>
          <w:sz w:val="28"/>
          <w:szCs w:val="28"/>
          <w:lang w:eastAsia="en-US"/>
        </w:rPr>
        <w:t>. Диссертация состоит из введения, трёх глав, заключения, библиографии и прилож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ОСНОВНОЕ СОДЕРЖАНИЕ ДИССЕР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eastAsia="en-US"/>
        </w:rPr>
        <w:t>Во</w:t>
      </w:r>
      <w:r>
        <w:rPr>
          <w:iCs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введении</w:t>
      </w:r>
      <w:r>
        <w:rPr>
          <w:iCs/>
          <w:sz w:val="28"/>
          <w:szCs w:val="28"/>
          <w:lang w:eastAsia="en-US"/>
        </w:rPr>
        <w:t xml:space="preserve"> обосновывается актуальность темы, показывается степень разработанности проблемы, причины актуализации знаний в этой области, рассматриваются основные методологические принципы и теоретические подходы к исследованию, определяются цели и задачи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eastAsia="en-US"/>
        </w:rPr>
        <w:t xml:space="preserve">Первая глава - «Государственность как предмет социально-философского анализа» </w:t>
      </w:r>
      <w:r>
        <w:rPr>
          <w:iCs/>
          <w:sz w:val="28"/>
          <w:szCs w:val="28"/>
          <w:lang w:eastAsia="en-US"/>
        </w:rPr>
        <w:t>посвящена анализу подходов к исследованию проблемы государственности, особенностей ее проявления в условиях российской</w:t>
        <w:tab/>
        <w:t xml:space="preserve"> действительности, феноменов патриотизма и российского менталитета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В параграфе первом «Государственность как философская категория и социальное явление»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раскрывается сущность и содержание государственности как философского понятия через характеристику его свойств, внутренних и внешних связ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В понятие «государственность» автор вкладывает признаки (государство; экономический уклад [строй]; социальную организацию; духовно-культурную организацию; правовую и информационную системы; человек как субъект и носитель общественных отношений и главная цель функционирования государства; преданность идеалам государства; высшая акмеологическая ценность сознания российского офицера), составляющие своего рода подсистемы, взаимодействие которых позволяет обществу развиваться как единое цел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сть как философская категория есть научная форма мышления, отражающая (вбирающая) сложный комплекс элементов, структур, институтов публичной власти, обусловленных самобытностью социально-экономических, политических, духовно-нравственных условий жизни каждого народа или объединения народов на определенном этапе развития обществ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термин государственность отражает качество состояния общества на том или ином этапе его развития. Это тот строй общественных отношений, который влияет не только на государственную власть, но и на другие общественные институты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основных компонентов государственности относятся: а) государство как центральное звено, определяющее характер всех политических отношений в обществе; б) экономический строй (уровень экономического развития), где ведущее место принадлежит отношениям собственности; в) социальная организация; г) духовно-культурная организация общества; д) правовая система; е) информационная система; ж) человек как субъект и носитель общественных отношений, степень и полнота реализаций индивидуальных прав и свобод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внутреннему содержанию государственность должна быть заполнена идеями патриотизма с их корнями, историей и современным состоянием. В свою очередь, патриотизм представляет собой проявляющееся в деятельности чувство любви к своему Отечеству. Он включает в себя такие компоненты как забота о своей Родине, ответственность и уважение за все государствен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атриотизма представлена такими элементами как патриотическое сознание, патриотическая деятельность, патриотические отношения и патриотическ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м параграфе – «Специфика российской государственности»</w:t>
      </w:r>
      <w:r>
        <w:rPr>
          <w:sz w:val="28"/>
          <w:szCs w:val="28"/>
        </w:rPr>
        <w:t xml:space="preserve"> анализируются сущность и содержание российского менталитета, роль и место духовных ценностей в общественном сознании россиян, система</w:t>
      </w:r>
      <w:r>
        <w:rPr/>
        <w:t xml:space="preserve"> </w:t>
      </w:r>
      <w:r>
        <w:rPr>
          <w:sz w:val="28"/>
          <w:szCs w:val="28"/>
        </w:rPr>
        <w:t>функцион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функций государственности относится идентификационная функция, которая состоит в фиксировании единства интересов человека с интересами различных социальных общностей, способствующих реализации потребностей в самоутверждении и самовыражении. Государственная идентификация – это формирующееся на основе этнического и политического единства состояние групповой солидарности, включающее коллективный и индивидуальный уров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 особенности российской государственности проявляются в менталитете. Хотя менталитет и является наиболее устойчивой и стабильной частью духовной культуры (человека, страта, народа, общества), он, сохраняя в себе общечеловеческие, этические, нравственные нормы и требования, сам меняется под влиянием изменений жизни общества. Имея обыкновения запаздывать, изменения ментальности действуют и тогда, когда общественная мысль уже претерпела радикальные перем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ссийскую государственность всегда большое влияние оказывал военный вопрос, ибо армия во все времена исторического развития была гарантом сохранения мира, поддержки государства во внутренних и внешних отношениях, а офицерский корпус России – ее гордостью и духовной эли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eastAsia="en-US"/>
        </w:rPr>
        <w:t xml:space="preserve">Вторая глава - «Эволюция духовных ценностей в сознании офицерского корпуса России в условиях формирования постсоветской государственности» </w:t>
      </w:r>
      <w:r>
        <w:rPr>
          <w:iCs/>
          <w:sz w:val="28"/>
          <w:szCs w:val="28"/>
          <w:lang w:eastAsia="en-US"/>
        </w:rPr>
        <w:t>посвящена анали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я и основных тенденций изменения духовных ценностей в сознании офицерского корп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eastAsia="en-US"/>
        </w:rPr>
        <w:t>В параграфе первом «Ценностные основания сознания офицерского корпуса России: сущность, содержание, условия функционирования»</w:t>
      </w:r>
      <w:r>
        <w:rPr>
          <w:iCs/>
          <w:sz w:val="28"/>
          <w:szCs w:val="28"/>
          <w:lang w:eastAsia="en-US"/>
        </w:rPr>
        <w:t xml:space="preserve"> раскрываются духовные основы сознания офицерского корпуса. </w:t>
      </w:r>
      <w:r>
        <w:rPr>
          <w:sz w:val="28"/>
          <w:szCs w:val="28"/>
        </w:rPr>
        <w:t>Сложная структура духовных ценностей сознания офицерского корпуса предполагает противоречивый характер их функционирования.</w:t>
      </w:r>
      <w:r>
        <w:rPr>
          <w:bCs/>
          <w:iCs/>
          <w:sz w:val="28"/>
          <w:szCs w:val="28"/>
          <w:lang w:eastAsia="en-US"/>
        </w:rPr>
        <w:t xml:space="preserve"> Все противоречия разрешаются в ходе военно-профессиональной деятельности. В самом общем виде этот процесс протекает по влиянием групп факторов: социальных (внешних по отношению к отдельному офицеру) и личностных (внутренних). Поэтому механизм формирования сознания офицера определяется двумя процессами: интернализацией, понимаемой как обучение и воспитание, и социализацией, понимаемой как перевод объективных норм и ценностей в сознание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Разрешение противоречий в сознании офицерского корпуса сегодня возможно при выполнении следующих условий: а) осуществлении продуманной военной политики; б) преодолении разрыва между универсальными целями, одобряемыми в обществе, и социально-политическим их обоснованием; в) учете и согласовании интересов различных групп военнослужащих, демократизации сферы воинской деятельности при сохранении единоначалия, возрождении утраченных ценностей и формировании новой системы духовных ценностей, отвечающей современному развитию России и Вооруженных Си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 втором параграфе – «Особенности и тенденции развития духовных ценностей в сознании офицерского корпуса России в современных условиях»</w:t>
      </w:r>
      <w:r>
        <w:rPr>
          <w:sz w:val="28"/>
          <w:szCs w:val="28"/>
        </w:rPr>
        <w:t xml:space="preserve"> анализируются основные тенденции эволюции духовных ценностей в сознании офицерского корпуса. Оценивая современное состояние духовных ценностей в сознании офицерского корпуса России, мы отмечаем </w:t>
      </w:r>
      <w:r>
        <w:rPr>
          <w:iCs/>
          <w:sz w:val="28"/>
          <w:szCs w:val="28"/>
        </w:rPr>
        <w:t>возрастание значимости общеграждански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дей, взглядов и ценностных ориентаций по сравнению с военно-профессиональными составляющими.</w:t>
      </w:r>
      <w:r>
        <w:rPr>
          <w:sz w:val="28"/>
          <w:szCs w:val="28"/>
        </w:rPr>
        <w:t xml:space="preserve"> В армейскую среду все больше проникают рыночные отношения, дух коммерциализации. Сегодня офицеры находят в гражданской жизни значительно больше вариантов осуществления своих планов, касающихся повышения прежде всего уровня и качества жизни. Такая ситуация во многом обусловлена необходимостью физического выживания, а также обесцениванием общезначимых приоритетов военной службы, невозможностью офицерского корпуса полностью реализовать себя в военно-профессиональной деятельности. Хотя общеизвестно, как крайне важна сбалансированность и преемственность общегражданских и военно-профессиональных ценностей в сознании и мировоззрении личного состава армии и фл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у значительной части офицерского корпуса наблюдается утрата интереса к анализу сложных социально-экономических проблем российского общества. Растет недоверие ко всем ветвям российской государственной власти. Так, некоторые политические, экономические и иные решения властных структур часто воспринимаются офицерами как неожиданные, алогичные, не отражающие реальную геополитическую обстановку в стране и за ее пределами. Такие решения быстро отвергаются офицерами, они не находят поддержки у общественного м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одержание и направленность духовных ценностей офицера в современных условиях устойчивое влияние имеет </w:t>
      </w:r>
      <w:r>
        <w:rPr>
          <w:iCs/>
          <w:sz w:val="28"/>
          <w:szCs w:val="28"/>
        </w:rPr>
        <w:t>тенденция углубляющейся дифференциации сознания и мировоззрения различных категорий офицерского корпуса по религиозному признаку.</w:t>
      </w:r>
      <w:r>
        <w:rPr>
          <w:sz w:val="28"/>
          <w:szCs w:val="28"/>
        </w:rPr>
        <w:t xml:space="preserve"> Россия в настоящее время остается, как и прежде, не только многонациональным, но и поликонфессиональным государством. Традиционными и наиболее распространенными конфессиями для России остаются православие и ислам. Следует отметить, что сегодня в российском обществе право свободы совести осуществляется достаточно демократично, полно и последовательно. Это обусловлено во многом тем, что стали постепенно уходить в прошлое стереотипы, связанные с восприятием религии как «пережитка прошлого», «опиума народа», не имеющие якобы социальных корней, находящиеся вне сферы нравственности и культуры. Сегодня религиозность воспринимается многими офицерами как необходимая часть духовности, как социально-исторический феномен, имеющий важное мировоззренческое значение, как элемент национальной духовной культуры, как фактор, играющий важную роль в формировании национального самосознания и национальной идентич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сомненным является и значительный рост интереса офицерского корпуса к различным конфессиям, религиозным символам и культам, образу жизни верующих. Надо констатировать, что в армии с каждым годом увеличивается количество сторонников религиозных ценностей, а также пытающихся сформировать «новое религиозное сознание». Вместе с тем офицеры сохраняют за собой право свободно выбирать то или иное вероучение, свободно критиковать религиозность или безбожие, а также свободно придерживаться атеизма. Одновременно следует отметить, что армия и флот все-таки в меньшей степени, чем общество, оказались подверженными насильственному насаждению некоторых нетрадиционных для России видов религиозности. Однако такую опасность не следует преуменьшать либо игнорировать в будущ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системы духовных ценностей офицера армии и флота, обусловлена изменениями </w:t>
      </w:r>
      <w:r>
        <w:rPr>
          <w:iCs/>
          <w:sz w:val="28"/>
          <w:szCs w:val="28"/>
        </w:rPr>
        <w:t>общеобразовательного и военно-профессионального уровня знаний, культуры офицерского соста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ьезным образом на духовные ценности офицера армии и флота влияет тенденция, связанная </w:t>
      </w:r>
      <w:r>
        <w:rPr>
          <w:iCs/>
          <w:sz w:val="28"/>
          <w:szCs w:val="28"/>
        </w:rPr>
        <w:t xml:space="preserve">с утратой социальной значимости моральных и правовых норм в сознании и мировоззрении большинства офицерского корпуса. </w:t>
      </w:r>
      <w:r>
        <w:rPr>
          <w:sz w:val="28"/>
          <w:szCs w:val="28"/>
        </w:rPr>
        <w:t>Эти нормы непосредственно мотивируют добросовестный воинский труд и поддержание высокого уровня сознательной воинской дисциплины, поведение и поступки офицерского состава. Данная проблема стала сегодня достаточно острой и в большей степени не столько военной, сколько социальной. Подобного рода деформация духовных основ личности порождает ряд весьма негативных ситуаций уже непосредственно в воинских коллективах, что влияет на формирование российской государственности и создание нового облика ВС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eastAsia="en-US"/>
        </w:rPr>
        <w:t xml:space="preserve">Третья глава - «Модель и основные направления совершенствования формирования системы духовных ценностей в сознании офицерского корпуса России в современных условиях» </w:t>
      </w:r>
      <w:r>
        <w:rPr>
          <w:iCs/>
          <w:sz w:val="28"/>
          <w:szCs w:val="28"/>
          <w:lang w:eastAsia="en-US"/>
        </w:rPr>
        <w:t>посвящена исследованию процесса формирования системы духовных ценностей в сознании офицерского корпуса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eastAsia="en-US"/>
        </w:rPr>
        <w:t xml:space="preserve">В первом параграфе - </w:t>
      </w:r>
      <w:r>
        <w:rPr>
          <w:b/>
          <w:bCs/>
          <w:iCs/>
          <w:sz w:val="28"/>
          <w:szCs w:val="28"/>
          <w:lang w:eastAsia="en-US"/>
        </w:rPr>
        <w:t>«Модель системы духовных ценностей сознания офицерского корпуса России в процессе формирования нового облика ВС РФ»</w:t>
      </w:r>
      <w:r>
        <w:rPr>
          <w:bCs/>
          <w:iCs/>
          <w:sz w:val="28"/>
          <w:szCs w:val="28"/>
          <w:lang w:eastAsia="en-US"/>
        </w:rPr>
        <w:t xml:space="preserve"> представлена авторская попытка моделирования системы духовных ценностей в сознании офицерского корпуса России в соответствии с требованиями нового облика армии и флота.</w:t>
      </w:r>
      <w:r>
        <w:rPr/>
        <w:t xml:space="preserve"> </w:t>
      </w:r>
      <w:r>
        <w:rPr>
          <w:bCs/>
          <w:iCs/>
          <w:sz w:val="28"/>
          <w:szCs w:val="28"/>
          <w:lang w:eastAsia="en-US"/>
        </w:rPr>
        <w:t>В диссертации отмечается, что на процесс формирования системы духовных ценностей в сознании российского офицера активно воздействуют две составляющие – моральная и психологическая, каждая из которых включает две большие взаимосвязанные группы элементов (политико-идеологические и политико-психологические). Подробный анализ каждого их элементов позволил выявить и сформулировать специфические особенности духовных ценностей офицерского сознания, которые проявляются в процессе непосредственной активности самих офицеров на основе практического взаимодействия между собой и органами управления, отражают политические события общественной жизни и носят в основном поверхностный характер. Доминирующую роль в этой системе играют чувственные и эмоциональные элементы сознания, которые выражают преимущественно не перспективные, а насущные интересы офицерского корпуса, их повседневные нужды; испытывают влияние различных идеологий и складываются в процессе их противоборства; способны быстро изменяться и чутко реагировать на новые политические реал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Для характеристики и оценки качества системы духовных ценностей сознания офицера диссертант вводит показатели, которые условно сведены в две группы: а) общесоциальные показатели как показатели духовной сферы (базовые [устойчивые] и ситуационные [динамические]); б) военно-специальные показатели предметно-практического план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Представленная модель носит субъективный, авторский характер. Существует и ряд иных суждений по данной пробл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eastAsia="en-US"/>
        </w:rPr>
        <w:t xml:space="preserve">Второй параграф - </w:t>
      </w:r>
      <w:r>
        <w:rPr>
          <w:b/>
          <w:bCs/>
          <w:iCs/>
          <w:sz w:val="28"/>
          <w:szCs w:val="28"/>
          <w:lang w:eastAsia="en-US"/>
        </w:rPr>
        <w:t xml:space="preserve">«Условия и пути совершенствования процесса формирования системы духовных ценностей в сознании офицерского корпуса России» </w:t>
      </w:r>
      <w:r>
        <w:rPr>
          <w:bCs/>
          <w:iCs/>
          <w:sz w:val="28"/>
          <w:szCs w:val="28"/>
          <w:lang w:eastAsia="en-US"/>
        </w:rPr>
        <w:t>посвящён</w:t>
      </w:r>
      <w:r>
        <w:rPr>
          <w:b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исследованию условий и путей совершенствования процесса формирования системы духовных ценностей в сознании офицерского корпуса России в современных условиях.</w:t>
      </w:r>
      <w:r>
        <w:rPr/>
        <w:t xml:space="preserve"> </w:t>
      </w:r>
      <w:r>
        <w:rPr>
          <w:bCs/>
          <w:iCs/>
          <w:sz w:val="28"/>
          <w:szCs w:val="28"/>
          <w:lang w:eastAsia="en-US"/>
        </w:rPr>
        <w:t>Многие противоречия, действующие сегодня вне сферы функционирования духовности офицера, оказывают на него более сильное воздействие, а иногда и определяют духовно-нравственную позицию. Иными словами, значительная часть противоречий развития сознания офицера сегодня объективно детерминируется противоречиями экономической, политико-правовой, социальной, военно-профессиональной и других сфер жизнедеятельности российского общества и государств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Мы считаем, что противоречия духовного мира офицера во многом есть «снятый» результат интериоризации внешних социальных противоречий. В сознании офицера совершенствуются эмоционально-чувственные и волевые состояния, свойства, процессы и явления, ценностные ориентации. В мировоззрении офицера получают развитие переосмысленные знания, идеалы, нормы и принципы жизни, убеждения и верования, потребности и интересы духовного совершенствования. Духовные качества как элемент духовного мира офицера представляют собой разновидность качеств российских граждан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Важным показателем состояния и уровня сформированности системы духовных ценностей сознания российского офицера является стабильная, устойчивая функциональность. Она с необходимостью включает в себя способность офицера сохранять в норме основные характеристики своего сознания при воздействии различного рода негативных факторов и в полном объеме выполнять возложенные военно-служебные обязанности, иметь возможность и способность для реализации своих интересов, выбранного пути жизнедеятельности, достижения намеченных целей. Тем самым максимально обеспечивается процесс его свободного и самостоятельного развития как личности в настоящее время и в будущем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Механизм разрешения противоречий духовного мира офицера является сложным, также противоречивым процессом. Как правило, большинство из противоречий разрешаются офицером самостоятельно или во взаимодействии с другими военнослужащими, полно или менее полно, ситуативно или на протяжении длительного промежутка времени, всей жизни и военной службы. Так, противоречие между осмыслением офицером своего статуса и военно-социальной практикой его реализации разрешается на протяжении всей военной службы, в зависимости от складывающихся условий в обществе, государстве и Вооруженных Силах, от отношения к службе самого офицера. Подтверждением этому может быть тот факт, что в его духовном мире (особенно это касается молодых офицеров) объективно происходит смена мировоззренческих ориентаций не в пользу воинской службы и исполнения воинского долга. Возрастает доминантность общегражданских идей и потребительских ценностей. В тоже время, сегодня у большинства старших офицеров все острее проявляется стремление сохранить в относительно стабильном состоянии военно-профессиональную специфику, индивидуально-личностную и социально-ценностную направленность своего внутреннего мира, стереотипов сознания и поведения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Алгоритм процесса разрешения противоречий духовного мира офицера может быть представлен в следующем виде: а) выявление содержания и значимости сторон, составляющих противоречие;</w:t>
        <w:br/>
        <w:t>б) изучение объективных позитивных и негативных факторов, оказывающих влияние на разрешение противоречия, способствующих или препятствующих конструктивной направленности этого процесса;</w:t>
        <w:br/>
        <w:t>в) оценка значения данного противоречия для духовного мира офицера;</w:t>
        <w:br/>
        <w:t>г) прогнозирование основных направлений развития противоречий духовного мира офицера, интенсивности и вариантности их развития, выделение ведущих тенденций; д) выявление регулирующей силы, ее влияния на разрешение противоречий; е) определение основных путей конструктивного разрешения противоречий духовного мира офицера и формирование на этой основе офицером и управленческими структурами государства и Вооруженных Сил программ и планов по их разрешению.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ключении</w:t>
      </w:r>
      <w:r>
        <w:rPr>
          <w:bCs/>
          <w:iCs/>
          <w:sz w:val="28"/>
          <w:szCs w:val="28"/>
        </w:rPr>
        <w:t xml:space="preserve"> диссертации изложены рекомендации, касающиеся дальнейшей теоретической разработки поднятой проблемы: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обходимо дальнейшее расширение методологических знаний теории и практики российской государственности;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ледует продолжить комплексное изучение и обоснование основных подходов и принципов противостояния негативным процессам в сфере морали и духовной жизни российского общества;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- выводы исследования могут быть использованы в интересах обоснования новых подходов к проблеме единства исторического и логического соотношения духовных ценностей с ведущими формами общественного сознания и особенностями их проявления в духовной жизни российского общества, Вооруженных Сил;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формулированные подходы к проблеме системы духовных ценностей в сознании офицерского корпуса могут служить методологической базой для разработки научно обоснованной системы взаимодействия государства и армии в противодействии распространению аморальности и бездуховности в офицерской среде.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бласти непосредственно практического применения выводы и рекомендации диссертации полезны: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- при проведении занятий по социальной философии, аксиологии, этике, религиоведению, философии управления, политологии, социологии, психологии, культурологии;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ля разработки методик изучения особенностей проявления духовных ценностей в различных сферах жизнедеятельности общества, армии и флота;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тематических передачах средств массовой информации и публикациях по проблемам развития российского общества, противодействия распространению негативных явлений в духовно-нравственной сфере жизнедеятельности;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пециалистам в области воспитания и образования для обоснования концепций, программ, спецкурсов вузов в сфере гуманитарного образования в РФ, а также межкультурном и профессионально-образовательном сотрудничестве со странами СНГ;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ля проведения межвузовских научно-практических конференций по проблемам воспитания гражданской ответственности и патриотизма у молодежи.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диссертации, сделанные в ней выводы создают определенную теоретическую основу для более глубокого уяснения сущности и специфики ценностных оснований сознания в духовной жизни современного общества и направлений оптимизации данного феномена.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приложениях </w:t>
      </w:r>
      <w:r>
        <w:rPr>
          <w:bCs/>
          <w:iCs/>
          <w:sz w:val="28"/>
          <w:szCs w:val="28"/>
        </w:rPr>
        <w:t>представлены данные конкретных социологических исследований, полученные соискателем в процессе работы над диссертаци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ссертационного исследования отражены в следующих публикациях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нов А.Д. Духовные ценности российского общества как основа сознания офицерского корпуса ВС РФ: сущность, структура, противоречия </w:t>
      </w:r>
      <w:r>
        <w:rPr>
          <w:b/>
          <w:sz w:val="28"/>
          <w:szCs w:val="28"/>
        </w:rPr>
        <w:t>// Вестник Костромского государственного университета им. Н.А. Некрасова. 2008. № 2. С.42-49 (0,5 п.л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нов А.Д. Государственность в зеркале традиций офицерского корпуса России </w:t>
      </w:r>
      <w:r>
        <w:rPr>
          <w:b/>
          <w:sz w:val="28"/>
          <w:szCs w:val="28"/>
        </w:rPr>
        <w:t>// Вестник Воронежского государственного университета 2009. №11 (Философские науки). С. 35-42 (0,5 п.л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нов А.Д. Дидактические вопросы информационной системной безопасности критической социо-технической среды в задачах военного и государственного управления </w:t>
      </w:r>
      <w:r>
        <w:rPr>
          <w:b/>
          <w:sz w:val="28"/>
          <w:szCs w:val="28"/>
        </w:rPr>
        <w:t>// Вестник института криптографии связи и информатики Академии ФСБ России. 2010. № 1. С. 42-50. (0,6 п.л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нов А.Д., Беляков Б.Л. Государственность как ценность и основа менталитета российского офицера (военно-акмеологический анализ). М.: ВА РВСН, 2009. 212 с. (авторские – 9,5 п.л.)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нов А.Д., Смирнов Е.В. Совершенствование процесса формирования системы духовных ценностей в сознании офицерского корпуса России в современных условиях // В помощь офицерам, изучающих МПО. Выпуск 9. М.: ВА РВСН, 2010. С. 6-69. (4 п.л.)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нов А.Д. Особенности подготовки офицерского состава академии в условиях формирования нового облика ВС РФ // Материалы военно-научной конференции, посвящённой 50-летию РВСН. Информационный сборник РВСН. № 1 (183). М., 2010. С. 187-193. (0,4 п.л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нов А.Д. Современные технологии и защита государственной и военной информации в системах управления // Материалы научно-технической конференции «Перспективные методы, модели и средства управления войсками и оружием». Ростов-на-Дону: РВИ РВ, 2010. С. 72-86. (1,0 п.л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нов А.Д. Традиции Военной академии РВСН и их роль в подготовке офицерских кадров // Материалы межвузовской научно-практической конференции: «Современная система военного образования: проблемы и пути совершенствования». М.: РГБ, 2010. С. 96-103. (0,5 п.л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нов А.Д., Костин В.Н. Развитие высшей военной школы в контексте информатизации образовательной среды вуза // Материалы Международной научно-практической конференции «Развитие отечественной системы информатизации образования в здоровье – сберегающих условиях. М.: Институт информатизации образования РАН, 2009. С. 162-176. (1,0 п.л.)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нов А.Д. Проблемы формирования военно-профессиональных навыков у выпускников вузов РВСН (на опыте работы по вводу в строй молодых офицеров в Оренбургском объединении РВСН в 2006-2007 г.г.) // Материалы XIII научно-технической конференции МВИ РЭ КВ. М.: МВИ РЭ КВ, 2008. С. 62-72. (0,7 п.л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нов А.Д. Акмеологические аспекты современного гуманитарного образования в высшей военной школе // Материалы первой Всероссийской научно-практической конференции «Информационные технологии в образовании, науке и производстве». М.: РАО, 2008. С. 312-326. (1,0 п.л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нов А.Д. Государственность как ценностно-нормативный регулятор военной службы офицерского корпуса ВС РФ // Материалы Всеармейского совещания офицеров войскового звена об актуальных проблемах армии и флота 3-4 апреля 2006 г. М.: МО РФ, 2007. С 134-140. (0,6 п.л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нов А.Д. Гордость России (опыт и уроки воспитательной работы в Чеченской республике) в книге Стратегические ракетчики России / Под общ. ред. д. воен. н., профессора, командующего РВСН генерал-полковника Соловцова Н.Е. М.: «Голос» Пресс, 2004. С. 108-116. (0,6 п.л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134" w:footer="68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ание Президента РФ Дмитрия Медведева Федеральному Собранию Российской Федерации//Российская газета (Федеральный выпуск). 2010. №5350 (27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рилл Патриарх Московский и всея Руси. Из обращения Святейшего патриарха к выпускниками факультета православной культуры ВА РВСН им.Петра Великого 5 апреля 2010 в Успенском Соборе Московского кремля  // Вестник академии РВСН – 2010. №3. – С.3-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дюков А.Э. Поздравление Министра обороны Российской Федерации личного состава военно-учебных заведений в связи с Днем знаний и началом нового учебного года 1 сентября 2010 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l</w:t>
      </w:r>
      <w:r>
        <w:rPr/>
        <w:t>.</w:t>
      </w:r>
      <w:r>
        <w:rPr>
          <w:lang w:val="en-US"/>
        </w:rPr>
        <w:t>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тин В.В. Стенографический отчёт о заседании Государственной Думы 8 мая 2010// www.kremlin.ru/tex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Гидиринский В.И. Русская идея и армия; Каверин Б.И. Духовная безопасность российского общества и личности воина Вооруженных Сил; Изместьева Н. Н. Русская </w:t>
      </w:r>
      <w:r>
        <w:rPr>
          <w:rStyle w:val="StrongEmphasis"/>
          <w:b w:val="false"/>
        </w:rPr>
        <w:t>духовность</w:t>
      </w:r>
      <w:r>
        <w:rPr/>
        <w:t xml:space="preserve"> как социально-философская проблема; Карлова Л. В. Конституирование духовности как философская проблема; Бессонов Б. Н. Социальные и </w:t>
      </w:r>
      <w:r>
        <w:rPr>
          <w:rStyle w:val="StrongEmphasis"/>
          <w:b w:val="false"/>
        </w:rPr>
        <w:t>духовные</w:t>
      </w:r>
      <w:r>
        <w:rPr>
          <w:b/>
        </w:rPr>
        <w:t xml:space="preserve"> </w:t>
      </w:r>
      <w:r>
        <w:rPr>
          <w:rStyle w:val="StrongEmphasis"/>
          <w:b w:val="false"/>
        </w:rPr>
        <w:t>ценности</w:t>
      </w:r>
      <w:r>
        <w:rPr/>
        <w:t xml:space="preserve"> на рубеже II и III тысячелетий; </w:t>
      </w:r>
      <w:r>
        <w:rPr>
          <w:color w:val="000000"/>
        </w:rPr>
        <w:t>Гежа А. Г.</w:t>
      </w:r>
      <w:r>
        <w:rPr/>
        <w:t xml:space="preserve"> Динамика социальных </w:t>
      </w:r>
      <w:r>
        <w:rPr>
          <w:rStyle w:val="StrongEmphasis"/>
          <w:b w:val="false"/>
        </w:rPr>
        <w:t>ценностей</w:t>
      </w:r>
      <w:r>
        <w:rPr/>
        <w:t xml:space="preserve"> поколения 90-х гг. ХХ в; Казанов Х. М. </w:t>
      </w:r>
      <w:r>
        <w:rPr>
          <w:rStyle w:val="StrongEmphasis"/>
          <w:b w:val="false"/>
        </w:rPr>
        <w:t>Ценностные</w:t>
      </w:r>
      <w:r>
        <w:rPr/>
        <w:t xml:space="preserve"> ориентации в современном российском обществе; </w:t>
      </w:r>
      <w:r>
        <w:rPr>
          <w:color w:val="000000"/>
        </w:rPr>
        <w:t>Кузнецов В. В.</w:t>
      </w:r>
      <w:r>
        <w:rPr/>
        <w:t xml:space="preserve"> Достоинство человека как </w:t>
      </w:r>
      <w:r>
        <w:rPr>
          <w:rStyle w:val="StrongEmphasis"/>
          <w:b w:val="false"/>
        </w:rPr>
        <w:t>духовная</w:t>
      </w:r>
      <w:r>
        <w:rPr>
          <w:b/>
        </w:rPr>
        <w:t xml:space="preserve"> </w:t>
      </w:r>
      <w:r>
        <w:rPr>
          <w:rStyle w:val="StrongEmphasis"/>
          <w:b w:val="false"/>
        </w:rPr>
        <w:t>ценность</w:t>
      </w:r>
      <w:r>
        <w:rPr/>
        <w:t xml:space="preserve">: русская традиция: монография; </w:t>
      </w:r>
      <w:r>
        <w:rPr>
          <w:bCs/>
          <w:iCs/>
        </w:rPr>
        <w:t>Матвеев П.Е. Моральные ценности;</w:t>
      </w:r>
      <w:r>
        <w:rPr/>
        <w:t xml:space="preserve"> </w:t>
      </w:r>
      <w:r>
        <w:rPr>
          <w:color w:val="000000"/>
        </w:rPr>
        <w:t>Меньчиков Г. П.</w:t>
      </w:r>
      <w:r>
        <w:rPr/>
        <w:t xml:space="preserve"> Неосознаваемое как </w:t>
      </w:r>
      <w:r>
        <w:rPr>
          <w:rStyle w:val="StrongEmphasis"/>
          <w:b w:val="false"/>
        </w:rPr>
        <w:t>ценность</w:t>
      </w:r>
      <w:r>
        <w:rPr>
          <w:b/>
        </w:rPr>
        <w:t xml:space="preserve"> </w:t>
      </w:r>
      <w:r>
        <w:rPr>
          <w:rStyle w:val="StrongEmphasis"/>
          <w:b w:val="false"/>
        </w:rPr>
        <w:t>духовной</w:t>
      </w:r>
      <w:r>
        <w:rPr/>
        <w:t xml:space="preserve"> культуры человека; </w:t>
      </w:r>
      <w:r>
        <w:rPr>
          <w:bCs/>
        </w:rPr>
        <w:t>Руденко В.А.</w:t>
      </w:r>
      <w:r>
        <w:rPr/>
        <w:t xml:space="preserve"> Модель образования XXI века: проблемы сохранения </w:t>
      </w:r>
      <w:r>
        <w:rPr>
          <w:spacing w:val="-2"/>
        </w:rPr>
        <w:t>ценностей национальной культуры</w:t>
      </w:r>
      <w:r>
        <w:rPr/>
        <w:t xml:space="preserve">; </w:t>
      </w:r>
      <w:r>
        <w:rPr>
          <w:color w:val="000000"/>
        </w:rPr>
        <w:t>Смирнов Л. М</w:t>
      </w:r>
      <w:r>
        <w:rPr/>
        <w:t xml:space="preserve">. Базовые </w:t>
      </w:r>
      <w:r>
        <w:rPr>
          <w:rStyle w:val="StrongEmphasis"/>
          <w:b w:val="false"/>
        </w:rPr>
        <w:t>ценности</w:t>
      </w:r>
      <w:r>
        <w:rPr/>
        <w:t xml:space="preserve"> России; </w:t>
      </w:r>
      <w:r>
        <w:rPr>
          <w:color w:val="000000"/>
        </w:rPr>
        <w:t>Шапошников Л. Е.</w:t>
      </w:r>
      <w:r>
        <w:rPr/>
        <w:t xml:space="preserve"> Российская система </w:t>
      </w:r>
      <w:r>
        <w:rPr>
          <w:rStyle w:val="StrongEmphasis"/>
          <w:b w:val="false"/>
        </w:rPr>
        <w:t>ценностей</w:t>
      </w:r>
      <w:r>
        <w:rPr/>
        <w:t>; Клягин С.В. Пути к духовности; Носков Ю.Г. Религиозный фактор и духовная безопасность; Петрий П.В. Духовные ценности общества и армия; Чернавин Ю.А. Социальный статус военнослужащего; Чижик П.И. Духовная безопасность российского общества как фактор военной безопасности и д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Каверин Б.И. Методологические проблемы исследования связи общественного сознания и мировоззрения личности советского офицера; Караева П. Т. Общественное сознание как объект социально-философского анализа; Кулакова Т. В. Ценностная структура массового сознания учащейся молодежи в транзитивном обществе (Региональный аспект); Городинский В. И. Патриотическое сознание российских пограничников в условиях глобализации (Социально-философский анализ); Савеленко В. М. Динамика </w:t>
      </w:r>
      <w:r>
        <w:rPr>
          <w:rStyle w:val="StrongEmphasis"/>
          <w:b w:val="false"/>
        </w:rPr>
        <w:t>профессионального</w:t>
      </w:r>
      <w:r>
        <w:rPr>
          <w:b/>
        </w:rPr>
        <w:t xml:space="preserve"> </w:t>
      </w:r>
      <w:r>
        <w:rPr>
          <w:rStyle w:val="StrongEmphasis"/>
          <w:b w:val="false"/>
        </w:rPr>
        <w:t>сознания</w:t>
      </w:r>
      <w:r>
        <w:rPr/>
        <w:t xml:space="preserve"> курсантов высших военных авиационных инженерных учебных заведений; Силиверстов И. В. Природа </w:t>
      </w:r>
      <w:r>
        <w:rPr>
          <w:rStyle w:val="StrongEmphasis"/>
          <w:b w:val="false"/>
        </w:rPr>
        <w:t>ценностного</w:t>
      </w:r>
      <w:r>
        <w:rPr>
          <w:b/>
        </w:rPr>
        <w:t xml:space="preserve"> </w:t>
      </w:r>
      <w:r>
        <w:rPr/>
        <w:t>сознания (Социально-философский анализ) и др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Ксенофонтов В.Н. Духовная жизнь воинов России и их ценностные ориентации: Характер и тенденции развития; Опалев А.В. Духовность. Правопорядок. Нравственность; Рахимов О.Х-А. К вопросу о сущности и структуре духовности личности офицера; Шевченко О. В. Духовные традиции военнослужащих Российской Армии и их проявление в современных условиях (Социально-философский анализ; Янаков А. Т. Духовный потенциал российской цивилизации как фактор военной безопасности государства (Социально-философский анализ; Шахов М.Н. Демократизм и единоначалие в Вооруженных Силах (социально-философские проблемы взаимодействия и др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Алексеенко О.М. Ценности военной службы и проблемы повышения ее престижности в Вооруженных Силах Российской Федерации; Ашев Г.А. Культура воинской деятельности; Богович Г.Г. Противоречия формрования духовных ценностей офицера современной российской армии и</w:t>
      </w:r>
      <w:r>
        <w:rPr>
          <w:lang w:val="ru-RU"/>
        </w:rPr>
        <w:t xml:space="preserve"> </w:t>
      </w:r>
      <w:r>
        <w:rPr/>
        <w:t>их разрешение; Блохин А. С. Содержание и развитие духовного мира офицера Вооруженных Сил современной России (Социально-философский анализ; Галченко С.П. Военно-профессиональные ценности в ценностных ориентациях военных кадров; Гунибский М.Ш. Роль моральных ценностей социализма в активизации человеческого фактора в условиях Вооруженных Сил; Макушкин А. Б. Безопасность духовного мира офицерского состава Российской Армии в современных условиях: состояние и тенденции функционирования; Торгашев Г.А. Социально-культурные проблемы преемственности поколений в отечественном военном строительстве; Цыбулька А.М. Проблемы становления системы военно-профессиональных ценностей в условиях реформы Вооруженных Сил России; Чесноков В.А. Ценностные ориентации личности советского офицера как объект философско-социологического анализа и др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Бааль Н.Б. Феномен молодежного экстремизма; Емец В.С. Федерализм и сепаратизм как факторы этонополитических процессов в России (в контексте национальной безопасности); Кулаков А.В. Глобализация как многмерный процесс; Северный Кавказ: история, региональная специфика, проблемы обеспечения национальной безопасности: Монография  /Под общ. ред. проф. Кулакова А.В.;</w:t>
      </w:r>
      <w:r>
        <w:rPr>
          <w:lang w:val="ru-RU"/>
        </w:rPr>
        <w:t xml:space="preserve"> Социология и государственность: достижения, проблемы, решения: Монография / Под общ. ред. Осипова Г.В. и Кузнецова В.Н.</w:t>
      </w:r>
    </w:p>
  </w:footnote>
  <w:footnote w:id="11">
    <w:p>
      <w:pPr>
        <w:pStyle w:val="Normal"/>
        <w:tabs>
          <w:tab w:val="left" w:pos="644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.: Бурков Ф.Е. Мировоззренческие универсалии российской армии (социально-философский анализ; Гомолач Н.Г. Философско-методологический анализ взаимодействия мировоззрения и морали в духовном развитии и деятельности советских воинов; Добреньков В.И. Российское общество. Современное состояние и перспектива (от социологии кризиса к социологии надежды); Дурново С.И. Моральное сознание как феномен духовной жизни российского общества; Кучеров Е.В. Противоречия духовного мира офицера современной российской армии (социально-философский анализ); Сучков А.В. Нравственные качества курсанта ВВУЗа современной российской армии: специфика, состояние, оптимизация развития (социально-философский анали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Стиль курсив"/>
    <w:qFormat/>
    <w:rPr>
      <w:i/>
      <w:iCs/>
      <w:color w:val="000000"/>
    </w:rPr>
  </w:style>
  <w:style w:type="character" w:styleId="PageNumber">
    <w:name w:val="Page Number"/>
    <w:basedOn w:val="Style11"/>
    <w:rPr/>
  </w:style>
  <w:style w:type="character" w:styleId="Style13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6"/>
      <w:szCs w:val="26"/>
      <w:lang w:val="en-US"/>
    </w:rPr>
  </w:style>
  <w:style w:type="paragraph" w:styleId="Style17">
    <w:name w:val="текст сноски"/>
    <w:basedOn w:val="Normal"/>
    <w:qFormat/>
    <w:pPr>
      <w:autoSpaceDE w:val="false"/>
      <w:ind w:firstLine="720"/>
      <w:jc w:val="both"/>
    </w:pPr>
    <w:rPr/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1">
    <w:name w:val="Стиль1"/>
    <w:basedOn w:val="Footnote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4:00Z</dcterms:created>
  <dc:creator>Джон</dc:creator>
  <dc:description/>
  <cp:keywords/>
  <dc:language>en-US</dc:language>
  <cp:lastModifiedBy>Зав.каф.СГН-4</cp:lastModifiedBy>
  <cp:lastPrinted>2010-12-10T10:15:00Z</cp:lastPrinted>
  <dcterms:modified xsi:type="dcterms:W3CDTF">2011-01-13T09:34:00Z</dcterms:modified>
  <cp:revision>2</cp:revision>
  <dc:subject/>
  <dc:title>На правах рукописи</dc:title>
</cp:coreProperties>
</file>