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i/>
          <w:i/>
          <w:iCs/>
          <w:spacing w:val="0"/>
          <w:szCs w:val="28"/>
          <w:u w:val="single"/>
        </w:rPr>
      </w:pPr>
      <w:r>
        <w:rPr>
          <w:spacing w:val="0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iCs/>
          <w:spacing w:val="0"/>
          <w:szCs w:val="28"/>
        </w:rPr>
        <w:t>На правах рукописи</w:t>
      </w:r>
    </w:p>
    <w:p>
      <w:pPr>
        <w:pStyle w:val="Heading1"/>
        <w:ind w:firstLine="720"/>
        <w:rPr>
          <w:i/>
          <w:i/>
          <w:iCs/>
          <w:spacing w:val="0"/>
          <w:sz w:val="28"/>
          <w:szCs w:val="28"/>
          <w:u w:val="single"/>
        </w:rPr>
      </w:pPr>
      <w:r>
        <w:rPr>
          <w:i/>
          <w:iCs/>
          <w:spacing w:val="0"/>
          <w:sz w:val="28"/>
          <w:szCs w:val="28"/>
          <w:u w:val="single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jc w:val="center"/>
        <w:rPr>
          <w:b/>
          <w:b/>
          <w:bCs/>
          <w:i/>
          <w:i/>
          <w:spacing w:val="0"/>
          <w:szCs w:val="28"/>
        </w:rPr>
      </w:pPr>
      <w:r>
        <w:rPr>
          <w:b/>
          <w:bCs/>
          <w:i/>
          <w:spacing w:val="0"/>
          <w:szCs w:val="28"/>
        </w:rPr>
        <w:t>Безрукова Ирина Викторовна</w:t>
      </w:r>
    </w:p>
    <w:p>
      <w:pPr>
        <w:pStyle w:val="Heading1"/>
        <w:rPr>
          <w:b w:val="false"/>
          <w:b w:val="false"/>
          <w:bCs w:val="false"/>
          <w:i/>
          <w:i/>
          <w:spacing w:val="0"/>
          <w:sz w:val="28"/>
          <w:szCs w:val="28"/>
        </w:rPr>
      </w:pPr>
      <w:r>
        <w:rPr>
          <w:b w:val="false"/>
          <w:bCs w:val="false"/>
          <w:i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ОРРУПЦИЯ</w:t>
      </w:r>
      <w:r>
        <w:rPr>
          <w:b/>
          <w:sz w:val="28"/>
          <w:szCs w:val="28"/>
        </w:rPr>
        <w:t xml:space="preserve"> В РОССИЙСКОЙ ФЕДЕРАЦИИ: СУЩНОСТЬ, ОСОБЕННОСТИ И ОСНОВНЫЕ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(ПОЛИТОЛОГИЧЕСКИЙ АНАЛИЗ) </w:t>
      </w:r>
    </w:p>
    <w:p>
      <w:pPr>
        <w:pStyle w:val="Style19"/>
        <w:spacing w:lineRule="auto" w:line="312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9"/>
        <w:spacing w:lineRule="auto" w:line="312"/>
        <w:ind w:hanging="0"/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Heading1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олитических нау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ьность 23.00.02 – политические институты,  процессы и технологии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 – 20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политологии и социолог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государственного социально-гуманитарного институ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77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: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софских наук, профессо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натолий Василь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олитических на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ЧАРНИКОВ Игорь Валентин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олитических нау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ОЛЬСКИЙ Владимир Борис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йсковая академия Вооруженных Сил Российской Федерации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щита диссертации состоится 12 мая 2011 г. в 13</w:t>
        <w:br/>
        <w:t xml:space="preserve">часов на заседании диссертационного совета Д 212.141.20  по политическим наукам в Московском государственном техническом университете им. Н.Э. Баумана по адресу: 105005, г. Москва, Рубцовская набережная, д. 2/18, УЛК, ауд. 72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научно-технической библиотеке МГТУ им. Н.Э. Баумана по адресу: 105005, г. Москва, ул. 2-я Бауманская, д.5.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Автореферат разослан  25  марта  2011 года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ндидат философских наук, доцен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лас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ОБЩАЯ ХАРАКТЕРИСТИКА ДИССЕРТАЦИИ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коррупции является одним из наиболее существенных деструктивных факторов, оказывающих влияние на состояние национальной безопасности Российской Федерации. Материальные, политические и морально-нравственные издержки резко возросших в последние десятилетия масштабов коррупции в нашей стране стали столь очевидными и опасными для ее дальнейшего развития, что проблема необходимости усиления антикоррупционной борьбы и повышения ее эффективности </w:t>
      </w:r>
      <w:r>
        <w:rPr>
          <w:bCs/>
          <w:sz w:val="28"/>
          <w:szCs w:val="28"/>
        </w:rPr>
        <w:t>приобрела чрезвычайную социально-политическую значимость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 последнее время вопросам противодействия коррупции в нашей стране уделяется повышенное внимание. Политика в этой сфере приобретает черты системности. Наблюдается стремление политического руководства страны охватить все наиболее значимые сферы общественных отношений, подверженных коррупционным рискам. </w:t>
      </w:r>
      <w:r>
        <w:rPr>
          <w:bCs/>
          <w:sz w:val="28"/>
          <w:szCs w:val="28"/>
        </w:rPr>
        <w:t>За последние годы Российской Федерацией ратифицированы основополагающие международные правовые антикоррупционные акты в рамках ООН, Совета Европы, других международных и региональных организаций. Их положения имплементированы в российское законодательство. Российская Федерация вступила в Группу государств против коррупции (ГРЕКО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иняты два базовых федеральных закона: «О противодействии коррупции» и «Об антикоррупционной экспертизе нормативных правовых актов и проектов нормативных правовых актов». Существенно скорректировано федеральное и региональное законодательство в различных сферах общественных отношений. П</w:t>
      </w:r>
      <w:r>
        <w:rPr>
          <w:color w:val="1D1D1D"/>
          <w:sz w:val="28"/>
          <w:szCs w:val="28"/>
        </w:rPr>
        <w:t>риняты также соответствующие организационные меры по предупреждению коррупции, активизирована деятельность правоохранительных органов по борьбе с н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националь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, в свою очередь, предполагает необходимость исследования данного явления и выработки мер по противодействию ему в интересах обеспечения национальной безопасности Российского госу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темы </w:t>
      </w:r>
      <w:r>
        <w:rPr>
          <w:sz w:val="28"/>
          <w:szCs w:val="28"/>
        </w:rPr>
        <w:t>диссертационного исследования обусловливается следующими обстоятельствам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коррупция все активнее становится фактически одним из атрибутов функционирования российского государства, неотъемлемой составляющей его взаимоотношений с гражданами, что порождает не только недопустимые диспропорции в системе управления и функционирования государственных институтов, но и влияет на формирование общественного сознания, которое утрачивает доверие к власти и веру в справедливость. Указанный негативный социальный феномен поразил практически все сферы нашей жизни − от государственной службы и правоохранительных органов до здравоохранения, образования, жилищно-коммунальной сферы. Уровень и масштабы существующей в стране коррупции сдерживают экономическое развитие России, негативно отражаются на инвестиционном климате, снижают международную заинтересованность в сотрудничестве с нашей страно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ю осмысления сущности и содержания коррупции как явления современной мировой политической практики, наиболее прогрессирующего в государствах, претерпевающих, подобно Российской Федерации, политическую и социально-экономическую трансформацию и подвергающихся воздействию различного рода деструктивных 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пределенность восприятия коррупции как деструктивного явления, подрывающего основы государственного строя, предполагает произвольность его толкования и, соответственно, принятие неэффективных мер по противодействию данному 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актуализируется необходимость уточнения понятия «коррупции», выявления его сущности как явления, а также определение его специфики применительно к современному этапу развития российской государствен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В-третьи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ктуальность темы </w:t>
      </w:r>
      <w:r>
        <w:rPr>
          <w:color w:val="000000"/>
          <w:sz w:val="28"/>
          <w:szCs w:val="28"/>
        </w:rPr>
        <w:t xml:space="preserve">обусловлена также необходимостью поиска методами политологических исследований перспективных и эффективных путей антикоррупционного функционирования политических институтов, обеспечения эффективной борьбы с коррупцией в современной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тя по своему содержанию и характеру противодействие коррупции имеет различные аспекты (экономический, социальный, организационный, правовой, административный и ряд других), </w:t>
      </w:r>
      <w:r>
        <w:rPr>
          <w:bCs/>
          <w:sz w:val="28"/>
          <w:szCs w:val="28"/>
        </w:rPr>
        <w:t>наиважнейший из них, от которого в решающей степени зависит ее успешный исход, является ее политическая составляющая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политологические исследования вопросов борьбы с коррупционными преступлениями, изучение накопленного опыта в зарубежных странах мировым сообществом необходимо для более последовательного проведения работы по борьбе с этим явлением, совершенствования законодательства, разработки стратегии и тактики противодействия коррупции в Росс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В-четвертых</w:t>
      </w:r>
      <w:r>
        <w:rPr>
          <w:color w:val="000000"/>
          <w:sz w:val="28"/>
          <w:szCs w:val="28"/>
        </w:rPr>
        <w:t>, необходимостью переосмысления содержания и основных направлений государственной политики Российской Федерации по пр</w:t>
      </w:r>
      <w:r>
        <w:rPr>
          <w:sz w:val="28"/>
          <w:szCs w:val="28"/>
        </w:rPr>
        <w:t>отиводействию корруп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смотря на реализованный в течение последних лет комплекс антикоррупционных мер, ситуация в данной сфере не привела к позитивным результатам. Уровень коррупции в стране не только не снизился, но и на ряде направлений даже возрос, о чем свидетельствуют как экспертные данные международных институтов, так и результаты опросов среди населения страны. Необходима существенная корректировка государственной антикоррупционной стратегии, поскольку эффективность противодействия коррупции является насущной потребностью и одной из важнейших предпосылок успешного развития России и укрепления ее национальной безопасности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Степень научной разработанности проблемы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ерно отметить, что в России и мире в целом по проблемам коррупции и мерам по противодействию ей имеется обширная отечественная и зарубежная документация и научная литерату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недавних пор в научных работах, посвященных деструктивным явлениям, связанным с коррупцией, основной акцент авторы делали на экономических, социальных, правовых, морально-этических аспектах проблемы, тогда как политическим аспектам этого социального явления уделяли значительно меньше внимания. В данной работе предпринята попытка исследовать пути и возможности формирования более эффективной антикоррупционной политики в современной России, при этом делается акцент на анализе ее общественно-политического изме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к политологическому анализу коррупции как яркому социальному феномену и ее влиянию на национальную безопасность России, автор отдает отчет в том, что комплексное решение этой задачи возможно лишь на базе междисциплинарного взаимодействия таких дисциплин, как экономика, политология, социология, юриспруденция и другие. Именно этим объясняется деление источников на следующие групп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вую группу источников</w:t>
      </w:r>
      <w:r>
        <w:rPr>
          <w:sz w:val="28"/>
          <w:szCs w:val="28"/>
        </w:rPr>
        <w:t xml:space="preserve"> составляют труды ученых, </w:t>
      </w:r>
      <w:r>
        <w:rPr>
          <w:color w:val="000000"/>
          <w:sz w:val="28"/>
          <w:szCs w:val="28"/>
        </w:rPr>
        <w:t xml:space="preserve">внесших значительный вклад в научно-методическую и практическую разработку проблемы. Так, содержательные характеристики коррупции и ее проявления в современной отечественной политической практике нашли отражение в работах В.В. Астанина, Б.В. Волженкина, </w:t>
      </w:r>
      <w:r>
        <w:rPr>
          <w:sz w:val="28"/>
          <w:szCs w:val="28"/>
        </w:rPr>
        <w:t xml:space="preserve">А.И. Гурова, </w:t>
      </w:r>
      <w:r>
        <w:rPr>
          <w:color w:val="000000"/>
          <w:sz w:val="28"/>
          <w:szCs w:val="28"/>
        </w:rPr>
        <w:t xml:space="preserve">А.И. Долгововой, Н.А. Егоровой, А.И. Кирпичникова, А.Н. Кузнецова, С.М. Максимова, А.И. Мизерий, Г.К. Мишина, А.А. Прохожева, Н.В. Селихова и других уче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авторами исследованы причинно-следственные аспекты коррупции и их влияние на национальную безопасность страны в границах общей теории безопасност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торую группу источников</w:t>
      </w:r>
      <w:r>
        <w:rPr>
          <w:sz w:val="28"/>
          <w:szCs w:val="28"/>
        </w:rPr>
        <w:t xml:space="preserve"> составляют труды, посвященные исследованию коррупции в различных сферах общественной жизни. Речь идет о юридической, политической, экономической и моральной оценке этого негативного явления. Наибольший интерес представляют исследования И.Е.Кузнецовой, В.В. Лунева, В.К. Максимова, В.А. Номоконова, Г.А. Сатарова, С.С. Сулакшина и других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Третью группу источников</w:t>
      </w:r>
      <w:r>
        <w:rPr>
          <w:sz w:val="28"/>
          <w:szCs w:val="28"/>
        </w:rPr>
        <w:t xml:space="preserve"> представляют работы, </w:t>
      </w:r>
      <w:r>
        <w:rPr>
          <w:color w:val="000000"/>
          <w:sz w:val="28"/>
          <w:szCs w:val="28"/>
        </w:rPr>
        <w:t xml:space="preserve">нацеленные на поиск и научное обоснование путей наиболее эффективного предотвращения коррупции и борьбы с н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 непосредственно вопросам противодействия коррупции посвящены работы С.В. Аленкина, Д.И. Аминова, И.В. Бочарникова, </w:t>
        <w:br/>
        <w:t xml:space="preserve">С.В. Васильева, В.И. Гладких, А.И. Долговой, А.Ю. Зубкова, Н.М. Лунеева, В.В. Казанцева, С.М. Шахрая и ряда других известных учены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Непосредственно по теме диссертации в последнее десятилетие появился ряд работ. Среди них исследования С.В. Алексеева, М.Ю. </w:t>
      </w:r>
      <w:r>
        <w:rPr>
          <w:sz w:val="28"/>
          <w:szCs w:val="28"/>
          <w:lang w:bidi="zxx"/>
        </w:rPr>
        <w:t>Жужома, А.М. </w:t>
      </w:r>
      <w:r>
        <w:rPr>
          <w:bCs/>
          <w:sz w:val="28"/>
          <w:szCs w:val="28"/>
        </w:rPr>
        <w:t>Ломова, Л.З. Мачаладзе,  В.В. </w:t>
      </w:r>
      <w:r>
        <w:rPr>
          <w:sz w:val="28"/>
          <w:szCs w:val="28"/>
        </w:rPr>
        <w:t>Сыроватко и других уче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Четвертая груп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рубежных авторов по проблемам коррупции и противодействия данному явлению. Большое внимание зарубежными исследователями в данной области уделяется не только глобальным и региональным проблемам коррупции, но и развитию данного явления непосредственно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работ зарубежных авторов, посвященных восприятию и анализу развития коррупции в России, а также проблемам противодействия коррупции, выделяются исследования таких специалистов, как С. Роуз-Аккерман, Г. Герберт фон Арним, Дж. Най</w:t>
      </w:r>
      <w:r>
        <w:rPr>
          <w:rStyle w:val="PageNumber"/>
          <w:sz w:val="28"/>
          <w:szCs w:val="28"/>
        </w:rPr>
        <w:t xml:space="preserve"> и д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ятую группу источников</w:t>
      </w:r>
      <w:r>
        <w:rPr>
          <w:sz w:val="28"/>
          <w:szCs w:val="28"/>
        </w:rPr>
        <w:t>, использованных автором в работе над диссертацией, составляют нормативные правовые акты национального и международного уровня по противодействию коррупции, принятые в последн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ыми в частности являются универсальные и региональные международные нормативные правовые акты в сфере противодействия коррупции, а также антикоррупционные законодательство и практика зарубежных стран, материалы международной экспертизы российского антикоррупционного законодательства, разработки и рекомендации МВФ, Мирового банка, НПО «Трансперенси Интернешнл» и других международных организац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и отечественных нормативных правовых актов, сыгравших важную роль в формировании антикоррупционной стратегии, следует выделить такие документы, как </w:t>
      </w:r>
      <w:r>
        <w:rPr>
          <w:bCs/>
          <w:sz w:val="28"/>
          <w:szCs w:val="28"/>
        </w:rPr>
        <w:t>Федера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Российской Федерации от 25 декабря 2008 года № 273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действ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ррупции», </w:t>
      </w:r>
      <w:r>
        <w:rPr>
          <w:sz w:val="28"/>
          <w:szCs w:val="28"/>
        </w:rPr>
        <w:t>Указ Президента Российской Федерации от 19 мая 2008 года № 815 «О мерах по противодействию коррупции», Национальный план противодействия коррупции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говорить о том, что в отечественной и зарубежной науке создана определенная база для дальнейшего углубленного исследования проблем противодействия коррупции. Тем не менее, несмотря на значительный объем публикаций и документов, посвященных коррупции и ее проявлениям в современной политической практике, непосредственно проблема противодействия коррупции не является достаточно разработанной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зучение имеющегося материала позволяет очертить круг наименее разработанных, либо вообще не разработанных вопросов, определить некоторые дискуссионные моменты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жде всего, следует отметить, что в изучении сущности и содержания коррупции преобладают правовые и экономические подходы. В то же время указанная проблематика значительно реже анализируется с политологической точки зрения. Соответственно, использующиеся при этом понятия еще не обрели категориального статуса и нуждаются в дальнейшей разработке. Имеющиеся работы посвящены лишь отдельным политологическим вопросам нейтрализации или преодоления коррупции. Однако целостного, системного решения проблемы противодействия коррупции в прямой постановке в рассмотренных теоретических источниках не просматри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также подчеркнуть недостаточность политологической оценки коррупционных процессов, происходящих во всех сферах общественной жизни российского государства. Объективная действительность достаточно убедительно показывает всю сложность и опасность указанного явления, которое давно вышло за рамки бытовых отношений и переместилось в сферу политической власти, политических отношений и процессов, которые непосредственно влияют на национальную безопасность стран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моменту, таким образом, назрела объективная необходимость систематизации имеющихся взглядов и развития теоретической базы, связанной с понятием «коррупция», а также с разработкой комплекса действенных политических механизмов противодействия коррупции в Российской Федерации. Все это позволило определить объект и предмет исследования, сформулировать его цель и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коррупция как общественно опасное явление, ее сущность, содержание и формы проявления в жизнедеятельности современного общ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мет исследования – </w:t>
      </w:r>
      <w:r>
        <w:rPr>
          <w:rFonts w:cs="Times New Roman" w:ascii="Times New Roman" w:hAnsi="Times New Roman"/>
          <w:sz w:val="28"/>
          <w:szCs w:val="28"/>
        </w:rPr>
        <w:t>социально-политические проблемы преодоления коррупции в Российской Федерац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диссертационного исследования состоит в политологическом анализе коррупции как негативного социального явления, ее влияния на национальную безопасность России, разработка и обоснование теоретических выводов и практических предложений по совершенствованию деятельности органов государственной власти Российской Федерации, общественных объединений по противодействию коррупции.</w:t>
      </w:r>
    </w:p>
    <w:p>
      <w:pPr>
        <w:pStyle w:val="BodyText2"/>
        <w:rPr>
          <w:szCs w:val="28"/>
        </w:rPr>
      </w:pPr>
      <w:r>
        <w:rPr>
          <w:b/>
          <w:szCs w:val="28"/>
        </w:rPr>
        <w:t>Задачи исследов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 Провести политологический анализ подходов к определению сущности, природы и причин корруп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Раскрыть содержание видовой структуры современных коррупционных проявлен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Исследовать условия и причины возникновения и проявления коррупции в современной отечественн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ыявить и научно обосновать пути и способы совершенствования государственной антикоррупционной стратегии на современном этапе развития российской государственност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речисленных задач, по мнению автора, позволит уточнить представления о феномене коррупции как социально-политическом явлении современной действительности, выработать конкретные рекомендации научно-практического характера, направленные на совершенствование государственной антикоррупционной политики.</w:t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Методологическую основу исследования </w:t>
      </w:r>
      <w:r>
        <w:rPr>
          <w:rFonts w:cs="Times New Roman" w:ascii="Times New Roman" w:hAnsi="Times New Roman"/>
          <w:szCs w:val="28"/>
        </w:rPr>
        <w:t xml:space="preserve">составляют основные диалектические принципы всеобщей взаимосвязи и развития социально-политических явлений и процессов, а также принципы объективности, историзма, детерминизма, философские и общенаучные методы познания. В диссертации использован понятийно-категориальный аппарат политологической науки применительно к объекту и предмету исслед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Источниковую базу исследования</w:t>
      </w:r>
      <w:r>
        <w:rPr>
          <w:sz w:val="28"/>
          <w:szCs w:val="28"/>
        </w:rPr>
        <w:t xml:space="preserve"> составляют труды по проблемам национальной безопасности отечественных и зарубежных авторов, издания, публикации и иные информационно-справочные материалы, содержащие сведения о состоянии и развитии коррупции в мире и в Российской Федерации, а также положения международного права, законодательные и иные нормативно-правовые акты Российской Федерации по вопросам противодействия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ачестве эмпирического материала в диссертации используются результаты мониторинга развития коррупции в России, осуществляемого рядом международных институтов, а также официальная статистка органов государственной власти Российской Федерации о состоянии и мерах по противодействию коррупции.</w:t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b/>
          <w:bCs/>
          <w:szCs w:val="28"/>
        </w:rPr>
        <w:t>Научная новизна</w:t>
      </w:r>
      <w:r>
        <w:rPr>
          <w:rFonts w:cs="Times New Roman" w:ascii="Times New Roman" w:hAnsi="Times New Roman"/>
          <w:bCs/>
          <w:szCs w:val="28"/>
        </w:rPr>
        <w:t xml:space="preserve"> результатов </w:t>
      </w:r>
      <w:r>
        <w:rPr>
          <w:rFonts w:cs="Times New Roman" w:ascii="Times New Roman" w:hAnsi="Times New Roman"/>
          <w:szCs w:val="28"/>
        </w:rPr>
        <w:t>диссертационного исследования заключается в следующем:</w:t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1. В результате политологического анализа проблемы коррупции выделены и проанализированы важнейшие этапы развития исследований данного явления, а также различные концептуальные подходы по противодействию коррупции. </w:t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2. Осуществлен политико-правовой анализ основных определений коррупции, существующих в отечественной и зарубежной науке, а также в международных нормативно-правовых документах. </w:t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Cs w:val="28"/>
        </w:rPr>
        <w:t>3. Представлено авторское определение коррупции, а также классификация основных ее видов, проявляющихся в современной политической практике.</w:t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Cs w:val="28"/>
        </w:rPr>
        <w:t>4. Выявлены факторы, обусловливающие активизацию проявлений коррупции в современной отечественной политической действительности.</w:t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.  На основе анализа отечественного опыта противодействия коррупции определены причины неэффективности принимаемых мер по противодействию коррупции, а также основные направления деятельности органов государственной власти по совершенствованию государственной антикоррупционной стратегии.</w:t>
      </w:r>
    </w:p>
    <w:p>
      <w:pPr>
        <w:pStyle w:val="BodyTextIndent3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я, выносимые на защиту:</w:t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Cs w:val="28"/>
        </w:rPr>
        <w:t>1. Интерпретация сущности и содержания коррупции, представляющего собой социально-политическое явление, неразрывно связанное с процессами реализации властных полномочий, в том числе на государственном уровне, и предполагающее достижение выгоды, посредством подкупа и продажности должностных лиц, от которых зависит принятие решений на том или ином уровне.</w:t>
      </w:r>
    </w:p>
    <w:p>
      <w:pPr>
        <w:pStyle w:val="BodyText2"/>
        <w:overflowPunct w:val="true"/>
        <w:textAlignment w:val="auto"/>
        <w:rPr>
          <w:szCs w:val="28"/>
        </w:rPr>
      </w:pPr>
      <w:r>
        <w:rPr>
          <w:szCs w:val="28"/>
        </w:rPr>
        <w:t xml:space="preserve">2. Классификация различных проявлений коррупции в мире и в современной отечественной политической действительности, основаниями которой являются сферы ее проявления, </w:t>
      </w:r>
      <w:r>
        <w:rPr>
          <w:bCs/>
          <w:szCs w:val="28"/>
        </w:rPr>
        <w:t>статус субъектов, уровень, а также степень общественной опасности данного 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анализа и оценки состояния коррупции в Российской Федерации, а также причин и условий, обусловивших активизацию ее развития в последние десятилетия. Принимаемые в последние годы на уровне органов государственной власти меры, в том числе законодательного характера, не оказали значимого влияния на состояние и уровень коррупции в стране. Более того, в условиях глобального экономического кризиса проявления коррупции стали более масштабными и системными, принимая характер наиболее значимой угрозы национальной безопасност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новные направления совершенствования деятельности органов государственной власти по противодействию коррупции в Российской Федерации.  Сложность и многогранность целей и задач по противодействию коррупции в Российской Федерации требует всеобъемлющего системного, комплексного подхода. Это означает, что государственная политика противодействия коррупции должна включать в себя систему взаимосвязанных, взаимодополняющих мер, объединённых одной целью и привлекаемых для её достижения государственных, общественных, профессиональных, творческих и иных органов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оретическая значим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ится в выработке приоритетных направлений совершенствования государственной антикоррупционной политики, включающих реализацию комплекса мер по совершенствованию нормативно-правовой базы в области противодействия коррупции, организационно-институциональных мер по повышению эффективности государственной службы, а также формирования общенациональной системы противодействия коррупции на основе консолидации  усилий всех институтов государственной власти и гражданского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и выводы, изложенные в диссертации, могут представ</w:t>
      </w:r>
      <w:r>
        <w:rPr>
          <w:color w:val="000000"/>
          <w:spacing w:val="-3"/>
          <w:sz w:val="28"/>
          <w:szCs w:val="28"/>
        </w:rPr>
        <w:t>лять методологическую и теоретическую основу для продолжения исследо</w:t>
      </w:r>
      <w:r>
        <w:rPr>
          <w:color w:val="000000"/>
          <w:spacing w:val="-2"/>
          <w:sz w:val="28"/>
          <w:szCs w:val="28"/>
        </w:rPr>
        <w:t>ваний феномена коррупции. В пер</w:t>
      </w:r>
      <w:r>
        <w:rPr>
          <w:color w:val="000000"/>
          <w:spacing w:val="-1"/>
          <w:sz w:val="28"/>
          <w:szCs w:val="28"/>
        </w:rPr>
        <w:t>спективе - это создание целостной концепции противодействия коррупции в интересах обеспечения национальной безопасности государств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актическая значимость</w:t>
      </w:r>
      <w:r>
        <w:rPr>
          <w:color w:val="000000"/>
          <w:spacing w:val="-1"/>
          <w:sz w:val="28"/>
          <w:szCs w:val="28"/>
        </w:rPr>
        <w:t xml:space="preserve"> работы заключается в представленных теоретических выводах и предложениях, которые могут быть использованы при выработке государственной антикоррупционной политики</w:t>
      </w:r>
      <w:r>
        <w:rPr>
          <w:color w:val="000000"/>
          <w:spacing w:val="-2"/>
          <w:sz w:val="28"/>
          <w:szCs w:val="28"/>
        </w:rPr>
        <w:t>, осуществлении практических действий по предупреждению, нейтрализации и противодействию коррупции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стоверность </w:t>
      </w:r>
      <w:r>
        <w:rPr>
          <w:sz w:val="28"/>
          <w:szCs w:val="28"/>
        </w:rPr>
        <w:t>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я обеспечивалась формально-логической непротиворечивостью и корректностью исходных методологических позиций автора, применением апробированных методик и инструментария, обоснованным выбором данных мониторинга развития коррупции в Российской Федерации, позволивших сделать аргументированные предположения и выводы. Для обеспечения объективности результатов исследования использовалось консультирование со специалистами по рассматриваемой пробл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пробация работ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овные положения </w:t>
      </w:r>
      <w:r>
        <w:rPr>
          <w:color w:val="000000"/>
          <w:spacing w:val="-1"/>
          <w:sz w:val="28"/>
          <w:szCs w:val="28"/>
        </w:rPr>
        <w:t xml:space="preserve">обсуждались на кафедре политологии </w:t>
      </w:r>
      <w:r>
        <w:rPr>
          <w:sz w:val="28"/>
          <w:szCs w:val="28"/>
        </w:rPr>
        <w:t>и социологии Московского государственного социально-гуманитарного института</w:t>
      </w:r>
      <w:r>
        <w:rPr>
          <w:color w:val="000000"/>
          <w:spacing w:val="-3"/>
          <w:sz w:val="28"/>
          <w:szCs w:val="28"/>
        </w:rPr>
        <w:t xml:space="preserve">, факультете переподготовки и повышения квалификации Военной академии Генерального штаба Вооруженных Сил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3"/>
          <w:sz w:val="28"/>
          <w:szCs w:val="28"/>
        </w:rPr>
        <w:t>, получили практическую апробацию в аналитических докладах и раз</w:t>
      </w:r>
      <w:r>
        <w:rPr>
          <w:color w:val="000000"/>
          <w:spacing w:val="-2"/>
          <w:sz w:val="28"/>
          <w:szCs w:val="28"/>
        </w:rPr>
        <w:t xml:space="preserve">работках по проблеме противодействия коррупции </w:t>
      </w:r>
      <w:r>
        <w:rPr>
          <w:sz w:val="28"/>
        </w:rPr>
        <w:t xml:space="preserve">в ходе работы в Министерстве обороны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результаты исследования </w:t>
      </w:r>
      <w:r>
        <w:rPr>
          <w:sz w:val="28"/>
        </w:rPr>
        <w:t>нашли отражение в пяти научных статьях, общим объемом 3.5 п.л., из них в изданиях, рекомендованных ВАК Минобрнауки – 2.</w:t>
      </w:r>
    </w:p>
    <w:p>
      <w:pPr>
        <w:pStyle w:val="BodyText2"/>
        <w:overflowPunct w:val="true"/>
        <w:textAlignment w:val="auto"/>
        <w:rPr>
          <w:szCs w:val="28"/>
        </w:rPr>
      </w:pPr>
      <w:r>
        <w:rPr>
          <w:b/>
          <w:szCs w:val="28"/>
        </w:rPr>
        <w:t>Структура диссертации состоит</w:t>
      </w:r>
      <w:r>
        <w:rPr>
          <w:szCs w:val="28"/>
        </w:rPr>
        <w:t xml:space="preserve"> из введения, двух глав, каждая из которых включает по два параграфа, заключения и списка литературы. Объем диссертации составляет 141 страницу. </w:t>
      </w:r>
    </w:p>
    <w:p>
      <w:pPr>
        <w:pStyle w:val="BodyText2"/>
        <w:overflowPunct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 ДИССЕРТАЦИИ</w:t>
      </w:r>
    </w:p>
    <w:p>
      <w:pPr>
        <w:pStyle w:val="BodyText2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Во</w:t>
      </w:r>
      <w:r>
        <w:rPr>
          <w:b/>
          <w:szCs w:val="28"/>
        </w:rPr>
        <w:t xml:space="preserve"> введении</w:t>
      </w:r>
      <w:r>
        <w:rPr>
          <w:szCs w:val="28"/>
        </w:rPr>
        <w:t xml:space="preserve"> дается обоснование актуальности темы диссертационного исследования, характеризуется состояние ее разработанности в научной литературе, формулируются его объект, предмет, цель, задачи, новизна и положения, выносимые на защиту.</w:t>
      </w:r>
    </w:p>
    <w:p>
      <w:pPr>
        <w:pStyle w:val="BodyText2"/>
        <w:rPr/>
      </w:pPr>
      <w:r>
        <w:rPr>
          <w:szCs w:val="28"/>
        </w:rPr>
        <w:t xml:space="preserve">В первой главе </w:t>
      </w:r>
      <w:r>
        <w:rPr>
          <w:b/>
          <w:szCs w:val="28"/>
        </w:rPr>
        <w:t>«</w:t>
      </w:r>
      <w:r>
        <w:rPr>
          <w:b/>
          <w:bCs/>
          <w:szCs w:val="28"/>
        </w:rPr>
        <w:t xml:space="preserve">Теоретические </w:t>
      </w:r>
      <w:r>
        <w:rPr>
          <w:b/>
          <w:szCs w:val="28"/>
        </w:rPr>
        <w:t>основы политологического анализа коррупции»</w:t>
      </w:r>
      <w:r>
        <w:rPr>
          <w:szCs w:val="28"/>
        </w:rPr>
        <w:t xml:space="preserve"> исследуется феномен коррупции, ее эволюция и современное состояние, а также наиболее известные подходы к осмыслению ее природы и сущности, анализируются современные дефиниции. Осуществляется политологический анализ наиболее распространенных видов коррупции, представлена их авторская классификац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ервый параграф первой главы «</w:t>
      </w:r>
      <w:r>
        <w:rPr>
          <w:b/>
          <w:sz w:val="28"/>
        </w:rPr>
        <w:t>Феномен коррупции как объект политологического анализа»</w:t>
      </w:r>
      <w:r>
        <w:rPr>
          <w:sz w:val="28"/>
        </w:rPr>
        <w:t xml:space="preserve"> посвящен анализу различных подходов к определению природы и сущности коррупции с момента первого упоминания о ней в древнейших научных и литературных памятниках вплоть до настояще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о исследование, коррупция относится не только к наиболее распространенным явлениям современной политической реальности, но и имеет достаточно глубокие социально-политические и исторические кор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одно из первых упоминаний о коррупции в системе государственной службы нашло отражение в архивах Древнего Вавилона (вторая половина XXIV в. до н. э.). В то же время неразвитость политических отношений, связанных с отправлением властных полномочий, соответствующим образом влияла на проявления и восприятие корруп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олее широкое распространение и, соответственно, одно из первых определений коррупция получила в Древней Греции. Именно здесь, наряду с развитием процессов государственного строительства, активно проявлялись и негативные процессы, связанные с коррумпированностью органов власти, приведшие, в конечном итоге, к системному кризису и упадку греческих античных городов-поли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м образом коррупция проявила себя и в политической системе Древнего Рима. Её первые проявления были отмечены уже в период становления древнеримской государственности. Так, уж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.э. в величайшем древнеримском памятнике – 12 таблицах (законодательном своде Республики) – термин «</w:t>
      </w:r>
      <w:r>
        <w:rPr>
          <w:sz w:val="28"/>
          <w:szCs w:val="28"/>
          <w:lang w:val="en-US"/>
        </w:rPr>
        <w:t>corrumpere</w:t>
      </w:r>
      <w:r>
        <w:rPr>
          <w:sz w:val="28"/>
          <w:szCs w:val="28"/>
        </w:rPr>
        <w:t>» уже привычно используется в значениях «менять за деньги показания в суде» и «подкупать судью».  Здесь также на этапе общесистемного кризиса Римской империи, коррупция стала важнейшим фактором разрушения её государ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спространение коррупции (прежде всего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Европе), приобретение ею относительно массового характера начинается в период раннего Средневековья. Главными причинами этого стали быстрое развитие денежных отношений, рост численности государственного аппарата, сращивание ветвей государственной власти с представителями торговли. Коррупция в этот период рассматривается как первооснова любого отступления от закона и обретает во многом каноническое значение – как проявление греховной сущности общества. Соответственно, и противодействие коррупции принимало в основном религиозный характе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ятие коррупции начинает складываться на рубеж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 и совпадает с расцветом данного явления в большинстве европейских государств. Характерной чертой европейской политической практики этого периода стало почти открытое культивирование коррупционных традиций в высших эшелонах в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й импульс к осмыслению коррупции в этот период дали труды Н. Макиавелли, которому и принадлежит одно из наиболее первых определений коррупции, используемых, в том числе и в настоящее время. Согласно Н. Макиавелли, коррупция – это использование публичных возможностей в частных интересах. Т. Гоббс в работе «Левиафан» отмечал, что «коррупция есть корень, из которого вытекает во все времена и при всяких соблазнах презрение ко всем закона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ыла определена не только социальная характеристика коррупции, но и ее политическая составляющая в виде деструктивного влияния на состояние государственной власти. Все это, безусловно, способствовало восприятию коррупции как явления политической практики, непосредственным образом связанного с государственной деятельностью. Начиная с этого времени, под коррупцией понимается подкупаемость и продажность чиновников (государственных должностных лиц), а также общественно-политических дея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овый этап в </w:t>
      </w:r>
      <w:r>
        <w:rPr>
          <w:sz w:val="28"/>
          <w:szCs w:val="28"/>
        </w:rPr>
        <w:t>формировании современного значения понятие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упции в своей основе совпадает с периодом появления в Европе централизованных государств и ныне существующих правовых систем. В этот период проблема коррупции была значительно освещена в работах просветителей-энциклопедистов Ж.-Ж. Руссо и Ш. Монтескье. В их трудах данное явление также рассматривалась в основном как социальная болезнь, дисфункция общества. Ш. Монтескье, например, коррупцию характеризовал как дисфункциональный процесс, в результате которого хороший политический порядок или система превращаются в негодные. Идеология же общественного договора провозглашала, что подданные платят налоги государству в обмен на то, что оно разумно вырабатывает законы и строго следит за их неукоснительным выполнением. Личные отношения стали уступать место чисто служебным, а потому получение чиновником личного дохода, помимо положенного ему жалования, начали трактовать как вопиющее нарушение общественной морали и норм зак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тапом в эволюции коррупции в развитых странах стал рубеж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С одной стороны, в этот период отмечается новый этап усиления государ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ния и, соответственно, роли и значимости власти чиновников. С другой, – зарождение крупного бизнеса и обострение на этой основе конкурентной борьбы предполагало уже не эпизодический подкуп отдельных государственных служащих, а прямое подчинение деятельности политиков и высших чиновников делу защиты интересов капитала, другими словами, речь шла уже о «скупке государства». Эти процессы были характерны для большинства государств того времени, в том числе и для таких развитых в политическом отношении как США и Великобритания, о чем свидетельствовали громкие коррупционные скандал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наиболее отчетливо коррупция проявилась в политической практике стран так называемого «третьего мира», государственный аппарат которых изначально был подвержен системной коррупции. Еще более актуальной проблема стала на рубеже 80-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, когда постсоциалистические страны продемонстрировали размах коррупции, сопоставимый с ситуацией в развивающихся странах. Не обошли коррупционные процессы и так называемые развитые ведущие страны мирового сообщества. Окончание холодной войны и последовавшая затем интенсификация глобализационных процессов в мировой экономике придали феномену коррупции новое качество глобальной проблемы современности. В к</w:t>
      </w:r>
      <w:r>
        <w:rPr>
          <w:color w:val="000000"/>
          <w:sz w:val="28"/>
          <w:szCs w:val="28"/>
        </w:rPr>
        <w:t xml:space="preserve">оррупционный водоворот начинают вовлекаться не просто отдельные люди или отдельные институты власти, а целые страны и даже региональные группы стр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коррупция как явление мировой политической практики имеет глубокие исторические корни и длительный этап эволюции, на протяжении которого шло постоянное осмысления его природы и сущности. Тем не менее, несмотря на повышенное внимание к данному явлению выдающихся мыслителей и ученых, целостной концепции восприятия коррупции выработано не было. Результатом многовекового периода исследования данного явления стало многообразие определений, которые можно систематизировать по дву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вым, более узким, пониманием коррупция − это извлечение чиновником личной выгоды из своего положения в системе государственной власти или из связанного с ним своего общественного статуса при обязательном условии осуществления сделки с другой стороной, находящейся вне государственной службы или внутри нее. Такого рода сделку государственного чиновника с другой стороной принято называть взяткой, а саму ситуацию − подкупом. При этом взятка не всегда дается в денежной форме, распространены взятки в виде предоставления услуг не только самому чиновнику, но и его родственникам, близким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тором, более широком, понимании коррупция − это любое извлечение выгоды из своего положения в системе государственной власти или из связанного с ним своего общественного статуса в корыстных целях. В этом смысле коррупция понимается как разложение государственной власти, разрушение механизмов, обеспечивающих ее функционирование в общественных интересах, и формирование и укрепление механизмов ее функционирования в интересах отдельных лиц, структур, организаций, разложение самой системы государств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ющим выводом при анализе различных точек зрения восприятия коррупции является определение коррупции как одной из форм отношений, в которой одна из сторон непременно является представителем власти, с другой стороны ему противостоит субъект, заинтересованный в противоправном получении неких услуг (благ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анализа изученных источников в исследовании представлено авторское определение, в соответствии с которым, </w:t>
      </w:r>
      <w:r>
        <w:rPr>
          <w:i/>
          <w:sz w:val="28"/>
          <w:szCs w:val="28"/>
        </w:rPr>
        <w:t>коррупция представляет собой социальное явление, заключающееся в разложении общества и государства, когда государственные служащие, лица, уполномоченные на выполнение государственных и иных управленческих функций, в том числе и в частном секторе, используют свое служебное положение, статус и авторитет занимаемой должности вопреки интересам службы и установленным нормам права и морали в целях личного обогащения или в групповых интересах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определение, на наш взгляд, в наибольшей степени отражает сущность данного явления, отражает специфику отношений особой зависимости между субъектами политической, хозяйственной и иной деятельности, которая предполагает оказание разного рода услуг за разнообразное, официально не предусмотренное вознаграждени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м плане коррупция связана с включением должностного лица в определенную систему отношений, взаимодействий, в которые он в силу своего положения не может быть включен яв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коррупции выступает капитализация властного административного ресурса, т. е. превращение власти в товар. Субъект коррупционных притязаний − различного рода коммерческие структуры и криминальные организованные сообщества; объект − уже не отдельные служащие, а государство как социальный институт. Цель − конвертация финансовых ресурсов в политические в обмен на продажу неделегируемых исключительных прав государственной власти в частные или корпоративные струк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глобализации источником международной коррупции становится капитализация уже глобального политического ресурса; субъектом − транснациональные корпорации, действующие под прикрытием государства-лидера или надгосударственного учреждения; объектом − национальное государство, регион или культура, подпадающие под диктат корпоративной внешней воли в политическом аукционе распродажи единственно значимого товара − природных ресурсов. Из ядра политической системы данного общества государство превращается в брокера чужих экономических и политических интересов, духовных ценностей. Это, в свою очередь, определяет необходимость детального исследования коррупции во всем многообразии ее проявлений, с тем чтобы определить наиболее эффективные меры противодействия ей как на национальном, так и на международном уров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параграф первой главы диссертаци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ущность и содержание основных типов современной коррупции» </w:t>
      </w:r>
      <w:r>
        <w:rPr>
          <w:sz w:val="28"/>
          <w:szCs w:val="28"/>
        </w:rPr>
        <w:t>посвящен разработке авторской классификац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то, что как в зарубежной, так и отечественной науке накоплен определенный опыт классификации коррупции, тем не менее, очевидно,   что существующие подходы к классификации коррупции отличаются крайним разнообразием, а также отсутствием четкого определения критериев, что не в полной мере способствует анализу коррупции и ее проявлениям в современной политической практике.</w:t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В исследовании представлена авторская классификация коррупции, в основе которой заложены строго определенные критерии (основания). Таковыми в частности, применительно к предмету исследования являются: сферы проявления коррупции, </w:t>
      </w:r>
      <w:r>
        <w:rPr>
          <w:rFonts w:cs="Times New Roman" w:ascii="Times New Roman" w:hAnsi="Times New Roman"/>
          <w:bCs/>
          <w:szCs w:val="28"/>
        </w:rPr>
        <w:t>статус ее субъектов, ее уровень, а также степень общественной опасности данного явл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кольку коррупция как социальное явление в наибольшей мере проявляется в таких основных сферах жизнедеятельности людей как политика и экономика, то, очевидно правомерным будет и определять такие ее основные виды, как политическая и экономическая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значимость в современной политической практике имеет </w:t>
      </w:r>
      <w:r>
        <w:rPr>
          <w:rFonts w:cs="Times New Roman" w:ascii="Times New Roman" w:hAnsi="Times New Roman"/>
          <w:i/>
          <w:sz w:val="28"/>
          <w:szCs w:val="28"/>
        </w:rPr>
        <w:t>политическая коррупция</w:t>
      </w:r>
      <w:r>
        <w:rPr>
          <w:rFonts w:cs="Times New Roman" w:ascii="Times New Roman" w:hAnsi="Times New Roman"/>
          <w:sz w:val="28"/>
          <w:szCs w:val="28"/>
        </w:rPr>
        <w:t xml:space="preserve">, поскольку она непосредственно связана с реализацией властных полномочий на всех уровнях - от отдельного социума до международных отношений и в силу этого пронизывает все сферы жизнедеятельности современного обще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ами политической коррупции являются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тсутствие явной противоправности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нацеленность на захват, сохранение, укрепление и распределение власти, как отдельными лицами, так и их группами (партиями, иными устойчивыми сообществами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спользование для достижения указанных целей как государственных, так и общественных ресурс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бщая основные признаки, автор диссертации исходит из того, что «политическая коррупция» это социально-политическое явление, характеризуемое как социально-политическая борьба за власть с использованием методов корруп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ругим наиболее распространенным видом коррупции является </w:t>
      </w:r>
      <w:r>
        <w:rPr>
          <w:i/>
          <w:sz w:val="28"/>
          <w:szCs w:val="28"/>
        </w:rPr>
        <w:t>экономическая коррупция</w:t>
      </w:r>
      <w:r>
        <w:rPr>
          <w:sz w:val="28"/>
          <w:szCs w:val="28"/>
        </w:rPr>
        <w:t xml:space="preserve">, под которой понимается подкуп (получение, обещание, предложение, дача или вымогательство взятки), любое другое незаконное использование лицом своего публичного статуса, сопряженное с получением выгоды, как для себя, так и для любых других лиц, </w:t>
      </w:r>
      <w:r>
        <w:rPr>
          <w:iCs/>
          <w:sz w:val="28"/>
          <w:szCs w:val="28"/>
        </w:rPr>
        <w:t xml:space="preserve">вопреки охраняемым законом экономическим интересам гражданина, юридического лица, общества или государства, </w:t>
      </w:r>
      <w:r>
        <w:rPr>
          <w:sz w:val="28"/>
          <w:szCs w:val="28"/>
        </w:rPr>
        <w:t>либо незаконное предоставление такой выгоды указанному лицу вне зависимости от совершения данных деяний лично или через посред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иболее распространенными проявлениями коррупции в этой сфере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взятк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кация взятки или коммерческого подку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ые получение и разглашение сведений, составляющих коммерческую или банковскую тайну, в случае совершения соответствующего деяния путем подку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действия, в основе которых лежит подкуп или дача взя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ой экономической коррупции является также и то, что значительная масса злоупотреблений связана с использованием полномочий в области контроля и распределения финансовых потоков. Подобный вид коррупции называют также «коррупционными услугами» в широком смысле. Происходит таким образом «продажа» властного ресурса, а также использование властного ресурса в целях присвоения иных государственных ресурсов, что определяет тесную взаимосвязь экономической и политической корруп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усу субъектов различаются следующие виды коррупци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рупция в органах власт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рупция в частном сектор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коррупции в органах власти лежит неправомерное и корыстное использование ресурсов власти, в том числе в негосударственном секторе на уровне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;Arial Unicode MS"/>
          <w:iCs/>
          <w:sz w:val="28"/>
          <w:szCs w:val="28"/>
        </w:rPr>
        <w:t xml:space="preserve">При этом наиболее подверженными коррупции областями деятельности являются: государственные закупки; операции с земельными участками; сбор налогов; назначение на ответственные посты в органах </w:t>
      </w:r>
      <w:r>
        <w:rPr>
          <w:rFonts w:eastAsia="TimesNewRomanPS-ItalicMT;Arial Unicode MS"/>
          <w:bCs/>
          <w:iCs/>
          <w:sz w:val="28"/>
          <w:szCs w:val="28"/>
        </w:rPr>
        <w:t xml:space="preserve">государственной </w:t>
      </w:r>
      <w:r>
        <w:rPr>
          <w:rFonts w:eastAsia="TimesNewRomanPS-ItalicMT;Arial Unicode MS"/>
          <w:iCs/>
          <w:sz w:val="28"/>
          <w:szCs w:val="28"/>
        </w:rPr>
        <w:t>власти; местное самоуправл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чевидными проявлениями к</w:t>
      </w:r>
      <w:r>
        <w:rPr>
          <w:rFonts w:cs="Times New Roman" w:ascii="Times New Roman" w:hAnsi="Times New Roman"/>
          <w:bCs/>
          <w:sz w:val="28"/>
          <w:szCs w:val="28"/>
        </w:rPr>
        <w:t>оррупции в негосударственных организациях либо в частном секторе</w:t>
      </w:r>
      <w:r>
        <w:rPr>
          <w:rFonts w:cs="Times New Roman" w:ascii="Times New Roman" w:hAnsi="Times New Roman"/>
          <w:sz w:val="28"/>
          <w:szCs w:val="28"/>
        </w:rPr>
        <w:t xml:space="preserve"> коррупции является сращивание бюрократ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бизнеса. Данный феномен не является собственно российским «изобретением» и известен в мире с того момента, когда чиновник научился незаконно использовать свои властные полномочия и возможности для непосредственного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кой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проявлением коррупции в сфере негосударственных отношений является деятельность различного рода неправительственных организаций. В частности, обращает на себя внимание получившая широкое развитие в России так называемая правозащитная деятельность, в рамках которой российским гражданам  оказывается не столько содействие в отстаивании их прав, но и различного рода услуги, как «обойти закон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ям функционирования коррупцию можно разделить на </w:t>
      </w:r>
      <w:r>
        <w:rPr>
          <w:rFonts w:cs="Times New Roman" w:ascii="Times New Roman" w:hAnsi="Times New Roman"/>
          <w:bCs/>
          <w:sz w:val="28"/>
          <w:szCs w:val="28"/>
        </w:rPr>
        <w:t>низову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рхушечную и вертикальную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зовая (индивидуальная) корруп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ном распространена на среднем и низшем уровнях государственной и муниципальной службы и охватывает повседневную жизнь большинства граждан и деятельность юридических лиц, которые взаимодействуют с чиновниками тех же уровней (регистрации, штрафы, лицензирование и различные разрешения и т.п.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рхушечная коррупция</w:t>
      </w:r>
      <w:r>
        <w:rPr>
          <w:rFonts w:cs="Times New Roman" w:ascii="Times New Roman" w:hAnsi="Times New Roman"/>
          <w:sz w:val="28"/>
          <w:szCs w:val="28"/>
        </w:rPr>
        <w:t xml:space="preserve"> охватывает политиков, работающих в органах власти, высшее чиновничество и сопряжена с принятием решений, имеющих высокую цену (лоббирование и принятие законов, государственные заказы, изменение форм собственности и т.п.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жду верхушечной и низовой коррупцией часто налажены отношения взаимной зависимости, детерминированности, общности организационного, социально-психологического характера. Это позволяет выделить «вертикальную» коррупцию, соединяющую оба вида коррупции и свидетельствующую о ее переходе к организованным формам – коррупционным сетям и сообщества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тепени общественной опасности коррупционные проявления различаются как </w:t>
      </w:r>
      <w:r>
        <w:rPr>
          <w:rFonts w:cs="Times New Roman" w:ascii="Times New Roman" w:hAnsi="Times New Roman"/>
          <w:sz w:val="28"/>
          <w:szCs w:val="28"/>
        </w:rPr>
        <w:t>коррупция-проступок и коррупция-преступление. Их отличием является то, что коррупционные проступки содержат действия, не наказуемые в уголовном порядке такие, как использование служебного положения для «перекачки» государственных денежных средств в целях их «обналичивания», предоставление льгот для своей корпоративной группы, использование служебного положения для воздействия на СМИ для получения личной и корпоративной выгоды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же все рассмотренные выше проявления коррупции так или иначе связаны с подкупом должностных лиц. В силу этого они относятся к так называемой «жесткой», или явной, коррупции. В то же время в политической практике достаточно широко распространены и неявные (неочевидные) проявления коррупции, которые,  по классификации некоторых авторов, относят к «мягкой» корруп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К таковым, в частности, относятся </w:t>
      </w:r>
      <w:r>
        <w:rPr>
          <w:sz w:val="28"/>
          <w:szCs w:val="28"/>
        </w:rPr>
        <w:t xml:space="preserve">фаворитизм, лоббизм, семейственность, </w:t>
      </w:r>
      <w:r>
        <w:rPr>
          <w:bCs/>
          <w:sz w:val="28"/>
          <w:szCs w:val="28"/>
        </w:rPr>
        <w:t xml:space="preserve">клановость, </w:t>
      </w:r>
      <w:r>
        <w:rPr>
          <w:sz w:val="28"/>
          <w:szCs w:val="28"/>
        </w:rPr>
        <w:t xml:space="preserve">местничество и некоторые друг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иболее распространенным видом так называемой «мягкой» коррупции является </w:t>
      </w:r>
      <w:r>
        <w:rPr>
          <w:iCs/>
          <w:sz w:val="28"/>
          <w:szCs w:val="28"/>
        </w:rPr>
        <w:t xml:space="preserve">фаворитизм, под которым </w:t>
      </w:r>
      <w:r>
        <w:rPr>
          <w:sz w:val="28"/>
          <w:szCs w:val="28"/>
        </w:rPr>
        <w:t>понимается оказание услуг или предоставление ресурсов родственникам, знакомым, в соответствии с принадлежностью к определенной партии, роду, религии, секте и другим предпочтительным группировкам, что отрицательно влияет на качество государственной деятельности и способствует неэффективному и несправедливому распределению общественных ресурсов среди тех, кто имеет особые притязания к государственной должности. При этом в самом фаворитизме выделяется н</w:t>
      </w:r>
      <w:r>
        <w:rPr>
          <w:iCs/>
          <w:sz w:val="28"/>
          <w:szCs w:val="28"/>
        </w:rPr>
        <w:t xml:space="preserve">епотизм, представляющий собой организацию </w:t>
      </w:r>
      <w:r>
        <w:rPr>
          <w:sz w:val="28"/>
          <w:szCs w:val="28"/>
        </w:rPr>
        <w:t xml:space="preserve">системы власти, построенной на родстве, и кронизм − система власти, опирающаяся на друз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ругим проявлением «мягкой» коррупции является клановость и местничество, получившие широкое развитие в ряде регионов Российской Федерации. В основе данного явления лежит осознание принадлежности того или иного лица к отдельной от общества группе, имеющей специфические корпоративные интересы, отличающиеся от интересов остального общества, что способствует объединению носителей власти в особый клан, корпорацию. Чрезвычайно развита в современной отечественной политической практике и такая форма «мягкой» коррупции, как семейственность, когда под патронажем высокопоставленного регионального чиновника осуществляется коммерческая деятельность его ближайших родствен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к показывает анализ наиболее распространенных видов коррупции, данное явление характеризуется чрезвычайным многообразием, а также способностью к мимикрированию в зависимости от складывающихся реалий. Поэтому приведенная классификация коррупции не может считаться законченной и в большей степени может послужить своего рода основой для дальнейших изысканий в этом направлении. Более того, в условиях постоянно меняющихся социально-политической, экономической, психологической и духовно-идеологической ситуаций в жизнедеятельности современного общества могут образовываться новые формы коррупционных проявлений. Это предполагает необходимость постоянного мониторинга состояния и эволюции данного явления в целях выработки эффективных мер по противодействию данному я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ррупция в Российской Федерации и пути ее преодоления»</w:t>
      </w:r>
      <w:r>
        <w:rPr>
          <w:sz w:val="28"/>
          <w:szCs w:val="28"/>
        </w:rPr>
        <w:t xml:space="preserve"> представлен политологический анализ состояния коррупции в России, а также наиболее значимых проблем, препятствующих эффективной реализации антикоррупционной стратегии. Раскрываются основные направления совершенствования деятельности органов государственной власти и общественных объединений по противодействию коррупции в Российской Федерации в современн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параграф второй главы «Состояние, факторы и содержание современных тенденций развития коррупции в России» </w:t>
      </w:r>
      <w:r>
        <w:rPr>
          <w:sz w:val="28"/>
          <w:szCs w:val="28"/>
        </w:rPr>
        <w:t>посвящен анализу причин резкого всплеска коррупции в постсоветской России и тенденций ее развития в ближайшей перспек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ледние годы на уровне органов государственной власти меры, в том числе законодательного характера, не оказали значимого влияния на состояние и уровень коррупции в стране. Более того, в условиях глобального экономического кризиса проявления коррупции стали более масштабными и системными, принимая характер наиболее значимой угрозы национальной безопасност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 xml:space="preserve">Так, по данным МВД России, в 2008 году </w:t>
      </w:r>
      <w:r>
        <w:rPr>
          <w:sz w:val="28"/>
          <w:szCs w:val="28"/>
        </w:rPr>
        <w:t xml:space="preserve">правоохранительными органами было выявлено более 40,5 тысячи преступлений коррупционной направленности, каждое 3-е из них − уличение во взяточничестве (12,5 тысячи). По 9,8 тысячи преступлений этого вида уголовные дела направлены в суд. К уголовной ответственности привлечено 6 тысяч человек. 1 300 осуждены за взяточничеств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годах ситуация в этой области значительно ухудшилась, об этом и заявил Президент России на заседании Совета законодателей 14 июля 2010 года. По словам Д.А. Медведева, общий объём таких преступлений против интересов государственной службы и службы в органах самоуправления составил 43 тысячи, что свидетельствует о значительном росте коррупции. На 10 %, по словам Президента России, возросло и число выявленных преступлений по факту получения взят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является свидетельством того, что ситуация с коррупцией в России достигла угрожающих масштабов. И эту угрозу можно отметить по всем направлениям: феномен коррупции поразил политическую и институциональную, экономическую, судебную и правоохранительную, образовательную и воспитательную сферы, сферу социальной защиты, медицинскую, инвестиционную сферу, сферу международной торговли и серьезно подрывает саму государственность Ро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ррупция как социальное явление охватывает все основные сферы жизнедеятельности российского общества. В результате, национальным интересам России наносится огромный и невосполнимый ущерб. Эффективность рыночной экономики резко снижается, а существующие демократические институты ослабляются. Усугубляется социальное, экономическое и политическое неравенство граждан, увеличивается бедность, растет социальная напряж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данного состояния коррупции является ослабление контролирующих и управленческих функций органов государственной власти. Сложившаяся к настоящему времени модель административно-государственного управления, несмотря на кажущуюся жесткость, тем не менее не обеспечивает должный контроль за расходованием средств федерального бюджета, а также за исполнением должностными лицами своих функциональных обязанностей, что способствует развитию коррупции на всех уровнях и во всех сферах жизнедеятельности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применительно к современному этапу развития Российской Федерации представляется возможным выделить ряд проблем, которые в значительной мере стимулируют корруп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-первых</w:t>
      </w:r>
      <w:r>
        <w:rPr>
          <w:sz w:val="28"/>
          <w:szCs w:val="28"/>
        </w:rPr>
        <w:t xml:space="preserve">, </w:t>
      </w:r>
      <w:r>
        <w:rPr>
          <w:rFonts w:eastAsia="TimesNewRomanPS-ItalicMT;Arial Unicode MS"/>
          <w:iCs/>
          <w:sz w:val="28"/>
          <w:szCs w:val="28"/>
        </w:rPr>
        <w:t>сохраняющаяся нестабильность политического устройства общества на всех уровнях, которая культивирует пренебрежительное отношение государственных и муниципальных служащих к своим обяза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-вторых</w:t>
      </w:r>
      <w:r>
        <w:rPr>
          <w:sz w:val="28"/>
          <w:szCs w:val="28"/>
        </w:rPr>
        <w:t>, несформированная полностью система естественного разделения труда между властными институтами и свободными агентами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-третьих</w:t>
      </w:r>
      <w:r>
        <w:rPr>
          <w:sz w:val="28"/>
          <w:szCs w:val="28"/>
        </w:rPr>
        <w:t>, неразвитость и несовершенств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-четвертых</w:t>
      </w:r>
      <w:r>
        <w:rPr>
          <w:sz w:val="28"/>
          <w:szCs w:val="28"/>
        </w:rPr>
        <w:t>, слабость гражданского общества и др.</w:t>
      </w:r>
    </w:p>
    <w:p>
      <w:pPr>
        <w:pStyle w:val="Normal"/>
        <w:autoSpaceDE w:val="false"/>
        <w:ind w:firstLine="709"/>
        <w:jc w:val="both"/>
        <w:rPr>
          <w:rFonts w:eastAsia="TimesNewRomanPS-ItalicMT;Arial Unicode MS"/>
          <w:sz w:val="28"/>
          <w:szCs w:val="28"/>
        </w:rPr>
      </w:pPr>
      <w:r>
        <w:rPr>
          <w:rFonts w:eastAsia="TimesNewRomanPS-ItalicMT;Arial Unicode MS"/>
          <w:sz w:val="28"/>
          <w:szCs w:val="28"/>
        </w:rPr>
        <w:t>Основным источником коррупции, таким образом, является не «жесткость» системы, а ее неопределенность. На переходном этапе общество характеризуется слабостью как правовой базы, так и институтов государства, что проистекает от слабости и неразвитости всей административной и политическ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причиной, способствующей развитию коррупции, является также отсутствие системности в противодействии данному явлению. Несмотря на принятые в последние годы документы в сфере противодействия коррупции, деятельность органов государственной власти в этой сфере носит разрозненный и бессистемный характер. В значительной мере противодействие коррупции осуществляется на низовом уровне и не затрагивает институциональные основы коррупции. Все это в комплексе определяет низкую эффективность реализуемой политики в сфере противодействия коррупции.</w:t>
      </w:r>
    </w:p>
    <w:p>
      <w:pPr>
        <w:pStyle w:val="BodyTextIndent3"/>
        <w:spacing w:lineRule="auto" w:line="240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Во втором параграфе второй главы «</w:t>
      </w:r>
      <w:r>
        <w:rPr>
          <w:rFonts w:cs="Times New Roman" w:ascii="Times New Roman" w:hAnsi="Times New Roman"/>
          <w:b/>
        </w:rPr>
        <w:t>Приоритетные направления государственной политики Российской Федерации по противодействию коррупции</w:t>
      </w:r>
      <w:r>
        <w:rPr>
          <w:rFonts w:cs="Times New Roman" w:ascii="Times New Roman" w:hAnsi="Times New Roman"/>
          <w:b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определяются основные направления совершенствования деятельности органов государственной власти по противодейств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ость и многогранность целей и задач по противодействию коррупции в Российской Федерации требует всеобъемлющего системного, комплексного подхода. Это означает, что государственная политика противодействия коррупции должна включать в себя систему взаимосвязанных, взаимодополняющих мер, объединённых одной целью и задействующих в её достижении государственные, общественные, политические, профессиональные, творческие и и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у политики в данном направлении должна составить, прежде всего, нормативно-правовая база. </w:t>
      </w:r>
      <w:r>
        <w:rPr>
          <w:bCs/>
          <w:sz w:val="28"/>
          <w:szCs w:val="28"/>
        </w:rPr>
        <w:t>Это предполагает, необходимость с</w:t>
      </w:r>
      <w:r>
        <w:rPr>
          <w:sz w:val="28"/>
          <w:szCs w:val="28"/>
        </w:rPr>
        <w:t>истематизации и кодификации всего российского законодательства с целью обеспечения его непротиворечивости, постоянного совершенствования правовой базы с учетом эффективности действующи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формирования антикоррупционного законодательства является также устранение пробелов в правовом поле, связанных с отсутствием четких трактовок и определений, в том числе коррупционных деяний и их признаков, в понятийном аппарате юриспруден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Не менее значимым фактором формирования антикоррупционного законодательства является имплементация в отечественное право положений международных конвенций, подписанных и ратифицированных Россией в сфере противодействия коррупции (</w:t>
      </w:r>
      <w:r>
        <w:rPr>
          <w:sz w:val="28"/>
          <w:szCs w:val="28"/>
        </w:rPr>
        <w:t xml:space="preserve">Европейская конвенция об уголовной ответственности за коррупцию − 1998 года и Конвенция Организации Объединенных Наций против коррупции − 2003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в законодательстве Российской Федерации необходимо закрепить систему комплексного регулирования деятельности публичных должностных лиц. Основным элементом этой системы должно являться единство требований и ограничений, связанных с реализацией публичных полномочий и исполнением служебных обязанностей государственной службы, муниципальной службы, правоохранительной службы, службы в рядах Вооруженных Сил, судебной и законодательной власти, в государственных компаниях и корпор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дательное закрепление условий, препятствующих совершению представителями власти коррупционных правонарушений, определение субъектов, осуществляющих пресечение таких правонарушений, и ответственности лиц, виновных в совершении коррупционных правонарушений необходимо для дальнейшей интеграции Российской Федерации в мировое сообщество как государства, поставившего задачу по защите прав и свобод человека и гражданина в разряд приоритетн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айне необходимо, на наш взгляд, и присоединение Российской Федерации к Конвенции Совета Европы о гражданско-правовой ответственности за коррупцию, Конвенции Организации экономического сотрудничества и развития (ОЭСР) по борьбе с подкупом иностранных должностных лиц при совершении международных коммерческих сделок. Отсутствие результатов работы в этом направлении является одним из основных факторов, способствующих восприятию России как одного из коррумпированных государств мира, о чем свидетельствует данные Индекса восприятия коррупции, составляемого организацией «</w:t>
      </w:r>
      <w:r>
        <w:rPr>
          <w:kern w:val="2"/>
          <w:sz w:val="28"/>
          <w:szCs w:val="28"/>
        </w:rPr>
        <w:t xml:space="preserve">Transparency International», а также результаты Доклада </w:t>
      </w:r>
      <w:r>
        <w:rPr>
          <w:sz w:val="28"/>
          <w:szCs w:val="28"/>
        </w:rPr>
        <w:t>группы государств по борьбе с коррупцией (ГРЕКО) по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Таким образом, проблемы формирования и совершенствования целостной системы антикоррупционного законодательства носят комплексный характер. При этом очевидно также и то, что в значительной мере о</w:t>
      </w:r>
      <w:r>
        <w:rPr>
          <w:sz w:val="28"/>
          <w:szCs w:val="28"/>
        </w:rPr>
        <w:t xml:space="preserve">ни связаны с проблемами компетенции и взаимодействия органов, осуществляющих властные полномочия в сфере противодействия корруп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вую очередь, это касается Парламента страны – Федерального собрания. Ведущая роль Парламента в формировании государственной политики в сфере противодействия коррупции определяется также и тем, что данный орган государственной власти находится в </w:t>
      </w:r>
      <w:r>
        <w:rPr>
          <w:rFonts w:eastAsia="TimesNewRomanPS-ItalicMT;Arial Unicode MS"/>
          <w:iCs/>
          <w:sz w:val="28"/>
          <w:szCs w:val="28"/>
        </w:rPr>
        <w:t xml:space="preserve">центре общенациональной системы этики поведения, основанной на принципах демократической подотчетности. Это определяет его исключительную роль как в процессе организации и сохранения системы государственного управления, так и непосредственно в сфере противодействия  корруп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;Arial Unicode MS"/>
          <w:iCs/>
          <w:sz w:val="28"/>
          <w:szCs w:val="28"/>
        </w:rPr>
        <w:t>Для того, чтобы Парламент мог в полной мере реализовывать эти свои функции крайне необходимо, чтобы, во-первых, в его составе находились люди, никоим образом не вовлеченные в коррупционные связи, а во-вторых, его полномочия должны простираться дальше возможностей принятия антикоррупцион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менее значимым направлением государственной антикоррупционной политики является комплексная реализация организационно-институциональных мер по повышению эффективности государственной службы. Следует отметить, что хотя институт органа исполнительной власти, как в странах Западной Европы, так и в России называется одинаково, по сущности правового устройства это совершенно разные институты. В нашей стране институт органа исполнительной власти урегулирован законодательством таким образом, что он является, по сути, органом власти не государства, а того или иного руководителя, его возглавляю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тот институциональный недостаток государственной службы Российской Федерации по сравнению с государственными службами ряда стран образует одну из основных причин коррупции. На практике это проявляется в провоцировании превышения полномочий должностными лицами министерств и ведомств и, соответственно, в их неподконтрольности не только обществу, но и вышестоящим орган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ругим важнейшим направлением преобразований в этой области должно стать установление публично-правового статуса для государственных служащих Российской Федерации, а также исчерпывающее урегулирование статуса всех публичных должностных лиц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TimesNewRomanPS-ItalicMT;Arial Unicode MS"/>
          <w:iCs/>
          <w:sz w:val="28"/>
          <w:szCs w:val="28"/>
        </w:rPr>
        <w:t xml:space="preserve">Это, в свою очередь, предполагает </w:t>
      </w:r>
      <w:r>
        <w:rPr>
          <w:sz w:val="28"/>
          <w:szCs w:val="28"/>
        </w:rPr>
        <w:t>выстраивание системы жёсткого и регламентированного кадрового отбора на должности государственной (муниципальной) службы, а также законодательное закрепление системы контроля за сделками и финансовыми операциями публичных должностных лиц и членов их семей и введение уголовной и (или) административной ответственности за «незаконное обогащение» публич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практике данных о</w:t>
      </w:r>
      <w:r>
        <w:rPr>
          <w:rFonts w:eastAsia="TimesNewRomanPS-ItalicMT;Arial Unicode MS"/>
          <w:iCs/>
          <w:sz w:val="28"/>
          <w:szCs w:val="28"/>
        </w:rPr>
        <w:t xml:space="preserve">рганизационно-институциональных изменений в системе государственной и муниципальной службы будет способствовать сокращению поля для проявлений корруп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;Arial Unicode MS"/>
          <w:iCs/>
          <w:sz w:val="28"/>
          <w:szCs w:val="28"/>
        </w:rPr>
        <w:t xml:space="preserve">В то же время очевидно, что </w:t>
      </w:r>
      <w:r>
        <w:rPr>
          <w:sz w:val="28"/>
          <w:szCs w:val="28"/>
        </w:rPr>
        <w:t xml:space="preserve">никакие преобразования в системе государственного управления не приведут к положительному результату, если не будет обеспечена  консолидация усилий всех ветвей и институтов государственной власти, а также гражданского общества по противодействию корруп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;Arial Unicode MS"/>
          <w:iCs/>
          <w:sz w:val="28"/>
          <w:szCs w:val="28"/>
        </w:rPr>
        <w:t>Гражданское общество может обладать знаниями и связями, необходимыми для решения проблем, касающихся всех, в том числе проблемы коррупции, которыми не обладают ни органы государственной власти (местного самоуправления), ни частный сектор. Поэтому и</w:t>
      </w:r>
      <w:r>
        <w:rPr>
          <w:rFonts w:eastAsia="TimesNewRomanPS-ItalicMT;Arial Unicode MS"/>
          <w:sz w:val="28"/>
          <w:szCs w:val="28"/>
        </w:rPr>
        <w:t xml:space="preserve">гнорирование гражданского общества при разработке стратегии борьбы с коррупцией означает отказ от использования одного из самых мощных и потенциально эффективных инструментов. Сам факт привлечения гражданского общества к разработке стратегии такой борьбы придаст процессу противодействия коррупции общенациональный характер и обеспечит эффективность реализации антикоррупционных мер как на федеральном, так и региональном и местном уровн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предпринять целый комплекс мер. Прежде всего, необходима, на наш взгляд, государственная поддержка в создании общероссийской сети субъектов гражданского общества, вовлеченных в антикоррупционную деятельность. Помимо этого, в поддержке нуждается также деятельность общественных организаций, отслеживающих случаи, практику и методологию коррупции в России и распространяющих полученную ими информацию. Это необходимо для того, чтобы повысить ответственность самого гражданского общества в решении задач по противодействию коррупции, а также исключить случаи недобросовестного использования антикоррупционной проблематики в интересах достижения конъюнктурных политических целей, нанесения ущерба международному имиджу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осударственная политика в области борьбы с коррупцией должна предусматривать комплексное осуществление правовых, политических, организационных, технических и финансовых мероприятий, обеспечивающих развитие необходимых механизмов, реализация которых позволит создать серьезные предпосылки для коренного изменения ситуации в сфере противодействия масштабным проявлениям коррупции и антиобщественным действиям связанной с ней преступ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формулируются теоретические выводы и практические рекомендации, направленные на оптимизацию и дальнейшее совершенствование деятельности федеральных органов законодательной и исполнительной власти, а также иных органов государственной власти Российской Федерации в области противодействия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ные положения диссертации изложены в 5 публика</w:t>
      </w:r>
      <w:r>
        <w:rPr>
          <w:b/>
          <w:color w:val="000000"/>
          <w:spacing w:val="-4"/>
          <w:sz w:val="28"/>
          <w:szCs w:val="28"/>
        </w:rPr>
        <w:t>ция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автор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убликации в изданиях, рекомендованных ВАК Министерства образования и науки РФ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зрукова И.В. Феномен коррупции в истории человеческой цивилизации // Безопасность Евразии. – 2009. – № 4. – С. 357-361 (0.5 п.л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Безрукова И.В. Политико-правовые аспекты противодействия коррупции в Российской Федерации // Право и образование. – 2011. – № 3. (0.5 п.л.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публикации по теме исслед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рукова И.В. Основные виды современной коррупции // Проблемы безопасности (электронный журнал. 29 ноября 2010 года 17.15). – 2010. </w:t>
        <w:br/>
        <w:t>– № 3 (1 п.л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зрукова И.В. Приоритетные направления государственной политики Российской Федерации по противодействию коррупции // Вестник Московского государственного социально-гуманитарного института. </w:t>
        <w:br/>
        <w:t>– 2010. – № 4. – С. 18-25 (0.8 п.л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зрукова И.В. Современные проблемы терминологического определения коррупции // Научная перспектива. – 2011. – № 2. – С. 50-53 (0.7 п.л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например, по последним опубликованным данным (в октябре  2010 года) Россия в рейтинге коррумпированности оказалась на 148 мес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/>
  </w:style>
  <w:style w:type="character" w:styleId="3">
    <w:name w:val=" Знак Знак3"/>
    <w:basedOn w:val="Style13"/>
    <w:qFormat/>
    <w:rPr>
      <w:b/>
      <w:bCs/>
      <w:color w:val="000000"/>
      <w:kern w:val="2"/>
      <w:sz w:val="24"/>
      <w:szCs w:val="24"/>
    </w:rPr>
  </w:style>
  <w:style w:type="character" w:styleId="InternetLink">
    <w:name w:val="Hyperlink"/>
    <w:basedOn w:val="Style13"/>
    <w:rPr>
      <w:rFonts w:ascii="Arial" w:hAnsi="Arial" w:cs="Arial"/>
      <w:color w:val="0000FF"/>
      <w:sz w:val="24"/>
      <w:szCs w:val="24"/>
      <w:u w:val="single"/>
    </w:rPr>
  </w:style>
  <w:style w:type="character" w:styleId="11">
    <w:name w:val="Текст сноски Знак Знак Знак1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imple">
    <w:name w:val="simp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perscript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ормальный"/>
    <w:basedOn w:val="Normal"/>
    <w:qFormat/>
    <w:pPr>
      <w:spacing w:lineRule="auto" w:line="360"/>
      <w:ind w:firstLine="720"/>
      <w:jc w:val="both"/>
    </w:pPr>
    <w:rPr>
      <w:spacing w:val="-1"/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9:00Z</dcterms:created>
  <dc:creator>User</dc:creator>
  <dc:description/>
  <cp:keywords/>
  <dc:language>en-US</dc:language>
  <cp:lastModifiedBy>nkapranova</cp:lastModifiedBy>
  <cp:lastPrinted>2011-02-28T11:54:00Z</cp:lastPrinted>
  <dcterms:modified xsi:type="dcterms:W3CDTF">2011-04-07T10:59:00Z</dcterms:modified>
  <cp:revision>2</cp:revision>
  <dc:subject/>
  <dc:title>Авторская интерпретация сущности и содержания коррупции, представляющего собой социально-политическое явление, неразрывно связанное с процессами реализации властных полномочий, в том числе на государственном уровне, и предполагающее достижение выгоды, по</dc:title>
</cp:coreProperties>
</file>