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Cs w:val="28"/>
        </w:rPr>
      </w:pPr>
      <w:r>
        <w:rPr>
          <w:szCs w:val="28"/>
        </w:rPr>
        <w:t>На правах рукопис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Валерий Анатольевич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циальная реабили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 современном обществ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ско-социологический анали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 09.00.11 – социальная философ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keepNext w:val="false"/>
        <w:widowControl w:val="fals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реферат</w:t>
      </w:r>
    </w:p>
    <w:p>
      <w:pPr>
        <w:pStyle w:val="Heading5"/>
        <w:keepNext w:val="false"/>
        <w:widowControl w:val="false"/>
        <w:ind w:left="0" w:right="0" w:hanging="0"/>
        <w:rPr>
          <w:szCs w:val="28"/>
        </w:rPr>
      </w:pPr>
      <w:r>
        <w:rPr>
          <w:szCs w:val="28"/>
        </w:rPr>
        <w:t>диссертации на соискание ученой степени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 философских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false"/>
        <w:widowControl w:val="false"/>
        <w:spacing w:lineRule="auto" w:line="240"/>
        <w:ind w:right="0" w:hanging="0"/>
        <w:rPr>
          <w:szCs w:val="28"/>
        </w:rPr>
      </w:pPr>
      <w:r>
        <w:rPr>
          <w:szCs w:val="28"/>
        </w:rPr>
        <w:t>Москва – 201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keepNext w:val="false"/>
        <w:widowControl w:val="false"/>
        <w:spacing w:lineRule="auto" w:line="240"/>
        <w:ind w:right="0" w:hanging="0"/>
        <w:rPr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-670560</wp:posOffset>
                </wp:positionV>
                <wp:extent cx="889000" cy="495300"/>
                <wp:effectExtent l="0" t="0" r="635" b="635"/>
                <wp:wrapNone/>
                <wp:docPr id="1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20000,20000" path="m0,0l0,20000l20000,20000l20000,0l0,0xe" stroked="f" o:allowincell="f" style="position:absolute;margin-left:198.95pt;margin-top:-52.8pt;width:69.95pt;height:38.95pt;mso-wrap-style:none;v-text-anchor:middle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8"/>
        </w:rPr>
        <w:t>Работа выполнена на кафедре гуманитарных и социально-экономических дисциплин Филиала Российского государственного торгово-экономического университета в г. Смоленске</w:t>
      </w:r>
    </w:p>
    <w:p>
      <w:pPr>
        <w:pStyle w:val="Style13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37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Научный руководитель: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доктор философских наук, профессор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ласова Валентина Михайловна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Официальные оппоненты: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доктор философских наук, доцент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акаренков Евгений Викторович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кандидат философских наук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Можаева Руфина Анатольевна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Style13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Ведущая организация:</w:t>
            </w:r>
          </w:p>
        </w:tc>
        <w:tc>
          <w:tcPr>
            <w:tcW w:w="5580" w:type="dxa"/>
            <w:tcBorders/>
          </w:tcPr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Смоленский государственный медицинский</w:t>
            </w:r>
          </w:p>
          <w:p>
            <w:pPr>
              <w:pStyle w:val="Style13"/>
              <w:spacing w:lineRule="auto" w:line="276"/>
              <w:jc w:val="both"/>
              <w:rPr>
                <w:rFonts w:ascii="Times New Roman" w:hAnsi="Times New Roman" w:cs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университет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Iauiue3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Iauiue3"/>
        <w:rPr>
          <w:szCs w:val="28"/>
          <w:lang w:val="ru-RU"/>
        </w:rPr>
      </w:pPr>
      <w:r>
        <w:rPr>
          <w:szCs w:val="28"/>
          <w:lang w:val="ru-RU"/>
        </w:rPr>
        <w:t>Защита состоится 28 июня 2011 года в 13 часов на заседании диссертационного совета Д 212.141.12 по философским наукам в Московском государственном техническом университете имени Н.Э. Баумана по адресу: 105005, Москва, Рубцовская наб., дом 2/18, УЛК, ауд. 720л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Iauiue3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Iauiue3"/>
        <w:rPr>
          <w:szCs w:val="28"/>
          <w:lang w:val="ru-RU"/>
        </w:rPr>
      </w:pPr>
      <w:r>
        <w:rPr>
          <w:szCs w:val="28"/>
          <w:lang w:val="ru-RU"/>
        </w:rPr>
        <w:t>С диссертацией можно ознакомиться в Научно-технической библиотеке МГТУ имени Н.Э. Баумана по адресу: 105005, Москва, ул. 2-я Бауманская, д.5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>Автореферат  разослан 27</w:t>
      </w:r>
      <w:bookmarkStart w:id="0" w:name="_GoBack"/>
      <w:bookmarkEnd w:id="0"/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 мая  2011 года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Ученый секретарь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 xml:space="preserve">диссертационного совета                                               </w:t>
      </w:r>
    </w:p>
    <w:p>
      <w:pPr>
        <w:pStyle w:val="Style13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>кандидат философских наук,</w:t>
      </w:r>
    </w:p>
    <w:p>
      <w:pPr>
        <w:pStyle w:val="Style13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  <w:t>доцент</w:t>
        <w:tab/>
        <w:t>Власов С.А.</w:t>
      </w:r>
    </w:p>
    <w:p>
      <w:pPr>
        <w:pStyle w:val="Style13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Style13"/>
        <w:tabs>
          <w:tab w:val="clear" w:pos="708"/>
          <w:tab w:val="left" w:pos="7080" w:leader="none"/>
        </w:tabs>
        <w:ind w:firstLine="709"/>
        <w:jc w:val="both"/>
        <w:rPr>
          <w:rFonts w:ascii="Times New Roman" w:hAnsi="Times New Roman" w:cs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kern w:val="0"/>
          <w:position w:val="0"/>
          <w:sz w:val="28"/>
          <w:sz w:val="28"/>
          <w:szCs w:val="28"/>
          <w:u w:val="none"/>
          <w:vertAlign w:val="baseline"/>
          <w:lang w:val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социально-философского анализа роли и значения реабилитации в истории социума</w:t>
      </w:r>
      <w:r>
        <w:rPr>
          <w:rFonts w:cs="Times New Roman" w:ascii="Times New Roman" w:hAnsi="Times New Roman"/>
          <w:sz w:val="28"/>
          <w:szCs w:val="28"/>
        </w:rPr>
        <w:t xml:space="preserve"> обусловлена динамичными, глобальными изменениями социальной системы, преобразованиями общества в целом, изменением моральных и ценностных критериев, сменой условий жизни человека. Глобальный мир, характеризующийся ускорением ритмов жизнедеятельности индивидуума и общества в целом, требует преобразования режима труда и отдыха, совершенствования процессов восстановления физических и духовных сил. В более широком смысле, исторический ход событий задает определенную направленность деятельности человечества и систем, в которых оно существует: государства, социальной группы, семьи, общества, и которая трансформируется в зависимости от новых обстоятельств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диссертационного исследования акцентирует внимание на том, что, реабилитация рассматривается не просто в контексте ее форм, видов и степени восстановления жизнеспособности и трудоспособности, но в качестве исторического феномена, сопряженного со многими другими явлениями: социальной помощью, поддержкой, социальной политикой, появившейся  вобществе вместе с позитивным правом, то есть с фиксацией правил жизни социума на законодательном государственном уровне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реабилитация осуществляется с применением различных видов реабилитационного процесса: психологическая, медицинская, экологическая реабилитация. Она осуществляется в определенных природных и социальных условиях, поэтому в работе анализируется роль социального государства – гаранта, основного субъекта реабилитации, обеспечивающего материально, профессионально, идеологически социальную работу в обществе, а также различных рекреационных зон, способствующих быстрому и максимально полному восстановлению здоровья, психологического равновесия и душевной гармонии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аспектом данного исследования являются то, что, во-первых, сам термин «реабилитация» мог возникнуть лишь в тот период истории, когда позитивное право стало общепризнанным, общедоступным. Во-вторых, именно в позитивном праве появилась возможность зафиксировать законодательно социальную норму, прописать содержание этой нормы, отметить варианты отклонения от установленных норм и сформулировать санкции, применяемые к нарушителям. Первоначально употребление понятия «реабилитация» было связано с юридической и политической поддержкой граждан, что должно быть проанализировано в специальном научном исследовании. Так как юридическая реабилитация связана с нарушением конкретных норм, законов и подзаконных актов и требует адекватного  подтвержденного материала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, принятие решений политической или юридической реабилитации – это только первый шаг к социальной реабилитации. Именно в процессе социальной реабилитации восстанавливается социальный статус, внутреннее психологическое равновесие, комфортный и приемлемый образ жизни, как для отдельной личности, так и для социальной группы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уществуют различные виды реабилитации, среди которых: психологическая, медицинская, экологическая, военная, рекреационная и другие виды. Автор исследования рассмотрит некоторые актуальные и распространенные виды восстановления и адаптации человека с помощью различных методов, определит проблемы этих способов реабилитации и выявит значимость и связь человека с окружающей его средой, подчеркнув важность охраны и восстановления природных объектов. В качестве природных объектов, обеспечивающих успешный процесс восстановления нуждающихся в реабилитационном воздействии, в диссертации рассматриваются санаторно-курортное лечение, различные виды туризма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сследования рекреации в современном мире подтверждает необходимость таких исследований и влияние на человека негативных факторов на производстве и в быту, поэтому диссертант, опираясь на научный опыт, проведет исследование феномена реабилитации и сделает необходимые выводы для будущего успешного построения системы социальной реабилитаци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ень разработанности проблемы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ой научной литературе имеется определенное количество трудов и публикаций по проблеме реабилитации: Баркер Р. «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рь социальной работы»; «Возможности трудотерапии в решении реабилитационных задач»; Воробьев В.И. «Слагаемые здоровья»; Данилов  Ю.Е.   «Современные  проблемы   медицинской  и  социальной реабилитации»; Дементьева Н.Ф., Модестов А.А. «Дома-интернаты: от призрения к реабилитации»; Дементьева Н.Ф., Устинова Э.В. «Формы и методы медико-социальной реабилитации нетрудоспособных граждан»; «Социальная реабилитация» под ред. Е. И. Холостовой; «Социальная реабилитация в отношении лиц с ограниченными возможностями»; «Социально - психологическая реабилитация пожилых людей на современном этапе в условиях стационар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в этих работах реабилитация рассматривается в узко-профессиональных рамках, в них не затрагиваются методологические, социологические, политические и юридические аспекты реабилитационной деятельности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ет значительный объем научных источников о социальной работе, социальном государстве и социальной политике, являющихся гарантами, регуляторами и организаторами социальной помощи, поддержки, защиты населения: Аверин   А.Н.   «Социальная   политика   государства»; Баиева    Н.А.    «Юридические    гарантии    российского    социального государства»; Гапоненко Л.Б. «Современные проблемы взаимодействия социального государства   и   гражданского   общества»; Григорьева И.А.  «Человек  в  социальном  государстве»; Кладов А.Ю. «Формирование социального государства в Российской Федерации»; Колков В.В. «Взаимосвязь социальной политики и социальной работы»; Лукашева Е.А. «Человек, право, цивилизация: нормативно-ценностное измерение»; Македонская  Ж.Х.   «Правовая  природа  Российско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социального государства»; Холостова Е.П. «Социальная политика и социальная работ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появилась многочисленная литература о механизмах, способах, условиях реабилитационного процесса: Богданова С. «Новое лицо известного курорта»; Борисов В.А., Белоусова Л.С., Винокуров А.А., «Охраняемые природные территории мира. Национальные парки, заповедники, резерваторы»; Вавилова Е.В. «Экономическая    география    и    регионалистика»; Гуляев В. Г. «Организация туристической деятельности»; Котляров Е.А. «География отдыха и туризма.  Формирование и развитие территориальных рекреационных комплексов»; Серебряков С.  «Курорты  сквозь  призму социологии»; Тарасенок А. «Виды экологического туризма»; Хотулеева М.З., Заика Е.А., Молчанова Я.П., Дайман С.Ю. «Общественная экологическая экспертиза: вчера, сегодня, завтра»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мотря на значительный перечень исследований по реабилитации, нужно отметить, что целостного социально-философского исследования о проблемах реабилитационной деятельности практически нет. В связи с этим, автор данной диссертации ставит задачу рассмотреть вопрос о роли и значении реабилитации в истории социума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ом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социальная реабилитация в истории социума.</w:t>
      </w:r>
    </w:p>
    <w:p>
      <w:pPr>
        <w:pStyle w:val="Normal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проблемы реабилитационного процесса в современном обществе. 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выявить роль и значение реабилитации в истории социума, необходимой для восстановления социального статуса человека, которому  нужна социальная помощь и защита.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поставленной цели решены следующие задачи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снована связь социальной помощи, поддержки, реабилитации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а роль и значение социального государства как гаранта и регулятора конкретных процессов реабилитации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а специфика реабилитации в психологической и медицинской деятельности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сследованы особенности экологической реабилитации как восстановления природных ресурсов, на базе которых происходит оздоровление человека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арактеризованы пространственно-временные рекреационные условия;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ы конкретные механизмы реабилитационного процесса, как курортно-оздоровительные мероприятия и туризм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ологическую основу исследования </w:t>
      </w:r>
      <w:r>
        <w:rPr>
          <w:rFonts w:cs="Times New Roman" w:ascii="Times New Roman" w:hAnsi="Times New Roman"/>
          <w:sz w:val="28"/>
          <w:szCs w:val="28"/>
        </w:rPr>
        <w:t>составляют: диалектический метод, позволяющий объективно оценить всю совокупность представленных обстоятельств, требующих осознания их взаимозависимости и взаимообусловленности; комплексный анализ и системный подход,  реализующий принципы целостности и  структурно-функциональной организации системы, с акцентом на внутренней динамике объектов и субъектов,  особенностей их функционирования; социокультурный подход к проблеме, раскрывающей взаимосвязь ценностей, норм, запретов, как средств саморегуляции социума. Также используются общенаучные методы: анализ и синтез, индукция и дедукция, сравнение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ость социально-философского анализа проблем реабилитации в современной России требует обращения к социологическим, психологическим, медицинским исследованиям различных аспектов деятельности и поведения человек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Научная новизна диссертации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крыта связь социальных феноменов: социальной поддержки, помощи, защиты и реабилитации человека в процессе развития общества и оформления различных видов социальной деятельности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анализировано значение социального государства как гаранта и регулятора конкретных процессов реабилитации граждан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явлена специфика реабилитации в таких видах реабилитационной деятельности, как медицинское и психологическое восстановление членов социум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сследованы особенности экологической реабилитации, направленной на восстановление не только человека, но, в первую очередь, на сохранение и поддержку природного баланса тех рекреационных объектов, с помощью которых он реабилитируется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а сущность и функции рекреационных (пространственно-временных) условий, в которых осуществляется реабилитационная деятельность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анализировано значение курортно-оздоровительных и туристических мероприятий в реабилитации человек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оложения, выносимые на защиту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я «социальная помощь», «социальная поддержка», «реабилитация» связаны по сути, имеют общее основание, начали свое существование вместе с появлением общества, но каждый из этих феноменов получил свою характеристику, проявил особенности в процессе развития социум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уществление социальной политики, социальной работы и эффективной реабилитации возможно лишь в условиях развитого социального государства (соблюдение конституционных прав и свобод граждан, доступность и равноправие при получении помощи нуждающимися)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ецифика психологической реабилитации состоит в следующем: учитывается нарушение баланса духовного мира человека, его эмоционального состояния, при этом применяются методы психологического воздействия, коррекции, психотерапевтическое вмешательство, тренинг, оперирующие к внутренним духовным силам человека, его воле, вере в свои способности.  Особенности медицинской реабилитации состоят в следующем: методологической основой медицинской реабилитации выступает принцип обеспечения жизнеспособности любого человека, возможности осуществлять свои биологические и социальные функции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кологическая реабилитация имеет два направления: во-первых,  восстановление природных ресурсов, подвергнутым катастрофическим и негативным природным  и антропогенным воздействиям; во-вторых, экологически чистые и ухоженные природные рекреации являются важнейшим фактором реабилитации человека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ущность и функции рекреационных зон, в которых осуществляется реабилитационная деятельность, заключается в следующем: под рекреацией понимается расширенное воспроизводство сил и возможностей человека (физических, интеллектуальных, эмоциональных), оно связано с активным отдыхом, лечебно-оздоровительными мероприятиями, спортивными и другими активными действиями. С пространственной точки зрения выделяется дальняя и ближняя рекреация, а относительно времени выделяются циклы рекреационной деятельности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урортно-оздоровительные и туристические мероприятия способствуют восстановлению после медицинского лечения, поддержанию трудоспособности и осуществлению профилактических мер для человека. Курорт – освоенная и используемая в лечебно-профилактических целях рекреация, включающая климатические, бальнеологические, грязевые группы, где восстанавливаются больные с поражением различных органов и функциональными расстройствами нервной систем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уризм – сложное и многогранное явление, один из видов досуговой деятельности, релаксирующего отдыха, предоставление качественного лечения и восстановления  гармоничной связи человека с окружающей его  средой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оретическое и научно-практическое значение исследования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онное исследование вносит вклад в развитие социальной философии. Материалы диссертации могут быть использованы при преподавании курсов и спецкурсов по социальной философии, а также социализации личности, валеологии, психологии, туризму и курортологии;  на курсах повышения квалификации организаторов социальной работы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воды рассчитаны на практическое использование в деятельности институтов государственного регулирования социальных процессов (законодательных, исполнительных, идеологических и прочих уровней властных структур), при разработке вопросов государственной, региональной, муниципальной политики по работе с различными социальными группами и выработке конкретных рекомендаций для деятельности реабилитационных, психологических, образовательных, воспитательных и других структур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пробация работы</w:t>
      </w:r>
    </w:p>
    <w:p>
      <w:pPr>
        <w:pStyle w:val="Normal"/>
        <w:shd w:fill="FFFFFF" w:val="clear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ложения диссертации изложены в научных публикациях автора и выступлениях на конференциях и симпозиумах различного уровня, среди которых: Международная научно-практическая конференция «Проблема экологии и перспективы развития туристического комплекса на Дальнем Востоке»; Международная научно-практической конференция «Состояние, актуальные проблемы и перспективы развития потребительского рынка»;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ая экологическая конференция;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ая научно-практическая конференция «Факторы и направления развития туристско-гостиничной индустр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евая научно-практическая конференция </w:t>
      </w:r>
      <w:r>
        <w:rPr>
          <w:rFonts w:cs="Times New Roman" w:ascii="Times New Roman" w:hAnsi="Times New Roman"/>
          <w:sz w:val="28"/>
          <w:szCs w:val="28"/>
        </w:rPr>
        <w:t>«Социокультурная реабилитация и защита гражданских прав в современном обществе»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 исследования изложены в  научных работах, общим объемом  п.л., в том числе, в 2-х публикациях в журналах из обязательного списка ВАК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. </w:t>
      </w:r>
      <w:r>
        <w:rPr>
          <w:rFonts w:cs="Times New Roman" w:ascii="Times New Roman" w:hAnsi="Times New Roman"/>
          <w:sz w:val="28"/>
          <w:szCs w:val="28"/>
        </w:rPr>
        <w:t>Диссертациясостоит из введения, трех глав, шести параграфов, заключения и  списка литературы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ое содержание диссертации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 введении</w:t>
      </w:r>
      <w:r>
        <w:rPr>
          <w:rFonts w:cs="Times New Roman" w:ascii="Times New Roman" w:hAnsi="Times New Roman"/>
          <w:sz w:val="28"/>
          <w:szCs w:val="28"/>
        </w:rPr>
        <w:t xml:space="preserve"> обосновывается актуальность выбранной темы, раскрыта степень ее разработанности в литературе, сформулированы цель и задачи диссертационного исследования, определены объект и предмет, научная новизна, теоретическая и практическая значимость работы, представлены положения, выносимые на защиту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вой главе "Формирование и развитие реабилитационной деятельности  в историческом процессе" </w:t>
      </w:r>
      <w:r>
        <w:rPr>
          <w:rFonts w:cs="Times New Roman" w:ascii="Times New Roman" w:hAnsi="Times New Roman"/>
          <w:sz w:val="28"/>
          <w:szCs w:val="28"/>
        </w:rPr>
        <w:t>говорится о том, что п</w:t>
      </w:r>
      <w:r>
        <w:rPr>
          <w:rFonts w:cs="Times New Roman" w:ascii="Times New Roman" w:hAnsi="Times New Roman"/>
          <w:color w:val="000000"/>
          <w:sz w:val="28"/>
          <w:szCs w:val="28"/>
        </w:rPr>
        <w:t>роблема здоровья человека - важнейшая из фундаментальных проблем, решить которую человечество стремилось всегда, потому что речь в данном случае идет о таком состоянии человека, как качество его биологической и социальной жизни. Исторически социально-философская концепция здоровья основывалась как на данных наук естественнонаучного профиля (биологии, физиологии, генетики, биоритмологии и др.), так и с учетом принципов гуманитарных наук (философии, антропологии, валеологии, этнологии и пр.). В соответствии с этой концепцией, мир всегда представляется, как гармония, но гармония не статичная, а динамичная, изменяющаяся, постоянно стремящаяся к своему восстановлению и возрождению. Отсюда здоровье человека понималось, как состояние соответствия жизнедеятельности организма природной гармонии. Нарушение же этого соответствия определялось в этом случае, как дисгармония, то есть - болезнь. В данной главе будет рассмотрен вопрос о том, как оградить человека от негативных воздействий и, если они уже произошли, то как помочь ему восстановиться и включиться в полноценный социальный жизненный процесс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1.1. "Сущность реабилитации: ее взаимосвязь с социальной помощью  и поддержкой человека" </w:t>
      </w:r>
      <w:r>
        <w:rPr>
          <w:rFonts w:cs="Times New Roman" w:ascii="Times New Roman" w:hAnsi="Times New Roman"/>
          <w:sz w:val="28"/>
          <w:szCs w:val="28"/>
        </w:rPr>
        <w:t>посвящен рассмотрению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цесса социальной адаптации личности. Выделены два класса адаптивных процессов. Первый связан с событиями, вызвавшими изменение социального статуса человека. Здесь требуется овладение новой социальной ролью, а также включение человека в новую для него социальную среду. Второй класс адаптивных процессов определяется событиями, обусловленными изменениями социальной среды, динамикой общественного развития. Причем, следует учитывать, что социальная среда, как правило, враждебна инвалиду и условия для своевременной и успешной адаптации отсутствуют. Задержки и срывы в этом процессе ведут к росту заболеваемости, психологическому дискомфорту, снижению адаптивных возможностей. Социальная реабилитация - самый надежный путь и условие к успешной социальной адаптации инвалида. 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ая реабилитация – комплекс мер, направленных на восстановление человека в правах, социальном статусе, здоровье, дееспособности. Социальная реабилитация представляет собой комплекс со</w:t>
        <w:softHyphen/>
        <w:t>циально-экономических, медицинских, юридических, профессиональных и других мер, направленных на обеспечение необходимых условий и возвращение этих групп населения к полнокровной жизни в обществе.</w:t>
      </w:r>
    </w:p>
    <w:p>
      <w:pPr>
        <w:pStyle w:val="Normal"/>
        <w:shd w:fill="FFFFFF" w:val="clear"/>
        <w:spacing w:lineRule="exact" w:line="484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лософия предоставляет методологию, т.е. систему принципов построения теоретической деятельности для всех наук. Вне зависимости от социокультурного контекста осмысления и идейных оснований, она объединяет теоретиков единой задачей — поиском принципа конституирования жизненного пространства личности, изучения сущности и способов объективации сущности человека в историческом процессе. Кроме того, она предлагает теории социальной организации, методы познавательной деятельности (рациональной реконструкции), способы социальной помощи и реабилитации.</w:t>
      </w:r>
    </w:p>
    <w:p>
      <w:pPr>
        <w:pStyle w:val="Normal"/>
        <w:shd w:fill="FFFFFF" w:val="clear"/>
        <w:spacing w:lineRule="exact" w:line="484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0" w:leader="none"/>
        </w:tabs>
        <w:autoSpaceDE w:val="false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оссии термин «социальная защита» стал употребляться относительно недавно, с началом рыночной трансформации: потребность в его использовании возникла, когда появилась настоятельная необходимость помощи гражданам, не способным материально себя обеспечить. 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ейшими принципами социальной защиты явля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уманизм и социальная справедливость.</w:t>
      </w:r>
      <w:r>
        <w:rPr>
          <w:rFonts w:cs="Times New Roman" w:ascii="Times New Roman" w:hAnsi="Times New Roman"/>
          <w:color w:val="000000"/>
          <w:sz w:val="28"/>
          <w:szCs w:val="28"/>
        </w:rPr>
        <w:t>Быть гуманным и справедливым при осуществлении социальной защиты — значит признавать самоценность человеческой личности, ее право на свободу, реализацию своих способностей, достойную, полноценную и счастливую жизнь независимо от национальных, расовых, религиозных и других индивидуальных или социальных особенностей. Это создание бескорыстных отношений между людьми, основанных на взаимопомощи, взаимопонимании и добре.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раведливость и гуманизм в социальной защите - это обеспечение на правовой основе всем членам общества, слоям и группам населения равнодоступных защитных гарантий и благ с учетом трудового вклада.  Создание социальной защиты населения тесно связано с построением правового, демократического государства, в котором потенциальные возможности обретения равнодоступных защитных гарантий и благ исключают пассивное ожидание помощи и стимулирование иждивенческих настроений отдельных членов общества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и элементами системы социальной защиты являются ее субъекты и объекты. При формировании системы важно обеспечить условия, чтобы ее объекты являли собой иерархически организованную, целостную общественную систему, чтобы субъекты, осуществляющие деятельность, отражали эту целостность, а связывающее объекта и субъекта звено — формы, методы, системы, технологии социальной работы представляли собой взаимосвязанный процесс оказания помощи и поддержки нуждающемуся человеку.</w:t>
      </w:r>
    </w:p>
    <w:p>
      <w:pPr>
        <w:pStyle w:val="Normal"/>
        <w:shd w:fill="FFFFFF" w:val="clear"/>
        <w:spacing w:lineRule="exact" w:line="484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формами социальной защиты являются: законодательно     определенные     социальные     гарантии     и     их удовлетворение на основе базовых стандартов и программ. Действующая система социальной защиты в России ориентируется на поддержку отдельных слоев населения по принципу заявительности - по мере обращения граждан; патернализма, обозначающего государственную опеку по отношению к менее защищенным слоям населения. 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й принцип социальной защиты - 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ресность,</w:t>
      </w:r>
      <w:r>
        <w:rPr>
          <w:rFonts w:cs="Times New Roman" w:ascii="Times New Roman" w:hAnsi="Times New Roman"/>
          <w:color w:val="000000"/>
          <w:sz w:val="28"/>
          <w:szCs w:val="28"/>
        </w:rPr>
        <w:t>то есть</w:t>
        <w:br/>
        <w:t>осуществление комплекса мер по поддержке достойных условий</w:t>
        <w:br/>
        <w:t>существования нуждающихся людей.</w:t>
      </w:r>
    </w:p>
    <w:p>
      <w:pPr>
        <w:pStyle w:val="Normal"/>
        <w:shd w:fill="FFFFFF" w:val="clear"/>
        <w:tabs>
          <w:tab w:val="clear" w:pos="708"/>
          <w:tab w:val="left" w:pos="929" w:leader="none"/>
          <w:tab w:val="left" w:pos="9356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адресной социальной помощи могут выступ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средств к суще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очество и неспособность к самообслуживанию;</w:t>
      </w:r>
    </w:p>
    <w:p>
      <w:pPr>
        <w:pStyle w:val="Normal"/>
        <w:shd w:fill="FFFFFF" w:val="clear"/>
        <w:tabs>
          <w:tab w:val="clear" w:pos="708"/>
          <w:tab w:val="left" w:pos="988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териальный   ущерб   или   физические   повреждения   (вследствие</w:t>
        <w:br/>
        <w:t>стихийных   бедствий,   катастроф,   в   результате   исполнения   служебных обязанностей и других)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нашей стране идет процесс институализации (становления и оформления) системы социальной работы в узкопрофессиональных рамках этой деятельности. В перспективе же сферой деятельности социального работника, объектом его воздействия станут не только нуждающиеся в помощи, но и социальная сфера в целом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1.2. "Социальное государство и его социальная политика  как гарант  и регулятор конкретных процессов реабилитации" </w:t>
      </w:r>
      <w:r>
        <w:rPr>
          <w:rFonts w:cs="Times New Roman" w:ascii="Times New Roman" w:hAnsi="Times New Roman"/>
          <w:sz w:val="28"/>
          <w:szCs w:val="28"/>
        </w:rPr>
        <w:t>отмечается, что государство являе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жнейшим субъектом социальной защиты населения. Оно разрабатывает и осуществляет социальную политику в области социальной защиты, стремится сделать ее сильной и эффективной, учитывает региональные факторы при ее проведении. 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я свои функции - целеполагания и организационного воздействия на социальные процессы в обществе, эффективного регулирования и контроля социальной сферы, - государство обеспечивает необходимый уровень социальных гарантий, создает социально гарантированные условия для жизнедеятельности людей, поддерживает оптимальные отношения между доходами активной части населения и нетрудоспособных граждан, минимальными размерами оплаты труда, пенсий, стипендий, социальных пособий и величиной прожиточного минимума, создает условия для укрепления здоровья населения, роста его образованности и культуры, решения жилищных проблем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формировании эффективной системы социальной политики можно выделить основные направления в этой област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рвое   направление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  -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держка   беднейших    слоев   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больные, инвалиды, старики, многодетные семьи).</w:t>
      </w:r>
    </w:p>
    <w:p>
      <w:pPr>
        <w:pStyle w:val="Normal"/>
        <w:shd w:fill="FFFFFF" w:val="clear"/>
        <w:spacing w:lineRule="exact" w:line="511" w:before="0" w:after="0"/>
        <w:ind w:right="-284" w:firstLine="537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торое направление - 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еспечение права на труд.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о должно гарантировать равноправие субъектов на рынке труда, свободный выбор профессии. К    факторам,    нарушающим    нормальный    ход    трудовой    жизни    и снижающим социальный статус работников, относятся риски повреждения здоровья и утраты трудоспособности (болезни, несчастные случаи, старость), недостаточная    профессиональная    квалификация    или    неблагоприятная ситуация на рынке труда.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Третье направление -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ование  занятости   населения.  Сюда </w:t>
      </w:r>
      <w:r>
        <w:rPr>
          <w:rFonts w:cs="Times New Roman" w:ascii="Times New Roman" w:hAnsi="Times New Roman"/>
          <w:color w:val="000000"/>
          <w:sz w:val="28"/>
          <w:szCs w:val="28"/>
        </w:rPr>
        <w:t>входит разработка и реализация программ по формированию новых рабочих мест в государственном и негосударственном секторах экономики, программы занятости инвалидов.</w:t>
      </w:r>
    </w:p>
    <w:p>
      <w:pPr>
        <w:pStyle w:val="Normal"/>
        <w:shd w:fill="FFFFFF" w:val="clear"/>
        <w:spacing w:lineRule="exact" w:line="484" w:before="0" w:after="0"/>
        <w:ind w:right="-28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ая социальная политика - это целенаправленная деятельность государства, ставящая своей целью ослабление дифференциации доходов, смягчение противоречий между участниками рыночной экономики и предотвращение социальных конфликтов на экономической почве также это комплекс социально-экономических мер государства, предприятий, организаций, местных органов власти, направленных на защиту населения от безработицы, роста цен, выполнения социальных программ по здравоохранению, обеспечению достойного качества и уровня жизни.</w:t>
      </w:r>
    </w:p>
    <w:p>
      <w:pPr>
        <w:pStyle w:val="Normal"/>
        <w:shd w:fill="FFFFFF" w:val="clear"/>
        <w:spacing w:lineRule="exact" w:line="484" w:before="0" w:after="0"/>
        <w:ind w:right="-284" w:firstLine="70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84" w:before="0" w:after="0"/>
        <w:ind w:right="-284" w:firstLine="6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 второй главе  "Анализ современной реабилитационной деятельности" </w:t>
      </w:r>
      <w:r>
        <w:rPr>
          <w:rFonts w:cs="Times New Roman" w:ascii="Times New Roman" w:hAnsi="Times New Roman"/>
          <w:sz w:val="28"/>
          <w:szCs w:val="28"/>
        </w:rPr>
        <w:t>рассматрив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чень реально действующих на человека негативных факторов. К наиболее распространенным и обладающим достаточно высокими концентрациями или энергетическими уровнями относятся вредные производственные факторы: запыленность и загазованность воздуха, шум, вибрации, электромагнитные поля, ионизирующие излучения, повышенные или пониженные параметры атмосферного воздуха (температуры, влажности, подвижности воздуха, давления), недостаточное и неправильное освещение, монотонность деятельности, тяжелый физический труд и др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условиях даже здоровый и крепкий человек может подвергнуться заболеванию и утратить свои трудовые функции, но есть люди с ограниченными возможностями, которые попадают в положение социальной эксклюзи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ключения индивидуумов и групп из участия в социальном обмене. В итоге мы имеем комплексную депривацию и серьезные негативные последствия не только для конкретного человека, но и для общества в целом, причем с каждым годом численность людей с ограниченными возможностями увеличивается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облемы нормального функционирования общества – обеспечение качественной реабилитации для всех групп граждан. Основная цель реабилитации - это восстановление любых сторон жизнедеятельности и социального благополучия больного путём усиления репораторных способностей организма и создание (совместно с больным)</w:t>
        <w:br/>
        <w:t>таких условий среды и навыков, которые бы в наибольшей степени</w:t>
        <w:br/>
        <w:t>способствовали восстановлению обратимых и необратимых комплексных</w:t>
        <w:br/>
        <w:t>последствий заболеваний и травм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2.1. "Виды реабилитации: особенности психологической  и  медицинской реабилитации для различных групп населения" </w:t>
      </w:r>
      <w:r>
        <w:rPr>
          <w:rFonts w:cs="Times New Roman" w:ascii="Times New Roman" w:hAnsi="Times New Roman"/>
          <w:sz w:val="28"/>
          <w:szCs w:val="28"/>
        </w:rPr>
        <w:t>отмечается то, что с</w:t>
      </w:r>
      <w:r>
        <w:rPr>
          <w:rFonts w:cs="Times New Roman" w:ascii="Times New Roman" w:hAnsi="Times New Roman"/>
          <w:color w:val="000000"/>
          <w:sz w:val="28"/>
          <w:szCs w:val="28"/>
        </w:rPr>
        <w:t>мысловым центром нового взгляда стало рассмотрение проблемы инвалидности как социальной проблемы и в результате - изменение отношения общества к особым потребностям инвалидов. При этом ограниченные возможности - это не вина человека. Он может стараться ослабить последствия своего недуга, но ощущение ограниченности возможностей вызвано у него не столько самим недугом, сколько наличием физических, юридических, социальных барьеров, созданных обществом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социальной модели, человек с инвалидностью является равноправным субъектом общественных отношений, которому общество должно предоставить равные права, равные возможности, равную ответственность и свободный выбор с учетом его особых потребностей. При этом человек с инвалидностью должен иметь возможности интегрироваться в общество на своих собственных условиях, а не быть вынужденным приспосабливаться к правилам мира «здоровых людей»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о   знать,   каково   же   сегодня  общество,   в условиях которого нужно осуществлять помощь человеку, нуждающемуся в поддержке, имеющему те или иные проблемы.  Не менее важно знать и особенности человека как представителя определенной социальной группы (половозрастной,   национально-этнической,   профессиональной,   социально-иерархической,    социально-территориальной,    имущественной и др.). При этом мы должны опираться на достоверное научное знание, а не на отрывочные сведения и обыденные знания. 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ия выполняет относительно социальной работы две взаимосвязанные функции: теоретическую и методологическую. Теоретическая функция состоит в установлении связи между целями и содержанием социальной работы и индивидуальными и коллективными психологическими явлениями. Она реализуется с помощью специальных психологических теорий - теорий личности, гуманистической психологии, когнитивных теорий и т.д. Методологическая функция выражается в выявлении и использовании психологических закономерностей для исследования социализации личности в изменяющихся условиях жизнедеятельности.</w:t>
      </w:r>
    </w:p>
    <w:p>
      <w:pPr>
        <w:pStyle w:val="Normal"/>
        <w:shd w:fill="FFFFFF" w:val="clear"/>
        <w:tabs>
          <w:tab w:val="clear" w:pos="708"/>
          <w:tab w:val="left" w:pos="6166" w:leader="underscore"/>
          <w:tab w:val="left" w:pos="7724" w:leader="underscor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я      психологическую      реабилитацию      как      функцию психотерапии и психологической коррекции, нам приходится говорить о ней как о психологическом (психотерапевтическом) вмешательстве. Психотерапевтическое вмешательство, или психотерапевтическая интервенция — это вид (тип, форма) психотерапевтического воздействия, который характеризуется определенными целями и соответствующим этим целям выбором средств воздействия. Термин психотерапевтическое вмешательство может обозначать конкретный психотерапевтический прием, например, разъяснение, уточнение, стимуляция, вербализация, конфронтация, научение, тренинг, советы и пр., а также более общую стратегию поведения психотерапевта, которая тесным образом связана с теоретической ориентацией (прежде всего, с пониманием природы того или иного расстройства, целями и задачами психотерапии). Методы психологических интервенций — это психологические средства, которые выбирает психолог.</w:t>
      </w:r>
    </w:p>
    <w:p>
      <w:pPr>
        <w:pStyle w:val="Normal"/>
        <w:shd w:fill="FFFFFF" w:val="clear"/>
        <w:tabs>
          <w:tab w:val="clear" w:pos="708"/>
          <w:tab w:val="left" w:pos="6166" w:leader="underscore"/>
          <w:tab w:val="left" w:pos="7724" w:leader="underscor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психологических интервенций состоят в профилактике, лечении, реабилитации и развитии. Цели реабилитационно- психологических интервенций отражают целевую ориентацию на достижение определенных изменений. Реабилитационно-психологические интервенции могут быть направлены как на более общие, отдаленные цели, так и на конкретные, более близкие цели.</w:t>
      </w:r>
    </w:p>
    <w:p>
      <w:pPr>
        <w:pStyle w:val="Normal"/>
        <w:shd w:fill="FFFFFF" w:val="clear"/>
        <w:tabs>
          <w:tab w:val="clear" w:pos="708"/>
          <w:tab w:val="left" w:pos="6166" w:leader="underscore"/>
          <w:tab w:val="left" w:pos="7724" w:leader="underscore"/>
        </w:tabs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сихолог не в состоянии изменить природные и социальные условия жизни личности. Это задача политиков, экологов, социальных работников и других специалистов, влияющих на изменение среды обитания человека. Сфера влияния психолога ограничена воздействием на внутреннее пространство жизни отдельного человека.</w:t>
      </w:r>
    </w:p>
    <w:p>
      <w:pPr>
        <w:pStyle w:val="Normal"/>
        <w:shd w:fill="FFFFFF" w:val="clear"/>
        <w:tabs>
          <w:tab w:val="clear" w:pos="708"/>
          <w:tab w:val="left" w:pos="8627" w:leader="none"/>
        </w:tabs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ая реабилитациия - это активный процесс, целью которого является достижение полного восстановления нарушенных вследствие заболевания</w:t>
        <w:br/>
        <w:t>или травмы функций, либо, если это оптимальная реализация</w:t>
        <w:br/>
        <w:t>физического, психического и социального потенциала инвалида, наиболее</w:t>
        <w:br/>
        <w:t>адекватная интеграция его в обществе. Таким образом, медицинская</w:t>
        <w:br/>
        <w:t>реабилитация включает мероприятия по предотвращению инвалидности в</w:t>
        <w:br/>
        <w:t>период заболевания и помощь индивиду в достижении максимальной</w:t>
        <w:br/>
        <w:t>физической, психической, социальной, профессиональной и экономической</w:t>
        <w:br/>
        <w:t>полноценности, на которую он будет способен в рамках существующего</w:t>
        <w:br/>
        <w:t xml:space="preserve">заболевания. </w:t>
      </w:r>
    </w:p>
    <w:p>
      <w:pPr>
        <w:pStyle w:val="Normal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 данного параграфа, отметим следующее. Основные сферы жизнедеятельности человека - труд и быт. Здоровый человек приспосабливается к среде. Для инвалидов же особенность этих сфер жизнедеятельности состоит в том, что их надо приспосабливать к нуждам инвалидов. Им надо помочь адаптироваться в среде: чтобы они свободно могли дотянуться до станка и выполнять на нем производственные операции; могли бы сами, без посторонней помощи выехать из дому, посетить магазины, аптеки, кинотеатры, преодолев при этом подъемы, спуски, переходы, лестницы, пороги и многие другие препятствия. Чтобы инвалид смог все это преодолеть, нужно сделать среду его обитания максимально для него доступной, т.е. приспособить среду к возможностям инвалида, чтобы он чувствовал себя на равных со здоровыми людьми на работе, дома, в общественных местах. Это и называется социальной помощью, социальной поддержкой, реабилитацией для инвалидов, людей престарелого возраста - всех тех, кто страдает от физических и психических ограничений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араграфе 2.2. "Проблемы современной экологической реабилитации в Российской Федерации" </w:t>
      </w:r>
      <w:r>
        <w:rPr>
          <w:rFonts w:cs="Times New Roman" w:ascii="Times New Roman" w:hAnsi="Times New Roman"/>
          <w:sz w:val="28"/>
          <w:szCs w:val="28"/>
        </w:rPr>
        <w:t>анализируется</w:t>
      </w: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ситуация, которая в начале 21-го века во всем мире и во многих регионах нашей страны продолжает ухудшаться, уже не природа губит человека, а человек быстрыми темпами уничтожает свою окружающую среду. Наступление человеческой цивилизации на окружающую среду проявляется в усилении парникового эффекта, выпадении кислотных осадков, утоньшении озонового слоя, загрязнения гидросферы, уничтожении лесов и почвенного покрова, сокращении биоразнообразия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нако в последнее время происходит изменение мировоззрения человечества: все большему числу людей становится ясно, во-первых, человек как существо биологическое - не царь природы, а только ее часть, причем всецело зависящая от состояния биосферы; во-вторых, что ресурсы природы конечны и близки к исчерпанию. Изменить отношение к природе, бережно относиться ко всему живому, экономить природные ресурсы, перерабатывать отходы - вот задачи, которые выходят сегодня на передний план. </w:t>
      </w:r>
    </w:p>
    <w:p>
      <w:pPr>
        <w:pStyle w:val="Normal"/>
        <w:shd w:fill="FFFFFF" w:val="clear"/>
        <w:spacing w:lineRule="exact" w:line="478" w:before="0" w:after="0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ое использование природных ресурсов (в том числе и рекреацион</w:t>
        <w:softHyphen/>
        <w:t>ных) представляет собой важнейшую социальную, экономическую и экологическую задачу, решение которой прямо направлено на сохранение биосферы в необходимых параметрах основы жизни на Земле. Направлением в реализации стратегии природопользования в отношении рекреационных ресурсов является: развитие сети национальных природных парков, формирование эффективной     нормативной     правовой     базы      использования  и   сохранения рекреационных ресурсов,  совершенствование  механизмов рационального использования и сохранения рекреационных ресурсов, изучение и использование климатических ресурсов для обеспечения потреб</w:t>
        <w:softHyphen/>
        <w:t>ностей экономики и населения.</w:t>
      </w:r>
    </w:p>
    <w:p>
      <w:pPr>
        <w:pStyle w:val="Normal"/>
        <w:shd w:fill="FFFFFF" w:val="clear"/>
        <w:spacing w:lineRule="exact" w:line="484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родные условия - это объекты и силы природы, существенные на данном уровне развития производительных сил для жизни и хозяйственной деятельности общества. Под природными (естественными) ресурсами понимаются компоненты и свойства природной среды, которые используются или могут быть использованы для удовлетворения разнообразных физических и духовных потребностей общества в качестве средств труда (земля, водные пути, вода для орошения); источников энергии (горючие ископаемые, гидро- и ветровая энергия, атомное топливо, биотопливо и т.д.); сырья и материалов (полезные ископаемые, леса, биоресурсы, запасы технической воды и др.); продуктов питания (питьевая вода, дикорастущие растения, грибы, продукты охоты и рыболовства); объектов рекреации; средозащитных объектов. 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экологических проблем требует неотложных совместных усилий международных организаций, государств, регионов, общественности. Поэтому современные концепции природопользования должны базироваться на принципах гармоничной оптимизации условий </w:t>
      </w:r>
      <w:r>
        <w:rPr>
          <w:rFonts w:cs="Times New Roman" w:ascii="Times New Roman" w:hAnsi="Times New Roman"/>
          <w:sz w:val="28"/>
          <w:szCs w:val="28"/>
        </w:rPr>
        <w:t>взаимодействия человека с природой. От безудержного и бездумного потребления природных ресурсов человечество должно перейти к политике сбережения, охранения, восстановления, реабилитации природного потенциала, при помощи которого общество живет, развивается, процветает.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главе 3. "Пространственная (территориальная) и  временная реабилитационная деятельность" </w:t>
      </w:r>
      <w:r>
        <w:rPr>
          <w:rFonts w:cs="Times New Roman" w:ascii="Times New Roman" w:hAnsi="Times New Roman"/>
          <w:sz w:val="28"/>
          <w:szCs w:val="28"/>
        </w:rPr>
        <w:t>речь идет о том, что в</w:t>
      </w:r>
      <w:r>
        <w:rPr>
          <w:rFonts w:cs="Times New Roman" w:ascii="Times New Roman" w:hAnsi="Times New Roman"/>
          <w:color w:val="000000"/>
          <w:sz w:val="28"/>
          <w:szCs w:val="28"/>
        </w:rPr>
        <w:t>се процессы в биосфере взаимосвязаны, а человечество - лишь незначительная часть биосферы. Разум выделил человека из животного мира и дал ему огромную самостоятельность. Человек на протяжении веков стремился не приспосабливаться к природной среде, а делать ее удобной для своего существования.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диционно в качестве рекреационных ресурсов выступают, прежде всего, компоненты природного или культурного ландшафтов. Выделяются климатические, водные, гидроминеральные, лесные, горные, социально-культурные (памятники истории и культуры) и другие виды ресурсов. В рекреационном природопользовании в качестве ресурсов может выступать красота ландшафта, пейзажное разнообразие местности, материальная и духовная культура страны, экзотичность природы, уникальность архитектуры. В России представлены все виды рекреационных ресурсов. Важная задача каждой страны и всего человечества в целом сохранить, восстановить это природное богатство, чтобы затем пользоваться этими чистыми ресурсами: лесами, водными просторами, плодородными почвами и незагрязненным воздухом для своего оздоровления и восстановления жизненных сил.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араграфе 3.1. "</w:t>
      </w:r>
      <w:r>
        <w:rPr>
          <w:rFonts w:cs="Times New Roman" w:ascii="Times New Roman" w:hAnsi="Times New Roman"/>
          <w:b/>
          <w:sz w:val="28"/>
          <w:szCs w:val="28"/>
        </w:rPr>
        <w:t xml:space="preserve">Рекреация как способ реабилитационной деятельности" </w:t>
      </w:r>
      <w:r>
        <w:rPr>
          <w:rFonts w:cs="Times New Roman" w:ascii="Times New Roman" w:hAnsi="Times New Roman"/>
          <w:sz w:val="28"/>
          <w:szCs w:val="28"/>
        </w:rPr>
        <w:t xml:space="preserve">рассматриваются проблемы рекреационных ресурсов и их необходимость в реабилитационной деятель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t>Окружающий ландшафт может оказывать различное воздействие на психоэмоциональное состояние. Созерцание красот природы стимулирует жизненный тонус и успокаивает нервную систему. Растительные биоценозы, особенно леса, оказывают сильное оздоровительное действие.</w:t>
      </w:r>
    </w:p>
    <w:p>
      <w:pPr>
        <w:pStyle w:val="Normal"/>
        <w:shd w:fill="FFFFFF" w:val="clear"/>
        <w:tabs>
          <w:tab w:val="clear" w:pos="708"/>
          <w:tab w:val="left" w:pos="7822" w:leader="none"/>
        </w:tabs>
        <w:spacing w:lineRule="exact" w:line="491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посабливаясь к неблагоприятным экологическим условиям,</w:t>
        <w:br/>
        <w:t>организм человека испытывает состояние напряжения, утомления.</w:t>
        <w:br/>
        <w:t>Напряжение - мобилизация всех механизмов, обеспечивающих</w:t>
        <w:br/>
        <w:t>определенную деятельность организма человека. При утомлении здорового человека может происходить перераспределение возможных резервных функций организма, и после отдыха вновь появятся силы. Люди способны переносить самые суровые  условия в течение относительного продолжительного времени. Но нужно отметить, что длительное напряжение губительно для человека и, особенно после интенсивной мобилизации жизненных сил, человеку требуется реабилитация в рекреации.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рекреацией (от лат.восстановление) понимается: расширенное     воспроизводство сил человека (физических, интеллектуальных, эмоциональных. Под объектами рекреации понимаются материальные предметы, системы, процессы и явления, а также идеальные стандарты, являющиеся условиями реализации разнообразной рекреационной деятельности человека. Это своего рода фон для непосредственной рекреационной деятельности, который активизируется в зависимости от многих факторов.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субъектами рекреации понимаются люди, ведущие рекреационную деятельность на основании стандартов своего социокультурного образования - системы, среды, внешней буферной зоны или региона смешанного освоения. Стандарты социокультурного характера обусловлены внутренней логикой эволюции и диктуют использование строго определенных объектов рекреации. Так происходит выбор района для освоения в рекреационных целях, определение доминирующего типа рекреации и того, что, собственно, является рекреационными ресурсами на текущем этапе.</w:t>
      </w:r>
    </w:p>
    <w:p>
      <w:pPr>
        <w:pStyle w:val="Normal"/>
        <w:shd w:fill="FFFFFF" w:val="clear"/>
        <w:spacing w:lineRule="exact" w:line="478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 рекреационной деятельностью понимается разнообразная деятельность людей, ориентированная на восстановление собственных сил. Рекреационные зоны предназначены для организации массового отдыха населения и обеспечения благоприятной экологической обстановки, включают территории парков, садов, скверов, озелененных набережных, городских лесов, а также лесопарков пригородной зоны. </w:t>
      </w:r>
    </w:p>
    <w:p>
      <w:pPr>
        <w:pStyle w:val="Normal"/>
        <w:spacing w:lineRule="auto" w:line="360" w:before="0" w:after="0"/>
        <w:ind w:righ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параграфе 3.2. "Курортно-оздоровительная и туристическая реабилитация: характер и направления развит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</w:rPr>
        <w:t>подчеркивается то, что отдых - процесс восстановления умственной и физической работоспособности, протекающий в условиях прекращения деятельности, вызвавшей утомление. Отдых является одним из существенных условий сохранения и укрепления здо</w:t>
        <w:softHyphen/>
        <w:t>ровья, поддержания высокой трудоспособности и достижения активного долголетия. Полноценный отдых является неотъемлемой чертой здорового образа жизни и обеспе</w:t>
        <w:softHyphen/>
        <w:t>чивается за счет рациональной организации свободного времени, а также специальных восстановительных мероприятий, которые включаются в режим трудовой деятельно</w:t>
        <w:softHyphen/>
        <w:t xml:space="preserve">сти. Восстановлению работоспособности помогает отдых на курортах, в домах отдыха. </w:t>
      </w:r>
    </w:p>
    <w:p>
      <w:pPr>
        <w:pStyle w:val="Normal"/>
        <w:shd w:fill="FFFFFF" w:val="clear"/>
        <w:spacing w:lineRule="auto" w:line="360" w:before="0" w:after="0"/>
        <w:ind w:right="-284" w:firstLine="5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оссии насчитыва</w:t>
        <w:softHyphen/>
        <w:t>ется 153 курорта бальнеологического, климатического и грязелечебного профиля, почти треть из них сосредоточена в Северо-Кавказском регионе. Весь курортный комплекс РФ представляет собой развитую и сложную отрасль народного хозяйства, насчитывающую более 5,5 тыс. оздоровительных пред</w:t>
        <w:softHyphen/>
        <w:t>приятий и предприятий отдыха, в том числе более одной тысячи санаториев, и располагающую значительными запасами минеральных вод и лечебных грязей. В течение года курорты России способны обеспечить лечение и оздоровление более 7 млн. человек.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орт - освоенная и используемая в лечебно-профилактических целях особо охраняемая природная территория, располагающая природными ле</w:t>
        <w:softHyphen/>
        <w:t>чебными ресурсами и необходимыми для их эксплуатации зданиями и со</w:t>
        <w:softHyphen/>
        <w:t>оружениями, включая объекты инфраструктуры. Все курорты делятся на три основные группы: климатические, баль</w:t>
        <w:softHyphen/>
        <w:t xml:space="preserve">неологические и грязевые. Деление это довольно условно, так как на одном и том же курорте могут быть минеральные воды и лечебные грязи, а также благоприятный климат, обладающий определенными лечебными свойствами. </w:t>
      </w:r>
    </w:p>
    <w:p>
      <w:pPr>
        <w:pStyle w:val="Normal"/>
        <w:shd w:fill="FFFFFF" w:val="clear"/>
        <w:spacing w:lineRule="auto" w:line="360" w:before="0" w:after="0"/>
        <w:ind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курортного лечения в реабилитационной деятельности важную роль играет туризм. Курортно-оздоровителъный туризм очень важен в жизни каждого из нас. Он интересен тем, что помимо релаксирующего отдыха и развлечений, турист получает не только знания и впечатления об истории народа, города, местности, но и качественное лечение, с использованием традиционных и нетрадиционных методик.</w:t>
      </w:r>
    </w:p>
    <w:p>
      <w:pPr>
        <w:pStyle w:val="Normal"/>
        <w:shd w:fill="FFFFFF" w:val="clear"/>
        <w:spacing w:lineRule="auto" w:line="360" w:before="0" w:after="0"/>
        <w:ind w:right="-284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зм - разновидность рекреации, один из видов активного отдыха, в процессе которого восстановление работоспособности сочетается с лечебной деятельностью. Курортно-оздоровительный туризм для каждого человека индивидуален, т.к. проходит в зависимости от возраста, заболевания, дохода и других факторов, которые оказывают влияние на туристические мотивы.</w:t>
      </w:r>
    </w:p>
    <w:p>
      <w:pPr>
        <w:pStyle w:val="Normal"/>
        <w:shd w:fill="FFFFFF" w:val="clear"/>
        <w:spacing w:lineRule="auto" w:line="360" w:before="0" w:after="0"/>
        <w:ind w:right="-284" w:firstLine="69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реационная деятельность людей, включающая санаторно-курортное лечение, оздоровительный отдых и туризм, выезд на дачи и садоводческие участки, приобретает все большее значение. В процессе рекреационной деятельности используются рекреационные ресурсы - природные и техногенные процессы и явления, которые используются для удовлетворения рекреационных потребностей населения и организации рекреационного хозяйства, но которые необходимо сохранять, поддерживать и возобновлять.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ключении сделаны краткие выводы и намечены некоторые направления будущего исследовательского проект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360"/>
        <w:ind w:left="29" w:right="110" w:firstLine="6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диссертации отражено в следующих 7-ми научны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ботах соискателя, две из которых опубликованы в журналах, входящих в обязательный </w:t>
      </w:r>
      <w:r>
        <w:rPr>
          <w:rFonts w:cs="Times New Roman" w:ascii="Times New Roman" w:hAnsi="Times New Roman"/>
          <w:sz w:val="28"/>
          <w:szCs w:val="28"/>
        </w:rPr>
        <w:t>перечень ВАК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Особенности реализации концепции социально-культурной реабилитации инвалидов в современном обществе // Вестник Российского государственного торгово-экономического университета. 2011. №2. С.34-43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</w:t>
      </w:r>
      <w:r>
        <w:rPr>
          <w:rFonts w:cs="Times New Roman" w:ascii="Times New Roman" w:hAnsi="Times New Roman"/>
          <w:sz w:val="28"/>
          <w:szCs w:val="28"/>
        </w:rPr>
        <w:t xml:space="preserve">Феномен реабилитации в ресурсном пространстве личности// Известия Смоленского государственного университета. 2011.  № 1. С.57-69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Экзистенциальные ресурсы реабилитационной культуры людей с ограниченными возможностями // Казанская наука. 2010. №9 (1). С. 582-58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 Теоретико-методологические аспекты социальной политики современной России в области инвалидности в кросскультурномизмере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// Гражданское общество в эпоху экономической модернизации: Сборник материалов научно-практической конференции филиала РГТЭУ. Смоленск. 2010. С. 33-38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алектическое взаимодействие социальных феноменов социальной помощи и поддержки, реабилитации и социальной политики //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борник научных трудов аспирантов и соискателей РГТЭУ. М. 2011. С.87-95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Основные подходы к реабилитации и социальной интеграции пожилых людей в современной России // Социокультурная реабилитация и защита их гражданских прав в современном обществе. Материалы краевой научно-практической конференции. Красноярск. 2011. С. 67-70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ельников В.А. Экологическая реабилитация как феномен человеческого потенциала и вид взаимодействия личности с ресурсным пространством // История и философ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ые труды международной научно-практической конференции ученых МАДИ (ГТУ), МСХА, ЛНАУ. Москва-Луганск. 2011. С. 124-127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публикаций – 2,14 п.л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5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851" w:right="1983" w:hanging="0"/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851" w:right="1983" w:hanging="0"/>
      <w:jc w:val="center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right="-2" w:hanging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Calibri" w:hAnsi="Calibri" w:eastAsia="Times New Roman" w:cs="Calibri"/>
    </w:rPr>
  </w:style>
  <w:style w:type="character" w:styleId="Style12">
    <w:name w:val="Нижний колонтитул Знак"/>
    <w:basedOn w:val="Style10"/>
    <w:qFormat/>
    <w:rPr>
      <w:rFonts w:ascii="Calibri" w:hAnsi="Calibri" w:eastAsia="Times New Roman" w:cs="Calibri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Style"/>
    <w:qFormat/>
    <w:pPr>
      <w:widowControl w:val="false"/>
      <w:bidi w:val="0"/>
    </w:pPr>
    <w:rPr>
      <w:rFonts w:ascii="Arial" w:hAnsi="Arial" w:eastAsia="Times New Roman" w:cs="Times New Roman"/>
      <w:color w:val="auto"/>
      <w:spacing w:val="-1"/>
      <w:kern w:val="2"/>
      <w:sz w:val="3276"/>
      <w:szCs w:val="20"/>
      <w:u w:val="single"/>
      <w:vertAlign w:val="superscript"/>
      <w:lang w:val="en-AU" w:bidi="ar-SA" w:eastAsia="zh-CN"/>
    </w:rPr>
  </w:style>
  <w:style w:type="paragraph" w:styleId="Iauiue3">
    <w:name w:val="Iau?iue3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10:00Z</dcterms:created>
  <dc:creator>user</dc:creator>
  <dc:description/>
  <dc:language>en-US</dc:language>
  <cp:lastModifiedBy>Зав.каф.СГН-4</cp:lastModifiedBy>
  <dcterms:modified xsi:type="dcterms:W3CDTF">2011-05-27T08:10:00Z</dcterms:modified>
  <cp:revision>2</cp:revision>
  <dc:subject/>
  <dc:title/>
</cp:coreProperties>
</file>