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ДК 629.782 : 621.763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ий Константин Валерьев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МЕТОДИКИ РАЦИОНАЛЬНОГО ВЫБОРА ТЕХНОЛОГИЧЕСКОГО ПРОЦЕССА ПРОИЗВОДСТВА ТЕПЛОНАПРЯЖЕННЫХ ДЕТАЛЕЙ МНОГОРАЗОВЫХ КОСМИЧЕСКИХ АППАРАТОВ ИЗ УГЛЕРОД-КЕРАМИЧЕСКИХ КОМПОЗИЦИОННЫ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8"/>
          <w:szCs w:val="28"/>
        </w:rPr>
        <w:t xml:space="preserve">05.07.02 – Проектирование, конструкция и производство 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sz w:val="28"/>
          <w:szCs w:val="28"/>
        </w:rPr>
        <w:t>летательных аппар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еферат диссертации на соискание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ученой степени кандидата технических нау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TextBody"/>
        <w:spacing w:lineRule="auto" w:line="360"/>
        <w:jc w:val="center"/>
        <w:rPr/>
      </w:pPr>
      <w:r>
        <w:rPr>
          <w:szCs w:val="28"/>
        </w:rPr>
        <w:t>Москва – 2011</w:t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бота выполнена в Московском государственном техническом университете имени Н.Э. Баума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707"/>
        <w:gridCol w:w="735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76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–</w:t>
            </w:r>
          </w:p>
        </w:tc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октор технических наук, </w:t>
              <w:br/>
              <w:t xml:space="preserve">профессор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 Сергей Васильевич</w:t>
            </w:r>
          </w:p>
        </w:tc>
        <w:tc>
          <w:tcPr>
            <w:tcW w:w="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оппоненты:</w:t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доктор технических наук, </w:t>
              <w:br/>
              <w:t>професс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Владимир Алекс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</w:t>
              <w:br/>
              <w:t>старший научный сотрудн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Валерий Михайлович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ая организация – </w:t>
            </w:r>
          </w:p>
        </w:tc>
        <w:tc>
          <w:tcPr>
            <w:tcW w:w="44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УП «НИИграфит»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Защита состоится «____»___________ 2011 г. в ___ ч. ___ мин. </w:t>
        <w:br/>
        <w:t xml:space="preserve">на заседании диссертационного совета ДС 212.008.02 в Московском </w:t>
        <w:br/>
        <w:t xml:space="preserve">государственном техническом университете </w:t>
      </w:r>
      <w:r>
        <w:rPr>
          <w:spacing w:val="-3"/>
          <w:sz w:val="28"/>
          <w:szCs w:val="28"/>
        </w:rPr>
        <w:t xml:space="preserve">им. Н.Э. Баума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pacing w:val="-3"/>
          <w:sz w:val="28"/>
          <w:szCs w:val="28"/>
        </w:rPr>
        <w:t>С диссертацией можно ознакомиться в библиотеке Московского государственного технического университета им. Н.Э. Бауман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 xml:space="preserve">Ваш отзыв на автореферат в одном экземпляре, заверенный гербовой печатью, просим выслать по адресу: </w:t>
      </w:r>
      <w:r>
        <w:rPr>
          <w:spacing w:val="-3"/>
          <w:sz w:val="28"/>
          <w:szCs w:val="28"/>
        </w:rPr>
        <w:t xml:space="preserve">105005, г. Москва, 2-ая Бауманская ул., д. 5, МГТУ им. Н.Э. Баумана, диссертационный совет ДС </w:t>
      </w:r>
      <w:r>
        <w:rPr>
          <w:sz w:val="28"/>
          <w:szCs w:val="28"/>
        </w:rPr>
        <w:t>212.008.02</w:t>
      </w:r>
      <w:r>
        <w:rPr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Автореферат разослан  «____»___________ 2011 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Ученый секретарь диссертационного совета,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ктор технических наук</w:t>
        <w:tab/>
        <w:tab/>
        <w:tab/>
        <w:tab/>
        <w:t xml:space="preserve">                Смерд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3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0:43:00Z</dcterms:created>
  <dc:creator>Константин</dc:creator>
  <dc:description/>
  <cp:keywords/>
  <dc:language>en-US</dc:language>
  <cp:lastModifiedBy>nkapranova</cp:lastModifiedBy>
  <dcterms:modified xsi:type="dcterms:W3CDTF">2011-09-23T10:43:00Z</dcterms:modified>
  <cp:revision>2</cp:revision>
  <dc:subject/>
  <dc:title>На правах рукописи</dc:title>
</cp:coreProperties>
</file>