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Московский государственный технический университет им. Н. Э. Баума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"Инженерный бизнес и менеджмент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"Менеджмент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. Ф. Меня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изационно-экономическая часть дипломных проектов, </w:t>
        <w:br/>
        <w:t>направленных на разработку программного обеспеч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Учебное пособ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 2002 г</w:t>
      </w:r>
      <w:r>
        <w:br w:type="page"/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К 33.05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-51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60"/>
        <w:ind w:left="170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цензенты:</w:t>
      </w:r>
    </w:p>
    <w:p>
      <w:pPr>
        <w:pStyle w:val="Normal"/>
        <w:spacing w:lineRule="auto" w:line="360" w:before="0" w:after="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Н. Павлов, доктор технических наук, профессор;</w:t>
      </w:r>
    </w:p>
    <w:p>
      <w:pPr>
        <w:pStyle w:val="Normal"/>
        <w:spacing w:lineRule="auto" w:line="360" w:before="0" w:after="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. М. Кокуева, кандидат технических наук, доцент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60"/>
        <w:ind w:left="1701" w:hanging="1701"/>
        <w:jc w:val="both"/>
        <w:rPr/>
      </w:pPr>
      <w:r>
        <w:rPr>
          <w:rFonts w:cs="Arial" w:ascii="Arial" w:hAnsi="Arial"/>
          <w:sz w:val="24"/>
        </w:rPr>
        <w:t>М-51</w:t>
        <w:tab/>
        <w:t xml:space="preserve">Меняев М.Ф. Содержание организационно-экономической части дипломного проекта (для проектов, связанных с разработкой программного обеспечения): Учебное пособие. </w:t>
        <w:noBreakHyphen/>
        <w:t>М.: Изд-во МГТУ им. Н.Э. Баумана, 2002.</w:t>
        <w:noBreakHyphen/>
        <w:t xml:space="preserve"> 24 с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ISB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Учебное пособие содержит перечень требований к разработке комплекса мероприятий организационно-технического и финансового плана, который необходимо рассмотреть в процессе работы над дипломным проектом.</w:t>
      </w:r>
    </w:p>
    <w:p>
      <w:pPr>
        <w:pStyle w:val="Normal"/>
        <w:tabs>
          <w:tab w:val="clear" w:pos="720"/>
          <w:tab w:val="left" w:pos="-2268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Показано, каким образом следует: выделить основные этапы проекта разработки нового изделия (программы), провести расчет трудоемкости проекта, определить численность и квалификацию исполнителей, построить сетевую модель и календарный график выполнения проекта, провести анализ структуры затрат проекта.</w:t>
      </w:r>
    </w:p>
    <w:p>
      <w:pPr>
        <w:pStyle w:val="Normal"/>
        <w:tabs>
          <w:tab w:val="clear" w:pos="720"/>
          <w:tab w:val="left" w:pos="-2268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Уделяется внимание методам исследования рынка для разрабатываемого ПО, а также планированию цены и определению прибыли от разрабатываемого проекта.</w:t>
      </w:r>
    </w:p>
    <w:p>
      <w:pPr>
        <w:pStyle w:val="Normal"/>
        <w:tabs>
          <w:tab w:val="clear" w:pos="720"/>
          <w:tab w:val="left" w:pos="-2268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Приведено примерное содержание графической части дипломного проекта, относящееся к организационно-экономической части.</w:t>
      </w:r>
    </w:p>
    <w:p>
      <w:pPr>
        <w:pStyle w:val="Normal"/>
        <w:tabs>
          <w:tab w:val="clear" w:pos="720"/>
          <w:tab w:val="left" w:pos="-2268" w:leader="none"/>
        </w:tabs>
        <w:spacing w:before="0" w:after="60"/>
        <w:ind w:firstLine="1701"/>
        <w:jc w:val="both"/>
        <w:rPr/>
      </w:pPr>
      <w:r>
        <w:rPr>
          <w:rFonts w:cs="Arial" w:ascii="Arial" w:hAnsi="Arial"/>
          <w:sz w:val="24"/>
        </w:rPr>
        <w:t>Для студентов инженерных и экономических специальностей высших учебных заведений, а также для инженеров и предпринимателей, желающих подготовить бизнес-предложение, в целях получения инвестиций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К 004.453</w:t>
        <w:tab/>
        <w:tab/>
        <w:tab/>
        <w:tab/>
        <w:tab/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4"/>
          <w:lang w:val="en-US"/>
        </w:rPr>
        <w:t>ISBN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en-US"/>
        </w:rPr>
        <w:t></w:t>
      </w:r>
      <w:r>
        <w:rPr>
          <w:rFonts w:cs="Arial" w:ascii="Arial" w:hAnsi="Arial"/>
          <w:sz w:val="24"/>
        </w:rPr>
        <w:t>МГТУ им. Н. Э. Баумана,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  <w:tab/>
        <w:t xml:space="preserve">  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к организационно-экономической части</w:t>
        <w:br/>
        <w:t>дипломного проекта</w:t>
        <w:tab/>
        <w:t xml:space="preserve">  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этапы проекта разработки нового изделия</w:t>
        <w:tab/>
        <w:t xml:space="preserve">  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трудоемкости проекта</w:t>
        <w:tab/>
        <w:t xml:space="preserve">  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численности исполнителей</w:t>
        <w:tab/>
        <w:t xml:space="preserve">  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евая модель проекта</w:t>
        <w:tab/>
        <w:t>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график выполнения проекта</w:t>
        <w:tab/>
        <w:t>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тимизация сетевого графика</w:t>
        <w:tab/>
        <w:t>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труктуры затрат проекта</w:t>
        <w:tab/>
        <w:t>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/>
      </w:pPr>
      <w:r>
        <w:rPr>
          <w:rFonts w:cs="Arial" w:ascii="Arial" w:hAnsi="Arial"/>
          <w:sz w:val="24"/>
        </w:rPr>
        <w:t>Исследование рынка для разрабатываемого ПО</w:t>
        <w:tab/>
        <w:t>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цены и прогнозирование прибыли</w:t>
        <w:tab/>
        <w:t>2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ы по экономической части дипломного проекта</w:t>
        <w:tab/>
        <w:t>2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dot"/>
        </w:tabs>
        <w:spacing w:lineRule="auto" w:line="360"/>
        <w:rPr/>
      </w:pPr>
      <w:r>
        <w:rPr>
          <w:rFonts w:cs="Arial" w:ascii="Arial" w:hAnsi="Arial"/>
          <w:sz w:val="24"/>
        </w:rPr>
        <w:t>Оформление графической части проекта</w:t>
        <w:tab/>
        <w:t>2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уемая литература</w:t>
        <w:tab/>
        <w:t>23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овременная инженерная деятельность предполагает не только разработку современных конструкций и технологий, но также и концентрацию усилий специалиста, позволяющую заранее определить возможный рынок реализации разработки, оценить ожидаемую прибыль. Поэтому важной составляющей любого инженерного проекта является раздел, посвященной анализу экономических характеристик и определению экономических параметров, позволяющих сделать вывод о возможности реализации инженерной мыс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Экономическая часть дипломного проекта реализуется в форме бизнес-проекта, который следует разработать. При этом, следует обосновать такие характеристики проекта как длительность разработки технического предложения, количество и квалификация задействованных трудовых ресурсов (исполнителей проекта), рассчитать ориентировочную цену изделия, определить рынок реализации продукции и уровень потребности рынка в разрабатываемом изделии, показать величину требуемых кредитов и ожидаемой прибыли как во-временном, так и в стоимостном исчислен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зработка экономической части дипломного проекта должна ориентироваться на то положение, что она (экономическая часть) посвящена разработке комплекса мероприятий организационно-экономического и финансового планов, который необходимо выполнить для перенастройки производства, позволяющей перейти к выпуску продукции, разработанной в инженерной части дипломной проекта. В этой связи, следует учесть, что слово "проект" понимается более широко, характеризуя работы и процессы, связанные с организацией экономических и хозяйственных мероприятий, позволяющих создавать спроектированное изделие с наибольшей прибылью, а не с выполнением конкретного дипломного зад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Методическое пособие ориентировано как на выполнение проекта как по разработке нового изделия (ПО), так и по организации системы мероприятий направленной на обучение персонала для работы с ПО (информационной системой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е к организационно-экономической части дипломного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Задание на разработку организационно-экономической части дипломного проекта направленного на разработку программного обеспечения может представлять собой перечень заданий студенту-дипломнику, позволяющих сформировать бизнес-предложение на создание нового программного (программно-технического комплекса), информационной системы, прикладного программного обеспечения и т.п. Это задание может включать следующий перечен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труктуры (этапов) работ по созданию ПО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численности исполнителей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ение сетевого графика выполнения проекта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календарного графика рабо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труктуры затрат на разработку проекта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егмента рынка, разрабатываемого ПО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экономической целесообразности разработки прое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ри разработке ПО для информационных систем (ИС) важное значение могут иметь вопросы анализа и расчета затрат на обучение персонала для работы с информационной системой. В этом случае для разработки организационно-экономической части дипломного проекта следует составить задание включающее разработку следующих вопросо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сновные требования к уровню знаний в области информационных технологий для различных категорий сотрудников-пользователей ИС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учебных мероприятий для обучения персонала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пределение затрат на разработку учебно-методического обеспечения системы обучен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труктуры затрат на обучение персонала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этапы проекта разработки нового издел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ланирование длительности этапов и содержания работ осуществляется в соответствии с ЕСПД ГОСТ 34.603-92 и предполагает распределение работ по этапам, например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азработка алгоритмов (общих алгоритмов и структуры данных, структуры основных и вспомогательных модулей и др.), выбор среды программирования, разработка структурной схемы, выбор элементной базы и т.п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азработка программных модулей (программного обеспечения), разработка интерфейса, подготовка справочных баз данных, разработка принципиальной схемы устройства, разработка печатной платы и т.п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Тестирование, отладка и исправление недочетов: разработка методики проведения тестирования, отладка ПО, отладка аппаратной части, исправление ошибок и недочетов и т.п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Внедрение, предполагающее адаптацию ПО к условиям его использования в информационной среде покупателя, настройка соответствующих форм, стыковка с используемым ПО покупателя и др. (Этот этап разработки может отсутствовать в проекте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ри разработке комплекса мероприятий по обучению персонала методам использования ПО следует придерживаться следующей последовательности операц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пределение требований к пользователям ПО: разделение на группы пользователей (администратор, технолог, куратор и т.п.), описание совокупности предварительных навыков и умений, которыми должны обладать слушатели системы обучени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азработка перечня учебных курсов, формы их проведения (лекции, семинары, практические занятия и т.п.), длительности занятий (учебных часов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величины затрат на разработку учебно-методического обеспечения учебного процесса (затраты на разработку учебных пособий и их издани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пределение суммы затрат на реализацию системы обучения: затраты на заработную плату тьюторов, затраты на аренду учебных помещений и т.п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затрат на переподготовку персонала для работы с ПО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чет трудоемкости проек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бщие затраты труда на разработку и внедрение изделия (проекта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</w:rPr>
        <w:t xml:space="preserve"> определяют следующим образо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</w:rPr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b/>
          <w:i/>
          <w:sz w:val="24"/>
          <w:lang w:val="en-US"/>
        </w:rPr>
        <w:t>t</w:t>
      </w:r>
      <w:r>
        <w:rPr>
          <w:rFonts w:cs="Arial" w:ascii="Arial" w:hAnsi="Arial"/>
          <w:b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 xml:space="preserve"> - затраты труда на выполнение </w:t>
      </w:r>
      <w:r>
        <w:rPr>
          <w:rFonts w:cs="Arial" w:ascii="Arial" w:hAnsi="Arial"/>
          <w:b/>
          <w:i/>
          <w:sz w:val="24"/>
          <w:lang w:val="en-US"/>
        </w:rPr>
        <w:t>i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-го </w:t>
      </w:r>
      <w:r>
        <w:rPr>
          <w:rFonts w:cs="Arial" w:ascii="Arial" w:hAnsi="Arial"/>
          <w:sz w:val="24"/>
        </w:rPr>
        <w:t>этапа прое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олный перечень работ с разделением их по этапам выполнения проекта следует оформить в виде таблицы, фрагмент которой показан на рис.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636270</wp:posOffset>
                </wp:positionV>
                <wp:extent cx="58293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467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рудоемк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чел-час)(чел-д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азработка общих алгорит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азработка вспомогательных моду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строение структуры д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9.5pt;mso-wrap-distance-left:9pt;mso-wrap-distance-right:9pt;mso-wrap-distance-top:0pt;mso-wrap-distance-bottom:0pt;margin-top:50.1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467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Эта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рудоемкост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чел-час)(чел-д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зработка общих алгорит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зработка вспомогательных моду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строение структуры дан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. Фрагмент таблицы перечня работ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Для заполнения последних двух столбцов таблицы можно воспользоваться различными подходами, например, с помощью экспертных оценок или с учетом трудоемкости разработки аналогичных продуктов. В первом случае, ожидаемая продолжительность работ вычисляется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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min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max</w:t>
      </w:r>
      <w:r>
        <w:rPr>
          <w:rFonts w:cs="Arial" w:ascii="Arial" w:hAnsi="Arial"/>
          <w:sz w:val="24"/>
        </w:rPr>
        <w:t xml:space="preserve"> - минимальная и максимальная продолжительность работы. Они назначаются в соответствии с экспертными оценками, а ожидаемая продолжительность работы рассчитывается как математическое ожидание для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> - распред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о втором случае, используемым для создания нового прикладного программного обеспечения. трудоемкость оценивают на основе трудоемкости разработки аналогичного ПО с учетом отличительных особенностей данного проекта, отражаемых введением поправочных коэффициен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счет затрат с помощью этого подхода состоит в следующем. Сначала выбирают программу-аналог и, относительно ее, вводят коэффициент сложности разрабатываемой программы (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сл</w:t>
      </w:r>
      <w:r>
        <w:rPr>
          <w:rFonts w:cs="Arial" w:ascii="Arial" w:hAnsi="Arial"/>
          <w:sz w:val="24"/>
        </w:rPr>
        <w:t>). Сложность программы-аналог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инимается за единицу. Затем определяют коэффициент квалификации программиста (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кв</w:t>
      </w:r>
      <w:r>
        <w:rPr>
          <w:rFonts w:cs="Arial" w:ascii="Arial" w:hAnsi="Arial"/>
          <w:sz w:val="24"/>
        </w:rPr>
        <w:t>), который отражает степень его подготовленности к выполнению порученной ему рабо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Коэффициент квалификации исполнителя определяют в зависимости от стажа работы: для работающих до 2-х лет - 0,8; от 2 до 3 лет -1,0; от 3 до 5 лет - 1,1 - 1,2; от 5 до 7 лет - 1,3 - 1,4 и свыше 7 лет - 1,5 - 1,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Трудоемкость программирования можно рассчитать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ro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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>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>Так, например, если оценить сложность разработки программы-аналога (</w:t>
      </w:r>
      <w:r>
        <w:rPr>
          <w:rFonts w:cs="Arial" w:ascii="Arial" w:hAnsi="Arial"/>
          <w:i/>
          <w:sz w:val="24"/>
          <w:lang w:val="en-US"/>
        </w:rPr>
        <w:t>Q</w:t>
      </w:r>
      <w:r>
        <w:rPr>
          <w:rFonts w:cs="Arial" w:ascii="Arial" w:hAnsi="Arial"/>
          <w:i/>
          <w:sz w:val="24"/>
          <w:vertAlign w:val="subscript"/>
        </w:rPr>
        <w:t>а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 в 750 человеко-часов, коэффициент сложности новой программы определить как 1,2, а коэффициент квалификации программистов установить на уровне 1, то трудозатраты на программирование составят 900 чел.-ча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Затраты труда на программирование определяют время выполнение проекта, которое можно разделить на следующие временные интервалы: время на разработку алгоритма, на непосредственное написание программы, на проведение тестирования и внесение исправлений и на написание сопроводительной документа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r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</w:rPr>
        <w:tab/>
        <w:tab/>
        <w:tab/>
        <w:t>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>Для вычисления объема трудозатрат следует соотнести их с объемом трудозатрат, необходимых для написания текста программы. Сначала следует определить трудозатраты на алгоритмитизацию задачи. Его можно определить используя коэффициент затрат на алгоритмитизацию (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</w:rPr>
        <w:t>А</w:t>
      </w:r>
      <w:r>
        <w:rPr>
          <w:rFonts w:cs="Arial" w:ascii="Arial" w:hAnsi="Arial"/>
          <w:sz w:val="24"/>
        </w:rPr>
        <w:t>) , равный отношению трудоемкости разработки алгоритма по отношению к трудоемкости его реализации при программировании, откуд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A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</w:rPr>
        <w:tab/>
        <w:tab/>
        <w:tab/>
        <w:tab/>
        <w:tab/>
        <w:t>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Его значение лежит в интервале значений 0,1 до 0,5. Обычно его выбирают равным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</w:rPr>
        <w:t>А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=0,3 [1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ля определения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3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ледует также найти коэффициенты связи трудозатрат на этом этапе с этапом программир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Затраты труда на проведение тестирования, внесение исправлений и подготовки сопроводительной документации определяются суммой затрат труда на выполнение каждой работы этапа тестир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</m:t>
        </m:r>
      </m:oMath>
      <w:r>
        <w:rPr>
          <w:rFonts w:cs="Arial" w:ascii="Arial" w:hAnsi="Arial"/>
          <w:sz w:val="24"/>
        </w:rPr>
        <w:tab/>
        <w:tab/>
        <w:tab/>
        <w:tab/>
        <w:t>6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T</w:t>
      </w:r>
      <w:r>
        <w:rPr>
          <w:rFonts w:cs="Arial" w:ascii="Arial" w:hAnsi="Arial"/>
          <w:sz w:val="24"/>
        </w:rPr>
        <w:t xml:space="preserve"> - затраты труда на проведение тестирования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И</w:t>
      </w:r>
      <w:r>
        <w:rPr>
          <w:rFonts w:cs="Arial" w:ascii="Arial" w:hAnsi="Arial"/>
          <w:sz w:val="24"/>
        </w:rPr>
        <w:t xml:space="preserve"> - затраты труда на внесение исправлений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Д</w:t>
      </w:r>
      <w:r>
        <w:rPr>
          <w:rFonts w:cs="Arial" w:ascii="Arial" w:hAnsi="Arial"/>
          <w:sz w:val="24"/>
        </w:rPr>
        <w:t xml:space="preserve"> - затраты труда на написание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Значение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можно определить, если ввести соответствующие коэффициенты к значениям затрат труда на непосредственно программирование (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ab/>
        <w:t>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Коэффициент затрат на проведение тестирования отражает отношение затрат труда на тестирование программы по отношению к затратам труда на ее разработку и может достигать значения 50% [1]. Обычно его выбирают на уровне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  <w:lang w:val="en-US"/>
        </w:rPr>
        <w:t>t</w:t>
      </w:r>
      <w:r>
        <w:rPr>
          <w:rFonts w:cs="Arial" w:ascii="Arial" w:hAnsi="Arial"/>
          <w:sz w:val="24"/>
        </w:rPr>
        <w:t xml:space="preserve"> = 0,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эффициент коррекции программы при ее разработке отражает увеличение объема работ при внесении изменений в алгоритм или в текст программы по результатам уточнения постановки и описания задачи, изменения состава и структуры входной и выводимой информации, а также в процессе улучшения качества программы без изменения ее алгоритмов. На практике, при разработке программы в среднем вносится 3 - 5 коррекции, каждая из которых ведет к переработке 5 - 10 % программы. Коэффициент коррекции программы выбирают на уровне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</w:rPr>
        <w:t>И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= 0,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эффициент затрат на написание документации отражает отношение затрат труда на создание сопроводительной документации по отношению к затратам труда на разработку программы может составить до 75 %. Для небольших программ коэффициент затрат на написание сопроводительной документации может составить: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</w:rPr>
        <w:t>Д</w:t>
      </w:r>
      <w:r>
        <w:rPr>
          <w:rFonts w:cs="Arial" w:ascii="Arial" w:hAnsi="Arial"/>
          <w:sz w:val="24"/>
        </w:rPr>
        <w:t xml:space="preserve"> = 0,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Объединив полученные значения коэффициентов затрат в соотношении 6, определяют затраты труда на выполнение этапа тестирования (соотношение 8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четом соотношений 4 и 8 можно запис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r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>9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</w:rPr>
        <w:t>А</w:t>
      </w:r>
      <w:r>
        <w:rPr>
          <w:rFonts w:cs="Arial" w:ascii="Arial" w:hAnsi="Arial"/>
          <w:sz w:val="24"/>
        </w:rPr>
        <w:t xml:space="preserve"> -коэффициент затрат на алгоритмитизац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гда, затраты труда на написание программы (программирование) составя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g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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>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>Для проверки следует внести показанные значения коэффициентов в соотношение 10, тогда значение затрат труда на программирование составит 400 чел.-ча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ставляя полученное значение для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 xml:space="preserve">3 </w:t>
      </w:r>
      <w:r>
        <w:rPr>
          <w:rFonts w:cs="Arial" w:ascii="Arial" w:hAnsi="Arial"/>
          <w:sz w:val="24"/>
        </w:rPr>
        <w:t>в соотношения 5 и 7, следует получить значения затрат труда на разработку алгоритмов, проведение тестирования, внесение исправлений и написание сопроводительной документ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 труда на внедрение ПО зависят от времени на осуществление опытной эксплуатации, которое согласовывается с заказчиком и, нередко составляет один месяц или 22 человеко-дня. При 8-и часовом рабочем дне этап внедрения может потребовать 176 чел.-ча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тавляя полученные данные в соотношение 1, определяют общее значение трудозатрат для выполнения проек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rog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</w:rPr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еделение численности исполнителе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редняя численность исполнителей при реализации проекта разработки и внедрения ПО определяется соотношением 1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  <w:lang w:val="en-US"/>
        </w:rPr>
        <w:t>Q</w:t>
      </w:r>
      <w:r>
        <w:rPr>
          <w:rFonts w:cs="Arial" w:ascii="Arial" w:hAnsi="Arial"/>
          <w:i/>
          <w:sz w:val="24"/>
          <w:vertAlign w:val="subscript"/>
          <w:lang w:val="en-US"/>
        </w:rPr>
        <w:t>p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затраты труда на выполнение проекта (разработка и внедрение ПО),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- фонд рабочего време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чина фонда рабочего времени определяется соотношением 1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</w:rPr>
        <w:tab/>
        <w:tab/>
        <w:tab/>
        <w:tab/>
        <w:tab/>
        <w:t>1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 xml:space="preserve">Т </w:t>
      </w:r>
      <w:r>
        <w:rPr>
          <w:rFonts w:cs="Arial" w:ascii="Arial" w:hAnsi="Arial"/>
          <w:sz w:val="24"/>
        </w:rPr>
        <w:t xml:space="preserve">- время выполнения проекта в месяцах,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  <w:vertAlign w:val="subscript"/>
          <w:lang w:val="en-US"/>
        </w:rPr>
        <w:t>M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sz w:val="24"/>
        </w:rPr>
        <w:t>фонд времени в текущем месяце, который рассчитывается из учета общества числа дней в году, числа выходных и праздничных дней (14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>1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p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продолжительность рабочего дня,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  <w:vertAlign w:val="subscript"/>
          <w:lang w:val="en-US"/>
        </w:rPr>
        <w:t>K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общее число дней в году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  <w:vertAlign w:val="subscript"/>
          <w:lang w:val="en-US"/>
        </w:rPr>
        <w:t>B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число выходных дней в году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  <w:vertAlign w:val="subscript"/>
        </w:rPr>
        <w:t>П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число праздничных дней в год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одставляя результат вычислений формулы 14 в соотношение 13, и, далее, в соотношение 12, округляют результат до большего целого, который и показывает число необходимых исполнителей прое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родолжительность отдельных работ при одновременном выполнении их несколькими исполнителями (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пределяется из соотношения 15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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</m:t>
            </m:r>
          </m:den>
        </m:f>
      </m:oMath>
      <w:r>
        <w:rPr>
          <w:rFonts w:cs="Arial" w:ascii="Arial" w:hAnsi="Arial"/>
          <w:sz w:val="24"/>
        </w:rPr>
        <w:tab/>
        <w:tab/>
        <w:tab/>
        <w:tab/>
        <w:t>1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pp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расчетная продолжительность работы, </w:t>
      </w:r>
      <w:r>
        <w:rPr>
          <w:rFonts w:cs="Arial" w:ascii="Arial" w:hAnsi="Arial"/>
          <w:i/>
          <w:sz w:val="24"/>
          <w:lang w:val="en-US"/>
        </w:rPr>
        <w:t>W</w:t>
      </w:r>
      <w:r>
        <w:rPr>
          <w:rFonts w:cs="Arial" w:ascii="Arial" w:hAnsi="Arial"/>
          <w:i/>
          <w:sz w:val="24"/>
          <w:vertAlign w:val="subscript"/>
        </w:rPr>
        <w:t>исп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количество исполнителей, </w:t>
      </w:r>
      <w:r>
        <w:rPr>
          <w:rFonts w:cs="Arial" w:ascii="Arial" w:hAnsi="Arial"/>
          <w:i/>
          <w:sz w:val="24"/>
        </w:rPr>
        <w:t>К</w:t>
      </w:r>
      <w:r>
        <w:rPr>
          <w:rFonts w:cs="Arial" w:ascii="Arial" w:hAnsi="Arial"/>
          <w:i/>
          <w:sz w:val="24"/>
          <w:vertAlign w:val="subscript"/>
        </w:rPr>
        <w:t>Н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коэффициент выполнения норм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родолжительность работ следует рассчитывать исходя из того, что одной работой занят один исполнитель, а коэффициент выполнения нормы равен единице (обычно он составляет 1,0 - 1,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 труда по отдельным работам, полученные с помощью соотношения 15, следует занести в таблицу 1 (рис. 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тевая модель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етевой график устанавливает взаимосвязь между всеми работами проекта и позволяет определить продолжительность и трудоемкость как отдельных этапов, так и всего проекта в цел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строение сетевого графика предполагает использование метода сетевого планирования, на базе которого разрабатывается информационно-динамическая модель процесса выполнения проекта. Построение сетевой модели включает оценку степени детализации комплекса работ, определения логической связи между отдельными работами и временные характеристики выполнения этапов проек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сетевой модели выделяют события и работы. В качестве событий, например, принимают факты начала проекта, окончания разработки отдельных модулей, интерфейсов, выполнения отладки и т.п. Все события нумеруются по порядку от исходного к завершающе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процессе достижения каждого события реализуется определенная последовательность работ, например: процесс разработки конкретного модуля, сборка программы, оформление документации и т.п. Конечным событием является выполнение всего проекта по разработке ПО. Каждой работе присваивается "Код работы", состоящий из номера наступившего события и номера того события, которое достигается в результате выполнения данной работы, например, если 0 - начало проекта, а 1 -событие "разработка структуры данных завершена", то 0-1 - определяет работу по разработке структуры данных. В качестве работы может выступать и "фиктивная работа", которая определяет ожидание окончания связанных работ и длительность которой равна 0 чел.-дней. Кодовые номера работ каждого этапа указываются в соответствующем блоке строк, относящегося к этому этапу, как показано в таблице на рис. 16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6. Фрагмент таблицы основных событий и работ прое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4040" cy="155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134"/>
                              <w:gridCol w:w="3118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  <w:br/>
                                    <w:t>чел.часы  чел-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о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работка структуры. данны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18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46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уктура д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работка модул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46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структуры данны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46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й моду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тодика тестирова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46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основного модул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468" w:leader="none"/>
                                    </w:tabs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2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134"/>
                        <w:gridCol w:w="3118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  <w:br/>
                              <w:t>чел.часы  чел-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о 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0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структуры. данны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8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46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уктура дан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модул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46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-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структуры данны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46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й моду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ика тестирован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46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3-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основного модул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468" w:leader="none"/>
                              </w:tabs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рафическое отображение сетевой модели (сетевой график) содержит окружности, отображающие основные события проекта, и векторы, соединяющие эти окружности и определяющие необходимость выполнения соответствующих работ. Реальные работы изображаются сплошной линией, фиктивные - штриховой, а работы, лежащие на критическом пути - линией двойной толщин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Окружности разделены на четыре сектора, в каждом из которых показаны номер данного события (в нижнем секторе), значение раннего срока наступления текущего события (в левом секторе), значение резерва времени текущего события (в верхнем секторе) и значение позднего срока наступления события (в правом секторе), как показано на рис. 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Рис. 17. Обозначение основных элементов сетевого графика: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bscript"/>
          <w:lang w:val="en-US"/>
        </w:rPr>
        <w:t>j</w:t>
      </w:r>
      <w:r>
        <w:rPr>
          <w:rFonts w:cs="Arial" w:ascii="Arial" w:hAnsi="Arial"/>
          <w:sz w:val="24"/>
        </w:rPr>
        <w:t xml:space="preserve"> - номер события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vertAlign w:val="superscript"/>
          <w:lang w:val="en-US"/>
        </w:rPr>
        <w:t>P</w:t>
      </w:r>
      <w:r>
        <w:rPr>
          <w:rFonts w:cs="Arial" w:ascii="Arial" w:hAnsi="Arial"/>
          <w:sz w:val="24"/>
        </w:rPr>
        <w:t xml:space="preserve"> - ранний срок наступления события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vertAlign w:val="superscript"/>
        </w:rPr>
        <w:t>п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- поздний срок наступления события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 xml:space="preserve"> - резерв времени события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vertAlign w:val="subscript"/>
        </w:rPr>
        <w:t>,</w:t>
      </w:r>
      <w:r>
        <w:rPr>
          <w:rFonts w:cs="Arial" w:ascii="Arial" w:hAnsi="Arial"/>
          <w:i/>
          <w:sz w:val="24"/>
          <w:vertAlign w:val="subscript"/>
          <w:lang w:val="en-US"/>
        </w:rPr>
        <w:t>j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- продолжительность работы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i/>
          <w:sz w:val="24"/>
          <w:vertAlign w:val="subscript"/>
          <w:lang w:val="en-US"/>
        </w:rPr>
        <w:t>ij</w:t>
      </w:r>
      <w:r>
        <w:rPr>
          <w:rFonts w:cs="Arial" w:ascii="Arial" w:hAnsi="Arial"/>
          <w:i/>
          <w:sz w:val="24"/>
          <w:vertAlign w:val="superscript"/>
        </w:rPr>
        <w:t>п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- полный резерв времени работы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i/>
          <w:sz w:val="24"/>
          <w:vertAlign w:val="subscript"/>
          <w:lang w:val="en-US"/>
        </w:rPr>
        <w:t>ij</w:t>
      </w:r>
      <w:r>
        <w:rPr>
          <w:rFonts w:cs="Arial" w:ascii="Arial" w:hAnsi="Arial"/>
          <w:i/>
          <w:sz w:val="24"/>
          <w:vertAlign w:val="superscript"/>
          <w:lang w:val="en-US"/>
        </w:rPr>
        <w:t>c</w:t>
      </w:r>
      <w:r>
        <w:rPr>
          <w:rFonts w:cs="Arial" w:ascii="Arial" w:hAnsi="Arial"/>
          <w:sz w:val="24"/>
        </w:rPr>
        <w:t xml:space="preserve"> - свободный резерв времени работы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95885</wp:posOffset>
                </wp:positionV>
                <wp:extent cx="2164080" cy="1143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6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3408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4pt;height:60pt" filled="f" o:ole="">
                                  <v:imagedata r:id="rId3" o:title=""/>
                                </v:shape>
                                <o:OLEObject Type="Embed" ProgID="" ShapeID="ole_rId2" DrawAspect="Content" ObjectID="_15278789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0pt;mso-wrap-distance-left:9pt;mso-wrap-distance-right:9pt;mso-wrap-distance-top:0pt;mso-wrap-distance-bottom:0pt;margin-top:7.5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0" w:after="6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3408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4pt;height:60pt" filled="f" o:ole="">
                            <v:imagedata r:id="rId5" o:title=""/>
                          </v:shape>
                          <o:OLEObject Type="Embed" ProgID="" ShapeID="ole_rId4" DrawAspect="Content" ObjectID="_3229589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соответствии с содержанием таблицы основных событий и работ проекта строится графическая модель сетевого графика, пример которой показан на рис. 18. На соответствующих сегментах окружностей следует записать номера событий, а на векторах - продолжительность работ, показанных в столбце чел.-дни таблицы основных событий и работ проекта (рис. 16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8. Отображение событий и работ на сетевом граф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6985</wp:posOffset>
                </wp:positionV>
                <wp:extent cx="5882640" cy="1714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9264" w:dyaOrig="2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3.2pt;height:135pt" filled="f" o:ole="">
                                  <v:imagedata r:id="rId7" o:title=""/>
                                </v:shape>
                                <o:OLEObject Type="Embed" ProgID="" ShapeID="ole_rId6" DrawAspect="Content" ObjectID="_55947918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5pt;mso-wrap-distance-left:9pt;mso-wrap-distance-right:9pt;mso-wrap-distance-top:0pt;mso-wrap-distance-bottom:0pt;margin-top:0.5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9264" w:dyaOrig="2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3.2pt;height:135pt" filled="f" o:ole="">
                            <v:imagedata r:id="rId9" o:title=""/>
                          </v:shape>
                          <o:OLEObject Type="Embed" ProgID="" ShapeID="ole_rId8" DrawAspect="Content" ObjectID="_72836496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осле построения графической модели следует рассчитать оставшиеся параметры элементов  сети: сроки наступления событий, резервы времени, полный и свободный резервы време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нний срок совершения события определяет минимальное время, необходимое для выполнения всех работ, предшествующих данному событию и равен продолжительности наибольшего из путей, ведущих от исходного события (0) к рассматриваемому и рассчитывается по соотношению 18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>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>Критический путь - максимальный путь от исходного события (0) до завершения проекта. Его определение позволяет обратить внимание на перечень событий, совокупность которых имеет нулевой резерв време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Все события в сети, не принадлежащие критическому пути, имеют резерв времени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>, показывающий на какой предельный срок можно задержать наступление этого события, не увеличивая сроки окончания работ (т.е. продолжительности критического пут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здний срок совершения события - максимально допустимое время наступления данного события, при котором сохраняется возможность соблюдения ранних сроков наступления последующих событий. Поздние сроки вычисляются, начиная с последнего события - завершения проекта, по критическому пути (т.е. справа налево по графику). Они равны разности между поздним сроком совершения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-го события и продолжительностью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 xml:space="preserve"> работы. Поздний срок определяется соотношением 19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ab/>
        <w:t>19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ерв времени события определяется следующим образом (20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" w:hAnsi="Arial"/>
          <w:sz w:val="24"/>
        </w:rPr>
        <w:tab/>
        <w:tab/>
        <w:tab/>
        <w:tab/>
        <w:t>2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ый резерв времени работы следует определить, используя соотношение 2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ный резерв времени можно определить, применяя соотношение 2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2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В результате исследования необходимо показать критический путь на сетевом графике - путь, имеющий наибольшую суммарную длительность работ. Для рассматриваемого примера критический путь проходит через вершины: 0-1-2-3-4-9-10-11-12-13-14 и имеет длину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</w:rPr>
        <w:t>кр</w:t>
      </w:r>
      <w:r>
        <w:rPr>
          <w:rFonts w:cs="Arial" w:ascii="Arial" w:hAnsi="Arial"/>
          <w:i/>
          <w:sz w:val="24"/>
        </w:rPr>
        <w:t>=</w:t>
      </w:r>
      <w:r>
        <w:rPr>
          <w:rFonts w:cs="Arial" w:ascii="Arial" w:hAnsi="Arial"/>
          <w:sz w:val="24"/>
        </w:rPr>
        <w:t xml:space="preserve">88,7 дней. Округляя, определим </w:t>
      </w:r>
      <w:r>
        <w:rPr>
          <w:rFonts w:cs="Arial" w:ascii="Arial" w:hAnsi="Arial"/>
          <w:i/>
          <w:sz w:val="24"/>
        </w:rPr>
        <w:t>Т</w:t>
      </w:r>
      <w:r>
        <w:rPr>
          <w:rFonts w:cs="Arial" w:ascii="Arial" w:hAnsi="Arial"/>
          <w:i/>
          <w:sz w:val="24"/>
          <w:vertAlign w:val="subscript"/>
        </w:rPr>
        <w:t>кр</w:t>
      </w:r>
      <w:r>
        <w:rPr>
          <w:rFonts w:cs="Arial" w:ascii="Arial" w:hAnsi="Arial"/>
          <w:i/>
          <w:sz w:val="24"/>
        </w:rPr>
        <w:t xml:space="preserve">=89 </w:t>
      </w:r>
      <w:r>
        <w:rPr>
          <w:rFonts w:cs="Arial" w:ascii="Arial" w:hAnsi="Arial"/>
          <w:sz w:val="24"/>
        </w:rPr>
        <w:t>рабочих дн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зработанная сетевая модель оптимизируется. Основными критериями оптимизации являютс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Сокращение величины критического пути за счет перераспределения ресурсов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Уменьшение пиковых значений потребляемых ресурсов за счет изменения начальных сроков некритических путей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Минимизация стоимости всего комплекса работ при заданном времени выполнения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ендарный график выполнения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ля иллюстрации последовательности проводимых работ проекта применяют ленточный график (календарно-сетевой график, диаграмму Гантта). На диаграмме Гантта на оси Х показывают </w:t>
      </w:r>
      <w:r>
        <w:rPr>
          <w:rFonts w:cs="Arial" w:ascii="Arial" w:hAnsi="Arial"/>
          <w:b/>
          <w:sz w:val="24"/>
        </w:rPr>
        <w:t>календарные</w:t>
      </w:r>
      <w:r>
        <w:rPr>
          <w:rFonts w:cs="Arial" w:ascii="Arial" w:hAnsi="Arial"/>
          <w:sz w:val="24"/>
        </w:rPr>
        <w:t xml:space="preserve"> дни (по рабочим неделям) от начала проекта до его завершения. По оси </w:t>
      </w:r>
      <w:r>
        <w:rPr>
          <w:rFonts w:cs="Arial" w:ascii="Arial" w:hAnsi="Arial"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- выполняемые </w:t>
      </w:r>
      <w:r>
        <w:rPr>
          <w:rFonts w:cs="Arial" w:ascii="Arial" w:hAnsi="Arial"/>
          <w:b/>
          <w:sz w:val="24"/>
        </w:rPr>
        <w:t>этапы работ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89960" cy="157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496" w:dyaOrig="24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4.8pt;height:124pt" filled="f" o:ole="">
                                  <v:imagedata r:id="rId11" o:title=""/>
                                </v:shape>
                                <o:OLEObject Type="Embed" ProgID="" ShapeID="ole_rId10" DrawAspect="Content" ObjectID="_103000017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496" w:dyaOrig="24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4.8pt;height:124pt" filled="f" o:ole="">
                            <v:imagedata r:id="rId13" o:title=""/>
                          </v:shape>
                          <o:OLEObject Type="Embed" ProgID="" ShapeID="ole_rId12" DrawAspect="Content" ObjectID="_150873856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9. Вариант изображения диаграммы Гант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Отдельные этапы проекта могут выполняться параллельно различными исполнителями, что отображается в виде номерованных отрезков (или прямоугольников), размещенных на временных интервалах, как показано на рис. 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К диаграмме следует добавить таблицу квалификации исполнителей, работающих над проектом. Эта таблица должна содержать столбцы "№ работ", "Наименование работы", "Должность исполнителя" и "Количество исполнителей", в которых следует показать квалификацию каждого исполнителя и перечень тех работ, которые им поручается выполнить (соответствующей сложност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Для отражения динамики потребности ресурсов во время проекта следует построить соответствующую диаграмму. По вертикали показывается численность персонала, а по горизонтали - календарные дни. По графику определяются наиболее "напряженные" периоды работы над проек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тимизация сетевого графи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Анализ диаграммы может позволить перераспределить трудовые ресурсы, чтобы отдельные работы выполнялись несколькими исполнителями. Например, не занятые в определенное время исполнители могут использоваться для выполнения таких операций как тестирование отдельных модулей, написание отдельных разделов технической документации,, сборка отдельных модулей и т.д. В результате время выполнения отдельных работ сокращае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Например, если можно разделить процесс отладки программного модуля на две части и привлечь для этой работы свободного исполнителя, то время выполнения соответствующего этапа сократиться в два раз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неся соответствующие коррективы в диаграмму Гантта, определив новые значения для ранних и поздних сроков наступления событий, резерва времени, а также полный и свободный резерв времени, формируют новый оптимизированный сетевой график проекта и определяют новое значение времени выполнения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ализ структуры затрат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Затраты на выполнение проекта</w:t>
      </w:r>
      <w:r>
        <w:rPr>
          <w:rFonts w:cs="Arial" w:ascii="Arial" w:hAnsi="Arial"/>
          <w:sz w:val="24"/>
        </w:rPr>
        <w:t xml:space="preserve"> состоят из затрат на заработную плату исполнителям, затрат на закупку или аренду оборудования, затрат на организацию рабочих мест, и затрат на накладные расходы (2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ä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Àæî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2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ЗАРП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заработная плата исполнителей</w:t>
      </w:r>
      <w:r>
        <w:rPr>
          <w:rFonts w:cs="Arial" w:ascii="Arial" w:hAnsi="Arial"/>
          <w:i/>
          <w:sz w:val="24"/>
        </w:rPr>
        <w:t>, С</w:t>
      </w:r>
      <w:r>
        <w:rPr>
          <w:rFonts w:cs="Arial" w:ascii="Arial" w:hAnsi="Arial"/>
          <w:i/>
          <w:sz w:val="24"/>
          <w:vertAlign w:val="subscript"/>
        </w:rPr>
        <w:t>ОБ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затраты на обеспечение необходимым оборудованием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ОРГ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затраты на организацию рабочих мест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НАКЛ</w:t>
      </w:r>
      <w:r>
        <w:rPr>
          <w:rFonts w:cs="Arial" w:ascii="Arial" w:hAnsi="Arial"/>
          <w:sz w:val="24"/>
        </w:rPr>
        <w:t>- накладные расход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Затраты на выплату исполнителям заработной платы</w:t>
      </w:r>
      <w:r>
        <w:rPr>
          <w:rFonts w:cs="Arial" w:ascii="Arial" w:hAnsi="Arial"/>
          <w:sz w:val="24"/>
        </w:rPr>
        <w:t xml:space="preserve"> определяется следующим соотношение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í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З.ОСН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основная заработанная плата</w:t>
      </w:r>
      <w:r>
        <w:rPr>
          <w:rFonts w:cs="Arial" w:ascii="Arial" w:hAnsi="Arial"/>
          <w:i/>
          <w:sz w:val="24"/>
        </w:rPr>
        <w:t>, С</w:t>
      </w:r>
      <w:r>
        <w:rPr>
          <w:rFonts w:cs="Arial" w:ascii="Arial" w:hAnsi="Arial"/>
          <w:i/>
          <w:sz w:val="24"/>
          <w:vertAlign w:val="subscript"/>
        </w:rPr>
        <w:t>З.ДОП</w:t>
      </w:r>
      <w:r>
        <w:rPr>
          <w:rFonts w:cs="Arial" w:ascii="Arial" w:hAnsi="Arial"/>
          <w:i/>
          <w:sz w:val="24"/>
        </w:rPr>
        <w:t xml:space="preserve">  - </w:t>
      </w:r>
      <w:r>
        <w:rPr>
          <w:rFonts w:cs="Arial" w:ascii="Arial" w:hAnsi="Arial"/>
          <w:sz w:val="24"/>
        </w:rPr>
        <w:t>дополнительная заработная плата</w:t>
      </w:r>
      <w:r>
        <w:rPr>
          <w:rFonts w:cs="Arial" w:ascii="Arial" w:hAnsi="Arial"/>
          <w:i/>
          <w:sz w:val="24"/>
        </w:rPr>
        <w:t>, С</w:t>
      </w:r>
      <w:r>
        <w:rPr>
          <w:rFonts w:cs="Arial" w:ascii="Arial" w:hAnsi="Arial"/>
          <w:i/>
          <w:sz w:val="24"/>
          <w:vertAlign w:val="subscript"/>
        </w:rPr>
        <w:t>З.ОТЧ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отчисление с заработанной платы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Расчет основной заработанной платы</w:t>
      </w:r>
      <w:r>
        <w:rPr>
          <w:rFonts w:cs="Arial" w:ascii="Arial" w:hAnsi="Arial"/>
          <w:sz w:val="24"/>
        </w:rPr>
        <w:t xml:space="preserve"> при дневной оплате труда исполнителей следует проводить на основе данных по окладам и графику занятости исполнителей (25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ï</m:t>
            </m:r>
          </m:sub>
          <m:sup>
            <m:r>
              <w:rPr>
                <w:rFonts w:ascii="Cambria Math" w:hAnsi="Cambria Math"/>
              </w:rPr>
              <m:t xml:space="preserve">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Àí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í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ab/>
        <w:t>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Т</w:t>
      </w:r>
      <w:r>
        <w:rPr>
          <w:rFonts w:cs="Arial" w:ascii="Arial" w:hAnsi="Arial"/>
          <w:i/>
          <w:sz w:val="24"/>
          <w:vertAlign w:val="subscript"/>
        </w:rPr>
        <w:t>ЗАН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число дней, отработанных исполнителем проекта, </w:t>
      </w:r>
      <w:r>
        <w:rPr>
          <w:rFonts w:cs="Arial" w:ascii="Arial" w:hAnsi="Arial"/>
          <w:i/>
          <w:sz w:val="24"/>
        </w:rPr>
        <w:t>О</w:t>
      </w:r>
      <w:r>
        <w:rPr>
          <w:rFonts w:cs="Arial" w:ascii="Arial" w:hAnsi="Arial"/>
          <w:i/>
          <w:sz w:val="24"/>
          <w:vertAlign w:val="subscript"/>
        </w:rPr>
        <w:t>ДН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дневной оклад исполнителя. При 8-и часовом рабочем дне он рассчитывается по соотношению 26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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4"/>
        </w:rPr>
        <w:tab/>
        <w:tab/>
        <w:tab/>
        <w:tab/>
        <w:t>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О</w:t>
      </w:r>
      <w:r>
        <w:rPr>
          <w:rFonts w:cs="Arial" w:ascii="Arial" w:hAnsi="Arial"/>
          <w:i/>
          <w:sz w:val="24"/>
          <w:vertAlign w:val="subscript"/>
        </w:rPr>
        <w:t>МЕС</w:t>
      </w:r>
      <w:r>
        <w:rPr>
          <w:rFonts w:cs="Arial" w:ascii="Arial" w:hAnsi="Arial"/>
          <w:sz w:val="24"/>
        </w:rPr>
        <w:t xml:space="preserve"> - месячный оклад,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  <w:vertAlign w:val="subscript"/>
          <w:lang w:val="en-US"/>
        </w:rPr>
        <w:t>M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месячный фонд рабочего времени (1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Для определения месячных окладов специалистов следует обратиться к кадровым агентствам, адреса которых размещены в Интернете (9, 11) или обратиться к другим рекрутинговым организаци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 учетом налога на доходы физических лиц размер месячного оклада увеличивается, что отражено в формуле 27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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Ôî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ab/>
        <w:tab/>
        <w:tab/>
        <w:tab/>
        <w:t>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 xml:space="preserve">О </w:t>
      </w:r>
      <w:r>
        <w:rPr>
          <w:rFonts w:cs="Arial" w:ascii="Arial" w:hAnsi="Arial"/>
          <w:sz w:val="24"/>
        </w:rPr>
        <w:t xml:space="preserve">- оклад, который позволит исполнителю заниматься проектом и который получен из информации кадровых агентств, </w:t>
      </w:r>
      <w:r>
        <w:rPr>
          <w:rFonts w:cs="Arial" w:ascii="Arial" w:hAnsi="Arial"/>
          <w:i/>
          <w:sz w:val="24"/>
        </w:rPr>
        <w:t>Н</w:t>
      </w:r>
      <w:r>
        <w:rPr>
          <w:rFonts w:cs="Arial" w:ascii="Arial" w:hAnsi="Arial"/>
          <w:i/>
          <w:sz w:val="24"/>
          <w:vertAlign w:val="subscript"/>
        </w:rPr>
        <w:t>ДФЛ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налог на доходы с физических лиц (13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расчетах затрат на заработную плату следует привести таблицу с перечнем исполнителей и их месячных и дневных окладов, а также времени участия в проекте и рассчитанной основной заработной платой для каждого исполнителя как показано на рис. 20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20. Фрагмент таблицы затрат на заработанную плат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ragraph">
                  <wp:posOffset>179070</wp:posOffset>
                </wp:positionV>
                <wp:extent cx="5559425" cy="493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59"/>
                              <w:gridCol w:w="1218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н.окл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д.затр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р.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ис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31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4.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31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31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.85pt;mso-wrap-distance-left:9pt;mso-wrap-distance-right:9pt;mso-wrap-distance-top:0pt;mso-wrap-distance-bottom:0pt;margin-top:14.1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59"/>
                        <w:gridCol w:w="1218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н.окл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д.затр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р.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раммист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31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4.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31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31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анные таблицы позволяют вычислить общие расходы проекта по заработной плате исполнителей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З.ОСН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Например, при окладах в 14500 руб, 13050 руб и 6960 руб. основная заработная плата составит 93261,84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Расходы на дополнительную заработанную плату</w:t>
      </w:r>
      <w:r>
        <w:rPr>
          <w:rFonts w:cs="Arial" w:ascii="Arial" w:hAnsi="Arial"/>
          <w:sz w:val="24"/>
        </w:rPr>
        <w:t xml:space="preserve"> учитывают все выплаты непосредственно исполнителям за время не проработанное на производстве, но предусмотренное законодательством, в том числе: оплата очередных отпусков, компенсация за недоиспользованный отпуск, и др. Величина этих выплат составляет 20% от размера основной заработной платы: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í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ab/>
        <w:t>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ля рассматриваемого примера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З.ДОП </w:t>
      </w:r>
      <w:r>
        <w:rPr>
          <w:rFonts w:cs="Arial" w:ascii="Arial" w:hAnsi="Arial"/>
          <w:sz w:val="24"/>
        </w:rPr>
        <w:t xml:space="preserve"> составит 18652,37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Отчисления с заработанной платы</w:t>
      </w:r>
      <w:r>
        <w:rPr>
          <w:rFonts w:cs="Arial" w:ascii="Arial" w:hAnsi="Arial"/>
          <w:sz w:val="24"/>
        </w:rPr>
        <w:t xml:space="preserve"> состоят в настоящее время в уплате единого социального налога. Согласно налоговому кодексу РФ применяются ставки налога для отчисления в пенсионный фонд РФ, фонд социального страхования, фонды обязательного медицинского страхования (федеральный и территориальный фонды). Суммы ставок следует узнать из соответствующих информационных Интернет-изда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исления с заработанной платы составя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  <m:r>
              <w:rPr>
                <w:rFonts w:ascii="Cambria Math" w:hAnsi="Cambria Math"/>
              </w:rPr>
              <m:t xml:space="preserve">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í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ì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Н</w:t>
      </w:r>
      <w:r>
        <w:rPr>
          <w:rFonts w:cs="Arial" w:ascii="Arial" w:hAnsi="Arial"/>
          <w:i/>
          <w:sz w:val="24"/>
          <w:vertAlign w:val="subscript"/>
        </w:rPr>
        <w:t>СОЦ</w:t>
      </w:r>
      <w:r>
        <w:rPr>
          <w:rFonts w:cs="Arial" w:ascii="Arial" w:hAnsi="Arial"/>
          <w:sz w:val="24"/>
        </w:rPr>
        <w:t xml:space="preserve"> - отчисления с заработанной платы в виде единого социального нало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Например, если отчисления на единый социальный налог равны 43086,97, то затраты на выплату заработной платы могут составить (для рассматриваемого случая) 155001,18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Затраты, связанные с обеспечением работ оборудованием</w:t>
      </w:r>
      <w:r>
        <w:rPr>
          <w:rFonts w:cs="Arial" w:ascii="Arial" w:hAnsi="Arial"/>
          <w:sz w:val="24"/>
        </w:rPr>
        <w:t>, следует начать с определения состава оборудования и определения необходимости его закупки или аренды. Данные о затратах следует внести в таблицу "Затраты на оборудование", где необходимо предусмотреть столбцы: наименование оборудования, количество, сотрудник (использующий данное оборудование) и время использования (количество дне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В том случае, если целесообразно арендовать компьютерное оборудование следует на соответствующем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>-сайте найти стоимость аренды (11) по каждой позиции таблицы. Тогда общая стоимость аренды оборудования для выполнения проекта состави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4"/>
        </w:rPr>
        <w:tab/>
        <w:tab/>
        <w:tab/>
        <w:tab/>
        <w:t>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sz w:val="24"/>
        </w:rPr>
        <w:t xml:space="preserve"> количество наименований оборудования, взятого в аренду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 xml:space="preserve"> - количество единиц оборудования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-го наименования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стоимость аренды,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i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длительность аренды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го оборуд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ля рассматриваемого примера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ОБ</w:t>
      </w:r>
      <w:r>
        <w:rPr>
          <w:rFonts w:cs="Arial" w:ascii="Arial" w:hAnsi="Arial"/>
          <w:sz w:val="24"/>
        </w:rPr>
        <w:t xml:space="preserve"> составит 8655,92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ссчитанные время и стоимость оборудования следует добавить в дополнительные столбцы таблицы затрат на оборудова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умма произведений значений двух последних столбцов по каждой строке таблицы покажет сумму затрат на обеспечение проекта необходимым оборудовани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Расчет затрат, связанных с организацией рабочих мест для исполнителей проекта</w:t>
      </w:r>
      <w:r>
        <w:rPr>
          <w:rFonts w:cs="Arial" w:ascii="Arial" w:hAnsi="Arial"/>
          <w:sz w:val="24"/>
        </w:rPr>
        <w:t xml:space="preserve"> следует провести ориентируясь на требования СНИПа (санитарные нормы и правила) и на стоимость годичной аренды помещения требуемого уровня сервис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соответствии с санитарными нормами, расстояние между рабочими столами с видеомониторами должно быть не менее 2 м., а между боковыми поверхностями видеомониторов - не менее 1,2 м.. Площадь на одно рабочее место с терминалом или ПК должна составлять не менее 6 кв.м., а объем - не менее 20 куб.м. Площадь, предусмотренная для размещения одного принтера, соответствует 0,5 площади рабочего места исполнителя. Расположение рабочих мест в подвальных помещениях не допускается. Помещения должны быть оборудованы системами отопления, кондиционирования воздуха или эффективной приточно-вытяжной вентиляци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обосновании затрат на размещение исполнителей следует сначала определить число исполнителей, работающих на компьютерах и количество устанавливаемых принтеров, а затем установить площадь для рабочего помещ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дбор географической точки  рабочего помещения следует осуществить с  помощью информации на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>-сайтах агентств по недвижимости (например, 14). Наиболее походящие адреса следует показать в виде таблицы, состоящей из следующих строк: район города, Площадь, стоимость аренды за кв. метр в год). В таблицу следует внести 5-6 подходящих адреса, что позволит более убедительно обосновать выбранно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 на аренду помещения можно вычислить исходя из соотношения 31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ä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åÌ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Ì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4"/>
        </w:rPr>
        <w:tab/>
        <w:tab/>
        <w:tab/>
        <w:tab/>
        <w:t>3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КВМ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стоимость аренды одного кв. Метра площади за год,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арендуемая площадь рабочего помещения. </w:t>
      </w:r>
      <w:r>
        <w:rPr>
          <w:rFonts w:cs="Arial" w:ascii="Arial" w:hAnsi="Arial"/>
          <w:i/>
          <w:sz w:val="24"/>
        </w:rPr>
        <w:t>Т</w:t>
      </w:r>
      <w:r>
        <w:rPr>
          <w:rFonts w:cs="Arial" w:ascii="Arial" w:hAnsi="Arial"/>
          <w:i/>
          <w:sz w:val="24"/>
          <w:vertAlign w:val="subscript"/>
        </w:rPr>
        <w:t xml:space="preserve">АР </w:t>
      </w: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sz w:val="24"/>
        </w:rPr>
        <w:t xml:space="preserve"> срок аренд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Например, аренда рабочего помещения в районе 10 км от центра города на время разработки может составить 22233,33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Накладные расходы, связанные с выполнением проекта</w:t>
      </w:r>
      <w:r>
        <w:rPr>
          <w:rFonts w:cs="Arial" w:ascii="Arial" w:hAnsi="Arial"/>
          <w:sz w:val="24"/>
        </w:rPr>
        <w:t>, следует вычислить, ориентируясь на расходы по основной заработанной плате. Обычно они составляют от 60% до 100% расходов на основную заработанную плату. Используя соотношение 32, следует определ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Àæ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í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ab/>
        <w:t>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Для рассматриваемого примера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НАКЛ </w:t>
      </w:r>
      <w:r>
        <w:rPr>
          <w:rFonts w:cs="Arial" w:ascii="Arial" w:hAnsi="Arial"/>
          <w:sz w:val="24"/>
        </w:rPr>
        <w:t xml:space="preserve"> составит 55957,10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Результаты, полученные в процессе вычислений затрат следует подставить в соотношение 23: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ä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Àæî</m:t>
            </m:r>
          </m:sub>
        </m:sSub>
      </m:oMath>
      <w:r>
        <w:rPr>
          <w:rFonts w:cs="Arial" w:ascii="Arial" w:hAnsi="Arial"/>
          <w:sz w:val="24"/>
        </w:rPr>
        <w:t xml:space="preserve"> , что и определит суммарные затраты на реализацию целей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наглядности следует проиллюстрировать структуру затрат на выполнение проекта, используя круговую диаграм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ряде случаев продажа ПО предполагает его настройку под условия эксплуатации, анализ условий эксплуатации, выдача рекомендаций для конкретного использования ПО и др. Вся совокупность затрат на эти мероприятия определяется как затраты на внедрение П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Затраты на внедрение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результата проекта)</w:t>
      </w:r>
      <w:r>
        <w:rPr>
          <w:rFonts w:cs="Arial" w:ascii="Arial" w:hAnsi="Arial"/>
          <w:sz w:val="24"/>
        </w:rPr>
        <w:t xml:space="preserve"> состоят из затрат на заработанную плату исполнителям, со стороны фирмы-разработчика, затрат на закупку оборудования, необходимого для внедрения ПО, затрат на организацию рабочих мест и оборудование рабочего помещения и затрат на накладные расходы. Затраты на внедрение определяются из соотношения 3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òä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Àæî</m:t>
            </m:r>
          </m:sub>
        </m:sSub>
      </m:oMath>
      <w:r>
        <w:rPr>
          <w:rFonts w:cs="Arial" w:ascii="Arial" w:hAnsi="Arial"/>
          <w:sz w:val="24"/>
        </w:rPr>
        <w:tab/>
        <w:tab/>
        <w:tab/>
        <w:t>3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ЗАРП - </w:t>
      </w:r>
      <w:r>
        <w:rPr>
          <w:rFonts w:cs="Arial" w:ascii="Arial" w:hAnsi="Arial"/>
          <w:sz w:val="24"/>
        </w:rPr>
        <w:t>заработанная плата исполнителям, участвующим во внедрении,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ОБ </w:t>
      </w:r>
      <w:r>
        <w:rPr>
          <w:rFonts w:cs="Arial" w:ascii="Arial" w:hAnsi="Arial"/>
          <w:sz w:val="24"/>
        </w:rPr>
        <w:t>- затраты на обеспечение необходимым оборудованием,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ВН.ОРГ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>затраты на организацию рабочих мест и помещений,</w:t>
      </w:r>
      <w:r>
        <w:rPr>
          <w:rFonts w:cs="Arial" w:ascii="Arial" w:hAnsi="Arial"/>
          <w:i/>
          <w:sz w:val="24"/>
        </w:rPr>
        <w:t xml:space="preserve"> С</w:t>
      </w:r>
      <w:r>
        <w:rPr>
          <w:rFonts w:cs="Arial" w:ascii="Arial" w:hAnsi="Arial"/>
          <w:i/>
          <w:sz w:val="24"/>
          <w:vertAlign w:val="subscript"/>
        </w:rPr>
        <w:t>ВН.НАКЛ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накладные расход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ак как работы по внедрению могут проводиться на оборудовании ранее установленном заказчиком и на рабочих местах заказчика, то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ОБ 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ОРГ </w:t>
      </w:r>
      <w:r>
        <w:rPr>
          <w:rFonts w:cs="Arial" w:ascii="Arial" w:hAnsi="Arial"/>
          <w:sz w:val="24"/>
        </w:rPr>
        <w:t>равны нул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счет затрат на выплату заработной платы и накладные расходы следует вычислить по соотношениям  и  того, что время внедрения составляет 22 дня и работами по внедрению будет заниматься один инженер-программи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тавляя исходные данные в соответствующие соотношения определи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ВН.З.ОСН</w:t>
      </w:r>
      <w:r>
        <w:rPr>
          <w:rFonts w:cs="Arial" w:ascii="Arial" w:hAnsi="Arial"/>
          <w:sz w:val="24"/>
        </w:rPr>
        <w:t xml:space="preserve"> (17285,62 руб)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З.ДОП </w:t>
      </w:r>
      <w:r>
        <w:rPr>
          <w:rFonts w:cs="Arial" w:ascii="Arial" w:hAnsi="Arial"/>
          <w:sz w:val="24"/>
        </w:rPr>
        <w:t xml:space="preserve">(3457,12 руб.)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ВН.З.ОТЧ</w:t>
      </w:r>
      <w:r>
        <w:rPr>
          <w:rFonts w:cs="Arial" w:ascii="Arial" w:hAnsi="Arial"/>
          <w:sz w:val="24"/>
        </w:rPr>
        <w:t xml:space="preserve"> (7985,95 руб.)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>ВН.ЗАРП</w:t>
      </w:r>
      <w:r>
        <w:rPr>
          <w:rFonts w:cs="Arial" w:ascii="Arial" w:hAnsi="Arial"/>
          <w:sz w:val="24"/>
        </w:rPr>
        <w:t xml:space="preserve"> (28728,69 руб),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vertAlign w:val="subscript"/>
        </w:rPr>
        <w:t xml:space="preserve">ВН.НАКЛ </w:t>
      </w:r>
      <w:r>
        <w:rPr>
          <w:rFonts w:cs="Arial" w:ascii="Arial" w:hAnsi="Arial"/>
          <w:sz w:val="24"/>
        </w:rPr>
        <w:t xml:space="preserve">(10371,37), </w:t>
      </w:r>
      <w:r>
        <w:rPr>
          <w:rFonts w:cs="Arial" w:ascii="Arial" w:hAnsi="Arial"/>
          <w:i/>
          <w:sz w:val="24"/>
        </w:rPr>
        <w:t>К</w:t>
      </w:r>
      <w:r>
        <w:rPr>
          <w:rFonts w:cs="Arial" w:ascii="Arial" w:hAnsi="Arial"/>
          <w:i/>
          <w:sz w:val="24"/>
          <w:vertAlign w:val="subscript"/>
        </w:rPr>
        <w:t>ВН</w:t>
      </w:r>
      <w:r>
        <w:rPr>
          <w:rFonts w:cs="Arial" w:ascii="Arial" w:hAnsi="Arial"/>
          <w:sz w:val="24"/>
        </w:rPr>
        <w:t xml:space="preserve"> (39100,06 руб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Учитывая затраты на внедрение ПО и затраты на разработку общие затраты составят следующую сумму (34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rFonts w:cs="Arial" w:ascii="Arial" w:hAnsi="Arial"/>
          <w:sz w:val="24"/>
        </w:rPr>
        <w:tab/>
        <w:tab/>
        <w:tab/>
        <w:tab/>
        <w:t>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сматриваемого примера они составят сумму 280947,59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Исследование рынка для разрабатываемого П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Исследование сегмента рынка, на который ориентирован разрабатываемый продукт, содержит описание области применения продукта и прогнозирование числа возможных инсталяций П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результате исследований рынка следует определить число потенциальных покупателей на годовом интервале времени (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perscript"/>
          <w:lang w:val="en-US"/>
        </w:rPr>
        <w:t>o</w:t>
      </w:r>
      <w:r>
        <w:rPr>
          <w:rFonts w:cs="Arial" w:ascii="Arial" w:hAnsi="Arial"/>
          <w:i/>
          <w:sz w:val="24"/>
          <w:vertAlign w:val="subscript"/>
          <w:lang w:val="en-US"/>
        </w:rPr>
        <w:t>p</w:t>
      </w:r>
      <w:r>
        <w:rPr>
          <w:rFonts w:cs="Arial" w:ascii="Arial" w:hAnsi="Arial"/>
          <w:sz w:val="24"/>
        </w:rPr>
        <w:t>), определив этот показатель как максимальны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м (для рассматриваемого примера) число установок разработанного ПО на уровне 4 в текущем год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ирование цены и прогнозирование прибыл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На основе данных о затратах на разработку и внедрение, результатах прогнозирования объема продаж, следует определить стоимость одного комплекта программного обеспеч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тоимость выставляемого на рынок ПО определяется частью стоимости разработки ПО, затрат на внедрение и прибыли фирмы-разработчика. В ряде случаев можно учесть затраты на обучение персонала методам работы с П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имость ПО можно рассчитать, используя соотношение 35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í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Ñç</m:t>
                </m:r>
              </m:sub>
            </m:sSub>
          </m:e>
        </m:d>
      </m:oMath>
      <w:r>
        <w:rPr>
          <w:rFonts w:cs="Arial" w:ascii="Arial" w:hAnsi="Arial"/>
          <w:sz w:val="24"/>
        </w:rPr>
        <w:tab/>
        <w:tab/>
        <w:tab/>
        <w:t>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часть стоимости разработки, приходящаяся на одну копию программы, </w:t>
      </w:r>
      <w:r>
        <w:rPr>
          <w:rFonts w:cs="Arial" w:ascii="Arial" w:hAnsi="Arial"/>
          <w:i/>
          <w:sz w:val="24"/>
        </w:rPr>
        <w:t>К</w:t>
      </w:r>
      <w:r>
        <w:rPr>
          <w:rFonts w:cs="Arial" w:ascii="Arial" w:hAnsi="Arial"/>
          <w:i/>
          <w:sz w:val="24"/>
          <w:vertAlign w:val="subscript"/>
        </w:rPr>
        <w:t>В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стоимость внедрения программы,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  <w:vertAlign w:val="subscript"/>
        </w:rPr>
        <w:t>ПРИБ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- процент прибыли, заложенный в стоимо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тоимость внедрения остается постоянной для каждой установки ПО , а частичная стоимость разработки, приходящаяся на каждый комплект ПО, определяется исходя из данных о планируемом объеме установок (36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  <m:sup>
                <m:r>
                  <w:rPr>
                    <w:rFonts w:ascii="Cambria Math" w:hAnsi="Cambria Math"/>
                  </w:rPr>
                  <m:t xml:space="preserve">ì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e>
        </m:d>
      </m:oMath>
      <w:r>
        <w:rPr>
          <w:rFonts w:cs="Arial" w:ascii="Arial" w:hAnsi="Arial"/>
          <w:sz w:val="24"/>
        </w:rPr>
        <w:tab/>
        <w:tab/>
        <w:tab/>
        <w:tab/>
        <w:t>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К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- стоимость проекта,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  <w:vertAlign w:val="superscript"/>
          <w:lang w:val="en-US"/>
        </w:rPr>
        <w:t>O</w:t>
      </w:r>
      <w:r>
        <w:rPr>
          <w:rFonts w:cs="Arial" w:ascii="Arial" w:hAnsi="Arial"/>
          <w:i/>
          <w:sz w:val="24"/>
          <w:vertAlign w:val="subscript"/>
          <w:lang w:val="en-US"/>
        </w:rPr>
        <w:t>P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- планируемое число копий ПО, </w:t>
      </w:r>
      <w:r>
        <w:rPr>
          <w:rFonts w:cs="Arial" w:ascii="Arial" w:hAnsi="Arial"/>
          <w:i/>
          <w:sz w:val="24"/>
        </w:rPr>
        <w:t>К</w:t>
      </w:r>
      <w:r>
        <w:rPr>
          <w:rFonts w:cs="Arial" w:ascii="Arial" w:hAnsi="Arial"/>
          <w:i/>
          <w:sz w:val="24"/>
          <w:vertAlign w:val="subscript"/>
        </w:rPr>
        <w:t xml:space="preserve">СТ </w:t>
      </w:r>
      <w:r>
        <w:rPr>
          <w:rFonts w:cs="Arial" w:ascii="Arial" w:hAnsi="Arial"/>
          <w:sz w:val="24"/>
        </w:rPr>
        <w:t>- ставка банковского процента по долгосрочным кредитам (более одного год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Если, в качестве ставки процента по долгосрочным кредитам использовать 25% годовых и использовать рассчитанные значения затрат на разработку и планируемое число установок, то можно определить частичную стоимость разработки (3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Для рассматриваемого примера частичная стоимость разработки может составить 83974,84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Цена программного продукта, выставляемого на рынок должна соотноситься с ценой продуктов, имеющих одинаковые функциональные возможности. Для определения цены на подобное ПО следует провести анализ информации Интернет-магазинов, или соответствующих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>-сай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оотношения 37 можно определить процент прибыли от одной реализации П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Ñç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í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</w:rPr>
        <w:tab/>
        <w:tab/>
        <w:tab/>
        <w:t>3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С учетом данных о стоимости комплекта программы, стоимости установки и частичной стоимости разработки, процент прибыли от одной установки может составить (для рассматриваемого примера) 13.7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прибыли от продажи каждой установки ПО следует рассчитать, используя следующее соотношение (36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Ñ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Ñç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</m:t>
                </m:r>
              </m:sub>
            </m:sSub>
          </m:e>
        </m:d>
      </m:oMath>
      <w:r>
        <w:rPr>
          <w:rFonts w:cs="Arial" w:ascii="Arial" w:hAnsi="Arial"/>
          <w:sz w:val="24"/>
        </w:rPr>
        <w:tab/>
        <w:tab/>
        <w:tab/>
        <w:t>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Н</w:t>
      </w:r>
      <w:r>
        <w:rPr>
          <w:rFonts w:cs="Arial" w:ascii="Arial" w:hAnsi="Arial"/>
          <w:i/>
          <w:sz w:val="24"/>
          <w:vertAlign w:val="subscript"/>
        </w:rPr>
        <w:t>НДС</w:t>
      </w:r>
      <w:r>
        <w:rPr>
          <w:rFonts w:cs="Arial" w:ascii="Arial" w:hAnsi="Arial"/>
          <w:sz w:val="24"/>
        </w:rPr>
        <w:t xml:space="preserve"> - процентная ставка налога на добавочную стоим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уя текущую ставку налога на добавочную стоимость, следует определить сумму прибыли от каждой установ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Если принять ставку налога на добавленную стоимость в 20% и учитывая стоимость программы, процент прибыли от установки и ставку налога на добавочную стоимость, сумма прибыли от каждой установки может составить 15400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спределив планируемые продажи по времени (периоду расчета), следует определить изменение таких величин, как "Баланс начальный", "Сумма продаж", "Сумма погашения кредита", "Погашение кредита по проекту", "Чистая прибыль" и "Баланс" следует внести данные в соответствующую таблицу по строкам-период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ри взятии краткосрочного кредита со ставкой 10% за три месяца на каждое внедрение, взятие долгосрочного кредита со ставкой 25% годовых на разработку и полного погашения кредита на внедрение после каждой продажи с частичным по</w:t>
      </w:r>
      <w:r>
        <w:rPr/>
        <w:t xml:space="preserve">гашением кредита на разработку, общий баланс составит суммы показанные в таблице на рис. 21 (Приведены данные, полученные в процессе рассмотрения примера) 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5"/>
        <w:gridCol w:w="1154"/>
        <w:gridCol w:w="1701"/>
        <w:gridCol w:w="1701"/>
        <w:gridCol w:w="1283"/>
        <w:gridCol w:w="128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начальный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умма прода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умма погашения кредита на внедр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Погашение кредита на разработку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К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конечны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200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319.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22.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200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22.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40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525.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200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525.5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.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3.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200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1.4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4.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50.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.200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50.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1.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52.46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21 Фрагмент таблицы общего баланса</w:t>
      </w:r>
    </w:p>
    <w:p>
      <w:pPr>
        <w:pStyle w:val="Normal"/>
        <w:spacing w:lineRule="auto" w:line="360"/>
        <w:jc w:val="both"/>
        <w:rPr/>
      </w:pPr>
      <w:r>
        <w:rPr/>
        <w:t>Уточнения по общему балансу показаны в виде следующих таблиц (рис. 22, рис. 23).</w:t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4"/>
        <w:gridCol w:w="1894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</w:t>
            </w:r>
          </w:p>
        </w:tc>
        <w:tc>
          <w:tcPr>
            <w:tcW w:w="7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альдо начальное по кредит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умма погашения креди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 по кредиту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4.200х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.0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10.0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.0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Рис. 22. Фрагмент таблицы уточнения баланса по внедрению</w:t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"/>
        <w:gridCol w:w="1395"/>
        <w:gridCol w:w="1395"/>
        <w:gridCol w:w="1395"/>
        <w:gridCol w:w="1395"/>
        <w:gridCol w:w="139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5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оект)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стоим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альдо начальное по креди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Сальдо конечное по креди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прибы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Чистая прибы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 200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-302309.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334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5.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 200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334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359.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5.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 200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359.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84.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5.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.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 200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84.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.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5.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4.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. 200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83974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9.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1.95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23. Фрагмент таблицы расходов и прибыли про проек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воды по организационно-экономической части дипломного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В качестве выводов по разделу дипломного проекта следует привести данные о сроках выполнении проекта, требуемых трудовых ресурсах, затратах на реализацию проекта, затратах на установку, разработанного ПО (в случае необходимости), о сроке окупаемости затрат, о возможной прибыли в результате активной маркетинговой деятельности на соответствующем рынке П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Оформление графической части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Для демонстрации результатов проведенных исследований и расчетов в области экономической целесообразности выполнения проекта следует показать на листе формата А1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евой график выполнения проекта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точный график выполнения проекта (Диаграмма Гантта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потребности в трудовых ресурса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у затрат на выполнение проекта в виде круговой диаграмм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вые параметры, характеризующие экономическую целесообразность выполнения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Брукс Ф. Мифический человеко-месяц или как создаются программные системы. Спб.: Символ-Плюс, 1999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ухалков В. И. Внутрифирменное планирование: Учебник. Издание 2, испр. и доп. </w:t>
        <w:noBreakHyphen/>
        <w:t>М: Инфра-М, 2000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Гигиенические требования к видеодисплейным терминалам, персональным электронно-вычислительным машинам и организации работы. Санитарные правила и нормы. СанПиН 2.2.2.542-9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рганизация и планирование машиностроительного производства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Под ред. М. И. Ипатова, В. И. Постникова, М. К. Захаровой. </w:t>
      </w:r>
      <w:r>
        <w:rPr>
          <w:rFonts w:cs="Arial" w:ascii="Arial" w:hAnsi="Arial"/>
          <w:sz w:val="24"/>
          <w:lang w:val="en-US"/>
        </w:rPr>
        <w:noBreakHyphen/>
      </w:r>
      <w:r>
        <w:rPr>
          <w:rFonts w:cs="Arial" w:ascii="Arial" w:hAnsi="Arial"/>
          <w:sz w:val="24"/>
        </w:rPr>
        <w:t>М.:Высшая школа, 1988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авлов И. А.. Функционально-стоимостной анализ в дипломном проектировании. </w:t>
        <w:noBreakHyphen/>
        <w:t>М.: МГТУ, 1989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актикум по организации и планированию машиностроительного производства: Учеб. пособие для машиностр. спец. вузов. 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К. А. Грачева, Л. А. Некрасов, М. И. Ипатов и др.; Под ред., Ю. В. Скворцова и Л. А. Некрасова. </w:t>
        <w:noBreakHyphen/>
        <w:t>М.: Высшая школа, 1990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умов И. А.. и др. Сетевые графики в планировании. </w:t>
        <w:noBreakHyphen/>
        <w:t>М.: Высшая школа, 1981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Смирнов С. В. Выполнение органзационно-экономической части дипломных проектов исследовательского профиля.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 xml:space="preserve">Учебное пособие. </w:t>
        <w:noBreakHyphen/>
        <w:t>М.: МГТУ, 1988 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http://www.job.ru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Russian Internet Job Agenc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http://www.price.ru </w:t>
      </w:r>
      <w:r>
        <w:rPr>
          <w:rFonts w:cs="Arial" w:ascii="Arial" w:hAnsi="Arial"/>
          <w:sz w:val="24"/>
        </w:rPr>
        <w:t xml:space="preserve">(Все цены на компьютеры и </w:t>
      </w:r>
      <w:r>
        <w:rPr>
          <w:rFonts w:cs="Arial" w:ascii="Arial" w:hAnsi="Arial"/>
          <w:sz w:val="24"/>
          <w:lang w:val="en-US"/>
        </w:rPr>
        <w:t>hi-tech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http://www.price4all.visti.net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http://www.realty.ru </w:t>
      </w:r>
      <w:r>
        <w:rPr>
          <w:rFonts w:cs="Arial" w:ascii="Arial" w:hAnsi="Arial"/>
          <w:sz w:val="24"/>
        </w:rPr>
        <w:t>(Недвижимость в России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http://www.interprog.ru/index.html?/txt/topics/citrix/index.html (IntrProg)</w:t>
      </w:r>
      <w:r>
        <w:rPr>
          <w:rFonts w:cs="Arial" w:ascii="Arial" w:hAnsi="Arial"/>
          <w:sz w:val="24"/>
        </w:rPr>
        <w:t>, Применение сервер-ориентированных приложений для снижения показателей общей стоимости вла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ttp://www.nedvigimost.c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ttp://www.ti.c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ttp://www.transameritech.r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ttp://www.chip-dir.ru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хаил Фёдорович Меняе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ктор педагогических наук, профессо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чебное пособ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/>
      </w:pPr>
      <w:r>
        <w:rPr>
          <w:rFonts w:cs="Arial" w:ascii="Arial" w:hAnsi="Arial"/>
          <w:b/>
          <w:sz w:val="24"/>
        </w:rPr>
        <w:t>Содержание организационно-экономической части дипломного проекта</w:t>
        <w:br/>
        <w:t>(для проектов, связанных с разработкой программного обеспечени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4" w:hanging="0"/>
        <w:jc w:val="center"/>
        <w:rPr/>
      </w:pPr>
      <w:r>
        <w:rPr>
          <w:rFonts w:cs="Arial" w:ascii="Arial" w:hAnsi="Arial"/>
          <w:sz w:val="24"/>
        </w:rPr>
        <w:t>Издательство МГТУ им. Н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Э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Баумана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</w:tabs>
        <w:spacing w:lineRule="auto" w:line="360" w:before="0" w:after="120"/>
        <w:ind w:righ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005, Москва, Б-5, 2-я Бауманская, 5</w:t>
      </w:r>
    </w:p>
    <w:sectPr>
      <w:footerReference w:type="default" r:id="rId14"/>
      <w:footerReference w:type="first" r:id="rId15"/>
      <w:type w:val="nextPage"/>
      <w:pgSz w:w="11906" w:h="16838"/>
      <w:pgMar w:left="1800" w:right="84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19:00Z</dcterms:created>
  <dc:creator>Меняев М.Ф.</dc:creator>
  <dc:description/>
  <dc:language>en-US</dc:language>
  <cp:lastModifiedBy>lsimonchik</cp:lastModifiedBy>
  <cp:lastPrinted>2002-01-09T13:50:00Z</cp:lastPrinted>
  <dcterms:modified xsi:type="dcterms:W3CDTF">2002-03-18T09:19:00Z</dcterms:modified>
  <cp:revision>2</cp:revision>
  <dc:subject/>
  <dc:title>Московский государственный технический университет им</dc:title>
</cp:coreProperties>
</file>