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1416" w:hanging="0"/>
        <w:jc w:val="both"/>
        <w:rPr/>
      </w:pPr>
      <w:r>
        <w:rPr/>
        <w:t>СПИСОК  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хвалов Н.С., Жидков Н.П., Кобельников Г.М. Численные методы. М.: Наука, 1987. 445с.</w:t>
      </w:r>
    </w:p>
    <w:p>
      <w:pPr>
        <w:pStyle w:val="Normal"/>
        <w:jc w:val="both"/>
        <w:rPr/>
      </w:pPr>
      <w:r>
        <w:rPr>
          <w:sz w:val="28"/>
          <w:szCs w:val="28"/>
        </w:rPr>
        <w:t>2. Тихонов А.Н., Костомаров Д.П. Вводные лекции по прикладной математике. М.: Наука, 1984. 192с.</w:t>
      </w:r>
    </w:p>
    <w:p>
      <w:pPr>
        <w:pStyle w:val="Normal"/>
        <w:jc w:val="both"/>
        <w:rPr/>
      </w:pPr>
      <w:r>
        <w:rPr>
          <w:sz w:val="28"/>
          <w:szCs w:val="28"/>
        </w:rPr>
        <w:t>3. Форсайт Дж., Малькольм М., Моулер К. Машинные методы математических вычислений / Пер. с англ. М.: Мир, 1980. 177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марский А.А. Теория разностных схем. М.: Наука, 1983. 548с.</w:t>
      </w:r>
    </w:p>
    <w:p>
      <w:pPr>
        <w:pStyle w:val="Normal"/>
        <w:jc w:val="both"/>
        <w:rPr/>
      </w:pPr>
      <w:r>
        <w:rPr>
          <w:sz w:val="28"/>
          <w:szCs w:val="28"/>
        </w:rPr>
        <w:t>5. Амосов А.А.,  Дубинский Ю.А.,  Копченова Н.В. Вычислительные методы   для инженеров: Учебное пособие. М.: Высш. шк., 1994. 544с.</w:t>
      </w:r>
    </w:p>
    <w:p>
      <w:pPr>
        <w:pStyle w:val="Normal"/>
        <w:jc w:val="both"/>
        <w:rPr/>
      </w:pPr>
      <w:r>
        <w:rPr>
          <w:sz w:val="28"/>
          <w:szCs w:val="28"/>
        </w:rPr>
        <w:t>6. Арушанян О.Б.,  Залеткин С.Ф. Численное решение обыкновенных дифференциальных уравнений на Фортране. М.: Изд-во МГУ, 1990. 33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марский А.А.,  Гулин А.В.  Численные методы:  Учебное пособие для  ВУЗов. М.: Наука, 1989. 432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3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1T00:14:00Z</dcterms:created>
  <dc:creator>gvm</dc:creator>
  <dc:description/>
  <dc:language>en-US</dc:language>
  <cp:lastModifiedBy>gvm</cp:lastModifiedBy>
  <dcterms:modified xsi:type="dcterms:W3CDTF">1997-04-11T00:14:00Z</dcterms:modified>
  <cp:revision>1</cp:revision>
  <dc:subject/>
  <dc:title>������   ����������</dc:title>
</cp:coreProperties>
</file>