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hanging="0"/>
        <w:jc w:val="both"/>
        <w:rPr/>
      </w:pPr>
      <w:r>
        <w:rPr/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терполирование функций одной и нескол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1. Линейная интерпо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2. Нелинейная интерпо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3. Интерполяция сплай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4. Многомерная интерпо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неквадратичное прибл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исленное интегрирование функций одной пе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1. Квадратурная формула Га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2. Простейшие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атные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1. Метод яч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2. Последовательное интег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дача 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1. Общие за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2. Методы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5.2.1. Метод Пи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5.2.2. Методы Рунге-Ку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5.2.3. Неявн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рае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6.1. 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6.2. Метод стрел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6.3. Разностный метод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0:20:00Z</dcterms:created>
  <dc:creator>gvm</dc:creator>
  <dc:description/>
  <dc:language>en-US</dc:language>
  <cp:lastModifiedBy>gvm</cp:lastModifiedBy>
  <dcterms:modified xsi:type="dcterms:W3CDTF">1997-04-11T00:20:00Z</dcterms:modified>
  <cp:revision>1</cp:revision>
  <dc:subject/>
  <dc:title>����������</dc:title>
</cp:coreProperties>
</file>