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СРЕДНЕКВАДРАТИЧНОЕ   ПРИБЛИЖ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нтерполировании функции строят некоторую новую функцию, совпадающую с заданной в фиксированных узлах. В ряде случаев целесообразно приближать функции не по точкам, а в среднем, например, когда необходимо иметь аналитическую зависимость для широкого диапазона значений аргумента, а не только в окрестности некоторого узла, или когда значения функции в узлах определены нето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имеется множество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ринадлжащих линейному пространству функций. Под близостью в среднем интерполируемой и интерполирующей функций будем понимать результат оценки интегр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(2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весовая функ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ое приближение называют среднеквадратичным. Можно рассмотреть дв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 - подобра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так, чтобы выполнялось неравен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                                                          (2.2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 - найти наилучшее приближение, т.е. такую функци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, чтобы было справедливым соотно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(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лее займемся отысканием наилучшего прибл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ложим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системе линейно независимых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(2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азано, что в любом линейно нормированном пространстве при линейной аппроксимации вида (2.4) наилучшее приближение существует, хотя оно может быть не единств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льнейшем для сокращения записи будем пользоваться определением скалярного произведения в пространстве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тавляя (2.4) в условие (2.3), получим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фференцируя это выражение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приравнивая производные нулю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(2.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пределитель этой системы есть определитель Грама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силу их линейной независимости этот определитель не равен нулю. Следовательно, из системы (2.5) можно найти 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 определяющие функци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гласно (2.4) и минимизирующие интеграл (2.3) от погрешност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. Таким образом, наилучшее среднеквадратичное приближение существует и оно един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использовании ортонормированной системы функци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истема (2.5) упрощаетс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являются коэффициентами Фурье, а наилучшее приближение есть ряд Фурье, обрываемый на каком-то чл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тех случаях, когда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 ортогональны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  <w:szCs w:val="28"/>
        </w:rPr>
        <w:t xml:space="preserve"> определитель Грама уменьшается, приближаясь к нулю. Тогда система (2.5) становится плохо обусловленной и ее решение дает большую погршность. В этой ситуации обычно берут не более пяти-шести членов в сумме (2.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чаще всего используют полиномы Лежандра, Чебышева, Лагерра, Эрмита, ортогональные с заданным вес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им частный случай, когда необходимо найти наилучшее приближение функции, заданной таблично. Для вещественных функций, заданных на конечном множестве точек, скалярное произведение определяется формул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(2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 число заданных уз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е наилучшего среднеквадратичного приближения записыва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                          (2.7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аг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, и подставляя этот многочлен в (2.7), придем к системе (2.5), в которой скалярные произведения вычисляют согласно (2.6). Описанная процедура  аппроксимации носит название метода наименьших квадр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иболее употребительный вариант метода наименьших квадратов соответствует случаю степенного вида функц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уравнений (2.5) при этом принима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,                                 (2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sz w:val="28"/>
          <w:szCs w:val="28"/>
        </w:rPr>
        <w:t xml:space="preserve">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 xml:space="preserve">. Методом наименьших квадратов аппроксимировать сеточную функцию линейной зависимостью вида 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данн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Тогда система уравнений (2.8) име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калярные произведения в полученной системе записыва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ончате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>
          <w:sz w:val="28"/>
          <w:szCs w:val="28"/>
        </w:rPr>
        <w:t xml:space="preserve">Система функци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не ортогональна, поэтому при больши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задача (2.8) плохо обусловлена, в связи с чем на практике ограничиваются знач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33:00Z</dcterms:created>
  <dc:creator>ANNA</dc:creator>
  <dc:description/>
  <dc:language>en-US</dc:language>
  <cp:lastModifiedBy>ANNA</cp:lastModifiedBy>
  <dcterms:modified xsi:type="dcterms:W3CDTF">1997-02-04T18:19:00Z</dcterms:modified>
  <cp:revision>4</cp:revision>
  <dc:subject/>
  <dc:title>2. ������������������   �����������</dc:title>
</cp:coreProperties>
</file>