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2832" w:hanging="1416"/>
        <w:jc w:val="both"/>
        <w:rPr>
          <w:sz w:val="28"/>
          <w:szCs w:val="28"/>
        </w:rPr>
      </w:pPr>
      <w:r>
        <w:rPr>
          <w:sz w:val="28"/>
          <w:szCs w:val="28"/>
        </w:rPr>
        <w:t>3. ЧИСЛЕННОЕ  ИНТЕГРИРОВАНИЕ  ФУНКЦИЙ</w:t>
      </w:r>
    </w:p>
    <w:p>
      <w:pPr>
        <w:pStyle w:val="Heading3"/>
        <w:tabs>
          <w:tab w:val="clear" w:pos="708"/>
          <w:tab w:val="left" w:pos="0" w:leader="none"/>
        </w:tabs>
        <w:ind w:left="4248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 ПЕРЕМЕН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нтегрирование функций с использованием формул Гаусса, обладающих наивысшей алгебраической точностью. Простейшие формулы трапеций, средних, Симпсона приведены в виде краткой с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2832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1. Квадратурная формула Гау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сть функция задана на стандартном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Задача состоит в том, чтобы подобрать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и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так, чтобы квадратурная форму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3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точной для всех полиномов наивысшей возможн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виду того, что име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полином степ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опреде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коэффициентами, эта наивысшая степень в обще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ишем полином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 xml:space="preserve"> и подставим в (3.1).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равнивая выражения при одинаковых коэффициент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.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находят из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(3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 . . . . 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(3.2) нелинейная, и ее решение найти довольно трудно. Рассмотрим еще один прием нахождени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Свойства полиномов Леж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 полином Лежанд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личных и действительных корней, расположенных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им по узлам интегрирования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й сте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есть многочлен степени не вы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Значит для этой функции формула Гаусса справедл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(3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лож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ряд по ортогональным многочленам Лежанд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все коэффициенты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точностью до численного множителя совпадает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им образом, узлами формулы Гаусса являются нули многочлена Лежандр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из линейной теперь системы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3.2) легко найти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ель  этой системы есть определитель Вандермон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ул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нули полинома Лежанд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пределяют из (3.3), называют квадратурной формулой Гау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. Вывести квадратурную формулу Гаусса для случая трех ординат 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ном Лежандра третьей сте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(3.2)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теперь применение квадратурной формулы Гаусса для вычисления интеграла с не единичными пределам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 нули полинома Лежанд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чный член формулы Гаусса с узлами выражается форму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0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7287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Heading3"/>
        <w:tabs>
          <w:tab w:val="clear" w:pos="708"/>
          <w:tab w:val="left" w:pos="0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2. Простейшие  форму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м сводку ряда простейших формул, используемых в практике численного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а трапец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(3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- погрешность формул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значения интегрируемой функции в уз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а сред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а Симпс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(3.5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16" w:hanging="708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24" w:hanging="708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248" w:hanging="708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956" w:hanging="708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664" w:hanging="708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372" w:hanging="708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08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44:00Z</dcterms:created>
  <dc:creator>ANNA</dc:creator>
  <dc:description/>
  <dc:language>en-US</dc:language>
  <cp:lastModifiedBy>ANNA</cp:lastModifiedBy>
  <dcterms:modified xsi:type="dcterms:W3CDTF">1997-02-04T18:23:00Z</dcterms:modified>
  <cp:revision>6</cp:revision>
  <dc:subject/>
  <dc:title>3. ���������  ��������������  �������</dc:title>
</cp:coreProperties>
</file>