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5. ЗАДАЧА   КОШИ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5.1.Общие замеч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ыкновенными дифференциальными уравнениями называются  уравнения с одной  независимой  переменной.  Если независимых переменных больше, чем одна,  то уравнение называется дифференциальным уравнением с частными производ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мощью обыкновенных дифференциальных уравнений строятся модели движения систем взаимодействующих частиц, электротехнических процессов в электрических цепях,  кинетики химических реакций, процессов заселения уровней  энергии в высокотемпературных средах и многих других объектов и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дачам  для  обыкновенных  дифференциальных уравнений сводя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задачи для уравнений в частных производных,  когда многоме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е уравнение позволяет провести разделение переменных  (например,  при</w:t>
      </w:r>
    </w:p>
    <w:p>
      <w:pPr>
        <w:pStyle w:val="Normal"/>
        <w:tabs>
          <w:tab w:val="clear" w:pos="567"/>
          <w:tab w:val="left" w:pos="9356" w:leader="none"/>
        </w:tabs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ении энергетического спектра частиц в полях определенной  симмет-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ыкновенное дифференциальное уравнение любого порядка при помощи замены переменных  может  быть сведено к системе уравнений первого порядка. Рассмотрим 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фференциальное уравнение третье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ой перем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к следующей системе дифференциальных урав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щем виде преобразование выглядит следующим образо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фференциальное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-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ой перем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º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сводятся к систем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уравнений перво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обозначе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º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 изложенным далее будут рассматриваться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внений первого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систе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го порядка зависи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парамет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Единственное решение получается при использовании дополнительных условий для искомой функции. В зависимости от того, каким образом ставятся данные условия,  различают три типа задач для обыкновенных дифференциальных уравнений:  задача Коши, краевая задача и задача на собственные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даче Коши все дополнительные условия ставятся в одной точ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тыскивается в некотором интерва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правые  част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уравнений  непрерывны в некоторой окрестности начальной точки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,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,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и  удовлетворяют условию Липшица по переменны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то решение задачи Коши существует, единственно и непрерывно зависит от координат начальной точки,  т.е.  задача является корректной. Условие Липшица формулируется следующим образ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≤</m:t>
            </m:r>
          </m:e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любых точек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5.2.Методы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три метода решения  обыкновенных дифференциальных уравнений: точные, приближенные и числен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очные методы предусматривают получение решения в виде комбинации элементарных функций  или  в виде квадратур от последних.  Возможности точных методов ограни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ближенные методы   сводятся   к  построению    последова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 имеющих пределом искомую функцию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Обрывая эту последовательность на каком-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, получают приближенно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более универсальными методами решения являются  численные.  Их основной недостаток - возможность получения только част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ет иметь в виду следующее обстоятельство.  Успех от применения численного  метода сильно зависит от обусловленности задачи,  т.е. задача должна быть хорошо обусловлена,  а именно,  малые изменения начальных условий должны приводить к малому изменению решения. В противном случае (слабой устойчивости) малые погрешности в начальных  данных или погрешности численного метода могут приводить к большим погрешностям в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им пример. Решим урав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с начальным условием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е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олучается реш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Если предположить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е равно строго нулю, а  имеет  небольшое  отклонение от нуля,  например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,  тогда при больши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будет  иметь  место следующая ситу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при увели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стремится к нулю, т.е. к невозмущенному решению. В этом случае решение называется асимптотически устойчивым по Ляпун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ак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 увелич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ограничено  возрастает, 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, например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решение оказывается неустойчив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лее будут рассматриваться алгоритмы решения задачи Коши на примере одного уравнения первого порядк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Обобщение на случай систе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уравнений осуществляется заме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н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.</w:t>
      </w:r>
    </w:p>
    <w:p>
      <w:pPr>
        <w:pStyle w:val="Heading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5.2.1. Метод Пика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метод является представителем класса приближенных  мет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я метода чрезвычайно проста  и сводится  к процедуре  последо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ьных приближений  для  решения интегрального уравнения,  к котор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исходное дифференциальное у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поставлена задача Кош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,                                             (5.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нтегрируем выписанное уравн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(5.2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цедура последовательных приближений метода Пикара  реализуется согласно следующей схе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(5.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ч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Пример</w:t>
      </w:r>
      <w:r>
        <w:rPr>
          <w:i/>
          <w:iCs/>
          <w:sz w:val="28"/>
          <w:szCs w:val="28"/>
        </w:rPr>
        <w:t>. Решить  методом Пикара уравн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этого уравнения не выражается через элементарные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идно, ч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ряд быстро сходится. Метод удобен, если интегралы можно взять аналит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ажем сходимость метода Пикара.  Пусть в некоторой ограничен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авая част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непрерывна и,  кроме того, удовлетворяет условию Липшица по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т.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- некоторая конста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илу ограниченности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ют место неравен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чтем из (5.3) формулу (5.2), получим для модулей правой и л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ончательно, используя условие непрерывности Липшица, получ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(5.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- погрешность приближен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ледовательное применение формулы (5.4)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дает следующую цепочку соотношений при учете того, ч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V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. . . . .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.к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, то име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меня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</w:rPr>
        <w:t xml:space="preserve"> по формуле Стирлинга,  окончательно получим оценку погрешности приближенного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s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(5.5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(5.4) следует,  что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  <w:szCs w:val="28"/>
        </w:rPr>
        <w:t xml:space="preserve"> модуль погрешности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лиженное решение равномерно сходится к точ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.2.2. Методы Рунге-Кут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ы являются числ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актике применяются методы Рунге-Кутта,  обеспечивающие по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ение разностных схем (методов) различного порядка точности. Наибол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требительны схемы (методы) второго и четвертого порядков.  Их мы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варительно введем некоторые понятия и определения.  Сеткой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называется фиксированное множество точек этого отрез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я, определенная в данных точках,  называется сеточной  функ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ординаты точек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удовлетворяют услов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чк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Î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 являются узлами сетки.  Равномерной сеткой 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называется множество точ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 - шаг с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ешении  дифференциальных  уравнений приближенным методом основным является вопрос о сходимости.  Применительно к разностным методам традиционно более употребительно понятие сходимости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Обозначим значения сеточной функци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значения точного решения дифференциального уравнения (5.1)  в уз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являются  приближенными значениям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). Сходимость пр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означает следующее. Фиксируем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строим совокупность сеток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 таким образо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(при эт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  <w:szCs w:val="28"/>
        </w:rPr>
        <w:t xml:space="preserve">). Тогда считают, что численный метод сходится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пр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. Метод сходится на отрезке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, если он сходится в каждой точк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. Говорят, что метод име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-й порядок точности, если можно найти так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что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ведем далее понятие невязки или погрешности аппроксимции разностного уравнения,  заменяющего заданное дифференциальное уравнение, на решении исходного уравнения, т.е. невяз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представляет собой результат подстановки точного решения  уравнения (5.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разностное уравнение. Например, (5.1) можно заменить следующим простейшим разностным уравн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невязка определится следующим выраж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ближенное решение не совпадает вообще говоря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поэтому невяз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ой точке не равна нулю. Вводят следующее определение: численный метод аппроксимирует исходное дифференциальное уравнение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и име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-й порядок точности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азывается, что порядок точности численного метода решения дифференциального уравнения совпадает с порядком аппроксимации при достаточно общих предполо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ерь перейдем к анализу схем Рунге-Кутта.  Сначала обратимся 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м второго порядка т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уя формулу Тейлора,  решение  дифференциального  урав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.1) можно представить в ви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,                   (5.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обозначено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,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метим, что согласно (5.1)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удерживаем только выписанные члены ряда.  Представим втор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ную следующим образ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   - пока неизвестные величины. Пу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h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означим приближенное значение решения в узле с номе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(именно это решение будет получаться после того,  как мы ограничим ряд членами с порядком не выше втор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β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α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веденные здесь параметр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 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подлежат о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агая правую часть в ряд Тейлора и приводя подобные члены,  получ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{"/>
            <m:endChr m:val=""/>
          </m:dPr>
        </m:d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d>
          <m:dPr>
            <m:begChr m:val=""/>
            <m:endChr m:val="}"/>
          </m:dPr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α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(5.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овием выбора параметр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 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 поставим близость выраж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я (5.7) ряду (5.6), тог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,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ин параметр остается свободным. Пусть это будет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 тог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кончательно из (5.7) с учетом найденных отношений дл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α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d>
          <m:dPr>
            <m:begChr m:val=""/>
            <m:endChr m:val="}"/>
          </m:dPr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(5.8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тношение (5.8)  описывает  однопараметрическое семейство двучленных формул Рунге-Кут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пециальной литературе доказывается, что есл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прерывна и ограничена вместе со своими вторыми производными,  то приближенное решение схемы (5.8) равномерно сходится к точному решению с погреш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, т.е. схема (5.8) обладает вторым порядком 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актике  расчетов используют формулы (5.8) при значениях параметр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учай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(5.8) вывод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5.9)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ение формулы (5.9) сводится к следующей последовательности шаг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ычисляется грубо значение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(по схеме  ломаных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яется наклон интегральной кривой в точке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ходится среднее значение производной функции на шаг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ab/>
        <w:t>4. Рассчитывается значение функции в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-м уз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схема имеет специальное название "предиктор - корректор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ча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(5.8) получа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решается посредством следующих ша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числяется значение функции в половинном уз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ределяется значение производной в уз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ходится значение функции в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)-м узле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ab/>
        <w:t>Помимо рассмотренных выше двучленных схем широкое распространение в практике расчетов имеют схемы Рунге-Кутта четвертого порядка точности. Ниже даются без вывода соответствующие форму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.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ы с большим числом членов практически  не применяются.  Пяти-</w:t>
      </w:r>
    </w:p>
    <w:p>
      <w:pPr>
        <w:pStyle w:val="Normal"/>
        <w:jc w:val="both"/>
        <w:rPr/>
      </w:pPr>
      <w:r>
        <w:rPr>
          <w:sz w:val="28"/>
          <w:szCs w:val="28"/>
        </w:rPr>
        <w:t>членные формулы обеспечивают четвертый порядок точности, шестичленные формулы имеют шестой  порядок, но их вид весьма сло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решности приведенных схем Рунге-Кутта определяются  максима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ми значениями соответствующих производ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у погрешностей  легко  получить  для  частного случая пра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 дифференциального урав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º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случае решение уравнения может быть сведено к квадратур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хемы  разностного решения переходят в формулы численного интегр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вания. Например, схема (5.9) принимает ви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есть имеет вид формулы трапеций, а схема (5.10) переходит в схе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яющую собой формулу Симпсона с шагом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жорантные оценки погрешности формул трапеций и Симпсона известны (см. раздел 3.2).  Из (3.4) и (3.5) видно,  что точность схем  Рунге-Кутта  достаточно выс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 той или иной из приведенных схем для решения конкретной з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чи определяется следующими соображениями. Если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й части уравнения непрерывна и ограничена,  а также непрерывны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ничены ее четвертые производные, то наилучший результат достигае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я при использовании схемы (5.10). В том случае, когда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  названных  выше производных,  предельный (четвертый) 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ы (5.10) не может быть  достигнут,  и  целесообразным  ок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более простых схем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мимо схем Рунге-Кутта практический интерес представляют многошаговые методы, которые можно описать следующей системой уравнений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(5.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,   а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- числовые  коэффициенты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данному уравнению расчет начинается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. В  этом случае получается соотношение ви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 для начала счета надо име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начальных знач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Эти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приходится вычислять каким-либо другим методом, например, методом Рунге-Кут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и многошаговых методов наиболее распространен метод Адамса, схема реализации которого следует из (5.11)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метод Адамса оказывается явным, а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>
          <w:sz w:val="28"/>
          <w:szCs w:val="28"/>
        </w:rPr>
        <w:t xml:space="preserve"> - нея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.2.3. Неявные мет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ведем понятие устойчивости разностного метода. Для этого рассмотрим уже упоминавшееся разностное уравнение многошагового мет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.     (5.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родное разностное уравнение, соответствующее (5.12), имеет ви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                                                       (5.13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ворят, что уравнение (5.13) устойчиво по начальным данным, если существует постоянн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не зависящ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такая, что при любых начальных дан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меет место неравенст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прос устойчивости по начальным данным решается путем рассмотрения корней так называемого характеристического уравнения, получаемого из (5.13), если решение этого уравнения искать в ви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 xml:space="preserve"> . Подставляя данно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в (5.13) и сокращ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 , получим характеристическое уравнение для нахожд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(5.14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праведлива следующая теорема. Для устойчивости уравнения (5.13) по начальным данным необходимо и достаточно, чтобы выполнялось условие корней, а именно: все кор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характеристического уравнения должны располагаться внутри или на границе единичного круга комплексной плоскости, причем на границе не должно быть кратных кор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казывается следующее утверждение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 условие корней выполнено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и разностное уравнение (5.12) аппроксимирует исходное дифференциальное уравнение (5.1). Тогда решение разностной задачи (5.12) сходитс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к решению исходной задачи (5.1). Говоря другими словами, из аппроксимации и устойчивости по начальным данным следует сходимость на ограниченном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формулированное условие устойчивости, базирующееся на анализе расположения корней характеристического уравнения (5.14), является весьма общим. Конкретизируем вопрос об устойчивости разностного уравнения применительно к асимптотически устойчивым решениям уравнения (5.1)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.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       (5.15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этого уравнения асимптотически устойчиво, т.е. при люб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праведлива оце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(5.16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огично потребовать,чтобы и разностное уравнение давало решение, обладающее свойством (5.16). Используя явный метод Эйлера первого порядка аппроксимации, получим разностный аналог  (5.1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,                        (5.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λ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т.е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λ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ка (5.16) будет выполнена для (5.17) только в том случае, 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, так как тогд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. Из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следует ограничение на ша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ностный метод (5.12) называется абсолютно устойчивым, если устойчивость имеет место при люб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и условно устойчивым, если она может быть обеспечена только введением ограничений на ша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ачестве примера абсолютно устойчивого метода традиционно рассматривается неявный метод Эйлера,имеющий первый порядок аппроксим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(5.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(5.18) следу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сегда, при любых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ловная устойчивость приводит к необходимости выбирать малые значения шаг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, что является недостатком явного метода. Неявный метод, лишенный данного ограничения, имеет другой довольно существенный недостаток, обусловленный необходимостью решения на каждом шаге алгебраического уравнения (или системы уравнений, в общем случае нелиней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шем разностное уравнение (5.12) для задачи (5.15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,                             (5.1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λ</m:t>
        </m:r>
      </m:oMath>
      <w:r>
        <w:rPr>
          <w:sz w:val="28"/>
          <w:szCs w:val="28"/>
        </w:rPr>
        <w:t xml:space="preserve">  - в общем случае комплексный пара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истическое уравнение для (5.19) имеет ви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(5.2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мал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 корни (5.20) близки к корням (5.1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ью устойчивости метода (5.12) называется множество точек комплексной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λ</m:t>
        </m:r>
      </m:oMath>
      <w:r>
        <w:rPr>
          <w:sz w:val="28"/>
          <w:szCs w:val="28"/>
        </w:rPr>
        <w:t>, для которых данный метод, примененный к уравнению специального вида (5.15), является устойчив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явного метода Эйлера условие устойчивост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при комплексн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ыглядит следующим образо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.е. областью устойчивости является круг единичного радиуса, центр которого находится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комплексной плоск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неявного метода Эйлера условие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соответствует неравенств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³1</m:t>
        </m:r>
      </m:oMath>
      <w:r>
        <w:rPr>
          <w:sz w:val="28"/>
          <w:szCs w:val="28"/>
        </w:rPr>
        <w:t xml:space="preserve"> , т.е. облстью устойчивости является внешняяоблсть круга единичного радиуса с центром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ностный метод называ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устойчивым, если область его устойчивости включает левую полуплоскость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. Следует обратить внимание на то, что уравнение (5.15) асимптотически устойчиво пр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Следова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устойчивый разностный метод является абсолютно устойчивым (т.е. устойчивым при люб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, если устойчиво решение исходного дифференциального урав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приведенного  выше рассмотрения видно, что неявный метод Эйлера обладает свойств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устойчивости, а явный метод - 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Рассмотрим еще один неявный метод более высокого порядка аппроксимации (второго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(5.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метод получается заменой интеграла от правой части (5.1) на длине шага по формуле трапеций. Применительно к уравнению (5.15) метод (5.21) выглядит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.е.  метод (5.21) относится 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устойчи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ет доказательство следующих полож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реди методов (5.12) не существует яв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устойчивых мет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реди неявных линейных многошаговых методов нет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устойчивых методов, имеющих порядок точности выше втор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устойчивые разностные схемы весьма эффективны при решении так называемых жестких систем уравнений, так как эти методы не накладывают ограничений на шаг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. Рассмотрим подробнее это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обыкновенных дифференциальных уравн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5.2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независящей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матриц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жесткой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и отно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</m:lim>
            </m:limLow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</m:lim>
            </m:limLow>
          </m:den>
        </m:f>
      </m:oMath>
      <w:r>
        <w:rPr>
          <w:sz w:val="28"/>
          <w:szCs w:val="28"/>
        </w:rPr>
        <w:t xml:space="preserve">  велико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- собственные числа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называется числом жесткости. Если матриц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зависи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то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- завися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, тогда  вводится переменное число жестк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</m:lim>
            </m:limLow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</m:lim>
            </m:limLow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и оперируют с величин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отрезке интегр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личительной особенностью жестких систем является наличие в их решении как быстро, так и медленно убывающих компонент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ешение системы практически определяется медленно убывающей компонентой, однако, если воспользоваться явными разностными методами, то быстро убывающая составляющая будет отрицательно влиять на устойчивость, и в результате весь расчет необходимо вести с малым шагом интегрирования. При использовании же неявных методов ограничения на шаг сняты, и его величину определяют из условия достижения нужной точности, не заботясь особо об устойчив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ешении жестких систем дифференциальных уравнений хорошо зарекомендовал себя метод Гира, который относится к чисто неявным многошаговым разностным методам, общая формула которых выглядит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 рассматривается частный вариант метода (5.12), к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.е. неявный метод Эйлера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методы выглядят следующим образ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(5.2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(5.24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ностное уравнение (5.23) имеет второй порядок точности, а (5.24) - третий. Чтобы найти область устойчивости метода, следует записать аналогичные уравнения для дифференциального уравнения (5.15). Например, (5.23) примет ви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ующее характеристическое уравнение запишется следующим образ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(5.25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ша задача определить область комплексной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в точках которой оба корня (5.25) по модулю меньше единицы. Оказывается, что эта область целиком располагается в правой плоскости и метод (5.23) являетс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устойчив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тод (5.24) относится к так называемы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 устойчивым мет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yr" w:hAnsi="Arial Cyr" w:eastAsia="Arial Cyr" w:cs="Arial Cyr"/>
      <w:sz w:val="22"/>
      <w:szCs w:val="22"/>
    </w:rPr>
  </w:style>
  <w:style w:type="character" w:styleId="Style9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18:35:00Z</dcterms:created>
  <dc:creator>ANNA</dc:creator>
  <dc:description/>
  <dc:language>en-US</dc:language>
  <cp:lastModifiedBy>ANNA</cp:lastModifiedBy>
  <dcterms:modified xsi:type="dcterms:W3CDTF">1997-02-04T18:34:00Z</dcterms:modified>
  <cp:revision>6</cp:revision>
  <dc:subject/>
  <dc:title>                                                                                                                                                                                                   </dc:title>
</cp:coreProperties>
</file>