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. ЗАДАЧА   КОШИ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.1.Общие замеч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ыкновенными дифференциальными уравнениями называются  уравнения с одной  независимой  переменной.  Если независимых переменных больше, чем одна,  то уравнение называется дифференциальным уравнением с частными производ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омощью обыкновенных дифференциальных уравнений строятся модели движения систем взаимодействующих частиц, электротехнических процессов в электрических цепях,  кинетики химических реакций, процессов заселения уровней  энергии в высокотемпературных средах и многих других объектов и процессов.К задачам  для  обыкновенных  дифференциальных уравнений сводятся некоторые задачи для уравнений в частных производных,  когда многомерное уравнение позволяет провести разделение переменных  (например,  привычислении энергетического спектра частиц в полях определенной  симметр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ыкновенное дифференциальное уравнение любого порядка  заменой переменных  может  быть сведено к системе уравнений первого порядка. Рассмотрим при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фференциальное уравнение третье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ой пер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к следующей системе дифференциальных урав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бщем виде преобразование выглядит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фференциально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ой перем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º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сводятся к систем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уравнений перв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бозначе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º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 изложенным далее будут рассматриваться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й первого 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го порядка зависи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. Единственное решение получается при постановке дополнительных условий для искомой функции. В зависимости от того, каким образом ставятся данные условия,  различают три типа задач для обыкновенных дифференциальных уравнений:  задача Коши, краевая задача и задача на собственн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даче Коши все дополнительные условия ставятся в одной точ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тыскивается на некотором интерва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правые  част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уравнений  непрерывны в некоторой окрестности начальной точк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,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,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и  удовлетворяют условию Липшица по переменны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то решение задачи Коши существует, единственно и непрерывно зависит от координат начальной точки,  т.е.  задача является корректной. Условие Липшица формулируется следующим образ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≤</m:t>
            </m:r>
          </m:e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любых точек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5.2.Методы ре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жно указать три метода решения  обыкновенных дифференциальных уравнений: точные, приближенные и числе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чные методы предусматривают получение решения в виде комбинации элементарных функций  или  в виде квадратур от последних.  Возможности точных методов ограничен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ближенные методы   сводятся   к  построению    последовательности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  имеющих пределом искомую функцию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брывая эту последовательность на каком-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, получают приближенн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универсальными методами решения являются  численные.  Их основной недостаток - возможность получения только част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иметь в виду следующее обстоятельство.  Успех от применения численного  метода сильно зависит от обусловленности задачи,  т.е. задача должна быть хорошо обусловлена,  а именно,  малые изменения начальных условий должны приводить к малому изменению решения. В противном случае (слабой устойчивости) малые погрешности в начальных  данных или погрешности численного метода могут приводить к большим погрешностям в 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</w:t>
      </w:r>
      <w:r>
        <w:rPr>
          <w:i/>
          <w:iCs/>
          <w:sz w:val="28"/>
          <w:szCs w:val="28"/>
        </w:rPr>
        <w:t>примера</w:t>
      </w:r>
      <w:r>
        <w:rPr>
          <w:sz w:val="28"/>
          <w:szCs w:val="28"/>
        </w:rPr>
        <w:t xml:space="preserve"> решим урав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с начальным условием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лучается решени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Если предположить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е равно строго нулю, а  имеется  небольшое  отклонение от нуля,  например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,  тогда при больш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возникает    следующая ситуация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при увели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стремится к нулю, т.е. к невозмущенному решению. В этом случае решение называется асимптотически устойчивым по Ляпунову. Однак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 увелич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ограничено  возрастает,  а именно, например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</m:oMath>
      <w:r>
        <w:rPr>
          <w:sz w:val="28"/>
          <w:szCs w:val="28"/>
        </w:rPr>
        <w:t xml:space="preserve">. </w:t>
        <w:tab/>
        <w:t>Таким образом, решение оказывается неустойчив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алее будут рассматриваться алгоритмы решения задачи Коши на примере одного уравнения перво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Обобщение на случай систем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уравнений осуществляется заме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 .</w:t>
      </w:r>
    </w:p>
    <w:p>
      <w:pPr>
        <w:pStyle w:val="Heading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.2.1. Метод Пика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й метод является представителем класса приближенных  методов  решения. Идея метода чрезвычайно проста  и сводится  к процедуре  последовательных приближений  для  решения интегрального уравнения,  к которому приводится исходное дифференциальное у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поставлена задача Кош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,                                             (5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нтегрируем выписанное урав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(5.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дура последовательных приближений метода Пикара  реализуется согласно следующей сх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(5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ч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мер</w:t>
      </w:r>
      <w:r>
        <w:rPr>
          <w:i/>
          <w:iCs/>
          <w:sz w:val="28"/>
          <w:szCs w:val="28"/>
        </w:rPr>
        <w:t>. Решить  методом Пикара урав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этого уравнения не выражается через элементарные функции. Согласно схеме Пикара последовательно получ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дно, что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ряд быстро сходится. Метод удобен, если интегралы можно взять аналитиче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жем сходимость метода Пикара.  Пусть в некоторой ограниченной 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авая часть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непрерывна и,  кроме того, удовлетворяет условию Липшица по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т.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- некоторая конста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илу ограниченности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ют место неравен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тем из (5.3) формулу (5.2), получим для модулей правой и л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тельно, используя условие непрерывности Липшица, получ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(5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- погрешность приближе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довательное применение формулы (5.4)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дает следующую цепочку соотношений при учете того, что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V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. . . . .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.к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, то име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меня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!</m:t>
        </m:r>
      </m:oMath>
      <w:r>
        <w:rPr>
          <w:sz w:val="28"/>
          <w:szCs w:val="28"/>
        </w:rPr>
        <w:t xml:space="preserve"> по формуле Стирлинга,  окончательно получим оценку погрешности приближенно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s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(5.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(5.4) следует,  что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szCs w:val="28"/>
        </w:rPr>
        <w:t xml:space="preserve"> модуль погрешност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.е. приближенное решение равномерно сходится к точн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2.2. Методы Рунге-Кут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ы являются числе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рактике применяются методы Рунге-Кутта,  обеспечивающие построение разностных схем (методов) различного порядка точности. Наиболее  употребительны схемы (методы) второго и четвертого порядков.  Их мы  и  рассмотрим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 введем некоторые понятия и определения.  Сеткой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называется фиксированное множество точек этого отре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Функция, определенная в данных точках,  называется сеточной  функ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ординаты точек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удовлетворяют услови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чк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Î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называются узлами сетки.  Равномерной сеткой 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называется множество точ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 xml:space="preserve">  - шаг с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ешении  дифференциальных  уравнений приближенным методом основным является вопрос о сходимости.  Применительно к разностным методам традиционно наиболее употребительно понятие сходимости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бозначим значения сеточной функции 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значения точного решения дифференциального уравнения (5.1)  в уз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являются  приближенными значения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. Сходимость 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означает следующее. Фиксируем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строим совокупность сеток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таким образо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при э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szCs w:val="28"/>
        </w:rPr>
        <w:t xml:space="preserve">). Тогда считают, что численный метод сходится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если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. Метод сходится на отрезк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, если он сходится в каждой точк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. Говорят, что метод име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-й порядок точности, если можно найти так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что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ведем далее понятие невязки или погрешности аппроксимции разностного уравнения,  заменяющего заданное дифференциальное уравнение, на решении исходного уравнения, т.е. невя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представляет собой результат подстановки точного решения  уравнения (5.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разностное уравнение. Например, (5.1) можно заменить следующим простейшим разностным урав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невязка определится следующим выраж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ближенное решение не совпадает вообще говоря 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поэтому невя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ой точке не равна нулю. Вводят следующее определение: численный метод аппроксимирует исходное дифференциальное уравнение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и численный метод име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-й порядок аппроксимации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азывается, что порядок точности численного метода решения дифференциального уравнения совпадает с порядком аппроксимации при достаточно общих предпо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перейдем к анализу схем Рунге-Кутта.  Сначала обратимся  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хемам второго порядка точности. </w:t>
        <w:tab/>
        <w:t>Используя формулу Тейлора,  решение  дифференциального  уравнения (5.1) можно представить в ви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          (5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обозначено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согласно (5.1)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удерживаем только выписанные члены ряда.  Представим втор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ную следующим образ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  - пока неизвестные величины. Пу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значим приближенное значение решения в узле с номе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(именно это решение будет получаться после того,  как мы ограничили ряд членами с порядком не выше второ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β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(5.6, а)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веденные здесь парамет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подлежат опред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агая правую часть в ряд Тейлора и приводя подобные члены, 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  <m:d>
          <m:dPr>
            <m:begChr m:val=""/>
            <m:endChr m:val="}"/>
          </m:dPr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α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g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(5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ием выбора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 поставим близость выраж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я (5.7) ряду (5.6), т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параметр остается свободным. Пусть это буде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, т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кончательно из (5.6, а) с учетом найденных отношений дл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"/>
            <m:endChr m:val="}"/>
          </m:dPr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(5.8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ношение (5.8)  описывает  однопараметрическое семейство двучленных формул Рунге-Кут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жно  доказать, что есл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прерывна и ограничена вместе со своими вторыми производными,  то приближенное решение схемы (5.8) равномерно сходится к точному решению с погреш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т.е. схема (5.8) обладает вторым порядком 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рактике  расчетов используют формулы (5.8) при значениях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Случай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. Из (5.8)  следу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j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5.9)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формулы (5.9) сводится к следующей последовательности шаг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ычисляется грубо значение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(по схеме  ломаных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яется наклон интегральной кривой в точке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ходится среднее значение производной функции на шаг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>4. Рассчитывается значение функции 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-м уз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хема имеет специальное название "предиктор - корректор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Случа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 Согласно (5.8) получа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решается посредством следующих ша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числяется значение функции в половинном уз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ределяется значение производной в уз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ходится значение функции в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-м узле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ычислительной практике широкое распространение  имеют схемы Рунге-Кутта  и более высокого порядка, чем только что рассмотренные  двучленные схемы. Например, схема третьего порядка точ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хема четвертого порядка точности: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.10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щем виде методы Рунге-Кутта можно описать следующим разностным уравн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азывается следующая теорема. Если правая часть уравнения (5.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удовлетворяет условию Липшица по второму аргументу с постоянной L 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- невязка метода Рунге-Кутта, тогда для погрешности метода при nh </w:t>
      </w:r>
      <w:r>
        <w:rPr>
          <w:rFonts w:eastAsia="Symbol" w:cs="Symbol" w:ascii="Symbol" w:hAnsi="Symbol"/>
          <w:sz w:val="28"/>
          <w:szCs w:val="28"/>
        </w:rPr>
        <w:t>£</w:t>
      </w:r>
      <w:r>
        <w:rPr>
          <w:sz w:val="28"/>
          <w:szCs w:val="28"/>
        </w:rPr>
        <w:t xml:space="preserve"> T справедлива 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L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этой теоремы сразу следует, что, если метод Рунге-Кутта аппроксимирует исходное уравнение, то он сходится при h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 xml:space="preserve">0, причем порядок точности совпадает с порядком аппрокси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хемы Рунге-Кутта с  числом членов, большим, чем четыре  применяются редко.  Пятичленные формулы обеспечивают четвертый порядок точности, шестичленные формулы имеют шестой  порядок, но их вид весьма слож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грешности схем Рунге-Кутта определяются  максимальными значениями соответствующих производных. </w:t>
        <w:tab/>
        <w:t>Оценку погрешностей  легко  получить  для  частного случая определенного вида правой части дифференциального урав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решение уравнения может быть сведено к квадратуре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хемы  разностного решения переходят в формулы численного интегр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вания. Например, схема (5.9) принима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 имеет вид формулы трапеций, а схема (5.10) переходит в схе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щую собой формулу Симпсона с шагом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жорантные оценки погрешности формул трапеций и Симпсона известны (см. раздел 3.2) 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/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''</m:t>
                        </m:r>
                      </m:sup>
                    </m:sSup>
                  </m:e>
                </m:d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</m:e>
            </m:d>
          </m:e>
        </m:eqAr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 этих формул видно,  что точность схем  Рунге-Кутта  достаточно высока. </w:t>
        <w:tab/>
        <w:t>Выбор той или иной из приведенных схем для решения конкретной з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чи определяется следующими соображениями. Если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в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й части уравнения непрерывна и ограничена,  а также непрерывны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аничены ее четвертые производные, то наилучший результат достига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 при использовании схемы (5.10). В том случае, когда функц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  названных  выше производных,  предельный (четвертый) поря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 (5.10) не может быть  достигнут,  и  целесообразным  ок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более простых схем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мимо схем Рунге-Кутта практический интерес представляют многошаговые методы, которые можно описать следующей системой уравнений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(5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>,   а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- числовые  коэффициенты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данному уравнению расчет начинается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 В  этом случае получается соотношение в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е. для начала счета надо име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начальных знач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Эти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риходится вычислять каким-либо другим методом, например, методом Рунге-Кут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и многошаговых методов наиболее распространен метод Адамса, схема реализации которого следует из (5.11)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метод Адамса оказывается явным, а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8"/>
          <w:szCs w:val="28"/>
        </w:rPr>
        <w:t xml:space="preserve"> - неяв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character" w:styleId="Style9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23:55:00Z</dcterms:created>
  <dc:creator>gvm</dc:creator>
  <dc:description/>
  <dc:language>en-US</dc:language>
  <cp:lastModifiedBy>gvm</cp:lastModifiedBy>
  <cp:lastPrinted>1997-04-12T01:29:00Z</cp:lastPrinted>
  <dcterms:modified xsi:type="dcterms:W3CDTF">1997-04-12T01:53:00Z</dcterms:modified>
  <cp:revision>4</cp:revision>
  <dc:subject/>
  <dc:title>                                                                                                                                                                                                   </dc:title>
</cp:coreProperties>
</file>