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5.2.3. Неявные мет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ведем понятие устойчивости разностного метода. Для этого рассмотрим уже упоминавшееся разностное уравнение многошагового мет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.     (5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родное разностное уравнение, соответствующее (5.12), име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                                      (5.13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ворят, что уравнение (5.13) устойчиво по начальным данным, если существует постоянн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не зависящ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акая, что при любых начальных дан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меет место неравенст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прос устойчивости по начальным данным решается путем рассмотрения корней так называемого характеристического уравнения, получаемого из (5.13), если решение этого уравнения искать в ви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. Подставляя данно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в (5.13) и сокращ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 xml:space="preserve"> , получим характеристическое уравнение для нахожд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(5.1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праведлива следующая теорема. Для устойчивости уравнения (5.13) по начальным данным необходимо и достаточно, чтобы выполнялось условие корней, а именно: все кор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характеристического уравнения должны располагаться внутри или на границе единичного круга комплексной плоскости, причем на границе не должно быть кратных кор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зывается следующее утверждение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 условие корней выполнено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и разностное уравнение (5.12) аппроксимирует исходное дифференциальное уравнение (5.1). Тогда решение разностной задачи (5.12) сходитс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 решению исходной задачи (5.1). Говоря другими словами, из аппроксимации и устойчивости по начальным данным следует сходимость на ограниченном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формулированное условие устойчивости, базирующееся на анализе расположения корней характеристического уравнения (5.14), является весьма общим. Конкретизируем вопрос об устойчивости разностного уравнения применительно к асимптотически устойчивым решениям уравнения (5.1)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(5.1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этого уравнения асимптотически устойчиво, т.е. при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праведлива 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(5.16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огично потребовать,чтобы и разностное уравнение давало решение, обладающее свойством (5.16). Используя явный метод Эйлера первого порядка аппроксимации, получим разностный аналог  (5.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,                        (5.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λ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т.е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λ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ка (5.16) будет выполнена для (5.17) только в том случае, 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так как тог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. Из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ледует ограничение на ша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ностный метод (5.12) называется абсолютно устойчивым, если устойчивость имеет место при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условно устойчивым, если она может быть обеспечена только введением ограничений на ша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примера абсолютно устойчивого метода традиционно рассматривается неявный метод Эйлера,имеющий первый порядок аппрокси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(5.1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(5.18) след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сегда, при любых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ловная устойчивость приводит к необходимости выбирать малые значения шаг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, что является недостатком явного метода. Неявный метод, лишенный данного ограничения, имеет другой довольно существенный недостаток, обусловленный необходимостью решения на каждом шаге алгебраического уравнения (или системы уравнений, в общем случае нелиней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ишем разностное уравнение (5.12) для задачи (5.15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,                             (5.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λ</m:t>
        </m:r>
      </m:oMath>
      <w:r>
        <w:rPr>
          <w:sz w:val="28"/>
          <w:szCs w:val="28"/>
        </w:rPr>
        <w:t xml:space="preserve">  - в общем случае комплексный пара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истическое уравнение для (5.19) име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(5.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мал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 корни (5.20) близки к корням (5.1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ью устойчивости метода (5.12) называется множество точек комплексной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λ</m:t>
        </m:r>
      </m:oMath>
      <w:r>
        <w:rPr>
          <w:sz w:val="28"/>
          <w:szCs w:val="28"/>
        </w:rPr>
        <w:t>, для которых данный метод, примененный к уравнению специального вида (5.15), является устойчив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явного метода Эйлера условие устойчив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при комплекс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ыглядит следующим образ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.е. областью устойчивости является круг единичного радиуса, центр которого находитс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комплексной плоск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неявного метода Эйлера услов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соответствует неравенств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³1</m:t>
        </m:r>
      </m:oMath>
      <w:r>
        <w:rPr>
          <w:sz w:val="28"/>
          <w:szCs w:val="28"/>
        </w:rPr>
        <w:t xml:space="preserve"> , т.е. облстью устойчивости является внешняяоблсть круга единичного радиуса с центром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ностный метод назыв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устойчивым, если область его устойчивости включает левую полуплоскость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Следует обратить внимание на то, что уравнение (5.15) асимптотически устойчиво пр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устойчивый разностный метод является абсолютно устойчивым (т.е. устойчивым при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, если устойчиво решение исходного дифференциального урав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приведенного  выше рассмотрения видно, что неявный метод Эйлера обладает свойств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устойчивости, а явный метод - 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Рассмотрим еще один неявный метод более высокого порядка аппроксимации (второг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(5.2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получается заменой интеграла от правой части (5.1) на длине шага по формуле трапеций. Применительно к уравнению (5.15) метод (5.21) выглядит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.  метод (5.21) относится к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устойч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ет доказательство следующих полож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реди методов (5.12) не существует яв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устойчивых мет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еди неявных линейных многошаговых методов не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устойчивых методов, имеющих порядок точности выше втор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устойчивые разностные схемы весьма эффективны при решении так называемых жестких систем уравнений, так как эти методы не накладывают ограничений на шаг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 Рассмотрим подробнее это утвер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быкновенных дифференциальных урав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5.2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независящей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матриц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жесткой, ес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 отнош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den>
        </m:f>
      </m:oMath>
      <w:r>
        <w:rPr>
          <w:sz w:val="28"/>
          <w:szCs w:val="28"/>
        </w:rPr>
        <w:t xml:space="preserve">  велико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собственные числа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.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называется числом жесткости. Если матриц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завися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, тогда  вводится переменное число жестк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m</m:t>
                </m:r>
              </m:lim>
            </m:limLow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и оперируют с величин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интегр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личительной особенностью жестких систем является наличие в их решении как быстро, так и медленно убывающих компонент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ешение системы практически определяется медленно убывающей компонентой, однако, если воспользоваться явными разностными методами, то быстро убывающая составляющая будет отрицательно влиять на устойчивость, и в результате весь расчет необходимо вести с малым шагом интегрирования. При использовании же неявных методов ограничения на шаг сняты, и его величину определяют из условия достижения нужной точности, не заботясь особо об устойч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решении жестких систем дифференциальных уравнений хорошо зарекомендовал себя метод Гира, который относится к чисто неявным многошаговым разностным методам, общая формула которых выглядит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рассматривается частный вариант метода (5.12), к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неявный метод Эйлера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методы выглядят следующим образ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(5.2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(5.24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ностное уравнение (5.23) имеет второй порядок точности, а (5.24) - третий. Чтобы найти область устойчивости метода, следует записать аналогичные уравнения для дифференциального уравнения (5.15). Например, (5.23) прим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характеристическое уравнение запишется следующим образ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(5.2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ша задача определить область комплексной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в точках которой оба корня (5.25) по модулю меньше единицы. Оказывается, что эта область целиком располагается в правой плоскости и метод (5.23) являетс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устойчив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тод (5.24) относится к так называемы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устойчивым мет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23:53:00Z</dcterms:created>
  <dc:creator>gvm</dc:creator>
  <dc:description/>
  <dc:language>en-US</dc:language>
  <cp:lastModifiedBy>gvm</cp:lastModifiedBy>
  <dcterms:modified xsi:type="dcterms:W3CDTF">1997-04-12T01:17:00Z</dcterms:modified>
  <cp:revision>2</cp:revision>
  <dc:subject/>
  <dc:title>	������ ���� �����-����� ������������ ������� ����������� ������������ ������, ������� ����� ������� �������� �������� ���������</dc:title>
</cp:coreProperties>
</file>